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sz w:val="22"/>
        </w:rPr>
      </w:pPr>
      <w:r>
        <w:rPr>
          <w:b w:val="false"/>
          <w:sz w:val="22"/>
        </w:rPr>
        <w:t>Αθήνα, 7 Νοεμ. 2003</w:t>
      </w:r>
    </w:p>
    <w:p>
      <w:pPr>
        <w:pStyle w:val="Subtitle"/>
        <w:jc w:val="both"/>
        <w:rPr>
          <w:b w:val="false"/>
          <w:b w:val="false"/>
          <w:sz w:val="22"/>
        </w:rPr>
      </w:pPr>
      <w:r>
        <w:rPr>
          <w:b w:val="false"/>
          <w:sz w:val="22"/>
        </w:rPr>
      </w:r>
    </w:p>
    <w:p>
      <w:pPr>
        <w:pStyle w:val="Subtitle"/>
        <w:jc w:val="both"/>
        <w:rPr/>
      </w:pPr>
      <w:r>
        <w:rPr/>
      </w:r>
    </w:p>
    <w:p>
      <w:pPr>
        <w:pStyle w:val="Subtitle"/>
        <w:rPr/>
      </w:pPr>
      <w:r>
        <w:rPr/>
        <w:t>Συνέντευξη στην εφημερίδα «ΑΠΟΓΕΥΜΑΤΙΝΗ»</w:t>
      </w:r>
    </w:p>
    <w:p>
      <w:pPr>
        <w:pStyle w:val="Subtitle"/>
        <w:spacing w:lineRule="auto" w:line="360"/>
        <w:rPr/>
      </w:pPr>
      <w:r>
        <w:rPr/>
        <w:t>στον Μανώλη Κοττάκη</w:t>
      </w:r>
    </w:p>
    <w:p>
      <w:pPr>
        <w:pStyle w:val="Normal"/>
        <w:jc w:val="center"/>
        <w:rPr>
          <w:rFonts w:ascii="Arial" w:hAnsi="Arial" w:cs="Arial"/>
          <w:b/>
          <w:b/>
        </w:rPr>
      </w:pPr>
      <w:r>
        <w:rPr>
          <w:rFonts w:cs="Arial" w:ascii="Arial" w:hAnsi="Arial"/>
          <w:b/>
        </w:rPr>
        <w:t>του Δημήτρη Σιούφα,</w:t>
      </w:r>
    </w:p>
    <w:p>
      <w:pPr>
        <w:pStyle w:val="Normal"/>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jc w:val="center"/>
        <w:rPr>
          <w:rFonts w:ascii="Arial" w:hAnsi="Arial" w:cs="Arial"/>
          <w:b/>
          <w:b/>
          <w:i/>
          <w:i/>
          <w:sz w:val="22"/>
        </w:rPr>
      </w:pPr>
      <w:r>
        <w:rPr>
          <w:rFonts w:cs="Arial" w:ascii="Arial" w:hAnsi="Arial"/>
          <w:b/>
          <w:i/>
          <w:sz w:val="22"/>
        </w:rPr>
        <w:t>της Νέας Δημοκρατίας</w:t>
      </w:r>
    </w:p>
    <w:p>
      <w:pPr>
        <w:pStyle w:val="Normal"/>
        <w:pBdr>
          <w:bottom w:val="single" w:sz="4" w:space="0" w:color="000000"/>
        </w:pBdr>
        <w:jc w:val="both"/>
        <w:rPr>
          <w:rFonts w:ascii="Arial" w:hAnsi="Arial" w:cs="Arial"/>
          <w:b/>
          <w:b/>
          <w:i/>
          <w:i/>
          <w:sz w:val="22"/>
        </w:rPr>
      </w:pPr>
      <w:r>
        <w:rPr>
          <w:rFonts w:cs="Arial" w:ascii="Arial" w:hAnsi="Arial"/>
          <w:b/>
          <w:i/>
          <w:sz w:val="22"/>
        </w:rPr>
      </w:r>
    </w:p>
    <w:p>
      <w:pPr>
        <w:pStyle w:val="TextBody"/>
        <w:rPr>
          <w:b/>
          <w:b/>
        </w:rPr>
      </w:pPr>
      <w:r>
        <w:rPr>
          <w:b/>
        </w:rPr>
      </w:r>
    </w:p>
    <w:p>
      <w:pPr>
        <w:pStyle w:val="2"/>
        <w:rPr/>
      </w:pPr>
      <w:r>
        <w:rPr/>
        <w:t>ΕΡ:</w:t>
        <w:tab/>
        <w:t>Κύριε Υπουργέ, με ερώτηση που καταθέσατε προχθές στη Βουλή ζητάτε στοιχεία, τόσο για τις εγγυήσεις των δανείων που έχει δώσει το ελληνικό Δημόσιο, όσο και στοιχεία για καταπτώσεις δανείων. Έχετε πληροφορίες για δάνεια που κατέπεσαν και θα είναι σύντομα απαιτητά;</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Π:</w:t>
        <w:tab/>
      </w:r>
      <w:r>
        <w:rPr>
          <w:rFonts w:cs="Arial" w:ascii="Arial" w:hAnsi="Arial"/>
          <w:lang w:val="en-US"/>
        </w:rPr>
        <w:t>M</w:t>
      </w:r>
      <w:r>
        <w:rPr>
          <w:rFonts w:cs="Arial" w:ascii="Arial" w:hAnsi="Arial"/>
        </w:rPr>
        <w:t xml:space="preserve">ε την ερώτηση αυτή ζητώ στοιχεία για δύο πράγματα: Πρώτον, σε ό,τι αφορά  τις καταπτώσεις εγγυήσεων του Δημοσίου για δάνεια που έχουν δοθεί σε οργανισμούς και επιχειρήσεις του ευρύτερου Δημόσιου Τομέα. Και δεύτερον, σε ό,τι αφορά ομόλογα που δίδονται στον ΟΓΑ και άλλα Ασφαλιστικά Ταμεία για τρέχουσες υποχρεώσεις του κράτους. Φοβούμαι, ότι όχι μόνο συμβαίνουν και τα δύο, αλλά και ότι έχουν πάρει πρωτόγνωρες διαστάσεις, στο πλαίσιο οργανωμένου σχεδίου με δύο στόχους. Αφενός, τη μετάθεση σημερινών υποχρεώσεων του κράτους σε μελλοντικούς προϋπολογισμούς. Και αφετέρου, την προείσπραξη και την κατανάλωση μελλοντικών εσόδων. </w:t>
      </w:r>
      <w:r>
        <w:rPr>
          <w:rFonts w:cs="Arial" w:ascii="Arial" w:hAnsi="Arial"/>
          <w:b/>
          <w:bCs/>
        </w:rPr>
        <w:t xml:space="preserve">Φαίνεται ξεκάθαρα πια ότι η κυβέρνηση έχασε κάθε έλεγχο των δημόσιων οικονομικών και επιστρατεύει μεθοδεύσεις που υποθηκεύουν το μέλλον.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2"/>
        <w:rPr/>
      </w:pPr>
      <w:r>
        <w:rPr/>
        <w:t>ΕΡ:</w:t>
        <w:tab/>
        <w:t xml:space="preserve"> Έχετε πληροφορίες για δάνεια που κατέπεσαν και θα είναι σύντομα απαιτητά;</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Π:</w:t>
      </w:r>
      <w:r>
        <w:rPr>
          <w:rFonts w:cs="Arial" w:ascii="Arial" w:hAnsi="Arial"/>
        </w:rPr>
        <w:t xml:space="preserve"> </w:t>
        <w:tab/>
        <w:t xml:space="preserve">Από τα στοιχεία που έχουμε συγκεντρώσει οι ανεξόφλητες εγγυήσεις για τα δάνεια αυτά είναι τουλάχιστον οκτώ δις ευρώ (περίπου 2,7 τρις δρχ.) και οι εγγυήσεις που καταπίπτουν κάθε χρόνο φτάνουν τα 500 εκ. ευρώ (περίπου 170 δις δρχ.) </w:t>
      </w:r>
      <w:r>
        <w:rPr>
          <w:rFonts w:cs="Arial" w:ascii="Arial" w:hAnsi="Arial"/>
          <w:b/>
          <w:bCs/>
        </w:rPr>
        <w:t>Πρόκειται για ένα επιπλέον, ένα έξτρα έλλειμμα που υπονομεύει την πορεία της Χώρας. Και όλα αυτά αποτελούν την κορυφή του παγόβουνου. Ο μεγάλος όγκος του δεν φαίνεται στην επιφάνει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2"/>
        <w:rPr/>
      </w:pPr>
      <w:r>
        <w:rPr/>
        <w:t>ΕΡ:</w:t>
        <w:tab/>
        <w:t>Φοβάστε ότι το αφανές χρέος είναι περισσότερο από όσο υπολογίζατε;</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Όπως γνωρίζετε πριν από 12 μήνες η κυβέρνηση αναγκάστηκε από τη Ε</w:t>
      </w:r>
      <w:r>
        <w:rPr>
          <w:rFonts w:cs="Arial" w:ascii="Arial" w:hAnsi="Arial"/>
          <w:lang w:val="en-US"/>
        </w:rPr>
        <w:t>urostat</w:t>
      </w:r>
      <w:r>
        <w:rPr>
          <w:rFonts w:cs="Arial" w:ascii="Arial" w:hAnsi="Arial"/>
        </w:rPr>
        <w:t xml:space="preserve"> να ομολογήσει ότι ήταν πλασματικοί οι δήθεν πλεονασματικοί προϋπολογισμοί και ότι το δημόσιο χρέος ήταν πέντε μονάδες πιο ψηλά απ’ ό,τι έδειχναν  τα στοιχεία του Υπουργείου Οικονομικών. Ομολόγησε δηλαδή ότι τηρούσε διπλά βιβλία.</w:t>
      </w:r>
    </w:p>
    <w:p>
      <w:pPr>
        <w:pStyle w:val="Normal"/>
        <w:ind w:firstLine="720"/>
        <w:jc w:val="both"/>
        <w:rPr/>
      </w:pPr>
      <w:r>
        <w:rPr>
          <w:rFonts w:cs="Arial" w:ascii="Arial" w:hAnsi="Arial"/>
        </w:rPr>
        <w:t xml:space="preserve">Πριν από δέκα μήνες, σε συζήτηση προημερησίας διατάξεως στη Βουλή, κατόπιν αποκαλύψεων του προέδρου της Νέας Δημοκρατίας Κώστα Καραμανλή, η κυβέρνηση αναγκάστηκε να ομολογήσει ότι συγκρότησε στην αλλοδαπή εταιρίες με αλλοδαπούς, στις οποίες ανέθεσαν την προείσπραξη μελλοντικών εσόδων του Δημοσίου, </w:t>
      </w:r>
      <w:r>
        <w:rPr>
          <w:rFonts w:cs="Arial" w:ascii="Arial" w:hAnsi="Arial"/>
          <w:b/>
          <w:bCs/>
        </w:rPr>
        <w:t>ακόμη και μέχρι το 2019 ύψους 4 δις ευρώ ή 1,2 τρις δρχ.</w:t>
      </w:r>
    </w:p>
    <w:p>
      <w:pPr>
        <w:pStyle w:val="Normal"/>
        <w:ind w:firstLine="720"/>
        <w:jc w:val="both"/>
        <w:rPr>
          <w:rFonts w:ascii="Arial" w:hAnsi="Arial" w:cs="Arial"/>
        </w:rPr>
      </w:pPr>
      <w:r>
        <w:rPr>
          <w:rFonts w:cs="Arial" w:ascii="Arial" w:hAnsi="Arial"/>
        </w:rPr>
        <w:t xml:space="preserve">Δεν είναι, όμως, μόνον αυτά! Υπογραμμίζω τα αναδρομικά του οικογενειακού επιδόματος, τις οφειλές στους ΟΤΑ, τα νέα χρέη των νοσοκομείων στους προμηθευτές τους, τα χρέη της Ολυμπιακής και του ΟΣΕ, τα προμέτοχα των Ελληνικών Τουριστικών Ακινήτων, τα χρέη για αμυντικούς εξοπλισμούς, τα δάνεια για την Ολυμπιακή Προετοιμασία. Κάθε φορά που εντοπίζεται μια τέτοια μεθόδευση καταφεύγουν σε κάποια άλλη. </w:t>
      </w:r>
      <w:r>
        <w:rPr>
          <w:rFonts w:cs="Arial" w:ascii="Arial" w:hAnsi="Arial"/>
          <w:b/>
          <w:bCs/>
        </w:rPr>
        <w:t>Έχουν χάσει τον έλεγχο των δημόσιων οικονομικών. Έχουν χάσει το λογαριασμ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ΕΡ:</w:t>
        <w:tab/>
        <w:t xml:space="preserve">Αν η κατάσταση της οικονομίας είναι τόσο δεινή όσο την περιγράφετε, τί περιθώρια έχετε για να λάβετε μέτρα που θα τονώσουν τα λαϊκά εισοδήματα μόλις αναλάβετε; </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Πιστεύουμε ότι υπάρχουν μεγάλα περιθώρια εξυγίανσης της δημοσιονομικής κατάστασης, όπως επίσης και μεγάλα περιθώρια επιτάχυνσης της ανάπτυξης. Υπενθυμίζω -για παράδειγμα- την πρόσφατη έκθεση της Ευρωπαϊκής Κεντρικής Τράπεζας, σύμφωνα με την οποία χάνονται κάθε χρόνο στη γραφειοκρατία και τη διαφθορά περίπου 10 δις ευρώ (3,4 τρις δρχ). Εφόσον, λοιπόν, βάλουμε φραγμό στη διαφθορά και τη διαπλοκή, εφόσον αντιμετωπίσουμε τη γραφειοκρατία (και είναι δεδομένη η απόφασή μας αυτή) είναι προφανές ότι θα μπορέσουμε να εξοικονομίσουμε σημαντικούς πόρους για ένα πραγματικά κοινωνικό και ανθρώπινο κράτος. Οι πυλώνες της στρατηγικής μας (η επένδυση στην Παιδεία και τον Πολιτισμό, η επανίδρυση του κράτους και η εφαρμογή μιας Νέας Οικονομικής Πολιτικής) οδηγούν σε μια δυναμική και ισόρροπη ανάπτυξη, σ’ ένα κράτος συμπαραστάτη και συνοδοιπόρο κάθε πολίτη, σε μια κοινωνία συνοχής και αλληλεγγύης, σε μια νέα καλύτερη Ελλάδ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2"/>
        <w:rPr/>
      </w:pPr>
      <w:r>
        <w:rPr/>
        <w:t>ΕΡ:</w:t>
        <w:tab/>
        <w:t>Ο πρωθυπουργός συνελήφθη να μην λέει την αλήθεια για το έλλειμα, όπως προέκυψε από την έκθεση Σόλμπες. Η Ν.Δ. έχει το κοινοβουλευτικό όπλο της πρότασης μομφής, εξετάζετε το ενδεχόμενο να το χρησιμοποιήσετε στο μέλλον;</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 xml:space="preserve">Δυστυχώς, δεν είναι η πρώτη φορά που η κυβέρνηση παρουσιάζει μια πλαστογραφημένη εικόνα για την πραγματική κατάσταση της Οικονομίας. Σήμερα όλοι οι Έλληνες αντιλαμβάνονται πολύ καλά ότι δεν λέει την αλήθεια. Δεν ενημερώνει για την πραγματική έκταση του προβλήματος. Γι’ αυτό είπαμε -και θέλω να το επαναλάβω- ότι </w:t>
      </w:r>
      <w:r>
        <w:rPr>
          <w:rFonts w:cs="Arial" w:ascii="Arial" w:hAnsi="Arial"/>
          <w:b/>
        </w:rPr>
        <w:t>αμέσως μετά τις εκλογές θα προχωρήσουμε σε συνεργασία με τις ευρωπαϊκές υπηρεσίες, σε πλήρη δημοσιονομική απογραφή.</w:t>
      </w:r>
      <w:r>
        <w:rPr>
          <w:rFonts w:cs="Arial" w:ascii="Arial" w:hAnsi="Arial"/>
        </w:rPr>
        <w:t xml:space="preserve"> Στο μεταξύ -όπως βλέπετε- στο πλαίσιο του κοινοβουλευτικού ελέγχου εντείνουμε την άσκηση πίεσης για την αποκάλυψη της πραγματικ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ΕΡ:</w:t>
        <w:tab/>
        <w:t>Πρόταση μομφής θα καταθέσετ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rPr>
        <w:t>ΑΠ:</w:t>
        <w:tab/>
        <w:t xml:space="preserve">Δεν μας απασχολεί αυτή τη στιγμή κάτι τέτοιο. </w:t>
      </w:r>
      <w:r>
        <w:rPr>
          <w:rFonts w:cs="Arial" w:ascii="Arial" w:hAnsi="Arial"/>
        </w:rPr>
        <w:t>Ξέρετε ότι έχουμε ζητήσει συζήτηση προημερησίας διατάξεως για την κατάσταση στην οικονομία και τις συνέπειές της στην κοινωνία . Αυτό είναι το επόμενο βήμα.</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i/>
          <w:iCs/>
        </w:rPr>
        <w:t>ΕΡ:</w:t>
        <w:tab/>
      </w:r>
      <w:r>
        <w:rPr>
          <w:rFonts w:cs="Arial" w:ascii="Arial" w:hAnsi="Arial"/>
          <w:b/>
          <w:bCs/>
          <w:i/>
          <w:iCs/>
        </w:rPr>
        <w:t>Το Νοέμβριο θα εισαχθεί προς συζήτηση στη Βουλή ο εκλογικός νόμος. Η Ν.Δ. θα αποχωρήσει αμέσως ή θα λάβει μέρος στις επιτροπές και μετά...;</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ΑΠ:</w:t>
        <w:tab/>
      </w:r>
      <w:r>
        <w:rPr>
          <w:rFonts w:cs="Arial" w:ascii="Arial" w:hAnsi="Arial"/>
        </w:rPr>
        <w:t xml:space="preserve">Για μεγάλο χρονικό διάστημα ο Πρωθυπουργός βεβαίωνε ότι δεν μπορεί να αλλάξει ο εκλογικός νόμος στην προεκλογική περίοδο. Κάτω από το σύνδρομο της ήττας αναίρεσε την πάγια θέση του. Ισχυρίστηκε ότι θέλει ένα νέο εκλογικό νόμο που θα εισάγει, είτε τη λίστα, είτε τη δυνατότητα των ψηφοφόρων να σταυροδοτούν υποψηφίους κομμάτων άλλων από εκείνα που οι ίδιοι ψηφίζουν. Κάτω από την πίεση της Κοινοβουλευτικής Ομάδας του κόμματός του, φαίνεται πως εγκατέλειψε και αυτή την ιδέα. Πιστεύω ότι είναι καιρός να εγκαταλείψει τα κομματικά παιχνίδια που του εισηγούνται οι όποιοι πανικόβλητοι συνεργάτες του. Εμείς σε τέτοιες μεθοδεύσεις δεν προκειται να συμπράξουμε. Αντιθέτως μάλιστα. </w:t>
      </w:r>
      <w:r>
        <w:rPr>
          <w:rFonts w:cs="Arial" w:ascii="Arial" w:hAnsi="Arial"/>
          <w:b/>
          <w:bCs/>
        </w:rPr>
        <w:t>Θα αναδείξουμε και την αναξιοπιστία και το σύνδρομο ήττας που καθοδηγούν τις μεθοδεύσεις τους. Ο καιροσκοπισμός δεν πρόκειται να περάσε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2"/>
        <w:rPr>
          <w:bCs/>
        </w:rPr>
      </w:pPr>
      <w:r>
        <w:rPr>
          <w:bCs/>
        </w:rPr>
        <w:t>ΕΡ:</w:t>
        <w:tab/>
        <w:t>Το ΠΑΣΟΚ προσπαθεί να εμφανίσει τη Ν.Δ. σε σύγχυση και διγλωσσία για διάφορα θέματα (κοινωνικό πακέτο, Πατριαρχείο, ΣΔΟΕ) ώστε να την φέρει σε άμυνα. Πώς θα υπερβείτε αυτή την προσπάθεια δημιουργίας εντυπώσεων όταν η κυβέρνηση ξέρει να παίζει το παιχνίδι των ΜΜΕ; Μήπως με το να ζυγίζουν όλα τα στελέχη καλύτερα τις λέξεις τους;</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A</w:t>
      </w:r>
      <w:r>
        <w:rPr>
          <w:rFonts w:cs="Arial" w:ascii="Arial" w:hAnsi="Arial"/>
          <w:b/>
        </w:rPr>
        <w:t>Π:</w:t>
        <w:tab/>
      </w:r>
      <w:r>
        <w:rPr>
          <w:rFonts w:cs="Arial" w:ascii="Arial" w:hAnsi="Arial"/>
        </w:rPr>
        <w:t>Ξέρουμε πολύ καλά ότι η άρχουσα ομάδα, επειδή δε βρίσκει κανένα σημείο δικής της υπεροχής σ’ ό,τι αφορά τις θέσεις μας, επιχειρεί και θα συνεχίσει να επιχειρεί διαστρεβλώσεις. Κατηγορεί και θα συνεχίσει να κατηγορεί όλους τους άλλους για όσα η ίδια ευθύνεται, αλλά και για όσα η ίδια απεργάζεται. Βεβαίως, όλοι πρέπει να είμαστε ιδιαίτερα προσεκτικοί</w:t>
      </w:r>
      <w:r>
        <w:rPr>
          <w:rFonts w:cs="Arial" w:ascii="Arial" w:hAnsi="Arial"/>
          <w:b/>
          <w:bCs/>
        </w:rPr>
        <w:t>. Όπως επίσης πρέπει να επισημαίνουμε κάθε φορά ποιά είναι η αλήθεια και ποιά η επιχειρούμενη διαστρέβλωση. Το τελικό αποτέλεσμα θα είναι ένα: θα χάσουν και τα τελευταία ίχνη αξιοπιστίας. Δεν θα τους πιστεύει κανένα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2"/>
        <w:rPr/>
      </w:pPr>
      <w:r>
        <w:rPr/>
        <w:t>ΕΡ:</w:t>
        <w:tab/>
        <w:t>Υπήρξε μία προειδοποίηση στους βουλευτές στη συνεδρίαση της Κοινοβουλευτικής Ομάδας, καθώς θα είναι στραμμένα τα φώτα πάνω τους εφεξής. Μερικοί όμως εμμένουν να κάνουν τους υπουργήσιμους. Θα λάβετε μέτρα;</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bCs/>
        </w:rPr>
        <w:t>Δεν νομίζω ότι υπάρχει τέτοιο πρόβλημα. Για κάθε ενδεχόμενο πάντως ήταν</w:t>
      </w:r>
      <w:r>
        <w:rPr>
          <w:rFonts w:cs="Arial" w:ascii="Arial" w:hAnsi="Arial"/>
          <w:b/>
        </w:rPr>
        <w:t xml:space="preserve"> </w:t>
      </w:r>
      <w:r>
        <w:rPr>
          <w:rFonts w:cs="Arial" w:ascii="Arial" w:hAnsi="Arial"/>
        </w:rPr>
        <w:t>απόλυτα ξεκάθαρος στην τοποθέτησή του ο πρόεδρος του κόμματος. Στη Νέα Διακυβέρνηση δεν χωρούν φαινόμενα αλαζονείας, έπαρσης, ναρκισσισμού.</w:t>
      </w:r>
    </w:p>
    <w:p>
      <w:pPr>
        <w:pStyle w:val="Normal"/>
        <w:jc w:val="both"/>
        <w:rPr>
          <w:rFonts w:ascii="Arial" w:hAnsi="Arial" w:cs="Arial"/>
        </w:rPr>
      </w:pPr>
      <w:r>
        <w:rPr>
          <w:rFonts w:cs="Arial" w:ascii="Arial" w:hAnsi="Arial"/>
        </w:rPr>
      </w:r>
    </w:p>
    <w:p>
      <w:pPr>
        <w:pStyle w:val="2"/>
        <w:rPr/>
      </w:pPr>
      <w:r>
        <w:rPr/>
        <w:t>ΕΡ:</w:t>
        <w:tab/>
        <w:t>Είπατε πρόσφατα στον 9.84 ότι η πλειοψηφία των βουλευτών της Ν.Δ. είναι υπέρ της επιστροφής των κυρίων Αβραμόπουλου, Σαμαρά, Μάνου, Ανδριανόπουλου. Αυτό σημαίνει ότι όταν έρθει η ώρα να εξετασθεί κάθε περίπτωση, η όποια μειοψηφία θα πρέπει να πειθαρχήσει στις αποφάσεις της πλειοψηφία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w:t>
      </w:r>
      <w:r>
        <w:rPr>
          <w:rFonts w:cs="Arial" w:ascii="Arial" w:hAnsi="Arial"/>
          <w:b/>
        </w:rPr>
        <w:t>Π:</w:t>
        <w:tab/>
      </w:r>
      <w:r>
        <w:rPr>
          <w:rFonts w:cs="Arial" w:ascii="Arial" w:hAnsi="Arial"/>
        </w:rPr>
        <w:t>Είπα εδώ και πάρα πολύ καιρό ότι στη Νέα Δημοκρατία χωρούν όλοι όσοι υιοθετούν τις αρχές και τις αξίες της παράταξής μας, το πρόγραμμα, τα στρατηγικό σχεδιασμό και το όραμά μας για μια νέα καλύτερη Ελλάδα. Διατύπωσα μια θέση αρχής και στη θέση αυτή παραμένω. Δεν χαρίζουμε κανένα στο ΠΑΣΟΚ. Από κει και πέρα οι αποφάσεις θα ληφθούν από τον Πρόεδρο Κώστα Καραμανλή την ώρα που πρέπ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ΕΡ:</w:t>
        <w:tab/>
        <w:t>Εκτός από τη συστράτευση πρώην στελεχών της η Ν.Δ. πρέπει να κάνει και διεύρυνση, με προσχωρήσεις στελεχών από το κέντρο;</w:t>
      </w:r>
    </w:p>
    <w:p>
      <w:pPr>
        <w:pStyle w:val="Normal"/>
        <w:jc w:val="both"/>
        <w:rPr>
          <w:rFonts w:ascii="Arial" w:hAnsi="Arial" w:cs="Arial"/>
        </w:rPr>
      </w:pPr>
      <w:r>
        <w:rPr>
          <w:rFonts w:cs="Arial" w:ascii="Arial" w:hAnsi="Arial"/>
        </w:rPr>
      </w:r>
    </w:p>
    <w:p>
      <w:pPr>
        <w:pStyle w:val="Normal"/>
        <w:jc w:val="both"/>
        <w:rPr/>
      </w:pPr>
      <w:r>
        <w:rPr>
          <w:rFonts w:cs="Arial" w:ascii="Arial" w:hAnsi="Arial"/>
          <w:b/>
        </w:rPr>
        <w:t>ΑΠ:</w:t>
        <w:tab/>
      </w:r>
      <w:r>
        <w:rPr>
          <w:rFonts w:cs="Arial" w:ascii="Arial" w:hAnsi="Arial"/>
        </w:rPr>
        <w:t>Ισχύει περίπου η ίδια απάντηση. Θέλουμε να συστρατευτούν μαζί μας όλοι οι καταξιωμένοι και οι ικανοί πολίτες που υιοθετούν τη φιλελεύθερη επιλογή, την κοινωνική δικαιοσύνη, το μέτρο και τη μετριοπάθ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rPr/>
      </w:pPr>
      <w:r>
        <w:rPr/>
        <w:t>ΕΡ:</w:t>
        <w:tab/>
        <w:t>Η διένεξη Εκκλησίας –Πατριαρχείου, προσέλαβε άσχημη τροπή. Μήπως τώρα είναι ώρα να παρέμβουν τα κόμματα, ώστε να αποφευχθεί το σχίσμα;</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A</w:t>
      </w:r>
      <w:r>
        <w:rPr>
          <w:rFonts w:cs="Arial" w:ascii="Arial" w:hAnsi="Arial"/>
          <w:b/>
        </w:rPr>
        <w:t>Π:</w:t>
        <w:tab/>
      </w:r>
      <w:r>
        <w:rPr>
          <w:rFonts w:cs="Arial" w:ascii="Arial" w:hAnsi="Arial"/>
          <w:b/>
          <w:bCs/>
        </w:rPr>
        <w:t>Λυπούμαστε για τις διαστάσεις που προσλαμβάνει το πρόβλημα.</w:t>
      </w:r>
      <w:r>
        <w:rPr>
          <w:rFonts w:cs="Arial" w:ascii="Arial" w:hAnsi="Arial"/>
        </w:rPr>
        <w:t xml:space="preserve"> Η θέση της Νέας Δημοκρατίας, όμως, ήταν και είναι απολύτως ξεκάθαρη. Διατυπώθηκε έγκαιρα, κατά τη συνέντευξή που έδωσε στο πλαίσιο της ΔΕΘ από τον πρόεδρο του κόμματος Κώστα Καραμανλή. Θέλουμε επίλυση του προβλήματος από την ίδια την Εκκλησία. Εμπλοκή της Πολιτείας ή των κομμάτων δεν θα βοηθούσε. Απεναντίας. Τα εκκλησιαστικά ζητήματα δεν μπορεί να κομματικοποιηθούν. Κάτι τέτοιο θα ήταν λάθος σε βάρος της εκκλησίας, σε βάρος της πολιτικής, σε βάρος της κοινων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rPr>
  </w:style>
  <w:style w:type="paragraph" w:styleId="2">
    <w:name w:val="Σώμα κείμενου 2"/>
    <w:basedOn w:val="Normal"/>
    <w:qFormat/>
    <w:pPr>
      <w:jc w:val="both"/>
    </w:pPr>
    <w:rPr>
      <w:rFonts w:ascii="Arial" w:hAnsi="Arial" w:cs="Arial"/>
      <w:b/>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41:00Z</dcterms:created>
  <dc:creator>athanasiou</dc:creator>
  <dc:description/>
  <dc:language>en-US</dc:language>
  <cp:lastModifiedBy>ND</cp:lastModifiedBy>
  <cp:lastPrinted>2003-11-07T12:13:00Z</cp:lastPrinted>
  <dcterms:modified xsi:type="dcterms:W3CDTF">2003-11-12T18:44:00Z</dcterms:modified>
  <cp:revision>6</cp:revision>
  <dc:subject/>
  <dc:title>Συνέντευξη </dc:title>
</cp:coreProperties>
</file>