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l-GR"/>
        </w:rPr>
      </w:pPr>
      <w:r>
        <w:rPr>
          <w:rFonts w:cs="Arial" w:ascii="Arial" w:hAnsi="Arial"/>
          <w:lang w:val="el-GR"/>
        </w:rPr>
        <w:t>Αθήνα, 11 Σεπτ. 2003</w:t>
      </w:r>
    </w:p>
    <w:p>
      <w:pPr>
        <w:pStyle w:val="Normal"/>
        <w:jc w:val="right"/>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Σημεία Συνέντευξης του Δημήτρη Σιούφα</w:t>
      </w:r>
    </w:p>
    <w:p>
      <w:pPr>
        <w:pStyle w:val="Heading1"/>
        <w:rPr/>
      </w:pPr>
      <w:r>
        <w:rPr/>
        <w:t>Γενικού Γραμματέα της Κοινοβουλευτικής Ομάδας της Νέας Δημοκρατίας</w:t>
      </w:r>
    </w:p>
    <w:p>
      <w:pPr>
        <w:pStyle w:val="Normal"/>
        <w:jc w:val="center"/>
        <w:rPr/>
      </w:pPr>
      <w:r>
        <w:rPr>
          <w:rFonts w:cs="Arial" w:ascii="Arial" w:hAnsi="Arial"/>
          <w:b/>
          <w:lang w:val="el-GR"/>
        </w:rPr>
        <w:t xml:space="preserve">Στον ραδιοφωνικό Σταθμό </w:t>
      </w:r>
      <w:r>
        <w:rPr>
          <w:rFonts w:cs="Arial" w:ascii="Arial" w:hAnsi="Arial"/>
          <w:b/>
        </w:rPr>
        <w:t>PLANET</w:t>
      </w:r>
      <w:r>
        <w:rPr>
          <w:rFonts w:cs="Arial" w:ascii="Arial" w:hAnsi="Arial"/>
          <w:b/>
          <w:lang w:val="el-GR"/>
        </w:rPr>
        <w:t>,</w:t>
      </w:r>
    </w:p>
    <w:p>
      <w:pPr>
        <w:pStyle w:val="Normal"/>
        <w:jc w:val="center"/>
        <w:rPr>
          <w:rFonts w:ascii="Arial" w:hAnsi="Arial" w:cs="Arial"/>
          <w:b/>
          <w:b/>
          <w:lang w:val="el-GR"/>
        </w:rPr>
      </w:pPr>
      <w:r>
        <w:rPr>
          <w:rFonts w:cs="Arial" w:ascii="Arial" w:hAnsi="Arial"/>
          <w:b/>
          <w:lang w:val="el-GR"/>
        </w:rPr>
        <w:t>στη δημοσιογράφο Κύρα Αδάμ</w:t>
      </w:r>
    </w:p>
    <w:p>
      <w:pPr>
        <w:pStyle w:val="Normal"/>
        <w:pBdr>
          <w:bottom w:val="single" w:sz="4" w:space="1" w:color="000000"/>
        </w:pBdr>
        <w:jc w:val="both"/>
        <w:rPr>
          <w:rFonts w:ascii="Arial" w:hAnsi="Arial" w:cs="Arial"/>
          <w:b/>
          <w:b/>
          <w:sz w:val="14"/>
          <w:lang w:val="el-GR"/>
        </w:rPr>
      </w:pPr>
      <w:r>
        <w:rPr>
          <w:rFonts w:cs="Arial" w:ascii="Arial" w:hAnsi="Arial"/>
          <w:b/>
          <w:sz w:val="14"/>
          <w:lang w:val="el-GR"/>
        </w:rPr>
      </w:r>
    </w:p>
    <w:p>
      <w:pPr>
        <w:pStyle w:val="Normal"/>
        <w:jc w:val="both"/>
        <w:rPr>
          <w:rFonts w:ascii="Arial" w:hAnsi="Arial" w:cs="Arial"/>
          <w:sz w:val="14"/>
          <w:lang w:val="el-GR"/>
        </w:rPr>
      </w:pPr>
      <w:r>
        <w:rPr>
          <w:rFonts w:cs="Arial" w:ascii="Arial" w:hAnsi="Arial"/>
          <w:sz w:val="14"/>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Κύριε Σιούφα, γιατί δεν αναφερθήκατε χθες στις συμφωνία της Λισσαβόνας αφού αυτά που είπε ο Πρωθυπουργός αποτελούν υποχρεώσεις της χώρ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Δ. ΣΙΟΥΦΑΣ:</w:t>
      </w:r>
      <w:r>
        <w:rPr>
          <w:rFonts w:cs="Arial" w:ascii="Arial" w:hAnsi="Arial"/>
          <w:lang w:val="el-GR"/>
        </w:rPr>
        <w:t xml:space="preserve"> Αναφερθήκαμε στην επανάληψη των ίδιων πραγμάτων που έλεγε ο Πρωθυπουργός και στις προγραμματικές δηλώσεις του, αλλά και στην περίφημη προεκλογική ομιλία του, στις 15 Μαρτίου του 2000. Γιατί νομίζω ότι αυτό είναι το ουσιαστικό. Διότι ήταν οι δικές του, οι προσωπικές, δεσμεύσεις και όχι οι υποχρεώσεις τις οποίες έχει η χώρα από τη Συμφωνία της Λισσαβόν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πρώτο που θέλω να επισημάνω, είναι ότι ο Πρωθυπουργός, μέσα σε διάστημα 5 ημερών και προφανώς </w:t>
      </w:r>
      <w:r>
        <w:rPr>
          <w:rFonts w:cs="Arial" w:ascii="Arial" w:hAnsi="Arial"/>
          <w:b/>
          <w:bCs/>
          <w:lang w:val="el-GR"/>
        </w:rPr>
        <w:t>για να προκαταλάβει την ομιλία του Κώστα Καραμανλή το Σάββατο στη Θεσσαλονίκη, έσπευσε να τα πει όλα.</w:t>
      </w:r>
      <w:r>
        <w:rPr>
          <w:rFonts w:cs="Arial" w:ascii="Arial" w:hAnsi="Arial"/>
          <w:lang w:val="el-GR"/>
        </w:rPr>
        <w:t xml:space="preserve"> Πρώτον αυτό. Και πέρασε από το “πακέτο” το οποίο είχε εξαγγείλει, την προηγούμενη Τετάρτη στην λεγόμενη κοινωνική “Χάρτα”. </w:t>
      </w:r>
      <w:r>
        <w:rPr>
          <w:rFonts w:cs="Arial" w:ascii="Arial" w:hAnsi="Arial"/>
          <w:b/>
          <w:bCs/>
          <w:lang w:val="el-GR"/>
        </w:rPr>
        <w:t xml:space="preserve">Από το “Νικόλα δώστα όλα”, που είχε πει στον κ. Χριστοδουλάκη, περνά τώρα ο ίδιος στο “όλα για όλα”.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Όλοι οι Έλληνες πολίτες αντιλαμβάνονται </w:t>
      </w:r>
      <w:r>
        <w:rPr>
          <w:rFonts w:cs="Arial" w:ascii="Arial" w:hAnsi="Arial"/>
          <w:b/>
          <w:bCs/>
          <w:lang w:val="el-GR"/>
        </w:rPr>
        <w:t>τον πανικό κάτω</w:t>
      </w:r>
      <w:r>
        <w:rPr>
          <w:rFonts w:cs="Arial" w:ascii="Arial" w:hAnsi="Arial"/>
          <w:lang w:val="el-GR"/>
        </w:rPr>
        <w:t xml:space="preserve"> από τον οποίο λειτουργεί τον τελευταίο καιρό ο Πρωθυπουργός. Έβλεπα χθες έναν άνθρωπο που –θέλω να το πιστέψετε- μπορεί να απέτυχε στις πολιτικές του, αλλά θεωρούσα ότι έχει σοβαρότητα, να μετέρχεται τα πάντα. Αντέγραψε μέτρα που αναφέρονται στα προγράμματα της Ν.Δ. μέτρα που αν είχαν ληφθεί από τότε που τα λέγαμε εμείς η κατάσταση στην πατρίδα μας, στην οικονομία και στην κοινωνία θα ήταν πάρα πολύ καλύτερη. Και όχι μόνο αυτό. </w:t>
      </w:r>
      <w:r>
        <w:rPr>
          <w:rFonts w:cs="Arial" w:ascii="Arial" w:hAnsi="Arial"/>
          <w:b/>
          <w:bCs/>
          <w:lang w:val="el-GR"/>
        </w:rPr>
        <w:t xml:space="preserve">Εκείνο το οποίο μου έκανε τη μεγαλύτερη κατάπληξη είναι η αναφορά προς τον ελληνικό λαό, ότι αν ψηφίζετε ΠΑΣΟΚ –νομίζω ότι είναι στη σελίδα 53 του κειμένου όπως το διάβαζα χθες το βράδυ και δεν ξέρω αν το αναδεικνύουν σήμερα οι εφημερίδες- ο ελληνικός λαός θα έχει και μεγαλύτερο προσδόκιμο επιβίωσης. </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b/>
          <w:lang w:val="el-GR"/>
        </w:rPr>
        <w:t>ΔΗΜΟΣΙΟΓΡΑΦΟΣ:</w:t>
      </w:r>
      <w:r>
        <w:rPr>
          <w:rFonts w:cs="Arial" w:ascii="Arial" w:hAnsi="Arial"/>
          <w:lang w:val="el-GR"/>
        </w:rPr>
        <w:t xml:space="preserve"> Χθες αυτό το σχολιάζαμε ως ανέκδοτ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Στην εκπομπή σ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ΗΜΟΣΙΟΓΡΑΦΟΣ:</w:t>
      </w:r>
      <w:r>
        <w:rPr>
          <w:rFonts w:cs="Arial" w:ascii="Arial" w:hAnsi="Arial"/>
          <w:lang w:val="el-GR"/>
        </w:rPr>
        <w:t xml:space="preserve"> Όχι μεταξύ μ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Διαβάζοντάς το αυτό συνειδητοποιεί κανείς τον τρόμο, </w:t>
      </w:r>
      <w:r>
        <w:rPr>
          <w:rFonts w:cs="Arial" w:ascii="Arial" w:hAnsi="Arial"/>
          <w:b/>
          <w:bCs/>
          <w:lang w:val="el-GR"/>
        </w:rPr>
        <w:t>τον πανικό από τον οποίο έχει καταληφθεί η κυβέρνηση.</w:t>
      </w:r>
      <w:r>
        <w:rPr>
          <w:rFonts w:cs="Arial" w:ascii="Arial" w:hAnsi="Arial"/>
          <w:lang w:val="el-GR"/>
        </w:rPr>
        <w:t xml:space="preserve"> Αν ήθελα να βάλω έναν τίτλο, χωρίς να κλέψω τη δουλειά σας, θα έλεγα ότι ήταν </w:t>
      </w:r>
      <w:r>
        <w:rPr>
          <w:rFonts w:cs="Arial" w:ascii="Arial" w:hAnsi="Arial"/>
          <w:b/>
          <w:bCs/>
          <w:lang w:val="el-GR"/>
        </w:rPr>
        <w:t>μια πλήρης ομολογία αποτυχίας της κυβερνητικής πολιτικής.</w:t>
      </w:r>
      <w:r>
        <w:rPr>
          <w:rFonts w:cs="Arial" w:ascii="Arial" w:hAnsi="Arial"/>
          <w:lang w:val="el-GR"/>
        </w:rPr>
        <w:t xml:space="preserve"> Σ’ αυτό το συμπέρασμα οδηγούν όσα είπε στον ελληνικό λαό ότι θα γίνουν το 2008 και βλέπετε ότι ακόμα αποκαλύπτονται και άλλα σημεία της “Χάρτας” που </w:t>
      </w:r>
      <w:r>
        <w:rPr>
          <w:rFonts w:cs="Arial" w:ascii="Arial" w:hAnsi="Arial"/>
          <w:b/>
          <w:bCs/>
          <w:lang w:val="el-GR"/>
        </w:rPr>
        <w:t xml:space="preserve">ανησυχούν τους πολίτες, όπως οι καταργήσεις φορολογικών απαλλαγών κ.λπ. Φαίνεται μάλλον ότι θα συμβεί το ίδιο που έγινε και πέρυσι όταν και πάλι είχε ανακοινώσει παροχές στην έκθεση Θεσσαλονίκης ύψους περίπου 450 δισ. δρχ. (γύρω στο 1,3 δισ.  ευρώ) και όταν έφερε το φορολογικό νομοσχέδιο στις 16 Δεκεμβρίου, πήρε τα μισά πίσω. </w:t>
      </w:r>
    </w:p>
    <w:p>
      <w:pPr>
        <w:pStyle w:val="Normal"/>
        <w:jc w:val="both"/>
        <w:rPr/>
      </w:pPr>
      <w:r>
        <w:rPr>
          <w:rFonts w:cs="Arial" w:ascii="Arial" w:hAnsi="Arial"/>
          <w:b/>
          <w:lang w:val="el-GR"/>
        </w:rPr>
        <w:t>Το συμπέρασμα:</w:t>
      </w:r>
      <w:r>
        <w:rPr>
          <w:rFonts w:cs="Arial" w:ascii="Arial" w:hAnsi="Arial"/>
          <w:lang w:val="el-GR"/>
        </w:rPr>
        <w:t xml:space="preserve"> Βλέπουμε έναν πρωθυπουργό ο οποίος διαδοχικά να λεει: </w:t>
      </w:r>
      <w:r>
        <w:rPr>
          <w:rFonts w:cs="Arial" w:ascii="Arial" w:hAnsi="Arial"/>
          <w:b/>
          <w:bCs/>
          <w:lang w:val="el-GR"/>
        </w:rPr>
        <w:t>Μόνο εμείς ξέρουμε να κυβερνάμε, άρα ψηφίστε μόνο εμάς διότι η Αξιωματική Αντιπολίτευση που διεκδικεί τη ψήφο σας για τη διακυβέρνηση της χώρας, δεν ξέρει να κυβερνάει. Άρα εμείς έχουμε την από Θεού εντολή να κυβερνάμε.</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b/>
          <w:lang w:val="el-GR"/>
        </w:rPr>
        <w:t>Δεύτερον:</w:t>
      </w:r>
      <w:r>
        <w:rPr>
          <w:rFonts w:cs="Arial" w:ascii="Arial" w:hAnsi="Arial"/>
          <w:lang w:val="el-GR"/>
        </w:rPr>
        <w:t xml:space="preserve"> </w:t>
      </w:r>
      <w:r>
        <w:rPr>
          <w:rFonts w:cs="Arial" w:ascii="Arial" w:hAnsi="Arial"/>
          <w:b/>
          <w:bCs/>
          <w:lang w:val="el-GR"/>
        </w:rPr>
        <w:t>Το “Λουδοβίκειο” ότι μετά από εμάς, αν δεν ψηφίσετε εμάς, θα έρθει το χάος.</w:t>
      </w:r>
      <w:r>
        <w:rPr>
          <w:rFonts w:cs="Arial" w:ascii="Arial" w:hAnsi="Arial"/>
          <w:lang w:val="el-GR"/>
        </w:rPr>
        <w:t xml:space="preserve"> Και βέβαια είναι ιδιαίτερα σημαντικό, το γεγονός ότι λειτουργεί με τον τρόπο που λειτουργεί και στο κόμμα του. Βάζοντας δηλαδή διλήμματα στον ελληνικό λαό της μορφής που σας είπα πριν. </w:t>
      </w:r>
      <w:r>
        <w:rPr>
          <w:rFonts w:cs="Arial" w:ascii="Arial" w:hAnsi="Arial"/>
          <w:b/>
          <w:bCs/>
          <w:lang w:val="el-GR"/>
        </w:rPr>
        <w:t>Εμπλέκει μάλιστα σ’ αυτήν την κομματική αντιπαράθεση και τα εθνικά θέματα</w:t>
      </w:r>
      <w:r>
        <w:rPr>
          <w:rFonts w:cs="Arial" w:ascii="Arial" w:hAnsi="Arial"/>
          <w:lang w:val="el-GR"/>
        </w:rPr>
        <w:t xml:space="preserve"> - το είδατε στην Έκθεση της Θεσσαλονίκης. </w:t>
      </w:r>
      <w:r>
        <w:rPr>
          <w:rFonts w:cs="Arial" w:ascii="Arial" w:hAnsi="Arial"/>
          <w:b/>
          <w:bCs/>
          <w:lang w:val="el-GR"/>
        </w:rPr>
        <w:t>Ουδέποτε Πρωθυπουργός, ουδέποτε</w:t>
      </w:r>
      <w:r>
        <w:rPr>
          <w:rFonts w:cs="Arial" w:ascii="Arial" w:hAnsi="Arial"/>
          <w:lang w:val="el-GR"/>
        </w:rPr>
        <w:t xml:space="preserve"> –σας το λεω με πλήρη βεβαιότητα- έβαλε είτε προεκλογικά, είτε οποιαδήποτε άλλη στιγμή σε κομματική αντιπαράθεση για την διεκδίκηση της εξουσίας τα εθνικά θέματα και μάλιστα απέναντι σ’ ένα κόμμα, τη Νέα Δημοκρατία, που θεωρεί –και το αποδεικνύει- ότι τα εθνικά θέματα βρίσκονται πάνω από τα κόμματα. Ξέρει πολύ καλά ότι εμείς, η Νέα Δημοκρατία έχουμε στηρίξει όλες τις προσπάθειες της κυβέρνησης είτε αυτές αναφέρονται στην Ευρωπαϊκή Ένωση, είτε στις ελληνοτουρκικές σχέσεις, είτε στο Κυπριακό, είτε στην υπόθεση των Βαλκανίων. Ακόμα και στο ταξίδι που έκανε τόσο απροετοίμαστα στις ΗΠΑ, εμείς σταθήκαμε δίπλα στον Πρωθυπουργό της Ελλάδος. Γιατί στα εθνικά θέματα έτσι τον αντιμετωπίζουμε και όχι σαν Πρωθυπουργό του ΠΑΣΟΚ. </w:t>
      </w:r>
      <w:r>
        <w:rPr>
          <w:rFonts w:cs="Arial" w:ascii="Arial" w:hAnsi="Arial"/>
          <w:b/>
          <w:bCs/>
          <w:lang w:val="el-GR"/>
        </w:rPr>
        <w:t>Δεν είναι δυνατό να κινδυνολογεί μ’ αυτό τον τρόπο σε μια απελπισμένη προσπάθεια να αναστρέψει το κλίμα, τον κατήφορο και την πεποίθηση της κοινής γνώμης ότι αυτή η κυβέρνηση πρέπει να αλλάξει, ότι αυτή η κυβέρνηση πρέπει να αντικατασταθεί, ότι πρέπει να έρθει μια άλλη κυβέρνηση για να μπορέσει να χειρισθεί όλα τα ζητήματα στα οποία απέτυχε η σημερινή.</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b/>
          <w:lang w:val="el-GR"/>
        </w:rPr>
        <w:t>ΔΗΜΟΣΙΟΓΡΑΦΟΣ:</w:t>
      </w:r>
      <w:r>
        <w:rPr>
          <w:rFonts w:cs="Arial" w:ascii="Arial" w:hAnsi="Arial"/>
          <w:lang w:val="el-GR"/>
        </w:rPr>
        <w:t xml:space="preserve"> Βέβαια πρέπει να ομολογήσουμε κ. Σιούφα, ότι έχει παρέλθει η εποχή που οι κυβερνήσεις πολύ συχνά έκαναν επίκληση εθνικών θεμάτων για να πάνε σε πρόωρες εκλογές και φυσικά δεν υπήρχε κανένα εθνικό θέμα, ούτε καμία λύση του διαφαινότα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 ΣΙΟΥΦΑΣ: </w:t>
      </w:r>
      <w:r>
        <w:rPr>
          <w:rFonts w:cs="Arial" w:ascii="Arial" w:hAnsi="Arial"/>
          <w:lang w:val="el-GR"/>
        </w:rPr>
        <w:t>Θα συμφωνήσω μ΄ αυτά, αλλά αυτό αφορούσε την πρόταση προς τον Πρόεδρο της Δημοκρατίας για να δικαιολογηθεί η κίνηση και η προσφυγή στις κάλπες. Η επίκληση εθνικών λόγων έγινε από τον κ. Σημίτη δυο φορές: Και το ΄96 και το 2000 παρά το γεγονός ότι διαβεβαίωνε τον ελληνικό λαό –όπως διαβεβαιώνει και τώρα- ότι οι εκλογές θα γίνονταν στο τέλος της τετραετίας. Αλλά στην κομματική αντιπαράθεση ουδέποτε είχαν μπει τα εθνικά θέμα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 xml:space="preserve">ΔΗΜΟΣΙΟΓΡΑΦΟΣ: </w:t>
      </w:r>
      <w:r>
        <w:rPr>
          <w:rFonts w:cs="Arial" w:ascii="Arial" w:hAnsi="Arial"/>
          <w:lang w:val="el-GR"/>
        </w:rPr>
        <w:t>Σας ευχαριστώ.</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Δ. ΣΙΟΥΦΑΣ:</w:t>
      </w:r>
      <w:r>
        <w:rPr>
          <w:rFonts w:cs="Arial" w:ascii="Arial" w:hAnsi="Arial"/>
          <w:lang w:val="el-GR"/>
        </w:rPr>
        <w:t xml:space="preserve"> Καλή σας μέρα.</w:t>
      </w:r>
    </w:p>
    <w:p>
      <w:pPr>
        <w:pStyle w:val="Normal"/>
        <w:jc w:val="both"/>
        <w:rPr>
          <w:rFonts w:ascii="Arial" w:hAnsi="Arial" w:cs="Arial"/>
          <w:lang w:val="el-GR"/>
        </w:rPr>
      </w:pPr>
      <w:r>
        <w:rPr>
          <w:rFonts w:cs="Arial" w:ascii="Arial" w:hAnsi="Arial"/>
          <w:lang w:val="el-GR"/>
        </w:rPr>
      </w:r>
    </w:p>
    <w:sectPr>
      <w:footerReference w:type="default" r:id="rId2"/>
      <w:type w:val="nextPage"/>
      <w:pgSz w:w="12240" w:h="15840"/>
      <w:pgMar w:left="1361" w:right="1361"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i/>
      <w:i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6:00Z</dcterms:created>
  <dc:creator>kazakonis</dc:creator>
  <dc:description/>
  <dc:language>en-US</dc:language>
  <cp:lastModifiedBy>ND</cp:lastModifiedBy>
  <cp:lastPrinted>2003-09-11T15:06:00Z</cp:lastPrinted>
  <dcterms:modified xsi:type="dcterms:W3CDTF">2003-09-11T13:16:00Z</dcterms:modified>
  <cp:revision>2</cp:revision>
  <dc:subject/>
  <dc:title>Στην επανάληψη των ίδων πραγμάτων που έλεγε ο πρωθυπουργός και στις προγραμματικές του δηλώσεις, αλλά και όσα είχε πει στην πε</dc:title>
</cp:coreProperties>
</file>