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Αθήνα, 10 Οκτωβρίου 2003</w:t>
      </w:r>
    </w:p>
    <w:p>
      <w:pPr>
        <w:pStyle w:val="Normal"/>
        <w:jc w:val="right"/>
        <w:rPr>
          <w:rFonts w:cs="Arial"/>
          <w:szCs w:val="36"/>
        </w:rPr>
      </w:pPr>
      <w:r>
        <w:rPr>
          <w:rFonts w:cs="Arial"/>
          <w:szCs w:val="36"/>
        </w:rPr>
      </w:r>
    </w:p>
    <w:p>
      <w:pPr>
        <w:pStyle w:val="Normal"/>
        <w:jc w:val="center"/>
        <w:rPr>
          <w:b/>
          <w:b/>
        </w:rPr>
      </w:pPr>
      <w:r>
        <w:rPr>
          <w:b/>
        </w:rPr>
        <w:t>Συνέντευξη στη “ΜΑΚΕΔΟΝΙΑ της ΚΥΡΙΑΚΗΣ»</w:t>
      </w:r>
    </w:p>
    <w:p>
      <w:pPr>
        <w:pStyle w:val="Normal"/>
        <w:jc w:val="center"/>
        <w:rPr>
          <w:b/>
          <w:b/>
        </w:rPr>
      </w:pPr>
      <w:r>
        <w:rPr>
          <w:b/>
        </w:rPr>
        <w:t>στον δημοσιογράφο κ. Φίλιππο Δεργιαδέ</w:t>
      </w:r>
    </w:p>
    <w:p>
      <w:pPr>
        <w:pStyle w:val="Normal"/>
        <w:jc w:val="center"/>
        <w:rPr>
          <w:b/>
          <w:b/>
        </w:rPr>
      </w:pPr>
      <w:r>
        <w:rPr>
          <w:b/>
        </w:rPr>
      </w:r>
    </w:p>
    <w:p>
      <w:pPr>
        <w:pStyle w:val="Normal"/>
        <w:jc w:val="center"/>
        <w:rPr/>
      </w:pPr>
      <w:r>
        <w:rPr>
          <w:b/>
        </w:rPr>
        <w:t xml:space="preserve">του </w:t>
      </w:r>
      <w:r>
        <w:rPr>
          <w:b/>
          <w:sz w:val="26"/>
        </w:rPr>
        <w:t>Δημήτρη Σιούφα</w:t>
      </w:r>
      <w:r>
        <w:rPr>
          <w:b/>
        </w:rPr>
        <w:t>,</w:t>
      </w:r>
    </w:p>
    <w:p>
      <w:pPr>
        <w:pStyle w:val="Normal"/>
        <w:jc w:val="center"/>
        <w:rPr>
          <w:b/>
          <w:b/>
          <w:i/>
          <w:i/>
        </w:rPr>
      </w:pPr>
      <w:r>
        <w:rPr>
          <w:b/>
          <w:i/>
        </w:rPr>
        <w:t>Γενικού Γραμματέα της Κοινοβουλευτικής Ομάδας</w:t>
      </w:r>
    </w:p>
    <w:p>
      <w:pPr>
        <w:pStyle w:val="Normal"/>
        <w:jc w:val="center"/>
        <w:rPr>
          <w:b/>
          <w:b/>
          <w:i/>
          <w:i/>
        </w:rPr>
      </w:pPr>
      <w:r>
        <w:rPr>
          <w:b/>
          <w:i/>
        </w:rPr>
        <w:t>της Νέας Δημοκρατίας</w:t>
      </w:r>
    </w:p>
    <w:p>
      <w:pPr>
        <w:pStyle w:val="Normal"/>
        <w:pBdr>
          <w:bottom w:val="single" w:sz="4" w:space="1" w:color="000000"/>
        </w:pBdr>
        <w:jc w:val="both"/>
        <w:rPr>
          <w:b/>
          <w:b/>
          <w:i/>
          <w:i/>
        </w:rPr>
      </w:pPr>
      <w:r>
        <w:rPr>
          <w:b/>
          <w:i/>
        </w:rPr>
      </w:r>
    </w:p>
    <w:p>
      <w:pPr>
        <w:pStyle w:val="Normal"/>
        <w:jc w:val="both"/>
        <w:rPr/>
      </w:pPr>
      <w:r>
        <w:rPr/>
      </w:r>
    </w:p>
    <w:p>
      <w:pPr>
        <w:pStyle w:val="Normal"/>
        <w:jc w:val="both"/>
        <w:rPr>
          <w:rStyle w:val="StrongEmphasis"/>
          <w:rFonts w:cs="Arial"/>
          <w:szCs w:val="36"/>
        </w:rPr>
      </w:pPr>
      <w:r>
        <w:rPr/>
      </w:r>
    </w:p>
    <w:p>
      <w:pPr>
        <w:pStyle w:val="TextBody"/>
        <w:rPr/>
      </w:pPr>
      <w:r>
        <w:rPr/>
        <w:t>Ερ. 1 :</w:t>
        <w:tab/>
        <w:tab/>
        <w:t xml:space="preserve">Κύριε Σιούφα η κυβέρνηση έχει αναγάγει την παροχολογία σε σημαία του πολιτικού και κυβερνητικού της προγράμματος για τον χρόνο που έχει απομείνει μέχρι τις εκλογές. </w:t>
      </w:r>
    </w:p>
    <w:p>
      <w:pPr>
        <w:pStyle w:val="Normal"/>
        <w:jc w:val="both"/>
        <w:rPr>
          <w:rFonts w:cs="Arial"/>
          <w:szCs w:val="36"/>
        </w:rPr>
      </w:pPr>
      <w:r>
        <w:rPr>
          <w:rFonts w:cs="Arial"/>
          <w:szCs w:val="36"/>
        </w:rPr>
      </w:r>
    </w:p>
    <w:p>
      <w:pPr>
        <w:pStyle w:val="Normal"/>
        <w:jc w:val="both"/>
        <w:rPr/>
      </w:pPr>
      <w:r>
        <w:rPr>
          <w:rFonts w:cs="Arial"/>
          <w:b/>
          <w:bCs/>
          <w:szCs w:val="36"/>
        </w:rPr>
        <w:t>Απ. :</w:t>
        <w:tab/>
        <w:tab/>
      </w:r>
      <w:r>
        <w:rPr>
          <w:rFonts w:cs="Arial"/>
          <w:szCs w:val="36"/>
        </w:rPr>
        <w:t xml:space="preserve">Είναι προφανές ότι η Κυβέρνηση δοκιμάζει απεγνωσμένα διάφορα σενάρια με στόχο να δημιουργήσει εντυπώσεις και να συγκρατήσει τις τάσεις κατάρρευσης. Πρέπει μάλιστα να πω ότι επικοινωνιακά, έχοντας στο πλευρό της ισχυρά συμφέροντα, καταφέρνει κατά καιρούς να εκτρέπει το διάλογο μακριά από τα μεγάλα καθημερινά προβλήματα που αντιμετωπίζουν οι πολίτες. Εκείνο που δεν κατάλαβε είναι ότι οι εντυπώσεις κρατούν ελάχιστα, ότι εκείνο που της λείπει δεν είναι τα επικοινωνιακά τεχνάσματα, αλλά η παραγωγή πολιτικής και ότι –τελικά- κανένας δεν μπορεί να αποπροσανατολίσει τους πολίτες από εκείνα που οι ίδιοι υφίστανται σαν συνέπεια της ασκούμενης πολιτικής. Το πρώτο μεγάλο σενάριο που δοκίμασε η Κυβέρνηση ήταν οι δήθεν μεγάλες πρωτοβουλίες της για την αναβάθμιση του δημόσιου βίου, που κατέληξαν μπούμερανγκ. Το δεύτερο σενάριο αφορούσε «πακέτα παροχολογίας» που δημιούργησαν προσωρινές εντυπώσεις, αλλά κατέληξαν τελικά στην ανάδειξη της αναξιοπιστίας της, ενώ παράλληλα τροφοδότησαν αλλεπάλληλα κύματα κινητοποιήσεων.  </w:t>
      </w:r>
    </w:p>
    <w:p>
      <w:pPr>
        <w:pStyle w:val="Normal"/>
        <w:jc w:val="both"/>
        <w:rPr>
          <w:rFonts w:cs="Arial"/>
          <w:szCs w:val="36"/>
        </w:rPr>
      </w:pPr>
      <w:r>
        <w:rPr>
          <w:rFonts w:cs="Arial"/>
          <w:szCs w:val="36"/>
        </w:rPr>
      </w:r>
    </w:p>
    <w:p>
      <w:pPr>
        <w:pStyle w:val="Normal"/>
        <w:jc w:val="both"/>
        <w:rPr>
          <w:rFonts w:cs="Arial"/>
          <w:szCs w:val="36"/>
        </w:rPr>
      </w:pPr>
      <w:r>
        <w:rPr>
          <w:rFonts w:cs="Arial"/>
          <w:szCs w:val="36"/>
        </w:rPr>
      </w:r>
    </w:p>
    <w:p>
      <w:pPr>
        <w:pStyle w:val="TextBody"/>
        <w:rPr/>
      </w:pPr>
      <w:r>
        <w:rPr/>
        <w:t>Ερ. 2 :</w:t>
        <w:tab/>
        <w:tab/>
        <w:t xml:space="preserve">Όλες αυτές οι ρυθμίσεις για αυθαίρετα και τις δασικές εκτάσεις, τα πακέτα μέτρων και η χάρτα σύγκλισης που συνδέεται με τον προϋπολογισμό της επόμενης χρονιάς, κατά πόσο θα επηρεάσουν τις πολιτικές εξελίξεις και σε ποιο βαθμό δεσμεύουν την επόμενη κυβέρνηση;   </w:t>
      </w:r>
    </w:p>
    <w:p>
      <w:pPr>
        <w:pStyle w:val="Normal"/>
        <w:jc w:val="both"/>
        <w:rPr>
          <w:rFonts w:cs="Arial"/>
          <w:szCs w:val="36"/>
        </w:rPr>
      </w:pPr>
      <w:r>
        <w:rPr>
          <w:rFonts w:cs="Arial"/>
          <w:szCs w:val="36"/>
        </w:rPr>
        <w:t> </w:t>
      </w:r>
    </w:p>
    <w:p>
      <w:pPr>
        <w:pStyle w:val="Normal"/>
        <w:jc w:val="both"/>
        <w:rPr/>
      </w:pPr>
      <w:r>
        <w:rPr>
          <w:rFonts w:cs="Arial"/>
          <w:b/>
          <w:bCs/>
          <w:szCs w:val="36"/>
        </w:rPr>
        <w:t>Απ. :</w:t>
        <w:tab/>
        <w:tab/>
      </w:r>
      <w:r>
        <w:rPr>
          <w:rFonts w:cs="Arial"/>
          <w:szCs w:val="36"/>
        </w:rPr>
        <w:t>Ας τα πάρουμε με τη σειρά! Το πρώτο πακέτο μέτρων αποτελούσε μια συρραφή τοποθετήσεων σε θέματα εντελώς άσχετα μεταξύ τους. Από το πετρέλαιο για τους αγρότες, ως τη φοιτητική στέγη. Έδειχνε ξεκάθαρα ότι επρόκειτο για προεκλογικού χαρακτήρα παροχολογία και ότι δεν απέβλεπε σε τίποτε άλλο παρά μόνο στην κατασκευή προσωρινού κοινωνικού προσωπείου. Είναι άλλωστε χαρακτηριστικό το γεγονός ότι βασικές θέσεις του προγράμματός μας (όπως τα μέτρα για τη μείωση του κόστους της αγροτικής παραγωγής και της ενίσχυσης των οικονομικά ασθενέστερων φοιτητών) θέσεις που απορρίπτονταν από την Κυβέρνηση για οκτώ χρόνια, περιλαμβάνονταν ξαφνικά στο πακέτο αυτό! Ήταν μέτρα στη σωστή κατεύθυνση, που βρίσκονταν εκτός κυβερνητικού προγράμματος και προβάλλονταν για λόγους προεκλογικής σκοπιμότητας.</w:t>
      </w:r>
    </w:p>
    <w:p>
      <w:pPr>
        <w:pStyle w:val="Normal"/>
        <w:jc w:val="both"/>
        <w:rPr>
          <w:rFonts w:cs="Arial"/>
          <w:szCs w:val="36"/>
        </w:rPr>
      </w:pPr>
      <w:r>
        <w:rPr>
          <w:rFonts w:cs="Arial"/>
          <w:szCs w:val="36"/>
        </w:rPr>
      </w:r>
    </w:p>
    <w:p>
      <w:pPr>
        <w:pStyle w:val="Normal"/>
        <w:jc w:val="both"/>
        <w:rPr>
          <w:rFonts w:cs="Arial"/>
          <w:szCs w:val="36"/>
        </w:rPr>
      </w:pPr>
      <w:r>
        <w:rPr>
          <w:rFonts w:cs="Arial"/>
          <w:szCs w:val="36"/>
        </w:rPr>
      </w:r>
    </w:p>
    <w:p>
      <w:pPr>
        <w:pStyle w:val="TextBody"/>
        <w:rPr/>
      </w:pPr>
      <w:r>
        <w:rPr/>
        <w:t>Ερ. 3 :</w:t>
        <w:tab/>
        <w:tab/>
        <w:t>Αυθαίρετα, δασικές εκτάσεις, Χάρτα Σύγκλισης…….</w:t>
      </w:r>
    </w:p>
    <w:p>
      <w:pPr>
        <w:pStyle w:val="Normal"/>
        <w:jc w:val="both"/>
        <w:rPr>
          <w:rFonts w:cs="Arial"/>
          <w:szCs w:val="36"/>
        </w:rPr>
      </w:pPr>
      <w:r>
        <w:rPr>
          <w:rFonts w:cs="Arial"/>
          <w:szCs w:val="36"/>
        </w:rPr>
      </w:r>
    </w:p>
    <w:p>
      <w:pPr>
        <w:pStyle w:val="Normal"/>
        <w:jc w:val="both"/>
        <w:rPr/>
      </w:pPr>
      <w:r>
        <w:rPr>
          <w:rFonts w:cs="Arial"/>
          <w:b/>
          <w:bCs/>
          <w:szCs w:val="36"/>
        </w:rPr>
        <w:t>Απ. :</w:t>
      </w:r>
      <w:r>
        <w:rPr>
          <w:rFonts w:cs="Arial"/>
          <w:szCs w:val="36"/>
        </w:rPr>
        <w:tab/>
        <w:tab/>
        <w:t xml:space="preserve">Εξαγγέλλοντας στο τέλος της θητείας τους την ανάγκη για μια Χάρτα Σύγκλισης, ομολογούσαν τη δημιουργία Χάρτη Απόκλισης, την αποτυχία της έως τώρα πολιτικής τους, την αναξιοπιστία του πολιτικού λόγου τους. Έβαζαν σε μια καινούργια συσκευασία τις ίδιες υποσχέσεις που είχαν μοιράσει και στις προηγούμενες εκλογές. Τα είπαν όλα για όλους, με αποτέλεσμα να μην πείσουν κανένα. Θύμισαν τι είπαν να κάνουν και δεν έκαναν τα προηγούμενα χρόνια. Το ίδιο ισχύει και για τις δασικές εκτάσεις. Ρίχνουν άδεια για να πιάσουν γεμάτα. Διότι αν ήθελαν να δώσουν λύση είχαν το χρόνο να το κάνουν. Αν σχεδίαζαν λύση δεν θα κατέληγαν σε αποσπασματικές ρυθμίσεις που δεν οδηγούν στην αντιμετώπιση, αλλά επιφυλάσσουν διαιώνιση των προβλημάτων. </w:t>
      </w:r>
    </w:p>
    <w:p>
      <w:pPr>
        <w:pStyle w:val="Normal"/>
        <w:jc w:val="both"/>
        <w:rPr>
          <w:rFonts w:cs="Arial"/>
          <w:szCs w:val="36"/>
        </w:rPr>
      </w:pPr>
      <w:r>
        <w:rPr>
          <w:rFonts w:cs="Arial"/>
          <w:szCs w:val="36"/>
        </w:rPr>
      </w:r>
    </w:p>
    <w:p>
      <w:pPr>
        <w:pStyle w:val="Normal"/>
        <w:jc w:val="both"/>
        <w:rPr>
          <w:rFonts w:cs="Arial"/>
          <w:szCs w:val="36"/>
        </w:rPr>
      </w:pPr>
      <w:r>
        <w:rPr>
          <w:rFonts w:cs="Arial"/>
          <w:szCs w:val="36"/>
        </w:rPr>
      </w:r>
    </w:p>
    <w:p>
      <w:pPr>
        <w:pStyle w:val="TextBody"/>
        <w:rPr/>
      </w:pPr>
      <w:r>
        <w:rPr/>
        <w:t>Ερ. 4 :</w:t>
        <w:tab/>
        <w:tab/>
        <w:t>Στο τελικό ερώτημα, λοιπόν : Δεσμεύουν την επόμενη Κυβέρνηση όλα αυτά;</w:t>
      </w:r>
    </w:p>
    <w:p>
      <w:pPr>
        <w:pStyle w:val="Normal"/>
        <w:jc w:val="both"/>
        <w:rPr>
          <w:rFonts w:cs="Arial"/>
          <w:szCs w:val="36"/>
        </w:rPr>
      </w:pPr>
      <w:r>
        <w:rPr>
          <w:rFonts w:cs="Arial"/>
          <w:szCs w:val="36"/>
        </w:rPr>
      </w:r>
    </w:p>
    <w:p>
      <w:pPr>
        <w:pStyle w:val="Normal"/>
        <w:jc w:val="both"/>
        <w:rPr/>
      </w:pPr>
      <w:r>
        <w:rPr>
          <w:rFonts w:cs="Arial"/>
          <w:b/>
          <w:bCs/>
          <w:szCs w:val="36"/>
        </w:rPr>
        <w:t>Απ. :</w:t>
      </w:r>
      <w:r>
        <w:rPr>
          <w:rFonts w:cs="Arial"/>
          <w:szCs w:val="36"/>
        </w:rPr>
        <w:tab/>
        <w:tab/>
        <w:t xml:space="preserve">Πρώτον η Ν.Δ. δεν έρχεται για να γκρεμίσει αλλά για να κτίσει. Δεν έρχεται για να αφαιρέσει, αλλά για να προσθέσει. Το Κράτος πρέπει να έχει συνέχεια και συνέπεια. Συνεπώς τα μέτρα που τίθενται σε εφαρμογή θα είναι απολύτως σεβαστά και θα εφαρμοστούν στο ακέραιο. Και όχι μόνο αυτά! Απέναντι στις αοριστολογίες της Χάρτας Σύγκλισης παραθέτουμε το συγκεκριμένο και απόλυτα συγκροτημένο, το ρεαλιστικό και άμεσα εφαρμόσιμο κυβερνητικό πρόγραμμά μας. Θέλω μάλιστα να επαναλάβω για να είναι σαφής η πολιτική διαφορά μας ότι στην προοπτική για την Ελλάδα του 2010, στο στρατηγικό προσανατολισμό μας για τη νέα εποχή, θέτουμε τρεις πανίσχυρους πυλώνες. </w:t>
      </w:r>
      <w:r>
        <w:rPr>
          <w:rFonts w:cs="Arial"/>
          <w:b/>
          <w:bCs/>
          <w:szCs w:val="36"/>
        </w:rPr>
        <w:t>1</w:t>
      </w:r>
      <w:r>
        <w:rPr>
          <w:rFonts w:cs="Arial"/>
          <w:b/>
          <w:bCs/>
          <w:szCs w:val="36"/>
          <w:vertAlign w:val="superscript"/>
        </w:rPr>
        <w:t>ον</w:t>
      </w:r>
      <w:r>
        <w:rPr>
          <w:rFonts w:cs="Arial"/>
          <w:b/>
          <w:bCs/>
          <w:szCs w:val="36"/>
        </w:rPr>
        <w:t xml:space="preserve"> : Την επένδυση στην Παιδεία και τον Πολιτισμό</w:t>
      </w:r>
      <w:r>
        <w:rPr>
          <w:rFonts w:cs="Arial"/>
          <w:szCs w:val="36"/>
        </w:rPr>
        <w:t xml:space="preserve">, το ανθρώπινο κεφάλαιο, τη νέα γενιά. </w:t>
      </w:r>
      <w:r>
        <w:rPr>
          <w:rFonts w:cs="Arial"/>
          <w:b/>
          <w:bCs/>
          <w:szCs w:val="36"/>
        </w:rPr>
        <w:t>2</w:t>
      </w:r>
      <w:r>
        <w:rPr>
          <w:rFonts w:cs="Arial"/>
          <w:b/>
          <w:bCs/>
          <w:szCs w:val="36"/>
          <w:vertAlign w:val="superscript"/>
        </w:rPr>
        <w:t>ον</w:t>
      </w:r>
      <w:r>
        <w:rPr>
          <w:rFonts w:cs="Arial"/>
          <w:b/>
          <w:bCs/>
          <w:szCs w:val="36"/>
        </w:rPr>
        <w:t xml:space="preserve"> : Την επανίδρυση του Κράτους</w:t>
      </w:r>
      <w:r>
        <w:rPr>
          <w:rFonts w:cs="Arial"/>
          <w:szCs w:val="36"/>
        </w:rPr>
        <w:t xml:space="preserve">, τη μετάβαση σ’ ένα Κράτος ακομμάτιστο που θα βρίσκεται κοντά σε όλους τους πολίτες, ένα Κράτος αυξημένων δυνατοτήτων, τίμιο, υπεύθυνο αποτελεσματικά και κοινωνικά δίκαιο και </w:t>
      </w:r>
      <w:r>
        <w:rPr>
          <w:rFonts w:cs="Arial"/>
          <w:b/>
          <w:bCs/>
          <w:szCs w:val="36"/>
        </w:rPr>
        <w:t>3</w:t>
      </w:r>
      <w:r>
        <w:rPr>
          <w:rFonts w:cs="Arial"/>
          <w:b/>
          <w:bCs/>
          <w:szCs w:val="36"/>
          <w:vertAlign w:val="superscript"/>
        </w:rPr>
        <w:t>ον</w:t>
      </w:r>
      <w:r>
        <w:rPr>
          <w:rFonts w:cs="Arial"/>
          <w:b/>
          <w:bCs/>
          <w:szCs w:val="36"/>
        </w:rPr>
        <w:t xml:space="preserve"> : Την εφαρμογή μιας νέας οικονομικής πολιτικής</w:t>
      </w:r>
      <w:r>
        <w:rPr>
          <w:rFonts w:cs="Arial"/>
          <w:szCs w:val="36"/>
        </w:rPr>
        <w:t xml:space="preserve">, με γνήσια δημοσιονομική εξυγίανση, νέο απλούστερο σταθερό και δικαιότερο φορολογικό σύστημα, εθνική στρατηγική περιφερειακής ανάπτυξης, διαρθρωτικές μεταρρυθμίσεις που δεν ταυτίζονται με την εκποίηση περιουσίας για εισπρακτικούς λόγους. </w:t>
      </w:r>
    </w:p>
    <w:p>
      <w:pPr>
        <w:pStyle w:val="Normal"/>
        <w:jc w:val="both"/>
        <w:rPr>
          <w:rFonts w:cs="Arial"/>
          <w:szCs w:val="36"/>
        </w:rPr>
      </w:pPr>
      <w:r>
        <w:rPr>
          <w:rFonts w:cs="Arial"/>
          <w:szCs w:val="36"/>
        </w:rPr>
      </w:r>
    </w:p>
    <w:p>
      <w:pPr>
        <w:pStyle w:val="Normal"/>
        <w:jc w:val="both"/>
        <w:rPr>
          <w:rFonts w:cs="Arial"/>
          <w:szCs w:val="36"/>
        </w:rPr>
      </w:pPr>
      <w:r>
        <w:rPr>
          <w:rFonts w:cs="Arial"/>
          <w:szCs w:val="36"/>
        </w:rPr>
      </w:r>
    </w:p>
    <w:p>
      <w:pPr>
        <w:pStyle w:val="TextBody"/>
        <w:rPr/>
      </w:pPr>
      <w:r>
        <w:rPr/>
        <w:t>Ερ. 5 :</w:t>
        <w:tab/>
        <w:tab/>
        <w:t>Υπήρξαν πάντως έντονες κυβερνητικές αντιδράσεις στην ανακοίνωση πτυχών του κυβερνητικού προγράμματός σας……</w:t>
      </w:r>
    </w:p>
    <w:p>
      <w:pPr>
        <w:pStyle w:val="Normal"/>
        <w:jc w:val="both"/>
        <w:rPr>
          <w:rFonts w:cs="Arial"/>
          <w:szCs w:val="36"/>
        </w:rPr>
      </w:pPr>
      <w:r>
        <w:rPr>
          <w:rFonts w:cs="Arial"/>
          <w:szCs w:val="36"/>
        </w:rPr>
      </w:r>
    </w:p>
    <w:p>
      <w:pPr>
        <w:pStyle w:val="Normal"/>
        <w:jc w:val="both"/>
        <w:rPr/>
      </w:pPr>
      <w:r>
        <w:rPr>
          <w:rFonts w:cs="Arial"/>
          <w:b/>
          <w:bCs/>
          <w:szCs w:val="36"/>
        </w:rPr>
        <w:t>Απ. :</w:t>
        <w:tab/>
        <w:tab/>
      </w:r>
      <w:r>
        <w:rPr>
          <w:rFonts w:cs="Arial"/>
          <w:szCs w:val="36"/>
        </w:rPr>
        <w:t>Είναι προφανές ότι εκπαιδεύονται στην άσκηση αντιπολίτευσης και αναδεικνύουν το θετικό λόγο μας.</w:t>
      </w:r>
    </w:p>
    <w:p>
      <w:pPr>
        <w:pStyle w:val="Normal"/>
        <w:jc w:val="both"/>
        <w:rPr>
          <w:rFonts w:cs="Arial"/>
          <w:szCs w:val="36"/>
        </w:rPr>
      </w:pPr>
      <w:r>
        <w:rPr>
          <w:rFonts w:cs="Arial"/>
          <w:szCs w:val="36"/>
        </w:rPr>
      </w:r>
    </w:p>
    <w:p>
      <w:pPr>
        <w:pStyle w:val="Normal"/>
        <w:jc w:val="both"/>
        <w:rPr>
          <w:rFonts w:cs="Arial"/>
          <w:szCs w:val="36"/>
        </w:rPr>
      </w:pPr>
      <w:r>
        <w:rPr>
          <w:rFonts w:cs="Arial"/>
          <w:szCs w:val="36"/>
        </w:rPr>
      </w:r>
    </w:p>
    <w:p>
      <w:pPr>
        <w:pStyle w:val="TextBody"/>
        <w:rPr/>
      </w:pPr>
      <w:r>
        <w:rPr/>
        <w:t>Ερ. 6 :</w:t>
        <w:tab/>
        <w:tab/>
        <w:t>…κυρίως, μάλιστα σε ό,τι αφορά την επανίδρυση του Κράτους. Και γι’ αυτό θα ήθελα να σας ρωτήσω.</w:t>
      </w:r>
    </w:p>
    <w:p>
      <w:pPr>
        <w:pStyle w:val="Normal"/>
        <w:jc w:val="both"/>
        <w:rPr>
          <w:rFonts w:cs="Arial"/>
          <w:szCs w:val="36"/>
        </w:rPr>
      </w:pPr>
      <w:r>
        <w:rPr>
          <w:rFonts w:cs="Arial"/>
          <w:szCs w:val="36"/>
        </w:rPr>
      </w:r>
    </w:p>
    <w:p>
      <w:pPr>
        <w:pStyle w:val="Normal"/>
        <w:jc w:val="both"/>
        <w:rPr/>
      </w:pPr>
      <w:r>
        <w:rPr>
          <w:rFonts w:cs="Arial"/>
          <w:b/>
          <w:bCs/>
          <w:szCs w:val="36"/>
        </w:rPr>
        <w:t>Απ. :</w:t>
        <w:tab/>
        <w:tab/>
      </w:r>
      <w:r>
        <w:rPr>
          <w:rFonts w:cs="Arial"/>
          <w:szCs w:val="36"/>
        </w:rPr>
        <w:t xml:space="preserve">Ας μας πουν ποιο είναι το Κράτος που υπερασπίζονται και ας ακούσουν ποιο είναι το Κράτος που θέλουμε και σχεδιάζουμε. Δεν τους ωφελεί η απόπειρα διαστρέβλωσης των θέσεών μας γιατί αφενός δείχνει ότι δεν βρίσκουν σημείο ουσιαστικής αντιπαράθεσης στο πρόγραμμά μας και αφετέρου αποκαλύπτει καταδικασμένες πρακτικές. Η αλήθεια για το σημερινό κράτος καταγράφεται από επίσημες αρχές και έγκυρους διεθνείς οργανισμούς και συνιστά προσβολή για τους Έλληνες. Η αλήθεια είναι γνωστή σε όλους τους Έλληνες που υφίστανται την ανεπάρκεια και τη φαυλότητα του κομματικού κατεστημένου. Ενοχλήθηκαν γιατί απέναντι σ’ ένα σύστημα φθοράς και διαφθοράς απαντούμε με συγκεκριμένα μέτρα διαφάνειας, πάταξης της γραφειοκρατίας και εξυπηρέτησης όλων των πολιτών, δίχως διακρίσεις και διαχωρισμούς. Ενοχλήθηκαν γιατί άκουσαν να διακηρύσσουμε ότι στο δημόσιο δεν πρόκειται να υπάρχουν κομματικές σημαίες και δεν θα ισχύει σαν κλειδί εισόδου ή ανόδου της ιεραρχικής κλίμακας η κομματική ταυτότητα. Ενοχλήθηκαν γιατί καταργούμε τους νόμους της διαπλοκής και βάζουμε τέλος στο καθεστώς της ατιμωρησίας που δημιούργησαν. Ενοχλήθηκαν γιατί κάθε πολίτης ξέρει πολύ καλά ποιο είναι το κράτος που δημιούργησαν και υπερασπίζονται. Όπως επίσης και ποιο είναι το κράτος που χρειάζεται η Χώρα, που χρειάζεται η κοινωνία, που χρειάζονται οι κοινωνικά αδύναμοι και οικονομικά ασθενέστεροι πολίτες. </w:t>
      </w:r>
      <w:r>
        <w:rPr>
          <w:rFonts w:cs="Arial"/>
          <w:b/>
          <w:bCs/>
          <w:szCs w:val="36"/>
        </w:rPr>
        <w:t xml:space="preserve">Ένα κράτος πραγματικά ακομμάτιστο, υπεύθυνο και αποτελεσματικό, που σέβεται τους πόρους που διαχειρίζεται, τους νόμους που θέτει, τους πολίτες που το χρειάζονται.   </w:t>
      </w:r>
    </w:p>
    <w:p>
      <w:pPr>
        <w:pStyle w:val="Normal"/>
        <w:jc w:val="both"/>
        <w:rPr>
          <w:rFonts w:cs="Arial"/>
          <w:b/>
          <w:b/>
          <w:bCs/>
          <w:szCs w:val="36"/>
        </w:rPr>
      </w:pPr>
      <w:r>
        <w:rPr>
          <w:rFonts w:cs="Arial"/>
          <w:b/>
          <w:bCs/>
          <w:szCs w:val="36"/>
        </w:rPr>
      </w:r>
    </w:p>
    <w:p>
      <w:pPr>
        <w:pStyle w:val="Normal"/>
        <w:jc w:val="both"/>
        <w:rPr>
          <w:rFonts w:cs="Arial"/>
          <w:szCs w:val="36"/>
        </w:rPr>
      </w:pPr>
      <w:r>
        <w:rPr>
          <w:rFonts w:cs="Arial"/>
          <w:szCs w:val="36"/>
        </w:rPr>
      </w:r>
    </w:p>
    <w:p>
      <w:pPr>
        <w:pStyle w:val="TextBody"/>
        <w:rPr/>
      </w:pPr>
      <w:r>
        <w:rPr/>
        <w:t>Ερ. 7 :</w:t>
        <w:tab/>
        <w:tab/>
        <w:t xml:space="preserve">Οι δημοσκοπήσεις έχουν πράγματι καλλιεργήσει την εντύπωση ότι η Ν.Δ. προελαύνει και διατηρεί μία απόσταση ασφαλείας από το ΠΑΣΟΚ. Ωστόσο, ως ένα σημείο προκαλούν και την ψευδαίσθηση ότι θα καθίσετε σε … «στρωμένο τραπέζι». Το βλέπουμε και στη πληθώρα των στελεχών σας που χωρίς χρίσμα δηλώνουν υποψήφιοι. Αυτή η σιγουριά δεν σας τρομάζει; Δεν είναι επικίνδυνη ; </w:t>
      </w:r>
    </w:p>
    <w:p>
      <w:pPr>
        <w:pStyle w:val="Normal"/>
        <w:jc w:val="both"/>
        <w:rPr>
          <w:rFonts w:cs="Arial"/>
          <w:szCs w:val="36"/>
        </w:rPr>
      </w:pPr>
      <w:r>
        <w:rPr>
          <w:rFonts w:cs="Arial"/>
          <w:szCs w:val="36"/>
        </w:rPr>
      </w:r>
    </w:p>
    <w:p>
      <w:pPr>
        <w:pStyle w:val="Normal"/>
        <w:jc w:val="both"/>
        <w:rPr/>
      </w:pPr>
      <w:r>
        <w:rPr>
          <w:rFonts w:cs="Arial"/>
          <w:b/>
          <w:bCs/>
          <w:szCs w:val="36"/>
        </w:rPr>
        <w:t>Απ. :</w:t>
      </w:r>
      <w:r>
        <w:rPr>
          <w:rFonts w:cs="Arial"/>
          <w:szCs w:val="36"/>
        </w:rPr>
        <w:tab/>
        <w:tab/>
        <w:t xml:space="preserve">Δεν έχουμε την αίσθηση ότι θα βρούμε μπροστά μας κανένα «στρωμένο τραπέζι». Αντιθέτως ξέρουμε ότι θα συναντήσουμε μέτωπο συσσωρευμένων προβλημάτων. Δεν έχουμε ούτε καν την αίσθηση ότι το σύστημα εξουσίας που δημιουργήθηκε όλα αυτά τα χρόνια θα πέσει σαν ώριμο φρούτο. Αντιθέτως ξέρουμε ότι θα συναντήσουμε απέναντί μας καθεστωτικές πρακτικές, παλαιοκομματικές μεθοδεύσεις, απόπειρες πόλωσης και φανατισμού! </w:t>
      </w:r>
      <w:r>
        <w:rPr>
          <w:rFonts w:cs="Arial"/>
          <w:b/>
          <w:bCs/>
          <w:szCs w:val="36"/>
        </w:rPr>
        <w:t>Είμαστε σε επιφυλακή, είμαστε ισχυροί και είμαστε πανέτοιμοι.</w:t>
      </w:r>
      <w:r>
        <w:rPr>
          <w:rFonts w:cs="Arial"/>
          <w:szCs w:val="36"/>
        </w:rPr>
        <w:t xml:space="preserve"> Πιστεύω, πάντως, ότι η σταθεροποίηση της υπεροχής μας θα ενισχύσει ακόμη περισσότερο το κοινωνικό ρεύμα που οδηγεί σε μια νέα διακυβέρνηση, μια νέα πολιτική. Ξέρουμε ότι θα συναντήσουμε στην πορεία μας την πολεμική εκείνων που ευνοούνται από τη διαφθορά και τη διαπλοκή. Πιστεύω, πάντως, ότι δεν μπορούν να σταθούν εμπόδιο σε μια κοινωνία που έχει τη θέληση να αλλάξουν τα πράγματα στον τόπο μας. Σε ό,τι αφορά τους υποψηφίους θέλω να πω ότι είναι υγιές και ευπρόσδεκτο φαινόμενο να έχουμε αυξημένο ενδιαφέρον. Η επιλογή τους, όμως, θα γίνει με συγκεκριμένες διαδικασίες και κριτήρια. Είμαστε στην αρχή και ασφαλώς δεν λέει τίποτε καμία αυτοανακήρυξη! </w:t>
      </w:r>
    </w:p>
    <w:p>
      <w:pPr>
        <w:pStyle w:val="Normal"/>
        <w:jc w:val="both"/>
        <w:rPr>
          <w:rFonts w:cs="Arial"/>
          <w:szCs w:val="36"/>
        </w:rPr>
      </w:pPr>
      <w:r>
        <w:rPr>
          <w:rFonts w:cs="Arial"/>
          <w:szCs w:val="36"/>
        </w:rPr>
      </w:r>
      <w:r>
        <w:br w:type="page"/>
      </w:r>
    </w:p>
    <w:p>
      <w:pPr>
        <w:pStyle w:val="Normal"/>
        <w:jc w:val="both"/>
        <w:rPr>
          <w:rFonts w:cs="Arial"/>
          <w:szCs w:val="36"/>
        </w:rPr>
      </w:pPr>
      <w:r>
        <w:rPr>
          <w:rFonts w:cs="Arial"/>
          <w:szCs w:val="36"/>
        </w:rPr>
      </w:r>
    </w:p>
    <w:p>
      <w:pPr>
        <w:pStyle w:val="TextBody"/>
        <w:rPr/>
      </w:pPr>
      <w:r>
        <w:rPr/>
        <w:t>Ερ. 8 :</w:t>
        <w:tab/>
        <w:tab/>
        <w:t>Το ΠΑΣΟΚ σας κατηγορεί ότι στερείστε έμπειρου και ικανού στελεχιακού δυναμικού για να αναλάβετε τη διακυβέρνηση της χώρας. Αλλά και στο εσωτερικό του κόμματος σας έχει τεθεί, κατ’ επανάληψη, το αίτημα της ανανέωσης του πολιτικού προσωπικού. Ποια είναι η γνώμη σας;</w:t>
      </w:r>
    </w:p>
    <w:p>
      <w:pPr>
        <w:pStyle w:val="Normal"/>
        <w:jc w:val="both"/>
        <w:rPr>
          <w:rFonts w:cs="Arial"/>
        </w:rPr>
      </w:pPr>
      <w:r>
        <w:rPr>
          <w:rFonts w:cs="Arial"/>
        </w:rPr>
      </w:r>
    </w:p>
    <w:p>
      <w:pPr>
        <w:pStyle w:val="Normal"/>
        <w:jc w:val="both"/>
        <w:rPr/>
      </w:pPr>
      <w:r>
        <w:rPr>
          <w:rFonts w:cs="Arial"/>
          <w:b/>
          <w:bCs/>
          <w:szCs w:val="36"/>
        </w:rPr>
        <w:t>Απ. :</w:t>
      </w:r>
      <w:r>
        <w:rPr/>
        <w:tab/>
        <w:tab/>
      </w:r>
      <w:r>
        <w:rPr>
          <w:b/>
          <w:bCs/>
          <w:u w:val="single"/>
        </w:rPr>
        <w:t>Πρώτον</w:t>
      </w:r>
      <w:r>
        <w:rPr>
          <w:b/>
          <w:bCs/>
        </w:rPr>
        <w:t xml:space="preserve">:  </w:t>
      </w:r>
      <w:r>
        <w:rPr/>
        <w:t xml:space="preserve">Άλλο πράγμα η αναγνωρισιμότητα και άλλο η ικανότητα. Μπορεί το ΠΑΣΟΚ να έχει περισσότερα στελέχη που λόγω θέσης προβάλλονται από τα ΜΜΕ. Έχουμε όμως πολύ περισσότερα και πολύ ικανότερα στελέχη. </w:t>
      </w:r>
    </w:p>
    <w:p>
      <w:pPr>
        <w:pStyle w:val="Normal"/>
        <w:jc w:val="both"/>
        <w:rPr/>
      </w:pPr>
      <w:r>
        <w:rPr>
          <w:b/>
          <w:bCs/>
          <w:u w:val="single"/>
        </w:rPr>
        <w:t>Δεύτερον</w:t>
      </w:r>
      <w:r>
        <w:rPr>
          <w:b/>
          <w:bCs/>
        </w:rPr>
        <w:t xml:space="preserve">: </w:t>
      </w:r>
      <w:r>
        <w:rPr/>
        <w:t xml:space="preserve"> Η ανανέωση για τη Ν.Δ. είναι υπόθεση διαρκής που αποδεικνύεται εκ των πραγμάτων. Είχαμε πολλούς και πολύ ικανούς νέους βουλευτές στις προηγούμενες εκλογές. Και ασφαλώς θα έχουμε ακόμη περισσότερους τώρα με την αύξηση της Κοινοβουλευτικής Δύναμής μας.</w:t>
      </w:r>
    </w:p>
    <w:p>
      <w:pPr>
        <w:pStyle w:val="Normal"/>
        <w:jc w:val="both"/>
        <w:rPr/>
      </w:pPr>
      <w:r>
        <w:rPr>
          <w:b/>
          <w:bCs/>
          <w:u w:val="single"/>
        </w:rPr>
        <w:t>Τρίτον</w:t>
      </w:r>
      <w:r>
        <w:rPr>
          <w:b/>
          <w:bCs/>
        </w:rPr>
        <w:t xml:space="preserve">: </w:t>
      </w:r>
      <w:r>
        <w:rPr/>
        <w:t xml:space="preserve"> Η Νέα Δημοκρατία χρειάζεται την εμπειρία των παλαιοτέρων, αλλά και τη νέα δυναμική, τις νέες ιδέες, τους νέους ανθρώπους. Είναι βασική αρχή που επαναλαμβάνεται, σε κάθε περίπτωση, από τον Πρόεδρο του κόμματος Κώστα Καραμανλή, ο οποίος άλλωστε αποτελεί και την έμπρακτη απόδειξη ανανέωσης της Νέας Δημοκρατίας.</w:t>
      </w:r>
    </w:p>
    <w:p>
      <w:pPr>
        <w:pStyle w:val="Normal"/>
        <w:jc w:val="both"/>
        <w:rPr/>
      </w:pPr>
      <w:r>
        <w:rPr>
          <w:b/>
          <w:bCs/>
          <w:u w:val="single"/>
        </w:rPr>
        <w:t>Τέταρτον</w:t>
      </w:r>
      <w:r>
        <w:rPr>
          <w:b/>
          <w:bCs/>
        </w:rPr>
        <w:t xml:space="preserve">: </w:t>
      </w:r>
      <w:r>
        <w:rPr/>
        <w:t xml:space="preserve"> Ποια είναι η ικανότητα της σημερινής εξουσίας και πώς αποδεικνύεται; Από το γεγονός ότι χάθηκαν 237 δις δρχ. από το Β΄ ΚΠΣ επειδή δεν τα ζήτησε κανένας; Από το γεγονός ότι χάθηκαν 20 δις στα πρόστιμα του Κτηματολογίου και άλλα τόσα εξαιτίας ατασθαλιών στις αγροτικές επιδοτήσεις; Μήπως η ικανότητά τους φαίνεται στη διαρκή υποχώρηση της ελληνικής ανταγωνιστικότητας, στην καθήλωση των άμεσων ξένων επενδύσεων, στην αύξηση των εισαγωγών και τη μείωση των εξαγωγών, στην έκταση της ανεργίας, την έκρηξη της ακρίβειας, τη διεύρυνση των κοινωνικών και περιφερειακών ανισοτήτων; Μήπως φαίνεται στο γεγονός ότι η χώρα μας κατρακυλά στη διεθνή κατάταξη για τη διαφθορά και έφτασε από την 25</w:t>
      </w:r>
      <w:r>
        <w:rPr>
          <w:vertAlign w:val="superscript"/>
        </w:rPr>
        <w:t>η</w:t>
      </w:r>
      <w:r>
        <w:rPr/>
        <w:t xml:space="preserve"> θέση το ’97, στην 50</w:t>
      </w:r>
      <w:r>
        <w:rPr>
          <w:vertAlign w:val="superscript"/>
        </w:rPr>
        <w:t>η</w:t>
      </w:r>
      <w:r>
        <w:rPr/>
        <w:t xml:space="preserve"> εφέτος; Μήπως στο γεγονός ότι χάνονται –όπως επισημαίνει η ΕΚΤ- δέκα δις ευρώ το χρόνο στη διαφθορά και τη γραφειοκρατία; Μήπως ικανότητα είναι οι αλαζονικές διακηρύξεις περί ισχυρής οικονομίας που μεταφράζονται σε άδεια ταμεία μπροστά στο χρέος της Υγείας, τις ανάγκες της Παιδείας, τα δίκαια αιτήματα επαγγελματικών ομάδων που βλέπουν το εισόδημά τους να μειώνεται; Μήπως θεωρούν ζήτημα ικανότητας ακόμη και το έγκλημα του Χρηματιστηρίου; Ας μη χαθεί πια ακόμη και η έννοια των λέξεων!!</w:t>
      </w:r>
    </w:p>
    <w:p>
      <w:pPr>
        <w:pStyle w:val="Normal"/>
        <w:jc w:val="both"/>
        <w:rPr/>
      </w:pPr>
      <w:r>
        <w:rPr/>
      </w:r>
    </w:p>
    <w:p>
      <w:pPr>
        <w:pStyle w:val="Normal"/>
        <w:jc w:val="both"/>
        <w:rPr>
          <w:rFonts w:cs="Arial"/>
          <w:szCs w:val="36"/>
        </w:rPr>
      </w:pPr>
      <w:r>
        <w:rPr>
          <w:rFonts w:cs="Arial"/>
          <w:szCs w:val="36"/>
        </w:rPr>
      </w:r>
    </w:p>
    <w:p>
      <w:pPr>
        <w:pStyle w:val="TextBody"/>
        <w:rPr/>
      </w:pPr>
      <w:r>
        <w:rPr/>
        <w:t>Ερ. 10 :</w:t>
        <w:tab/>
        <w:t>Ένα φαινόμενο που ταλαιπωρεί τα μεγάλα κόμματα είναι η πολυγλωσσία και η Ν.Δ. δεν αποτελεί εξαίρεση στον κανόνα. Θεωρείτε δικαίωμα των στελεχών να διαφοροποιούνται και μάλιστα εν μέσω προεκλογικής περιόδου, αλλά και σε μείζονος σημασίας ζητήματα;</w:t>
      </w:r>
    </w:p>
    <w:p>
      <w:pPr>
        <w:pStyle w:val="Normal"/>
        <w:jc w:val="both"/>
        <w:rPr>
          <w:rFonts w:cs="Arial"/>
          <w:szCs w:val="36"/>
        </w:rPr>
      </w:pPr>
      <w:r>
        <w:rPr>
          <w:rFonts w:cs="Arial"/>
          <w:szCs w:val="36"/>
        </w:rPr>
        <w:t> </w:t>
      </w:r>
    </w:p>
    <w:p>
      <w:pPr>
        <w:pStyle w:val="Normal"/>
        <w:jc w:val="both"/>
        <w:rPr/>
      </w:pPr>
      <w:r>
        <w:rPr>
          <w:b/>
          <w:bCs/>
        </w:rPr>
        <w:t>Απ. :</w:t>
      </w:r>
      <w:r>
        <w:rPr/>
        <w:t xml:space="preserve"> </w:t>
        <w:tab/>
        <w:tab/>
        <w:t>Πρώτ’ απ’ όλα πρέπει να είμαστε ειλικρινείς. Δεν μπορεί σε μια ομάδα ανθρώπων, ακόμη και σε μία οικογένεια, να έχουν όλοι την ίδια εκτίμηση, την ίδια πρόβλεψη, την ίδια άποψη. Κάτι τέτοιο δεν θα ήταν ούτε φυσιολογικό, ούτε ωφέλιμο. Αντιθέτως όταν υπάρχει ευρύ πλαίσιο εκτιμήσεων, προβλέψεων και απόψεων, μπορεί να λαμβάνονται αποφάσεις που εμπνέουν περισσότερη σιγουριά, ασφάλεια και βεβαιότητα επιτυχίας, αποφάσεις πιο σωστές. Συνεπώς τα κόμματα χρειάζονται τον πλούτο των ιδεών, τον πλούτο των διαφορετικών απόψεων. Από κει και πέρα τίθεται ζήτημα σύνθεσης και κατάληξης σε συγκεκριμένη θέση, συγκεκριμένη πρόταση και συγκεκριμένο σχέδιο. Και αυτά είναι ανάγκη να γίνονται σεβαστά αλλά και να προβάλλονται από όλα τα στελέχη του κόμματος. Διότι ο πολίτης πρέπει να ξέρει τι ακριβώς επιλέγει. Πιστεύω ότι η Νέα Δημοκρατία έχει σήμερα και τον πλούτο των ιδεών που απαιτεί η νέα εποχή και την ικανότητα να συνθέτει γόνιμα και δημιουργικά. Έχουμε συγκεκριμένες θέσεις για κάθε ζήτημα, για κάθε τομέα πολιτικής. Και με βάση αυτές τις θέσεις ζητούμε τη θετική ψήφο των πολιτών. Θέλω, όμως, να υπογραμμίσω πως δεν είμαστε δογματικοί. Θέλουμε διαρκή διάλογο με την κοινωνία. Θέλουμε να ακούμε τους πολίτες. Δεν διεκδικούμε το αλάθητο.</w:t>
      </w:r>
    </w:p>
    <w:p>
      <w:pPr>
        <w:pStyle w:val="Normal"/>
        <w:jc w:val="both"/>
        <w:rPr>
          <w:rFonts w:cs="Arial"/>
          <w:szCs w:val="36"/>
        </w:rPr>
      </w:pPr>
      <w:r>
        <w:rPr>
          <w:rFonts w:cs="Arial"/>
          <w:szCs w:val="36"/>
        </w:rPr>
      </w:r>
    </w:p>
    <w:p>
      <w:pPr>
        <w:pStyle w:val="Normal"/>
        <w:jc w:val="both"/>
        <w:rPr>
          <w:rFonts w:cs="Arial"/>
          <w:szCs w:val="36"/>
        </w:rPr>
      </w:pPr>
      <w:r>
        <w:rPr>
          <w:rFonts w:cs="Arial"/>
          <w:szCs w:val="36"/>
        </w:rPr>
      </w:r>
    </w:p>
    <w:p>
      <w:pPr>
        <w:pStyle w:val="TextBody"/>
        <w:rPr/>
      </w:pPr>
      <w:r>
        <w:rPr/>
        <w:t>Ερ. 11 :</w:t>
        <w:tab/>
        <w:t xml:space="preserve">Ποια είναι η γνώμη σας για τους εκτός κόμματος; Ο λόγος βέβαια για τους κυρίους Μάνο, Αβραμόπουλο, Σαμαρά, Ανδριανόπουλο. Υπάρχουν περιθώρια επαναπροσέγγισης έστω με κάποιους από τους προαναφερόμενους; </w:t>
      </w:r>
    </w:p>
    <w:p>
      <w:pPr>
        <w:pStyle w:val="Normal"/>
        <w:jc w:val="both"/>
        <w:rPr>
          <w:rFonts w:cs="Arial"/>
          <w:szCs w:val="36"/>
        </w:rPr>
      </w:pPr>
      <w:r>
        <w:rPr>
          <w:rFonts w:cs="Arial"/>
          <w:szCs w:val="36"/>
        </w:rPr>
      </w:r>
    </w:p>
    <w:p>
      <w:pPr>
        <w:pStyle w:val="Normal"/>
        <w:jc w:val="both"/>
        <w:rPr/>
      </w:pPr>
      <w:r>
        <w:rPr>
          <w:b/>
          <w:bCs/>
        </w:rPr>
        <w:t>Απ. :</w:t>
      </w:r>
      <w:r>
        <w:rPr/>
        <w:tab/>
        <w:tab/>
        <w:t>Έχω πει κατ’ επανάληψη τη θέση μου. Είναι θέση αρχής και δεν την αλλάζω. Όλοι όσοι ασπάζονται τις αρχές, τις θέσεις και το πρόγραμμά μας έχουν θέση στην κοινή προσπάθεια για μια Νέα Διακυβέρνηση.</w:t>
      </w:r>
    </w:p>
    <w:p>
      <w:pPr>
        <w:pStyle w:val="Normal"/>
        <w:jc w:val="both"/>
        <w:rPr/>
      </w:pPr>
      <w:r>
        <w:rPr/>
      </w:r>
    </w:p>
    <w:p>
      <w:pPr>
        <w:pStyle w:val="Normal"/>
        <w:jc w:val="both"/>
        <w:rPr/>
      </w:pPr>
      <w:r>
        <w:rPr/>
      </w:r>
    </w:p>
    <w:sectPr>
      <w:footerReference w:type="default" r:id="rId2"/>
      <w:type w:val="nextPage"/>
      <w:pgSz w:w="11906" w:h="16838"/>
      <w:pgMar w:left="1701" w:right="1701"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cs="Arial"/>
      <w:i/>
      <w:iCs/>
      <w:sz w:val="22"/>
      <w:szCs w:val="36"/>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
      <w:bCs/>
      <w:i/>
      <w:i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9:56:00Z</dcterms:created>
  <dc:creator>ND</dc:creator>
  <dc:description/>
  <dc:language>en-US</dc:language>
  <cp:lastModifiedBy>ND</cp:lastModifiedBy>
  <cp:lastPrinted>2003-10-09T20:01:00Z</cp:lastPrinted>
  <dcterms:modified xsi:type="dcterms:W3CDTF">2003-10-10T08:21:00Z</dcterms:modified>
  <cp:revision>25</cp:revision>
  <dc:subject/>
  <dc:title> </dc:title>
</cp:coreProperties>
</file>