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51" w:leader="none"/>
        </w:tabs>
        <w:rPr>
          <w:sz w:val="26"/>
        </w:rPr>
      </w:pPr>
      <w:r>
        <w:rPr>
          <w:sz w:val="26"/>
        </w:rPr>
        <w:t>Συνέντευξη στην εφημερίδα «ΚΑΘΗΜΕΡΙΝΗ»</w:t>
      </w:r>
    </w:p>
    <w:p>
      <w:pPr>
        <w:pStyle w:val="Subtitle"/>
        <w:tabs>
          <w:tab w:val="clear" w:pos="720"/>
          <w:tab w:val="left" w:pos="851" w:leader="none"/>
        </w:tabs>
        <w:spacing w:lineRule="auto" w:line="360"/>
        <w:rPr>
          <w:sz w:val="26"/>
        </w:rPr>
      </w:pPr>
      <w:r>
        <w:rPr>
          <w:sz w:val="26"/>
        </w:rPr>
        <w:t>στον δημοσιογράφο κ. Γιώργο Ταμπακόπουλο</w:t>
      </w:r>
    </w:p>
    <w:p>
      <w:pPr>
        <w:pStyle w:val="Normal"/>
        <w:tabs>
          <w:tab w:val="clear" w:pos="720"/>
          <w:tab w:val="left" w:pos="851" w:leader="none"/>
        </w:tabs>
        <w:jc w:val="center"/>
        <w:rPr>
          <w:rFonts w:ascii="Arial" w:hAnsi="Arial" w:cs="Arial"/>
          <w:b/>
          <w:b/>
          <w:sz w:val="26"/>
        </w:rPr>
      </w:pPr>
      <w:r>
        <w:rPr>
          <w:rFonts w:cs="Arial" w:ascii="Arial" w:hAnsi="Arial"/>
          <w:b/>
          <w:sz w:val="26"/>
        </w:rPr>
        <w:t>του Δημήτρη Σιούφα,</w:t>
      </w:r>
    </w:p>
    <w:p>
      <w:pPr>
        <w:pStyle w:val="Heading1"/>
        <w:rPr/>
      </w:pPr>
      <w:r>
        <w:rPr/>
        <w:t>Γενικού Γραμματέα της Κοινοβουλευτικής Ομάδας της Νέας Δημοκρατίας</w:t>
      </w:r>
    </w:p>
    <w:p>
      <w:pPr>
        <w:pStyle w:val="Normal"/>
        <w:pBdr>
          <w:bottom w:val="single" w:sz="4" w:space="1" w:color="000000"/>
        </w:pBdr>
        <w:tabs>
          <w:tab w:val="clear" w:pos="720"/>
          <w:tab w:val="left" w:pos="851" w:leader="none"/>
        </w:tabs>
        <w:jc w:val="both"/>
        <w:rPr/>
      </w:pPr>
      <w:r>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i w:val="false"/>
          <w:iCs w:val="false"/>
        </w:rPr>
        <w:t>ΕΡ.:</w:t>
      </w:r>
      <w:r>
        <w:rPr/>
        <w:t xml:space="preserve"> Ο Πρόεδρος της Νέας Δημοκρατίας κάλεσε τον Πρωθυπουργό σε δημόσιο διάλογο. Ήταν μία κίνηση τακτική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ΑΠ.: </w:t>
      </w:r>
      <w:r>
        <w:rPr>
          <w:rFonts w:cs="Arial" w:ascii="Arial" w:hAnsi="Arial"/>
        </w:rPr>
        <w:t xml:space="preserve">Είμαστε σταθερά προσανατολισμένοι σε μια προσπάθεια διαρκούς αναβάθμισης του δημόσιου βίου. Επιδίωξή μας είναι ένας ανώτερος πολιτικός πολιτισμός. Πιστεύουμε ότι ο διάλογος και η πληροφόρηση του πολίτη αποτελούν στοιχεία συνυφασμένα με τη Δημοκρατία και την πρόοδο. Θέλω, μάλιστα, να υπογραμμίσω ότι ο Πρόεδρος της Νέας Δημοκρατίας κατέστησε σαφή τη θέση του ότι στο διάλογο αυτό πρέπει να συμμετέχουν όλοι οι επικεφαλής των κομμάτων που μετέχουν στη Βουλή και το Ευρωκοινοβούλιο. </w:t>
      </w:r>
      <w:r>
        <w:rPr>
          <w:rFonts w:cs="Arial" w:ascii="Arial" w:hAnsi="Arial"/>
          <w:b/>
          <w:bCs/>
        </w:rPr>
        <w:t>Εάν ο Πρωθυπουργός αρνείται βασικές αρχές της Δημοκρατίας υποχρεούται να δώσει εξηγήσεις: Γιατί φοβάται το διάλογο; Γιατί προτιμά το μονόλογο; Γιατί θέλει να κρύβεται πίσω από άλλους; Γιατί προσπαθεί να κρύψει την αλήθε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rPr/>
      </w:pPr>
      <w:r>
        <w:rPr>
          <w:i w:val="false"/>
          <w:iCs w:val="false"/>
        </w:rPr>
        <w:t>ΕΡ.:</w:t>
      </w:r>
      <w:r>
        <w:rPr/>
        <w:t xml:space="preserve"> Από την πλευρά της κυβέρνησης η πρόσκληση αυτή ερμηνεύτηκε σαν βήμα έντασης της κομματικής αντιπαράθε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ΑΠ.: </w:t>
      </w:r>
      <w:r>
        <w:rPr>
          <w:rFonts w:cs="Arial" w:ascii="Arial" w:hAnsi="Arial"/>
        </w:rPr>
        <w:t>Ο διάλογος, όχι μόν</w:t>
      </w:r>
      <w:r>
        <w:rPr>
          <w:rFonts w:cs="Arial" w:ascii="Arial" w:hAnsi="Arial"/>
          <w:lang w:val="en-US"/>
        </w:rPr>
        <w:t>o</w:t>
      </w:r>
      <w:r>
        <w:rPr>
          <w:rFonts w:cs="Arial" w:ascii="Arial" w:hAnsi="Arial"/>
        </w:rPr>
        <w:t xml:space="preserve"> δεν αποβλέπει στην ένταση, αλλ’ αντιθέτως συμβάλλει στην ανάπτυξη επιχειρημάτων, στην πληρέστερη ενημέρωση του πολίτη, στην επί ίσοις όροις προβολή των θέσεων και των προγραμμάτων όλων των κομμάτων. Γι’ αυτό είναι ανάγκη να τεθούν στο διάλογο αυτό, όλα τα θέματα που αφορούν την πορεία του </w:t>
      </w:r>
      <w:r>
        <w:rPr>
          <w:rFonts w:cs="Arial" w:ascii="Arial" w:hAnsi="Arial"/>
          <w:lang w:val="en-US"/>
        </w:rPr>
        <w:t>T</w:t>
      </w:r>
      <w:r>
        <w:rPr>
          <w:rFonts w:cs="Arial" w:ascii="Arial" w:hAnsi="Arial"/>
        </w:rPr>
        <w:t xml:space="preserve">όπου, όλα τα μεγάλα προβλήματα των πολιτών. Επενδύουμε στην ενημέρωση του πολίτη. Θέλουμε τους πολίτες ενημερωμένους και συμμέτοχους. </w:t>
      </w:r>
      <w:r>
        <w:rPr>
          <w:rFonts w:cs="Arial" w:ascii="Arial" w:hAnsi="Arial"/>
          <w:b/>
          <w:bCs/>
        </w:rPr>
        <w:t>Εμείς ζητούμε τη θετική ψήφο των πολιτών και πιστεύουμε ότι όσο καλύτερα, όσο πληρέστερα ενημερωμένοι είναι οι πολίτες, τόσο ευρύτερη θα είναι η αυτοδυναμία μας στη Βουλή. Ο διάλογος σημαίνει σεβασμό στον πολίτ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rPr/>
      </w:pPr>
      <w:r>
        <w:rPr>
          <w:i w:val="false"/>
          <w:iCs w:val="false"/>
        </w:rPr>
        <w:t>ΕΡ.:</w:t>
      </w:r>
      <w:r>
        <w:rPr/>
        <w:t xml:space="preserve"> Πάντως η κυβέρνηση κατηγορεί τη Νέα Δημοκρατία για «κρυφό πρόγραμμα».</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ΑΠ.: </w:t>
      </w:r>
      <w:r>
        <w:rPr>
          <w:rFonts w:cs="Arial" w:ascii="Arial" w:hAnsi="Arial"/>
        </w:rPr>
        <w:t xml:space="preserve">«Κρυφό»; Κι αυτοί πού το βρήκαν; Πώς έβγαλαν αυτό το συμπέρασμα; Δεν καταλαβαίνουν, άραγε, ότι, όλες αυτές οι συκοφαντικές προσπάθειες δεν καταλήγουν παρά μόνο στη γελοιοποίηση; Προφανώς, όμως, εξ ιδίων κρίνουν τα αλλότρια. Θέλουν να δημιουργήσουν σύγχυση και θολό τοπίο. </w:t>
      </w:r>
      <w:r>
        <w:rPr>
          <w:rFonts w:cs="Arial" w:ascii="Arial" w:hAnsi="Arial"/>
          <w:b/>
          <w:bCs/>
        </w:rPr>
        <w:t xml:space="preserve">Αφού βρέθηκαν εκτεθειμένοι με τα κρυφά χρέη, τα διπλά βιβλία και τα πλαστογραφημένα στοιχεία της οικονομίας προσπαθούν να αποδώσουν στους άλλους όσα οι ίδιοι διαπράττουν και όσα οι ίδιοι απεργάζονται. </w:t>
      </w:r>
      <w:r>
        <w:rPr>
          <w:rFonts w:cs="Arial" w:ascii="Arial" w:hAnsi="Arial"/>
        </w:rPr>
        <w:t>Προσπαθούν να εκτρέψουν τη συζήτηση από τα υπαρκτά προβλήματα του Τόπου σε προπαγανδιστικές κατασκευές που δεν έχουν καμία σχέση με την πραγματικότητα. Εμείς ό,τι λέμε το αποδεικνύουμε με συγκεκριμένα και μάλιστα επίσημα στοιχεία. Η ηγεσία της κυβέρνησης αναπτύσσει εναντίον μας επιθέσεις με ισχυρισμούς που όχι μόνον δεν αποδεικνύονται αλλά βρίσκονται στο χώρο της φαντασίας, αποτελούν αυθαίρετες κατασκευές, συνιστούν κακοποίηση της αλήθ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i w:val="false"/>
          <w:iCs w:val="false"/>
        </w:rPr>
        <w:t>ΕΡ.:</w:t>
      </w:r>
      <w:r>
        <w:rPr/>
        <w:t xml:space="preserve"> Με συγχωρείτε, αλλά αναφέρουν για παράδειγμα, ότι η Νέα Δημοκρατία προτίθεται να καταργήσει το ΑΣΕΠ...</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r>
      <w:r>
        <w:rPr>
          <w:rFonts w:cs="Arial" w:ascii="Arial" w:hAnsi="Arial"/>
        </w:rPr>
        <w:t xml:space="preserve"> Αρκεί και μόνον αυτός ο ισχυρισμός τους για να καταδείξει πόσο κακόβουλη είναι η προπαγάνδα τους. Αρκεί και μόνον αυτό για να δείξει ότι δεν έχουν τίποτε να πουν και καταφεύγουν στη διαστρέβλωση. </w:t>
      </w:r>
      <w:r>
        <w:rPr>
          <w:rFonts w:cs="Arial" w:ascii="Arial" w:hAnsi="Arial"/>
          <w:b/>
          <w:bCs/>
        </w:rPr>
        <w:t>Διότι το ΑΣΕΠ είναι ανεξάρτητη αρχή που κατοχυρώθηκε–με δική μας πρωτοβουλία - στο Σύνταγμα και δεν καταργείται.</w:t>
      </w:r>
      <w:r>
        <w:rPr>
          <w:rFonts w:cs="Arial" w:ascii="Arial" w:hAnsi="Arial"/>
        </w:rPr>
        <w:t xml:space="preserve"> Διότι ο Πρόεδρος του κόμματος Κώστας Καραμανλής μιλώντας στην παρουσίαση του προγράμματός μας για την επανίδρυση του κράτους, </w:t>
      </w:r>
      <w:r>
        <w:rPr>
          <w:rFonts w:cs="Arial" w:ascii="Arial" w:hAnsi="Arial"/>
          <w:b/>
          <w:bCs/>
        </w:rPr>
        <w:t>υπογράμμισε εμφαντικά ότι το ΑΣΕΠ αναβαθμίζεται.</w:t>
      </w:r>
      <w:r>
        <w:rPr>
          <w:rFonts w:cs="Arial" w:ascii="Arial" w:hAnsi="Arial"/>
        </w:rPr>
        <w:t xml:space="preserve"> Διότι το κυβερνητικό πρόγραμμά μας προβλέπει ρητά και δεσμευτικά, απόλυτα συγκεκριμένες ρυθμίσεις για την ουσιαστική αναβάθμιση του θεσμού, ώστε να επιβραβεύεται σε κάθε περίπτωση η αξιοσύνη, η ικανότητα, η προσφορά. Ώστε να μην υπάρχει καμία απολύτως διάκριση. Ενοχλήθηκαν όταν άκουσαν τον Πρόεδρο του κόμματός μας να διακηρύσσει ότι </w:t>
      </w:r>
      <w:r>
        <w:rPr>
          <w:rFonts w:cs="Arial" w:ascii="Arial" w:hAnsi="Arial"/>
          <w:b/>
          <w:bCs/>
        </w:rPr>
        <w:t xml:space="preserve">δεν ερχόμαστε για να αλλάξουμε κομματικές σημαίες στο Δημόσιο, ότι στη Νέα Διακυβέρνηση δεν πρόκειται να ισχύει η κομματική ταυτότητα σαν μέσο που ανοίγει πόρτες και παράθυρα. </w:t>
      </w:r>
      <w:r>
        <w:rPr>
          <w:rFonts w:cs="Arial" w:ascii="Arial" w:hAnsi="Arial"/>
        </w:rPr>
        <w:t xml:space="preserve">Κατάλαβαν πόση απήχηση βρίσκει η θέση μας αυτή και προσπαθούν να δημιουργήσουν σκιές. Φαίνεται ξεκάθαρα ότι όλα </w:t>
      </w:r>
      <w:r>
        <w:rPr>
          <w:rFonts w:cs="Arial" w:ascii="Arial" w:hAnsi="Arial"/>
          <w:b/>
          <w:bCs/>
        </w:rPr>
        <w:t>όσα ισχυρίζονται για να ασκήσουν αντιπολίτευση στην Αντιπολίτευση είναι ανυπόστατα και κατασκευασμένα.</w:t>
      </w:r>
      <w:r>
        <w:rPr>
          <w:rFonts w:cs="Arial" w:ascii="Arial" w:hAnsi="Arial"/>
        </w:rPr>
        <w:t xml:space="preserve"> Αυτό και μόνο δείχνει σε πόσο πλεονεκτική θέση είμαστε και σε ποιό κατάντημα έχουν περιέλθει. Εμείς επιμένουμε στην αλήθεια, τον υπεύθυνο διάλογο, χωρίς χαρακτηρισμούς, χωρίς οξύτητα. </w:t>
      </w:r>
      <w:r>
        <w:rPr>
          <w:rFonts w:cs="Arial" w:ascii="Arial" w:hAnsi="Arial"/>
          <w:b/>
          <w:bCs/>
        </w:rPr>
        <w:t>Δεν θέλουμε φανατικότερες, θέλουμε περισσότερες ψήφους.</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rPr/>
      </w:pPr>
      <w:r>
        <w:rPr>
          <w:i w:val="false"/>
          <w:iCs w:val="false"/>
        </w:rPr>
        <w:t>ΕΡ.:</w:t>
      </w:r>
      <w:r>
        <w:rPr/>
        <w:t xml:space="preserve"> Η κυβέρνηση και το ΠΑΣΟΚ, πάντως, καλούν τους ψηφοφόρους τους να σκεφτούν ότι η Νέα Δημοκρατία στόχο έχει να αναβιώσει το «κράτος της δεξιάς». Τί απαντάτε εσεί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ΑΠ.: </w:t>
      </w:r>
      <w:r>
        <w:rPr>
          <w:rFonts w:cs="Arial" w:ascii="Arial" w:hAnsi="Arial"/>
        </w:rPr>
        <w:t xml:space="preserve">Πρόκειται για απόπειρα πολιτικής τρομοκρατίας. </w:t>
      </w:r>
      <w:r>
        <w:rPr>
          <w:rFonts w:cs="Arial" w:ascii="Arial" w:hAnsi="Arial"/>
          <w:b/>
          <w:bCs/>
        </w:rPr>
        <w:t>Κορυφαία δικά τους στελέχη έχουν πει πολλές φορές ότι το ΠΑΣΟΚ είναι ένα κόμμα κρατικών αξιωματούχων, ότι έγιναν τμήμα του κατεστημένου. Εμείς δεν ταυτίζουμε τους πολίτες που έχουν ψηφίσει ΠΑΣΟΚ  με τις ομολογίες αυτές των στελεχών του.</w:t>
      </w:r>
      <w:r>
        <w:rPr>
          <w:rFonts w:cs="Arial" w:ascii="Arial" w:hAnsi="Arial"/>
        </w:rPr>
        <w:t xml:space="preserve"> Φαίνεται, όμως, ότι η ηγεσία του μιλά με την πεποίθηση ότι απευθύνεται αποκλειστικά και μόνο στη νομενκλατούρα. Και μιλά με την ελπίδα να φοβίσει έστω και αυτούς τους λίγ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rPr>
        <w:t xml:space="preserve">ΕΡ.: </w:t>
      </w:r>
      <w:r>
        <w:rPr>
          <w:rFonts w:cs="Arial" w:ascii="Arial" w:hAnsi="Arial"/>
          <w:b/>
          <w:i/>
          <w:iCs/>
        </w:rPr>
        <w:t>Δεν σας ανησυχούν όλα αυτά;</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ΑΠ.:</w:t>
      </w:r>
      <w:r>
        <w:rPr>
          <w:rFonts w:cs="Arial" w:ascii="Arial" w:hAnsi="Arial"/>
        </w:rPr>
        <w:t xml:space="preserve"> Φαίνεται ξεκάθαρα ότι κατευθύνονται από καθεστωτικές νοοτροπίες. Έχω, όμως, τη γνώμη ότι ο κόσμος καταλαβαίνει πολύ καλά ότι υπάρχει διαφορά αντίληψης, ανάμεσα στη σημερινή άρχουσα ομάδα και τη δική μας Παράταξη. Εμείς (και το έχει τονίσει πολλές φορές ο Πρόεδρος του κόμματός μας) </w:t>
      </w:r>
      <w:r>
        <w:rPr>
          <w:rFonts w:cs="Arial" w:ascii="Arial" w:hAnsi="Arial"/>
          <w:b/>
          <w:bCs/>
        </w:rPr>
        <w:t>πιστεύουμε και δηλώνουμε ευθέως ότι ικανοί και άξιοι υπάρχουν σε όλα τα κόμματα:</w:t>
      </w:r>
      <w:r>
        <w:rPr>
          <w:rFonts w:cs="Arial" w:ascii="Arial" w:hAnsi="Arial"/>
        </w:rPr>
        <w:t xml:space="preserve"> Στη Νέα Δημοκρατία, το ΠΑΣΟΚ, το ΚΚΕ, το Συνασπισμό, το ΔΗΚΚΙ. Ότι καταργείται η κομματική ταυτότητα στο Δημόσιο. Ότι επενδύουμε στην αξιοσύνη και την προσφορά. Πότε είπαν οι ίδιοι κάτι παρόμοιο; Τι αποκαλύπτουν οι πρακτικές τους; </w:t>
      </w:r>
      <w:r>
        <w:rPr>
          <w:rFonts w:cs="Arial" w:ascii="Arial" w:hAnsi="Arial"/>
          <w:b/>
          <w:bCs/>
        </w:rPr>
        <w:t xml:space="preserve">Είναι ή δεν είναι αλήθεια ότι κομματικοποίησαν το Κράτος και κρατικοποίησαν το κόμμα; Ποιοί είναι εκείνοι  που χωρίζουν και ξεχωρίζουν τους πολίτες ανάλογα με το τί ψηφίζουν; Ποιό είναι το Κράτος που υπερασπίζονται και θέλουν να συντηρήσου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ΕΡ.:</w:t>
      </w:r>
      <w:r>
        <w:rPr>
          <w:rFonts w:cs="Arial" w:ascii="Arial" w:hAnsi="Arial"/>
          <w:b/>
          <w:i/>
          <w:iCs/>
        </w:rPr>
        <w:t xml:space="preserve"> Φαίνεται, πάντως, ότι η προεκλογική περίοδος θα είναι ιδιαίτερα φορτισμένη. Οι τελευταίες επιθέσεις του κ. Πάγκαλου εναντίον της Νέας Δημοκρατίας και του Προέδρου της δίνουν μία τέτοια πρόγευση. Ποιό είναι το σχόλιό σας;</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 xml:space="preserve">ΑΠ.: </w:t>
      </w:r>
      <w:r>
        <w:rPr>
          <w:rFonts w:cs="Arial" w:ascii="Arial" w:hAnsi="Arial"/>
        </w:rPr>
        <w:t xml:space="preserve">Πιστεύω ότι η «επιστράτευση» που αναφέρετε κατέστη εφικτή επειδή συνέπεσαν οι ενδοκομματικές επιδιώξεις του ιδίου, του Πρωθυπουργού και του Γραμματέα του ΠΑΣΟΚ έναντι επίδοξων δελφίνων. </w:t>
      </w:r>
      <w:r>
        <w:rPr>
          <w:rFonts w:cs="Arial" w:ascii="Arial" w:hAnsi="Arial"/>
          <w:b/>
          <w:bCs/>
        </w:rPr>
        <w:t>Είναι προφανές ότι υπαγορεύτηκε από το σύνδρομο της ήττας και την προσπάθεια ελέγχου, προεκλογικά και μετεκλογικά, των ενδοπασοκικών εξελίξεων.</w:t>
      </w:r>
      <w:r>
        <w:rPr>
          <w:rFonts w:cs="Arial" w:ascii="Arial" w:hAnsi="Arial"/>
        </w:rPr>
        <w:t xml:space="preserve"> Βεβαίως, έχοντας εισπράξει και οι δύο αρκετούς χαρακτηρισμούς από τον ίδιο -και σπεύδω να διευκρινίσω ότι δεν τους υιοθετούμε- ήξεραν πολύ καλά τι πρόκειται να λέει και σε ποιό επίπεδο θα μιλά. Άλλωστε βλέπετε ότι υπάρχει πλήρης κάλυψη από τον Πρωθυπουργό και την Κυβέρν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i w:val="false"/>
          <w:iCs w:val="false"/>
        </w:rPr>
        <w:t>ΕΡ.:</w:t>
      </w:r>
      <w:r>
        <w:rPr/>
        <w:t xml:space="preserve"> Χρεώνετε στην ηγεσία του ΠΑΣΟΚ την απόπειρα πολιτικής οξύτητας...</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r>
      <w:r>
        <w:rPr>
          <w:rFonts w:cs="Arial" w:ascii="Arial" w:hAnsi="Arial"/>
        </w:rPr>
        <w:t xml:space="preserve"> </w:t>
      </w:r>
      <w:r>
        <w:rPr>
          <w:rFonts w:cs="Arial" w:ascii="Arial" w:hAnsi="Arial"/>
          <w:b/>
          <w:bCs/>
        </w:rPr>
        <w:t>Αυτή είναι η επιλογή τους.</w:t>
      </w:r>
      <w:r>
        <w:rPr>
          <w:rFonts w:cs="Arial" w:ascii="Arial" w:hAnsi="Arial"/>
        </w:rPr>
        <w:t xml:space="preserve"> Και ο καθένας από τις επιλογές του κρίνεται. Πάντως σε πρώτη φάση κατάφεραν κάτι: Να στρέψουν (έστω και προσωρινά) το δημόσιο διάλογο μακριά από τα μεγάλα προβλήματα της οικονομίας και της κοινωνίας. Εμείς θα μεταφέρουμε τη δημόσια συζήτηση, με πρωτοβουλίες εντός και εκτός της Βουλής, σ’ αυτά που απασχολούν τους πολίτες: Την πραγματική κατάσταση της οικονομίας, τα τεράστια ελλείματα, τα κρυφά χρέη, το δημοσιονομικό χάος, την διαφθορά που κατάτρωει όπως το σαράκι, την αδιαφάνεια. Θα μεταφέρουμε τη συζήτηση στις πολιτικές που απαιτούνται για να αντιμετωπιστούν τα μεγάλα προβλήματα της κοινωνίας. Στην ανεργία, την ακρίβεια, τη δημόσια υγεία, την παιδεία, την προστασία του περιβάλλοντος. Στα προβλήματα της ελληνικής περιφέρειας. Τις κοινωνικές και περιφερειακές ανισότητες. Τα προβλήματα του αγροτικού κόσμου, των μικρών και μεσαίων επιχειρήσεων, του Τουρισμού. </w:t>
      </w:r>
      <w:r>
        <w:rPr>
          <w:rFonts w:cs="Arial" w:ascii="Arial" w:hAnsi="Arial"/>
          <w:b/>
          <w:bCs/>
        </w:rPr>
        <w:t xml:space="preserve">Την καταπολέμηση της μάστιγας της διαφθοράς και την καθιέρωση κανόνων διαφάνειας παντού και για όλους. </w:t>
      </w:r>
      <w:r>
        <w:rPr>
          <w:rFonts w:cs="Arial" w:ascii="Arial" w:hAnsi="Arial"/>
        </w:rPr>
        <w:t xml:space="preserve">Είναι υποχρέωσή μας και είναι απόφασή μας να κάνουμε ό,τι μπορούμε για μάθει ο κόσμος την αλήθεια. </w:t>
      </w:r>
      <w:r>
        <w:rPr>
          <w:rFonts w:cs="Arial" w:ascii="Arial" w:hAnsi="Arial"/>
          <w:b/>
          <w:bCs/>
        </w:rPr>
        <w:t xml:space="preserve">Αυτή είναι η δική μας δύναμη: Η αλήθεια.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rPr/>
      </w:pPr>
      <w:r>
        <w:rPr>
          <w:i w:val="false"/>
          <w:iCs w:val="false"/>
        </w:rPr>
        <w:t>ΕΡ.:</w:t>
      </w:r>
      <w:r>
        <w:rPr/>
        <w:t xml:space="preserve"> Υπάρχει, πάντως –και με συγχωρείτε που επιμένω- η εκτίμηση ότι θα έχουμε μια σκληρή κομματική αντιπαράθεση. </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r>
      <w:r>
        <w:rPr>
          <w:rFonts w:cs="Arial" w:ascii="Arial" w:hAnsi="Arial"/>
        </w:rPr>
        <w:t xml:space="preserve"> Εκείνο για το οποίο μπορώ να σας βεβαιώσω είναι ότι εμείς δεν πρόκειται να παίξουμε στο ταμπλό της πόλωσης, του φανατισμού, του πολιτικού φθόνου. </w:t>
      </w:r>
      <w:r>
        <w:rPr>
          <w:rFonts w:cs="Arial" w:ascii="Arial" w:hAnsi="Arial"/>
          <w:b/>
          <w:bCs/>
        </w:rPr>
        <w:t>Η δική μας στρατηγική είναι δεδομένη. Είναι στρατηγική ευθύνης, διαλόγου, μέτρου και μετριοπάθειας, σεβασμού στους πολίτε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ΕΡ.:</w:t>
      </w:r>
      <w:r>
        <w:rPr>
          <w:rFonts w:cs="Arial" w:ascii="Arial" w:hAnsi="Arial"/>
          <w:b/>
          <w:i/>
          <w:iCs/>
        </w:rPr>
        <w:t xml:space="preserve"> Ποιές είναι τότε οι εκτιμήσεις σας για την τακτική της κυβέρνησης στο επόμενο διάστημα;</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ΑΠ.:</w:t>
      </w:r>
      <w:r>
        <w:rPr>
          <w:rFonts w:cs="Arial" w:ascii="Arial" w:hAnsi="Arial"/>
        </w:rPr>
        <w:t xml:space="preserve"> Μετά από τη βουτιά της άρχουσας ομάδας στο λαϊκισμό, την προσπάθεια αναβίωσης πελατειακών σχέσεων με </w:t>
      </w:r>
      <w:r>
        <w:rPr>
          <w:rFonts w:cs="Arial" w:ascii="Arial" w:hAnsi="Arial"/>
          <w:b/>
          <w:bCs/>
        </w:rPr>
        <w:t>πακέτα προεκλογικών υποσχέσεων</w:t>
      </w:r>
      <w:r>
        <w:rPr>
          <w:rFonts w:cs="Arial" w:ascii="Arial" w:hAnsi="Arial"/>
        </w:rPr>
        <w:t xml:space="preserve"> και διορισμούς, την απόπειρα δημιουργίας νέων εκβιαστικών διλημμάτων, βρισκόμαστε τώρα απέναντι σε μία συνειδητή και προσχεδιασμένη καλλιέργεια κλίματος διχασμού και πόλωσης. Η γραμμή είναι συλλογική. Ακόμη και ο Εκπρόσωπος της Κυβέρνησης έφτασε στο σημείο να διακηρύσσει, </w:t>
      </w:r>
      <w:r>
        <w:rPr>
          <w:rFonts w:cs="Arial" w:ascii="Arial" w:hAnsi="Arial"/>
          <w:b/>
          <w:bCs/>
        </w:rPr>
        <w:t>σαν να απειλεί τα πολιτικά κόμματα, ότι θα δούμε όλους τους χορούς! Δεν ξέρω τί ακριβώς μπορεί να εννοούν και ποιές μεθοδεύσεις απεργάζονται.</w:t>
      </w:r>
      <w:r>
        <w:rPr>
          <w:rFonts w:cs="Arial" w:ascii="Arial" w:hAnsi="Arial"/>
        </w:rPr>
        <w:t xml:space="preserve"> Φαίνεται, πάντως, ότι είναι αποφασισμένοι  να φτάσουν στα άκρα και σε ακρότητες. </w:t>
      </w:r>
      <w:r>
        <w:rPr>
          <w:rFonts w:cs="Arial" w:ascii="Arial" w:hAnsi="Arial"/>
          <w:b/>
          <w:bCs/>
        </w:rPr>
        <w:t xml:space="preserve">Πιστεύω όμως, πως θα τους χαλάσει τα σχέδια αυτά το κοινωνικό ρεύμα που απαιτεί μια </w:t>
      </w:r>
      <w:r>
        <w:rPr>
          <w:rFonts w:cs="Arial" w:ascii="Arial" w:hAnsi="Arial"/>
          <w:b/>
          <w:bCs/>
          <w:lang w:val="en-US"/>
        </w:rPr>
        <w:t>N</w:t>
      </w:r>
      <w:r>
        <w:rPr>
          <w:rFonts w:cs="Arial" w:ascii="Arial" w:hAnsi="Arial"/>
          <w:b/>
          <w:bCs/>
        </w:rPr>
        <w:t>έα Διακυβέρνηση, στη βάση αρχών και αξιών.</w:t>
      </w:r>
      <w:r>
        <w:rPr>
          <w:rFonts w:cs="Arial" w:ascii="Arial" w:hAnsi="Arial"/>
        </w:rPr>
        <w:t xml:space="preserve"> Οι πολίτες αντιλαμβάνονται πολύ καλά σε ποιά πολιτική και ιδεολογική σύγχυση έχει περιέλθει η άρχουσα ομάδα. </w:t>
      </w:r>
      <w:r>
        <w:rPr>
          <w:rFonts w:cs="Arial" w:ascii="Arial" w:hAnsi="Arial"/>
          <w:b/>
          <w:bCs/>
        </w:rPr>
        <w:t>Αξιώνουν μια Νέα Πολιτική. Ζητούν λύση στα προβλήματά τους. Θέλουν δεσμευτικές απαντήσεις στα ερωτήματά τους. Νομίζω ότι τον κάθε χορό της άρχουσας ομάδας τον αντιμετωπίζουν ως θέαμα που θα ήταν για γέλια, αν δεν ήταν για κλάματ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ΕΡ.:</w:t>
      </w:r>
      <w:r>
        <w:rPr>
          <w:rFonts w:cs="Arial" w:ascii="Arial" w:hAnsi="Arial"/>
        </w:rPr>
        <w:t xml:space="preserve"> </w:t>
      </w:r>
      <w:r>
        <w:rPr>
          <w:rFonts w:cs="Arial" w:ascii="Arial" w:hAnsi="Arial"/>
          <w:b/>
          <w:bCs/>
          <w:i/>
          <w:iCs/>
        </w:rPr>
        <w:t>Μια τελευταία ερώτηση κ. Σιούφα: Ήσασταν στις αρχές της εβδομάδας στις Βρυξέλλες, όπου συμμετείχατε στη Διάσκεψη Κορυφής των Γενικών Γραμματέων των Κοινοβουλευτικών ομάδων των κομμάτων από τις 25 χώρες-μέλη της Ε.Ε. που μετέχουν στο ΕΛΚ-ΕΔ. Ποιες θέσεις αναπτύξατε σχετικά με τη Διακυβερνητική και το υπό κατάρτιση πρώτο Ευρωπαϊκό Σύνταγμ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Π.:</w:t>
      </w:r>
      <w:r>
        <w:rPr>
          <w:rFonts w:cs="Arial" w:ascii="Arial" w:hAnsi="Arial"/>
        </w:rPr>
        <w:t xml:space="preserve"> Υπογράμμισα ότι το υπάρχον Σχέδιο Συντάγματος έχει διασαφηνίσει σημαντικές πλευρές της περίπλοκης λειτουργίας της Ευρωπαϊκής Ένωσης και ότι προάγει την ευρωπαϊκή ολοκλήρωση σε συγκεκριμένους τομείς. Πριν όμως γίνει αποδεκτό από τη Διακυβερνητική, </w:t>
      </w:r>
      <w:r>
        <w:rPr>
          <w:rFonts w:cs="Arial" w:ascii="Arial" w:hAnsi="Arial"/>
          <w:b/>
        </w:rPr>
        <w:t>χρειάζεται βελτιώσεις, που να εγγυώνται την αρχή της ισοτιμίας των κρατών-μελών, να ενδυναμώνουν το διεθνή ρόλο της Ευρώπης, να διασφαλίζουν</w:t>
      </w:r>
      <w:r>
        <w:rPr>
          <w:rFonts w:cs="Arial" w:ascii="Arial" w:hAnsi="Arial"/>
        </w:rPr>
        <w:t xml:space="preserve"> </w:t>
      </w:r>
      <w:r>
        <w:rPr>
          <w:rFonts w:cs="Arial" w:ascii="Arial" w:hAnsi="Arial"/>
          <w:b/>
        </w:rPr>
        <w:t xml:space="preserve">στη Χώρα μας ενεργό συμμετοχή στη συνδιαμόρφωση όλων των αποφάσεων. </w:t>
      </w:r>
      <w:r>
        <w:rPr>
          <w:rFonts w:cs="Arial" w:ascii="Arial" w:hAnsi="Arial"/>
        </w:rPr>
        <w:t xml:space="preserve">Αναφέρθηκα στην </w:t>
      </w:r>
      <w:r>
        <w:rPr>
          <w:rFonts w:cs="Arial" w:ascii="Arial" w:hAnsi="Arial"/>
          <w:b/>
        </w:rPr>
        <w:t>ανάγκη αναφοράς του Χριστιανισμού</w:t>
      </w:r>
      <w:r>
        <w:rPr>
          <w:rFonts w:cs="Arial" w:ascii="Arial" w:hAnsi="Arial"/>
        </w:rPr>
        <w:t xml:space="preserve"> </w:t>
      </w:r>
      <w:r>
        <w:rPr>
          <w:rFonts w:cs="Arial" w:ascii="Arial" w:hAnsi="Arial"/>
          <w:b/>
        </w:rPr>
        <w:t xml:space="preserve">ως </w:t>
      </w:r>
      <w:r>
        <w:rPr>
          <w:rFonts w:cs="Arial" w:ascii="Arial" w:hAnsi="Arial"/>
          <w:b/>
          <w:bCs/>
        </w:rPr>
        <w:t>συνδετικού κρίκου του Ευρωπαϊκού Οικοδομήματος και των Κοινωνιών του,</w:t>
      </w:r>
      <w:r>
        <w:rPr>
          <w:rFonts w:cs="Arial" w:ascii="Arial" w:hAnsi="Arial"/>
        </w:rPr>
        <w:t xml:space="preserve"> από κοινού με τον Ελληνικό και Ρωμαϊκό Πολιτισμό και το Διαφωτισμό. Επανέλαβα τη θέση της Νέας Δημοκρατίας ότι πρέπει να υπάρχει ένας Επίτροπος από κάθε κράτος-μέλος με ίσα δικαιώματα, όπως επίσης και στην ανάγκη να ισχύσει κατά τη λήψη αποφάσεων, η αρχή της πλειοψηφίας κρατών και λαών. Να διαφυλαχθεί ως κόρη οφθαλμού, η ισοτιμία των κρατών μελών. </w:t>
      </w:r>
      <w:r>
        <w:rPr>
          <w:rFonts w:cs="Arial" w:ascii="Arial" w:hAnsi="Arial"/>
          <w:bCs/>
        </w:rPr>
        <w:t>Να υπάρξει</w:t>
      </w:r>
      <w:r>
        <w:rPr>
          <w:rFonts w:cs="Arial" w:ascii="Arial" w:hAnsi="Arial"/>
        </w:rPr>
        <w:t xml:space="preserve"> επέκταση της ρήτρας αλληλεγγύης και αμοιβαίας συνδρομής και στην αντιμετώπιση της επιβουλής τρίτων κατά χώρας-μέλους της Ευρωπαϊκής Ένωσης. Επανέφερα τις προτάσεις της Νέας Δημοκρατίας για </w:t>
      </w:r>
      <w:r>
        <w:rPr>
          <w:rFonts w:cs="Arial" w:ascii="Arial" w:hAnsi="Arial"/>
          <w:b/>
        </w:rPr>
        <w:t>τη δημιουργία μίας κοινής</w:t>
      </w:r>
      <w:r>
        <w:rPr>
          <w:rFonts w:cs="Arial" w:ascii="Arial" w:hAnsi="Arial"/>
        </w:rPr>
        <w:t xml:space="preserve"> </w:t>
      </w:r>
      <w:r>
        <w:rPr>
          <w:rFonts w:cs="Arial" w:ascii="Arial" w:hAnsi="Arial"/>
          <w:b/>
        </w:rPr>
        <w:t>Ευρωπαϊκής Ακτοφυλακής, με έδρα την Ελλάδα</w:t>
      </w:r>
      <w:r>
        <w:rPr>
          <w:rFonts w:cs="Arial" w:ascii="Arial" w:hAnsi="Arial"/>
        </w:rPr>
        <w:t xml:space="preserve">, για ολόκληρη την Ανατολική Μεσόγειο καθώς και </w:t>
      </w:r>
      <w:r>
        <w:rPr>
          <w:rFonts w:cs="Arial" w:ascii="Arial" w:hAnsi="Arial"/>
          <w:b/>
        </w:rPr>
        <w:t>τη δημιουργία ενός Διεθνούς Πανεπιστημίου στη Θεσσαλονίκη,</w:t>
      </w:r>
      <w:r>
        <w:rPr>
          <w:rFonts w:cs="Arial" w:ascii="Arial" w:hAnsi="Arial"/>
        </w:rPr>
        <w:t xml:space="preserve"> για ολόκληρη την περιοχή της Νοτιοανατολικής Ευρώπης. </w:t>
      </w:r>
      <w:r>
        <w:rPr>
          <w:rFonts w:cs="Arial" w:ascii="Arial" w:hAnsi="Arial"/>
          <w:b/>
        </w:rPr>
        <w:t>Υπογράμμισα τέλος την ανάγκη να συνταχθεί Πανευρωπαϊκή Χάρτα Πολιτών και να δημιουργηθεί Ευρωπαϊκό Κοινοβούλιο για την Τρίτη Ηλικία, δηλαδή τα άτομα μακράς ζωής και μακράς προσφοράς</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1906" w:h="16838"/>
      <w:pgMar w:left="1474" w:right="147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rFonts w:ascii="Arial" w:hAnsi="Arial" w:cs="Arial"/>
      <w:b/>
      <w:i/>
      <w:sz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49:00Z</dcterms:created>
  <dc:creator>athanasiou</dc:creator>
  <dc:description/>
  <dc:language>en-US</dc:language>
  <cp:lastModifiedBy>ND</cp:lastModifiedBy>
  <cp:lastPrinted>2003-11-13T18:18:00Z</cp:lastPrinted>
  <dcterms:modified xsi:type="dcterms:W3CDTF">2003-11-13T16:20:00Z</dcterms:modified>
  <cp:revision>20</cp:revision>
  <dc:subject/>
  <dc:title>Συνέντευξη</dc:title>
</cp:coreProperties>
</file>