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eastAsia="en-US"/>
        </w:rPr>
      </w:pPr>
      <w:r>
        <w:rPr>
          <w:rFonts w:cs="Arial"/>
          <w:b/>
        </w:rPr>
        <w:t>ALPHA NEWS</w:t>
      </w:r>
    </w:p>
    <w:p>
      <w:pPr>
        <w:pStyle w:val="Normal"/>
        <w:jc w:val="center"/>
        <w:rPr>
          <w:rFonts w:cs="Arial"/>
          <w:b/>
          <w:b/>
          <w:lang w:eastAsia="en-US"/>
        </w:rPr>
      </w:pPr>
      <w:r>
        <w:rPr>
          <w:rFonts w:cs="Arial"/>
          <w:b/>
        </w:rPr>
        <w:t>ΔΗΜ.: Τ. ΠΑΠΑΔΟΠΟΥΛΟΣ</w:t>
      </w:r>
    </w:p>
    <w:p>
      <w:pPr>
        <w:pStyle w:val="Normal"/>
        <w:jc w:val="center"/>
        <w:rPr>
          <w:rFonts w:cs="Arial"/>
          <w:b/>
          <w:b/>
          <w:lang w:eastAsia="en-US"/>
        </w:rPr>
      </w:pPr>
      <w:r>
        <w:rPr>
          <w:rFonts w:cs="Arial"/>
          <w:b/>
        </w:rPr>
        <w:t>ΚΑΛΕΣΜΕΝΟΣ: Δ. ΣΙΟΥΦΑΣ</w:t>
      </w:r>
    </w:p>
    <w:p>
      <w:pPr>
        <w:pStyle w:val="Normal"/>
        <w:jc w:val="center"/>
        <w:rPr>
          <w:rFonts w:cs="Arial"/>
          <w:b/>
          <w:b/>
          <w:lang w:eastAsia="en-US"/>
        </w:rPr>
      </w:pPr>
      <w:r>
        <w:rPr>
          <w:rFonts w:cs="Arial"/>
          <w:b/>
        </w:rPr>
        <w:t>16/9/2003</w:t>
      </w:r>
    </w:p>
    <w:p>
      <w:pPr>
        <w:pStyle w:val="Normal"/>
        <w:jc w:val="both"/>
        <w:rPr>
          <w:rFonts w:cs="Arial"/>
          <w:b/>
          <w:b/>
          <w:lang w:eastAsia="en-US"/>
        </w:rPr>
      </w:pPr>
      <w:r>
        <w:rPr>
          <w:rFonts w:cs="Arial"/>
          <w:b/>
          <w:lang w:eastAsia="en-US"/>
        </w:rPr>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ΔΗΜΟΣΙΟΓΡΑΦΟΣ:</w:t>
      </w:r>
      <w:r>
        <w:rPr>
          <w:rFonts w:cs="Arial"/>
        </w:rPr>
        <w:t xml:space="preserve"> Κύριε Σιούφα καλό μεσημέρι.</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 xml:space="preserve">Δ. ΣΙΟΥΦΑΣ: </w:t>
      </w:r>
      <w:r>
        <w:rPr>
          <w:rFonts w:cs="Arial"/>
        </w:rPr>
        <w:t>Καλό μεσημέρι κ. Παπαδόπουλε και ευχαριστώ γι’ αυτή την συνομιλία.</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 xml:space="preserve">ΔΗΜΟΣΙΟΓΡΑΦΟΣ: </w:t>
      </w:r>
      <w:r>
        <w:rPr>
          <w:rFonts w:cs="Arial"/>
        </w:rPr>
        <w:t>Κύριε Σιούφα τελικά απ’ ό,τι είδαμε από τα στοιχεία του νόμου, ο νόμος βγάζει κυβέρνηση το πρώτο κόμμα απ’ ό,τι φαίνεται ή μάλλον τακτική όχι νόμος. Και στο σπάσιμο των περιφερειών μένει το μεγάλο θέμα. Από εκεί και ύστερα βγάζει τους περιφερειάρχες βουλευτές, αφήνει και τη λίστα μετέωρη στο πόσοι θα είναι στη λίστα και βγάζει και αυτό το θέμα της διπλής επιλογής. Δηλαδή στην ουσία φαίνεται ένας νόμος που δεν είναι αντίθετος με τις πάγιες θέσεις και αρχές της Ν.Δ. Στην ουσία ρίχνει το δεύτερο κόμμα και κάπως βελτιώνει την κατάσταση των μικρότερων κομμάτων σε σχέση με τον αριθμό των εδρών.</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Δ. ΣΙΟΥΦΑΣ:</w:t>
      </w:r>
      <w:r>
        <w:rPr>
          <w:rFonts w:cs="Arial"/>
        </w:rPr>
        <w:t xml:space="preserve"> Από το συμπέρασμα στο οποίο καταλήγετε αντιλαμβάνεστε ότι η κίνηση αυτή της κυβέρνησης έχει μόνον ένα σκοπό να αποπροσανατολίσει τον ελληνικό λαό από τα μεγάλα προβλήματα που έχει όπως π.χ. τον τελευταίο καιρό με την ακρίβεια που ροκανίζει τα εισοδήματα μισθωτών, συνταξιούχων και γενικά εκείνων οι οποίοι με την δικιά της πολιτική όπως και οι προηγούμενοι έχουν μπει στην φτώχεια και εννοώ 2,5 εκατομμύρια πολίτες για να κουβεντιάζουμε το θέμα το οποίο η κυβέρνηση το θεωρεί ότι είναι το πρωτεύον και μάλιστα μέσα σε προεκλογική περίοδο, όχι γιατί το λέμε εμείς, ομολογημένη από την ίδια ότι έχουμε ήδη μπει σε προεκλογική περίοδο μια και όλες οι οδηγίες του πρωθυπουργού, όλες οι ενέργειες που κάνει έχουν στόχο τις εκλογές. Πρώτον αυτό. Δεύτερον, εμείς έχουμε δηλώσει κατηγορηματικά εδώ και πάρα πολύ καιρό, δηλαδή από τον Ιούλιο μήνα όταν ανακινήθηκε το θέμα, ότι δεν είμαστε αντίθετοι σε διάλογο, αλλά δεν παίρνουμε μέρος σε παρωδία διαλόγου όπως αυτόν τον οποίο επιθυμεί ο κ. Σημίτης. Και το λέμε αυτό καθαρά, γιατί συζήτηση για αλλαγή του εκλογικού νόμου που αφορά τις εκλογές του 2008, γιατί οι επόμενες εκλογές θα γίνουν με τον ισχύοντα εκλογικό νόμο, είναι παρωδία διαλόγου και πολύ προπάντων και το σημαντικότερο που θέλω να μείνει και για εσάς κ. Παπαδόπουλε και για τους ακροατές σας, όταν μια κυβέρνηση επιχειρεί να αλλάξει τον εκλογικό νόμο με τον οποίο η ίδια βγήκε τρεις φορές, φαίνεται ότι κάτι δεν πάει καλά. Και το κάτι που δεν πάει καλά, είναι ότι η ίδια ομολογεί ότι θα έχει ήττα στις εκλογές που έρχονται. Αυτό είναι το γενικό συμπέρασμα. </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ΔΗΜΟΣΙΟΓΡΑΦΟΣ:</w:t>
      </w:r>
      <w:r>
        <w:rPr>
          <w:rFonts w:cs="Arial"/>
        </w:rPr>
        <w:t xml:space="preserve"> Αλλά εγώ βλέπω τα στοιχεία που μας δίνει από το ’81 η κυβέρνηση και τα εμφανίζει σήμερα ο Τύπος ολόκληρος κα δείχνουν ότι πάλι θα έβγαιναν με αυτόν το νόμο οι πρώτοι θα έβγαζαν κυβέρνηση και δεν θα υπήρχε κανένα πρόβλημα για τα κόμματα να σχηματίσουν μια κυβέρνηση.</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Δ. ΣΙΟΥΦΑΣ:</w:t>
      </w:r>
      <w:r>
        <w:rPr>
          <w:rFonts w:cs="Arial"/>
        </w:rPr>
        <w:t xml:space="preserve"> Εμεις κινούμαστε με αρχές και αξίες και με μια σταθερή πολιτική και δεν λειτουργούμε με τρόπο ευκαιριακό και με τρόπο που περιλαμβάνει μικροκομματικές σκοπιμότητες όπως αυτές που σας ανέφερα πριν, δηλαδή τον αποπροσανατολισμό της κοινής γνώμης. Θα μου επιτρέψετε όμως να σας πω, ότι διαβάζοντας όλο τον Τύπο σήμερα και εγώ, θα σας πω ότι αυτό το οποίο που έμεινε, είναι ότι οι τίτλοι που δίνει σχεδόν το σύνολο του Τύπου, όχι μόνο από την πλευρά των εφημερίδων οι οποίες στηρίζουν την κυβέρνηση ή συμπλέουν με τη Ν.Δ., στηρίζουν τη Ν.Δ., όλοι μιλούν για προεκλογικό τέχνασμα όπως πράγματι είπε προχθές στη Θεσσαλονίκη και ο Κ. Καραμανλής. Όλοι μιλούν για παρωδία διαλόγου. Όλοι μιλούν ότι δεν προστίθεται τίποτα το καινούργιο. Άλλοι μιλούν για μανούβρα ή για μπαρούφα. Άλλοι μιλούν ότι τώρα η κυβέρνηση ανακάλυψε την αναλογικότητα του νόμου για να κάνει άνοιγμα προς τα κόμματα της Αριστεράς, ενώ μέχρι τώρα που κέρδιζε τις εκλογές αυτό το πράγμα δεν το σκεφτότανε. </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 xml:space="preserve">ΔΗΜΟΣΙΟΓΡΑΦΟΣ: </w:t>
      </w:r>
      <w:r>
        <w:rPr>
          <w:rFonts w:cs="Arial"/>
        </w:rPr>
        <w:t>Γιατί όμως δεν πάτε στο διάλογο εκεί να δώσετε τη σκληρή μάχη και να καταψηφίσετε οτιδήποτε σας ενοχλεί στη συνέχεια.</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Δ. ΣΙΟΥΦΑΣ:</w:t>
      </w:r>
      <w:r>
        <w:rPr>
          <w:rFonts w:cs="Arial"/>
        </w:rPr>
        <w:t xml:space="preserve"> Κουβεντιάζουμε γι’ αυτό που κάνει αυτή την περίοδο η κυβέρνηση. Εμείς δεν είμαστε εναντίον του διαλόγου. Είμαστε εναντίον  της παρωδίας του διαλόγου και είμαστε εναντίον σκοπιμοτήτων που θα διευκόλυνε την κυβέρνηση να αποπροσανατολίζει τον ελληνικό λαό από τα μεγάλα προβλήματα. Αυτός είναι ο λόγος για τον οποίο εμείς λειτουργούμε με τον τρόπο που λειτουργούμε και ήδη γνωρίζετε τη θέση της Ν.Δ.. Νομίζω πριν από λίγο την εξέφρασε και ο Συντονιστής Εσωτερικών Υποθέσεων για το υπουργείο Εσωτερικών Δημόσιας Διοίκησης – Αποκέντρωσης και Δικαιοσύνης κ. Πολύδωρας με καθαρότητα, με διαύγεια και με συνέπεια σε αρχές και αξίες. Και το 1989 όταν έχανε τις εκλογές η κυβέρνηση ήρθε και τον άλλαξε λίγους μήνες πριν, το ίδιο πράγμα κάνει και τώρα. Εμείς δεν πρόκειται να μπούμε σε ανούσιες αλλαγές ή σε καλπονοθευτικά τεχνάσματα που βλέπει η κυβέρνηση μπροστά της την ώρα που βρίσκεται σ’ ένα πανικό εξαιτίας της πλήρως αποτυχίας που έχει στην πολιτική της και εξαιτίας επίσης ότι τα πακέτα που έρχονται το ένα μετά το άλλο, δεν βρίσκουν καμιά ανταπόκριση στον ελληνικό λαό.</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ΔΗΜΟΣΙΟΓΡΑΦΟΣ:</w:t>
      </w:r>
      <w:r>
        <w:rPr>
          <w:rFonts w:cs="Arial"/>
        </w:rPr>
        <w:t xml:space="preserve"> Ευχαριστώ πολύ κ. Σιούφα.</w:t>
      </w:r>
    </w:p>
    <w:p>
      <w:pPr>
        <w:pStyle w:val="Normal"/>
        <w:jc w:val="both"/>
        <w:rPr>
          <w:rFonts w:cs="Arial"/>
          <w:lang w:eastAsia="en-US"/>
        </w:rPr>
      </w:pPr>
      <w:r>
        <w:rPr>
          <w:rFonts w:cs="Arial"/>
          <w:lang w:eastAsia="en-US"/>
        </w:rPr>
      </w:r>
    </w:p>
    <w:p>
      <w:pPr>
        <w:pStyle w:val="Normal"/>
        <w:jc w:val="both"/>
        <w:rPr>
          <w:rFonts w:cs="Arial"/>
          <w:lang w:eastAsia="en-US"/>
        </w:rPr>
      </w:pPr>
      <w:r>
        <w:rPr>
          <w:rFonts w:cs="Arial"/>
          <w:b/>
        </w:rPr>
        <w:t xml:space="preserve">Δ. ΣΙΟΥΦΑΣ: </w:t>
      </w:r>
      <w:r>
        <w:rPr>
          <w:rFonts w:cs="Arial"/>
        </w:rPr>
        <w:t>Να είστε καλά και εγώ σας ευχαριστώ. Καλό μεσημέρι.</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56:00Z</dcterms:created>
  <dc:creator>ND</dc:creator>
  <dc:description/>
  <dc:language>en-US</dc:language>
  <cp:lastModifiedBy>ND</cp:lastModifiedBy>
  <dcterms:modified xsi:type="dcterms:W3CDTF">2003-09-16T11:58:00Z</dcterms:modified>
  <cp:revision>1</cp:revision>
  <dc:subject/>
  <dc:title>ALPHA NEWS</dc:title>
</cp:coreProperties>
</file>