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Αθήνα, 2</w:t>
      </w:r>
      <w:r>
        <w:rPr>
          <w:sz w:val="20"/>
          <w:lang w:val="en-US"/>
        </w:rPr>
        <w:t>1</w:t>
      </w:r>
      <w:r>
        <w:rPr>
          <w:sz w:val="20"/>
        </w:rPr>
        <w:t xml:space="preserve"> Μαρτίου 2003 </w:t>
      </w:r>
    </w:p>
    <w:p>
      <w:pPr>
        <w:pStyle w:val="Normal"/>
        <w:rPr>
          <w:sz w:val="20"/>
        </w:rPr>
      </w:pPr>
      <w:r>
        <w:rPr>
          <w:sz w:val="20"/>
        </w:rPr>
      </w:r>
    </w:p>
    <w:p>
      <w:pPr>
        <w:pStyle w:val="Normal"/>
        <w:rPr/>
      </w:pPr>
      <w:r>
        <w:rPr/>
      </w:r>
    </w:p>
    <w:p>
      <w:pPr>
        <w:pStyle w:val="Heading"/>
        <w:rPr/>
      </w:pPr>
      <w:r>
        <w:rPr/>
        <w:t>Συνέντευξη στην “ΑΠΟΓΕΥΜΑΤΙΝΗ της ΚΥΡΙΑΚΗΣ”</w:t>
      </w:r>
    </w:p>
    <w:p>
      <w:pPr>
        <w:pStyle w:val="Heading"/>
        <w:rPr/>
      </w:pPr>
      <w:r>
        <w:rPr/>
        <w:t>στον κ. Γιώργο Κοντογιάννη</w:t>
      </w:r>
    </w:p>
    <w:p>
      <w:pPr>
        <w:pStyle w:val="Normal"/>
        <w:jc w:val="center"/>
        <w:rPr>
          <w:b/>
          <w:b/>
        </w:rPr>
      </w:pPr>
      <w:r>
        <w:rPr>
          <w:b/>
        </w:rPr>
      </w:r>
    </w:p>
    <w:p>
      <w:pPr>
        <w:pStyle w:val="Normal"/>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jc w:val="both"/>
        <w:rPr/>
      </w:pPr>
      <w:r>
        <w:rPr/>
      </w:r>
    </w:p>
    <w:p>
      <w:pPr>
        <w:pStyle w:val="Normal"/>
        <w:jc w:val="both"/>
        <w:rPr/>
      </w:pPr>
      <w:r>
        <w:rPr/>
      </w:r>
    </w:p>
    <w:p>
      <w:pPr>
        <w:pStyle w:val="Normal"/>
        <w:tabs>
          <w:tab w:val="clear" w:pos="720"/>
          <w:tab w:val="left" w:pos="993" w:leader="none"/>
        </w:tabs>
        <w:jc w:val="both"/>
        <w:rPr/>
      </w:pPr>
      <w:r>
        <w:rPr>
          <w:b/>
        </w:rPr>
        <w:t>ΕΡ. 1:</w:t>
      </w:r>
      <w:r>
        <w:rPr>
          <w:b/>
          <w:i/>
        </w:rPr>
        <w:tab/>
        <w:t>Κύριε Σιούφα θα ήθελα, πρώτ’ απ’ όλα, μια τοποθέτηση για τον πόλεμο στο Ιράκ.</w:t>
      </w:r>
    </w:p>
    <w:p>
      <w:pPr>
        <w:pStyle w:val="Normal"/>
        <w:jc w:val="both"/>
        <w:rPr>
          <w:b/>
          <w:b/>
          <w:i/>
          <w:i/>
        </w:rPr>
      </w:pPr>
      <w:r>
        <w:rPr>
          <w:b/>
          <w:i/>
        </w:rPr>
      </w:r>
    </w:p>
    <w:p>
      <w:pPr>
        <w:pStyle w:val="Normal"/>
        <w:jc w:val="both"/>
        <w:rPr/>
      </w:pPr>
      <w:r>
        <w:rPr>
          <w:b/>
        </w:rPr>
        <w:t>Α.Π.:</w:t>
        <w:tab/>
      </w:r>
      <w:r>
        <w:rPr>
          <w:bCs/>
        </w:rPr>
        <w:t>Είναι πραγματικά λυπηρό αυτό που συμβαίνει. Εκφράζουμε τη θλίψη μας, για τις ανθρώπινες απώλειες, και την καταστροφή που συντελείται. Είχαμε αναπτύξει με καθαρότητα τις θέσεις μας. Για τον αφοπλισμό του Ιράκ με ειρηνικά μέσα. Για το σεβασμό των ψηφισμάτων και του ρόλου του ΟΗΕ. Για τη διαμόρφωση ενιαίας ευρωπαϊκής θέσης, υπέρ του Διεθνούς Δικαίου, της Διεθνούς Νομιμότητας. Είμαστε υπέρ της ειρήνης και κατά του πολέμου. Δυστυχώς, η Ευρωπαϊκή Ένωση δεν μπόρεσε να σταθεί στο ύψος των περιστάσεων. Δυστυχώς, η διπλωματία απέτυχε…</w:t>
      </w:r>
    </w:p>
    <w:p>
      <w:pPr>
        <w:pStyle w:val="Normal"/>
        <w:jc w:val="both"/>
        <w:rPr/>
      </w:pPr>
      <w:r>
        <w:rPr/>
      </w:r>
    </w:p>
    <w:p>
      <w:pPr>
        <w:pStyle w:val="Normal"/>
        <w:jc w:val="both"/>
        <w:rPr/>
      </w:pPr>
      <w:r>
        <w:rPr/>
      </w:r>
    </w:p>
    <w:p>
      <w:pPr>
        <w:pStyle w:val="Normal"/>
        <w:tabs>
          <w:tab w:val="clear" w:pos="720"/>
          <w:tab w:val="left" w:pos="993" w:leader="none"/>
        </w:tabs>
        <w:jc w:val="both"/>
        <w:rPr/>
      </w:pPr>
      <w:r>
        <w:rPr>
          <w:b/>
        </w:rPr>
        <w:t>ΕΡ. 2:</w:t>
      </w:r>
      <w:r>
        <w:rPr>
          <w:b/>
          <w:i/>
        </w:rPr>
        <w:tab/>
        <w:t>Η Κυβέρνηση –και ως ευρωπαϊκή προεδρία – μιλά ήδη για πρωτοβουλίες με σκοπό την ανοικοδόμηση του Ιράκ και …</w:t>
      </w:r>
    </w:p>
    <w:p>
      <w:pPr>
        <w:pStyle w:val="Normal"/>
        <w:jc w:val="both"/>
        <w:rPr>
          <w:b/>
          <w:b/>
          <w:i/>
          <w:i/>
        </w:rPr>
      </w:pPr>
      <w:r>
        <w:rPr>
          <w:b/>
          <w:i/>
        </w:rPr>
      </w:r>
    </w:p>
    <w:p>
      <w:pPr>
        <w:pStyle w:val="Normal"/>
        <w:jc w:val="both"/>
        <w:rPr/>
      </w:pPr>
      <w:r>
        <w:rPr>
          <w:b/>
        </w:rPr>
        <w:t>Α.Π.:</w:t>
        <w:tab/>
      </w:r>
      <w:r>
        <w:rPr>
          <w:bCs/>
        </w:rPr>
        <w:t>Αυτή την ώρα θα σας έλεγα ότι με ενοχλεί, ανθρώπινα και πολιτικά, η χρησιμοποίηση του όρου αυτού. Για τον απλούστατο λόγο ότι ο όρος «ανοικοδόμηση» προεξοφλεί την καταστροφή.  Ευχόμαστε να τελειώσει γρήγορα ο πόλεμος και να μην επιβεβαιωθούν τα σενάρια για τεράστιες απώλειες.</w:t>
      </w:r>
    </w:p>
    <w:p>
      <w:pPr>
        <w:pStyle w:val="Normal"/>
        <w:jc w:val="both"/>
        <w:rPr>
          <w:bCs/>
        </w:rPr>
      </w:pPr>
      <w:r>
        <w:rPr>
          <w:bCs/>
        </w:rPr>
      </w:r>
    </w:p>
    <w:p>
      <w:pPr>
        <w:pStyle w:val="Normal"/>
        <w:jc w:val="both"/>
        <w:rPr/>
      </w:pPr>
      <w:r>
        <w:rPr/>
      </w:r>
    </w:p>
    <w:p>
      <w:pPr>
        <w:pStyle w:val="Normal"/>
        <w:tabs>
          <w:tab w:val="clear" w:pos="720"/>
          <w:tab w:val="left" w:pos="993" w:leader="none"/>
        </w:tabs>
        <w:jc w:val="both"/>
        <w:rPr/>
      </w:pPr>
      <w:r>
        <w:rPr>
          <w:b/>
        </w:rPr>
        <w:t>ΕΡ. 3:</w:t>
      </w:r>
      <w:r>
        <w:rPr>
          <w:b/>
          <w:i/>
        </w:rPr>
        <w:tab/>
        <w:t xml:space="preserve">Η χώρα μας πλήττεται άμεσα από τον πόλεμο αυτό; </w:t>
      </w:r>
    </w:p>
    <w:p>
      <w:pPr>
        <w:pStyle w:val="Normal"/>
        <w:jc w:val="both"/>
        <w:rPr>
          <w:b/>
          <w:b/>
          <w:i/>
          <w:i/>
        </w:rPr>
      </w:pPr>
      <w:r>
        <w:rPr>
          <w:b/>
          <w:i/>
        </w:rPr>
      </w:r>
    </w:p>
    <w:p>
      <w:pPr>
        <w:pStyle w:val="Normal"/>
        <w:jc w:val="both"/>
        <w:rPr/>
      </w:pPr>
      <w:r>
        <w:rPr>
          <w:b/>
        </w:rPr>
        <w:t>Α.Π.:</w:t>
        <w:tab/>
      </w:r>
      <w:r>
        <w:rPr>
          <w:bCs/>
        </w:rPr>
        <w:t xml:space="preserve">Είμαστε μακριά από το μέτωπο και δεν υπάρχει κανένας λόγος ιδιαίτερης ανησυχίας. Όλοι οι Έλληνες πρέπει να έχουμε σαν σύμβουλό μας τη σύνεση,  την ψυχραιμία και τα συμφέροντα της πατρίδας μας. Ταυτόχρονα πρέπει να αναλάβουμε πρωτοβουλίες στο πλαίσιο της Ευρωπαϊκής Ένωσης για την παροχή ανθρωπιστικής βοήθειας στα θύματα του πολέμου, αλλά και για την αποτροπή ενδεχόμενου μεταναστευτικού κύματος. </w:t>
      </w:r>
      <w:r>
        <w:rPr>
          <w:b/>
        </w:rPr>
        <w:t>Η πρότασή μας για τη συγκρότηση ευρωπαϊκής ακτοφυλακής είναι επίκαιρη όσο ποτέ. Εν πάση περιπτώσει εμείς, η Νέα Δημοκρατία, είμαστε παρόντες σε κάθε προσπάθεια εθνικής σημασίας. Παρόντες για την αντιμετώπιση των προβλημάτων της οικονομίας και της κοινωνίας.</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pPr>
      <w:r>
        <w:rPr/>
      </w:r>
    </w:p>
    <w:p>
      <w:pPr>
        <w:pStyle w:val="Normal"/>
        <w:tabs>
          <w:tab w:val="clear" w:pos="720"/>
          <w:tab w:val="left" w:pos="993" w:leader="none"/>
        </w:tabs>
        <w:jc w:val="both"/>
        <w:rPr>
          <w:b/>
          <w:b/>
          <w:i/>
          <w:i/>
        </w:rPr>
      </w:pPr>
      <w:r>
        <w:rPr>
          <w:b/>
        </w:rPr>
        <w:t>ΕΡ. 4:</w:t>
      </w:r>
      <w:r>
        <w:rPr>
          <w:b/>
          <w:i/>
        </w:rPr>
        <w:tab/>
      </w:r>
      <w:r>
        <w:rPr>
          <w:rFonts w:cs="Arial"/>
          <w:b/>
          <w:bCs/>
          <w:i/>
          <w:iCs/>
          <w:lang w:val="en-US"/>
        </w:rPr>
        <w:t>H</w:t>
      </w:r>
      <w:r>
        <w:rPr>
          <w:rFonts w:cs="Arial"/>
          <w:b/>
          <w:bCs/>
          <w:i/>
          <w:iCs/>
        </w:rPr>
        <w:t xml:space="preserve"> κρίση στο Ιράκ θα ενισχύσει την πολιτική θέση της Τουρκίας;</w:t>
      </w:r>
    </w:p>
    <w:p>
      <w:pPr>
        <w:pStyle w:val="Normal"/>
        <w:jc w:val="both"/>
        <w:rPr>
          <w:b/>
          <w:b/>
          <w:i/>
          <w:i/>
        </w:rPr>
      </w:pPr>
      <w:r>
        <w:rPr>
          <w:b/>
          <w:i/>
        </w:rPr>
      </w:r>
    </w:p>
    <w:p>
      <w:pPr>
        <w:pStyle w:val="Normal"/>
        <w:tabs>
          <w:tab w:val="clear" w:pos="720"/>
          <w:tab w:val="left" w:pos="993" w:leader="none"/>
        </w:tabs>
        <w:jc w:val="both"/>
        <w:rPr/>
      </w:pPr>
      <w:r>
        <w:rPr>
          <w:b/>
        </w:rPr>
        <w:t>Α.Π.:</w:t>
        <w:tab/>
      </w:r>
      <w:r>
        <w:rPr>
          <w:bCs/>
        </w:rPr>
        <w:t xml:space="preserve">Νομίζω </w:t>
      </w:r>
      <w:r>
        <w:rPr/>
        <w:t>ότι είναι πρόωρο, αυτή τη στιγμή, να προχωρήσουμε σε συγκεκριμένες εκτιμήσεις. Άλλωστε είναι πολλά εκείνα που κρίνονται από την τροπή των εξελίξεων. Φαίνεται πάντως ότι μέχρι στιγμής η Τουρκία όχι μόνον δεν κατάφερε να πάρει αυτά που ζητούσε, αλλά ενίσχυσε τις εναντίον της αμφισβητήσεις, τόσο στις ΗΠΑ, όσο και στην Ευρώπη.</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rPr>
        <w:t>ΕΡ. 5:</w:t>
        <w:tab/>
      </w:r>
      <w:r>
        <w:rPr>
          <w:rFonts w:cs="Arial"/>
          <w:b/>
          <w:bCs/>
          <w:i/>
          <w:iCs/>
        </w:rPr>
        <w:t>Το Κυπριακό θα επηρεαστεί και σε ποιο βαθμό;</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Πιστεύω ότι το αδιέξοδο που προκάλεσε η τουρκική πλευρά θα αποβεί, αυτή τη φορά, σε βάρος της. Πρώτ’ απ’ όλα, είναι δεδομένη η ένταξη της Κυπριακής Δημοκρατίας στην Ε.Ε. και –όπως επισήμανε ο αρμόδιος Κοινοτικός Επίτροπος- εάν δεν υπάρξει άμεσα λύση του προβλήματος, από το 2004 η Τουρκία θα είναι υπόλογη για κατοχή ευρωπαϊκού εδάφους. Δεύτερον, υπάρχει πλέον η δυναμική που αναπτύσσεται στο κατεχόμενο τμήμα του νησιού από τους ίδιους τους Τουρκοκυπρίους. Και βεβαίως μετά το τέλος της κρίσης στο Ιράκ η Τουρκία θα αναγκαστεί να επανεξετάσει τη θέση της. </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rPr>
        <w:t>ΕΡ. 6:</w:t>
      </w:r>
      <w:r>
        <w:rPr>
          <w:b/>
          <w:i/>
        </w:rPr>
        <w:tab/>
        <w:t xml:space="preserve">Ξέρετε ότι μεγάλο πρόβλημα για τον κόσμο είναι η ακρίβεια. </w:t>
      </w:r>
      <w:r>
        <w:rPr>
          <w:rFonts w:cs="Arial"/>
          <w:b/>
          <w:bCs/>
          <w:i/>
          <w:iCs/>
        </w:rPr>
        <w:t>Η κυβέρνηση λέει ότι είναι απόρροια της κρίσης στο Ιράκ. Πόσο αληθές είναι;</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Είναι αλήθεια ότι η αναμονή του πολέμου επηρέασε το κλίμα στην αγορά, το Χρηματιστήριο και ακόμη περισσότερο τις κρατήσεις στον τουρισμό. </w:t>
      </w:r>
      <w:r>
        <w:rPr>
          <w:b/>
          <w:bCs/>
        </w:rPr>
        <w:t xml:space="preserve">Εξίσου αληθές, όμως, είναι ότι η αρνητική πορεία μιας σειράς από οικονομικούς δείκτες δεν είναι πρόβλημα των τελευταίων ημερών. Η πτώση του Χρηματιστηρίου </w:t>
      </w:r>
      <w:r>
        <w:rPr/>
        <w:t xml:space="preserve">άρχισε από την επομένη των εκλογών και συνεχίστηκε, έκτοτε, χωρίς διακοπή. </w:t>
      </w:r>
      <w:r>
        <w:rPr>
          <w:b/>
          <w:bCs/>
        </w:rPr>
        <w:t>Ο πληθωρισμός παραμένει</w:t>
      </w:r>
      <w:r>
        <w:rPr/>
        <w:t xml:space="preserve">, εδώ και καιρό, διπλάσιος του ευρωπαϊκού μέσου όρου, γεγονός που δείχνει την αδυναμία της ελληνικής οικονομίας σε σχέση με τις ευρωπαϊκές. </w:t>
      </w:r>
      <w:r>
        <w:rPr>
          <w:b/>
          <w:bCs/>
        </w:rPr>
        <w:t>Για την ακρίβεια</w:t>
      </w:r>
      <w:r>
        <w:rPr/>
        <w:t xml:space="preserve"> προειδοποιήσαμε την κυβέρνηση πριν από ένα χρόνο, αλλά ο πρωθυπουργός, αποκομμένος από την κοινωνία, θεωρούσε γελοίο το πρόβλημα. </w:t>
      </w:r>
      <w:r>
        <w:rPr>
          <w:b/>
          <w:bCs/>
        </w:rPr>
        <w:t xml:space="preserve">Στη Διεθνή Έκθεση Θεσ/νίκης ο Πρόεδρος της Ν.Δ. Κώστας Καραμανλής κατέθεσε συγκεκριμένες προτάσεις </w:t>
      </w:r>
      <w:r>
        <w:rPr/>
        <w:t>για την ανακοπή του κύματος ακρίβειας, αλλά η κυβέρνηση τις αγνόησε. Παράλληλα, είχα προτείνει την ανάληψη πρωτοβουλίας για την έκδοση χαρτονομισμάτων του ενός και των δύο ευρώ.</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rPr>
        <w:t>ΕΡ. 7:</w:t>
      </w:r>
      <w:r>
        <w:rPr>
          <w:b/>
          <w:i/>
        </w:rPr>
        <w:tab/>
      </w:r>
      <w:r>
        <w:rPr>
          <w:rFonts w:cs="Arial"/>
          <w:b/>
          <w:bCs/>
          <w:i/>
          <w:iCs/>
        </w:rPr>
        <w:t>Θα μπορούσε να ληφθούν μέτρα πριν από καιρό ούτως ώστε η ελληνική οικονομία να είναι προετοιμασμένη;</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Έχουμε καταθέσει συγκεκριμένες προτάσεις εδώ και πολύ καιρό, ώστε να υπάρξει μια ισχυρή, αυτοδύναμη, αλλά και ισόρροπη ανάπτυξη. Αναφέρομαι κυρίως: Στο σχεδιασμό και την υλοποίηση ολοκληρωμένων περιφερειακών παρεμβάσεων, τη στήριξη του αγροτικού κόσμου, τη διαμόρφωση μιας μακρόπνοης στρατηγικής για τον τουρισμό, την ενίσχυση των μικρομεσαίων επιχειρήσεων. Τεράστιας σημασίας ζήτημα εγείρεται σ’ ό,τι αφορά την αξιοποίηση των πόρων του Γ’ ΚΠΣ. Προεκλογικά η κυβέρνηση διαβεβαίωνε ότι θα ξεκινούσε με αναμμένες μηχανές. Σήμερα αποδεικνύεται ότι οι μηχανές είναι σκουριασμένες. Χάθηκε, στο μεταξύ, η πιο ευνοϊκή συγκυρία για την προώθηση πραγματικών αποκρατικοποιήσεων και την απελευθέρωση των αγορών. Τεράστιο ζήτημα –και βεβαίως δεν έχει καμιά σχέση με τον πόλεμο και τις προφάσεις που επικαλείται η κυβέρνηση- αποτελεί το καθεστώς της διαφθοράς, της αδιαφάνειας και της ασυδοσίας. Είναι μια πραγματικότητα που συνεπάγεται καταλήστευση του χρήματος των φορολογούμενων και πλήττει το επενδυτικό κλίμα. </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rPr>
        <w:t>ΕΡ. 8:</w:t>
      </w:r>
      <w:r>
        <w:rPr>
          <w:b/>
          <w:i/>
        </w:rPr>
        <w:tab/>
      </w:r>
      <w:r>
        <w:rPr>
          <w:rFonts w:cs="Arial"/>
          <w:b/>
          <w:bCs/>
          <w:i/>
          <w:iCs/>
        </w:rPr>
        <w:t>Τελικά, όμως, κ. Σιούφα «το μάρμαρο» θα το πληρώσει και πάλι ο ελληνικός λαός, ο οποίος αναρωτιέται αν οι πολιτικοί καταλαβαίνουν ότι έχουν εξαντληθεί πλέον οι αντοχές του…</w:t>
      </w:r>
    </w:p>
    <w:p>
      <w:pPr>
        <w:pStyle w:val="Normal"/>
        <w:jc w:val="both"/>
        <w:rPr>
          <w:b/>
          <w:b/>
          <w:i/>
          <w:i/>
        </w:rPr>
      </w:pPr>
      <w:r>
        <w:rPr>
          <w:b/>
          <w:i/>
        </w:rPr>
      </w:r>
    </w:p>
    <w:p>
      <w:pPr>
        <w:pStyle w:val="Normal"/>
        <w:tabs>
          <w:tab w:val="clear" w:pos="720"/>
          <w:tab w:val="left" w:pos="993" w:leader="none"/>
        </w:tabs>
        <w:jc w:val="both"/>
        <w:rPr/>
      </w:pPr>
      <w:r>
        <w:rPr>
          <w:b/>
        </w:rPr>
        <w:t>Α.Π.:</w:t>
        <w:tab/>
        <w:t>Είναι φανερό ότι, το κόστος της κυβερνητικής ανεπάρκειας πέφτει στις πλάτες των πολιτών.</w:t>
      </w:r>
      <w:r>
        <w:rPr/>
        <w:t xml:space="preserve"> Ταυτόχρονα, δημιουργείται τεράστιο πρόβλημα από την πρακτική της να μεταθέτει βάρη του σήμερα, σε επόμενους προϋπολογισμούς, αλλά και να καταναλώνει έσοδα του μέλλοντος. Έφτασαν στο σημείο να καταφύγουν στη δημιουργία εταιριών από αλλοδαπούς στην αλλοδαπή, τις οποίες χρησιμοποιούν για να εισπράττουν και να καταναλώνουν έσοδα του Δημοσίου, ακόμη και μέχρι το 2019. </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rPr>
        <w:t>ΕΡ. 9:</w:t>
      </w:r>
      <w:r>
        <w:rPr>
          <w:b/>
          <w:i/>
        </w:rPr>
        <w:tab/>
      </w:r>
      <w:r>
        <w:rPr>
          <w:rFonts w:cs="Arial"/>
          <w:b/>
          <w:bCs/>
          <w:i/>
          <w:iCs/>
        </w:rPr>
        <w:t>Περιγράφετε μια οικονομική κατάσταση ζοφερή. Σκοπεύετε, λοιπόν, όταν ολοκληρωθεί η ελληνική προεδρία να προκαλέσετε την κυβέρνηση σε εκλογές;</w:t>
      </w:r>
    </w:p>
    <w:p>
      <w:pPr>
        <w:pStyle w:val="Normal"/>
        <w:jc w:val="both"/>
        <w:rPr>
          <w:b/>
          <w:b/>
          <w:i/>
          <w:i/>
        </w:rPr>
      </w:pPr>
      <w:r>
        <w:rPr>
          <w:b/>
          <w:i/>
        </w:rPr>
      </w:r>
    </w:p>
    <w:p>
      <w:pPr>
        <w:pStyle w:val="Normal"/>
        <w:tabs>
          <w:tab w:val="clear" w:pos="720"/>
          <w:tab w:val="left" w:pos="993" w:leader="none"/>
        </w:tabs>
        <w:jc w:val="both"/>
        <w:rPr/>
      </w:pPr>
      <w:r>
        <w:rPr>
          <w:b/>
        </w:rPr>
        <w:t>Α.Π.:</w:t>
        <w:tab/>
      </w:r>
      <w:r>
        <w:rPr>
          <w:b/>
          <w:bCs/>
        </w:rPr>
        <w:t>Ξέρετε ότι εμείς θα θέλαμε να είχαν γίνει οι εκλογές ακόμη και χτες. Θέλουμε να γίνουν οι εκλογές το ταχύτερο δυνατό. Προετοιμαζόμαστε για κάθε ενδεχόμενο.</w:t>
      </w:r>
      <w:r>
        <w:rPr/>
        <w:t xml:space="preserve"> Δεν αποκλείεται να αναγκαστεί ο πρωθυπουργός να καταφύγει σε πρόωρες εκλογές, εξαιτίας εσωκομματικών σκοπιμοτήτων, αλλά και εξαιτίας της διόγκωσης των προβλημάτων που δημιουργεί η πολιτική του. Όπως πάνε, σε λίγο δεν θα μπορούν να κυβερνήσουν. Τελικά έχουν να επιλέξουν είτε την ήττα το ερχόμενο Φθινόπωρο, είτε τη συντριβή την Άνοιξη του 2003.</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rPr>
        <w:t>ΕΡ. 10:</w:t>
      </w:r>
      <w:r>
        <w:rPr>
          <w:b/>
          <w:i/>
        </w:rPr>
        <w:tab/>
      </w:r>
      <w:r>
        <w:rPr>
          <w:rFonts w:cs="Arial"/>
          <w:b/>
          <w:bCs/>
          <w:i/>
          <w:iCs/>
        </w:rPr>
        <w:t>Θα θέσετε το ζήτημα σε πολιτική βάση, καλώντας τον πρωθυπουργό να αναλάβει τις ευθύνες του και να προχωρήσει σε εκλογές;</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Κάτω από τις σημερινές περιστάσεις, νομίζω ότι η επικέντρωση του πολιτικού λόγου μας σ ένα αίτημα εκλογών, θα διευκόλυνε τον πρωθυπουργό να παραμείνει μακριά από τις ευθύνες του. </w:t>
      </w:r>
    </w:p>
    <w:p>
      <w:pPr>
        <w:pStyle w:val="Normal"/>
        <w:jc w:val="both"/>
        <w:rPr/>
      </w:pPr>
      <w:r>
        <w:rPr/>
      </w:r>
      <w:r>
        <w:br w:type="page"/>
      </w:r>
    </w:p>
    <w:p>
      <w:pPr>
        <w:pStyle w:val="Normal"/>
        <w:jc w:val="both"/>
        <w:rPr/>
      </w:pPr>
      <w:r>
        <w:rPr/>
      </w:r>
    </w:p>
    <w:p>
      <w:pPr>
        <w:pStyle w:val="Normal"/>
        <w:tabs>
          <w:tab w:val="clear" w:pos="720"/>
          <w:tab w:val="left" w:pos="993" w:leader="none"/>
        </w:tabs>
        <w:jc w:val="both"/>
        <w:rPr>
          <w:b/>
          <w:b/>
          <w:i/>
          <w:i/>
        </w:rPr>
      </w:pPr>
      <w:r>
        <w:rPr>
          <w:b/>
        </w:rPr>
        <w:t>ΕΡ. 11:</w:t>
      </w:r>
      <w:r>
        <w:rPr>
          <w:b/>
          <w:i/>
        </w:rPr>
        <w:tab/>
      </w:r>
      <w:r>
        <w:rPr>
          <w:rFonts w:cs="Arial"/>
          <w:b/>
          <w:bCs/>
          <w:i/>
          <w:iCs/>
        </w:rPr>
        <w:t>Ορισμένοι λένε ότι δεν ζητάτε εκλογές γιατί δεν θέλετε να πιέσετε τις πολιτικές εξελίξεις (που ενδεχομένως οδηγήσουν και σε αλλαγές στο ΠΑΣΟΚ), επειδή επιθυμείτε ως αντίπαλό σας στις προσεχείς εκλογές τον Κ. Σημίτη και όχι κάποιον άλλον, π.χ. τον Γ. Παπανδρέου;</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Βεβαίως τα πρόσωπα ασκούν τη δική τους επιρροή στους ψηφοφόρους. Όμως! Στην περίπτωση αυτή τα πράγματα είναι ξεκάθαρα. Πρώτον, ο κόσμος κουράστηκε από το κατεστημένο της 20ετίας. Δεύτερον για τις κακοδαιμονίες που μαστίζουν την οικονομία, για τα μεγάλα προβλήματα των πολιτών, αλλά και για το καθεστώς της διαφθοράς και της αδιαφάνειας είναι όλοι συνυπεύθυνοι. Και τρίτον </w:t>
      </w:r>
      <w:r>
        <w:rPr>
          <w:b/>
          <w:bCs/>
        </w:rPr>
        <w:t>εμείς επενδύουμε στη θετική ψήφο των Ελλήνων. Επενδύουμε στην εμπιστοσύνη της κοινωνίας προς την ηγεσία και τα στελέχη του κόμματός μας. Επενδύουμε στη νέα προοπτική που εγγυούνται οι θέσεις και οι ιδέες μας. Ο κόσμος θέλει -και το λέει ξεκάθαρα- πρωθυπουργό τον Κώστα Καραμανλή. Θέλει κυβέρνηση της Νέας Δημοκρατίας.</w:t>
      </w:r>
    </w:p>
    <w:p>
      <w:pPr>
        <w:pStyle w:val="Normal"/>
        <w:jc w:val="both"/>
        <w:rPr>
          <w:b/>
          <w:b/>
          <w:bCs/>
        </w:rPr>
      </w:pPr>
      <w:r>
        <w:rPr>
          <w:b/>
          <w:bCs/>
        </w:rPr>
      </w:r>
    </w:p>
    <w:p>
      <w:pPr>
        <w:pStyle w:val="Normal"/>
        <w:jc w:val="both"/>
        <w:rPr/>
      </w:pPr>
      <w:r>
        <w:rPr/>
      </w:r>
    </w:p>
    <w:p>
      <w:pPr>
        <w:pStyle w:val="Normal"/>
        <w:tabs>
          <w:tab w:val="clear" w:pos="720"/>
          <w:tab w:val="left" w:pos="993" w:leader="none"/>
        </w:tabs>
        <w:jc w:val="both"/>
        <w:rPr>
          <w:b/>
          <w:b/>
          <w:i/>
          <w:i/>
        </w:rPr>
      </w:pPr>
      <w:r>
        <w:rPr>
          <w:b/>
        </w:rPr>
        <w:t>ΕΡ. 12:</w:t>
      </w:r>
      <w:r>
        <w:rPr>
          <w:b/>
          <w:i/>
        </w:rPr>
        <w:tab/>
      </w:r>
      <w:r>
        <w:rPr>
          <w:rFonts w:cs="Arial"/>
          <w:b/>
          <w:bCs/>
          <w:i/>
          <w:iCs/>
        </w:rPr>
        <w:t>Όλες οι δημοσκοπήσεις σας δίνουν προβάδισμα. Λογικά θα είστε κυβέρνηση. Η επόμενη Βουλή θα εκλέξει Πρόεδρο Δημοκρατίας;</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Ο κόσμος δεν θα επιτρέψει σ’ εκείνους που απεργάζονται σενάρια ανωμαλίας να υλοποιήσουν τα σχέδιά τους. Ο κόσμος θέλει σταθερότητα, ασφάλεια, σιγουριά, ευθύνη. </w:t>
      </w:r>
      <w:r>
        <w:rPr>
          <w:b/>
          <w:bCs/>
        </w:rPr>
        <w:t xml:space="preserve">Κατά συνέπεια “ναι”, πιστεύω ότι η επόμενη Βουλή θα εκλέξει και Πρόεδρο της Δημοκρατίας. </w:t>
      </w:r>
    </w:p>
    <w:p>
      <w:pPr>
        <w:pStyle w:val="Normal"/>
        <w:jc w:val="both"/>
        <w:rPr>
          <w:b/>
          <w:b/>
          <w:bCs/>
        </w:rPr>
      </w:pPr>
      <w:r>
        <w:rPr>
          <w:b/>
          <w:bCs/>
        </w:rPr>
      </w:r>
    </w:p>
    <w:p>
      <w:pPr>
        <w:pStyle w:val="Normal"/>
        <w:jc w:val="both"/>
        <w:rPr/>
      </w:pPr>
      <w:r>
        <w:rPr/>
      </w:r>
    </w:p>
    <w:p>
      <w:pPr>
        <w:pStyle w:val="Normal"/>
        <w:tabs>
          <w:tab w:val="clear" w:pos="720"/>
          <w:tab w:val="left" w:pos="993" w:leader="none"/>
        </w:tabs>
        <w:jc w:val="both"/>
        <w:rPr>
          <w:b/>
          <w:b/>
          <w:i/>
          <w:i/>
        </w:rPr>
      </w:pPr>
      <w:r>
        <w:rPr>
          <w:b/>
        </w:rPr>
        <w:t>ΕΡ. 13:</w:t>
      </w:r>
      <w:r>
        <w:rPr>
          <w:b/>
          <w:i/>
        </w:rPr>
        <w:tab/>
      </w:r>
      <w:r>
        <w:rPr>
          <w:rFonts w:cs="Arial"/>
          <w:b/>
          <w:bCs/>
          <w:i/>
          <w:iCs/>
        </w:rPr>
        <w:t>Ένα από τα επιχειρήματα του ΠΑΣΟΚ είναι ότι η Ν.Δ. δεν έχει στελέχη. Προετοιμάζεστε για την ημέρα που θα κληθεί η Ν.Δ. να αναλάβει την εξουσία. Γίνεται επιλογή εκείνων που θα επανδρώσουν τον κρατικό μηχανισμό ή θα ζήσουμε μια περίοδο αναζητήσεων και προσαρμογής;</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Πρώτ’ απ’ όλα, θέλω να ξεκαθαρίσω, σε ό,τι αφορά τον κρατικό μηχανισμό, ότι δεν πρόκειται να υπάρξουν, ούτε ρεβανσιστικές πρακτικές, ούτε αντιγραφές της σημερινής νοοτροπίας του νοσηρού κομματισμού. Δεύτερον για την κάλυψη των θέσεων πολιτικής ευθύνης, </w:t>
      </w:r>
      <w:r>
        <w:rPr>
          <w:b/>
          <w:bCs/>
        </w:rPr>
        <w:t>η Νέα Δημοκρατία διαθέτει πληθώρα ικανών και άξιων στελεχών, ειδημόνων και τεχνοκρατών, διαθέτει στελέχη που θα μπορούσε να σχηματίσει δύο και τρεις κυβερνήσεις καθόλα ικανότερες από αυτές των Κυβερνήσεων του ΠΑΣΟΚ.</w:t>
      </w:r>
      <w:r>
        <w:rPr/>
        <w:t xml:space="preserve"> Τρίτον μπορεί η κυβέρνηση να έχει στελέχη που προβάλλονται συνεχώς από τα Μ.Μ.Ε. Δεν διαθέτει, όμως, ούτε ικανότερα, ούτε περισσότερα άξια στελέχη. Υπάρχει, απλά και μόνον, μια ανισότητα προβολής σε βάρος των στελεχών όλων των άλλων κομμάτων. </w:t>
      </w:r>
    </w:p>
    <w:p>
      <w:pPr>
        <w:pStyle w:val="Normal"/>
        <w:jc w:val="both"/>
        <w:rPr/>
      </w:pPr>
      <w:r>
        <w:rPr/>
      </w:r>
      <w:r>
        <w:br w:type="page"/>
      </w:r>
    </w:p>
    <w:p>
      <w:pPr>
        <w:pStyle w:val="Normal"/>
        <w:jc w:val="both"/>
        <w:rPr/>
      </w:pPr>
      <w:r>
        <w:rPr/>
      </w:r>
    </w:p>
    <w:p>
      <w:pPr>
        <w:pStyle w:val="Normal"/>
        <w:tabs>
          <w:tab w:val="clear" w:pos="720"/>
          <w:tab w:val="left" w:pos="993" w:leader="none"/>
        </w:tabs>
        <w:jc w:val="both"/>
        <w:rPr>
          <w:b/>
          <w:b/>
          <w:i/>
          <w:i/>
        </w:rPr>
      </w:pPr>
      <w:r>
        <w:rPr>
          <w:b/>
          <w:i/>
        </w:rPr>
      </w:r>
    </w:p>
    <w:p>
      <w:pPr>
        <w:pStyle w:val="Normal"/>
        <w:tabs>
          <w:tab w:val="clear" w:pos="720"/>
          <w:tab w:val="left" w:pos="993" w:leader="none"/>
        </w:tabs>
        <w:jc w:val="both"/>
        <w:rPr>
          <w:b/>
          <w:b/>
          <w:i/>
          <w:i/>
        </w:rPr>
      </w:pPr>
      <w:r>
        <w:rPr>
          <w:b/>
          <w:iCs/>
        </w:rPr>
        <w:t>ΕΡ. 14:</w:t>
      </w:r>
      <w:r>
        <w:rPr>
          <w:b/>
          <w:i/>
        </w:rPr>
        <w:tab/>
      </w:r>
      <w:r>
        <w:rPr>
          <w:rFonts w:cs="Arial"/>
          <w:b/>
          <w:bCs/>
          <w:i/>
          <w:iCs/>
        </w:rPr>
        <w:t>Ένα από τα επιχειρήματα του ΠΑΣΟΚ αν οι εκλογές γίνουν την άνοιξη του 2004 θα είναι τούτο: Ότι δεν είναι δυνατόν να γίνει αλλαγή κυβέρνησης 2-4 μήνες πριν από τους Ολυμπιακούς Αγώνες. Πώς θα το αντιμετωπίσετε;</w:t>
      </w:r>
    </w:p>
    <w:p>
      <w:pPr>
        <w:pStyle w:val="Normal"/>
        <w:jc w:val="both"/>
        <w:rPr>
          <w:b/>
          <w:b/>
          <w:i/>
          <w:i/>
        </w:rPr>
      </w:pPr>
      <w:r>
        <w:rPr>
          <w:b/>
          <w:i/>
        </w:rPr>
      </w:r>
    </w:p>
    <w:p>
      <w:pPr>
        <w:pStyle w:val="Normal"/>
        <w:tabs>
          <w:tab w:val="clear" w:pos="720"/>
          <w:tab w:val="left" w:pos="993" w:leader="none"/>
        </w:tabs>
        <w:jc w:val="both"/>
        <w:rPr/>
      </w:pPr>
      <w:r>
        <w:rPr>
          <w:b/>
        </w:rPr>
        <w:t>Α.Π.:</w:t>
        <w:tab/>
      </w:r>
      <w:r>
        <w:rPr>
          <w:b/>
          <w:bCs/>
        </w:rPr>
        <w:t>Κάθε απόπειρα της κυβέρνησης να εκβιάσει τη βούληση των πολιτών θα γίνει μπούμερανκ. Ο κόσμος πλήρωσε πολύ ακριβά τα εκβιαστικά διλήμματα του παρελθόντος και ιδίως εκείνα που κατασκευάστηκαν με το έγκλημα της Σοφοκλέους.</w:t>
      </w:r>
      <w:r>
        <w:rPr/>
        <w:t xml:space="preserve"> Διαπίστωσε, ταυτόχρονα, πόσο αβάσιμα και καιροσκοπικά ήταν τα διλήμματα για την ΟΝΕ. </w:t>
      </w:r>
      <w:r>
        <w:rPr>
          <w:b/>
          <w:bCs/>
        </w:rPr>
        <w:t>Ο κόσμος τους είδε, τους έμαθε και τους ξέρει.</w:t>
      </w:r>
      <w:r>
        <w:rPr/>
        <w:t xml:space="preserve"> Εκείνο που θέλω να υπογραμμίσω είναι ότι πέραν της στενής κοινοβουλευτικής παρακολούθησης, έχουμε συγκροτήσει ομάδες επιστημόνων, τεχνοκρατών και ειδημόνων που παρακολουθούν πολύ στενά όλη την προετοιμασία για τους Ολυμπιακούς Αγώνες του 2004, με σκοπό, όχι μόνο να διαχειριστούμε τις τελευταίες λεπτομέρειες, αλλά και να συμβάλουμε στην καλύτερη δυνατή προετοιμασία. Γνωρίζετε βέβαια ότι η ευθύνη της διοργάνωσης ανήκει στην Ολυμπιακή Επιτροπή «Αθήνα 2004» και ότι δεν δημιουργείται κανένα ζήτημα επειδή θα αλλάξει η κυβέρνηση. Ο κόσμος ξέρει ότι οι Αγώνες θα γίνουν με κυβέρνηση της Νέας Δημοκρατίας.</w:t>
      </w:r>
    </w:p>
    <w:p>
      <w:pPr>
        <w:pStyle w:val="Normal"/>
        <w:tabs>
          <w:tab w:val="clear" w:pos="720"/>
          <w:tab w:val="left" w:pos="993" w:leader="none"/>
        </w:tabs>
        <w:jc w:val="both"/>
        <w:rPr>
          <w:b/>
          <w:b/>
          <w:i/>
          <w:i/>
        </w:rPr>
      </w:pPr>
      <w:r>
        <w:rPr>
          <w:b/>
          <w:i/>
        </w:rPr>
      </w:r>
    </w:p>
    <w:p>
      <w:pPr>
        <w:pStyle w:val="Normal"/>
        <w:tabs>
          <w:tab w:val="clear" w:pos="720"/>
          <w:tab w:val="left" w:pos="993" w:leader="none"/>
        </w:tabs>
        <w:jc w:val="both"/>
        <w:rPr>
          <w:b/>
          <w:b/>
          <w:i/>
          <w:i/>
        </w:rPr>
      </w:pPr>
      <w:r>
        <w:rPr>
          <w:b/>
          <w:i/>
        </w:rPr>
      </w:r>
    </w:p>
    <w:p>
      <w:pPr>
        <w:pStyle w:val="Normal"/>
        <w:tabs>
          <w:tab w:val="clear" w:pos="720"/>
          <w:tab w:val="left" w:pos="993" w:leader="none"/>
        </w:tabs>
        <w:jc w:val="both"/>
        <w:rPr>
          <w:b/>
          <w:b/>
          <w:i/>
          <w:i/>
        </w:rPr>
      </w:pPr>
      <w:r>
        <w:rPr>
          <w:b/>
        </w:rPr>
        <w:t>ΕΡ. 15:</w:t>
      </w:r>
      <w:r>
        <w:rPr>
          <w:b/>
          <w:i/>
        </w:rPr>
        <w:tab/>
      </w:r>
      <w:r>
        <w:rPr>
          <w:rFonts w:cs="Arial"/>
          <w:b/>
          <w:bCs/>
          <w:i/>
          <w:iCs/>
        </w:rPr>
        <w:t xml:space="preserve">Κατά το τελευταίο διάστημα έχει έλθει στην επιφάνεια ένα ζήτημα συμμετοχής ή όχι κάποιων παλαιών στελεχών στα ψηφοδέλτια της Ν.Δ. Πολλοί συνδέουν την ανανέωση με τη μη συμμετοχή τους στην επόμενη Βουλή. Η δική σας άποψη ποια είναι; </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Ανανέωση στη Νέα Δημοκρατία έχει γίνει σε πολύ μεγάλο βαθμό, εξακολουθεί να γίνεται και βεβαίως θα γίνεται διαρκώς, σε όλα τα επίπεδα. Ηλικιακές διακρίσεις δεν νοούνται, ούτε σε βάρος των νεοτέρων, ούτε σε βάρος των πιο έμπειρων αλλά και χρήσιμων για τον τόπο και το κόμμα στελεχών. Η Νέα Δημοκρατία χρειάζεται και την εμπειρία των παλαιότερων με σημαντική προσφορά στα δημόσια πράγματα και την παράταξη και τη φρεσκάδα των ιδεών των νεότερων. Σε κάθε περίπτωση η τελική επιλογή ανήκει στους ψηφοφόρους. </w:t>
      </w:r>
    </w:p>
    <w:p>
      <w:pPr>
        <w:pStyle w:val="Normal"/>
        <w:jc w:val="both"/>
        <w:rPr>
          <w:b/>
          <w:b/>
        </w:rPr>
      </w:pPr>
      <w:r>
        <w:rPr>
          <w:b/>
        </w:rPr>
      </w:r>
    </w:p>
    <w:p>
      <w:pPr>
        <w:pStyle w:val="Normal"/>
        <w:jc w:val="both"/>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26:00Z</dcterms:created>
  <dc:creator>ΝΕΑ ΔΗΜΟΚΡΑΤΙΑ</dc:creator>
  <dc:description/>
  <dc:language>en-US</dc:language>
  <cp:lastModifiedBy>ND</cp:lastModifiedBy>
  <cp:lastPrinted>2003-03-20T21:14:00Z</cp:lastPrinted>
  <dcterms:modified xsi:type="dcterms:W3CDTF">2003-03-21T11:13:00Z</dcterms:modified>
  <cp:revision>29</cp:revision>
  <dc:subject/>
  <dc:title>Αθήνα, 28 Ιουνίου 2001 </dc:title>
</cp:coreProperties>
</file>