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pPr>
      <w:r>
        <w:rPr/>
        <w:t xml:space="preserve">Αθήνα, 19 Σεπτεμβρίου 2003 </w:t>
      </w:r>
    </w:p>
    <w:p>
      <w:pPr>
        <w:pStyle w:val="Normal"/>
        <w:widowControl/>
        <w:tabs>
          <w:tab w:val="clear" w:pos="720"/>
          <w:tab w:val="left" w:pos="851" w:leader="none"/>
        </w:tabs>
        <w:jc w:val="both"/>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Heading"/>
        <w:tabs>
          <w:tab w:val="clear" w:pos="720"/>
          <w:tab w:val="left" w:pos="851" w:leader="none"/>
        </w:tabs>
        <w:rPr/>
      </w:pPr>
      <w:r>
        <w:rPr/>
        <w:t>Συνέντευξη στην Εφημερίδα «Τύπος της Κυριακής»</w:t>
      </w:r>
    </w:p>
    <w:p>
      <w:pPr>
        <w:pStyle w:val="Heading"/>
        <w:tabs>
          <w:tab w:val="clear" w:pos="720"/>
          <w:tab w:val="left" w:pos="851" w:leader="none"/>
        </w:tabs>
        <w:rPr/>
      </w:pPr>
      <w:r>
        <w:rPr/>
        <w:t>στην κα Κατερίνα Κατσαβού</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rFonts w:cs="Times New Roman"/>
          <w:b/>
          <w:sz w:val="24"/>
        </w:rPr>
        <w:t xml:space="preserve">του </w:t>
      </w:r>
      <w:r>
        <w:rPr>
          <w:rFonts w:cs="Times New Roman"/>
          <w:b/>
          <w:sz w:val="26"/>
        </w:rPr>
        <w:t>Δημήτρη Σιούφα</w:t>
      </w:r>
      <w:r>
        <w:rPr>
          <w:rFonts w:cs="Times New Roman"/>
          <w:b/>
          <w:sz w:val="24"/>
        </w:rPr>
        <w:t>,</w:t>
      </w:r>
    </w:p>
    <w:p>
      <w:pPr>
        <w:pStyle w:val="Normal"/>
        <w:tabs>
          <w:tab w:val="clear" w:pos="720"/>
          <w:tab w:val="left" w:pos="851" w:leader="none"/>
        </w:tabs>
        <w:jc w:val="center"/>
        <w:rPr>
          <w:b/>
          <w:b/>
          <w:i/>
          <w:i/>
          <w:sz w:val="22"/>
        </w:rPr>
      </w:pPr>
      <w:r>
        <w:rPr>
          <w:b/>
          <w:i/>
          <w:sz w:val="22"/>
        </w:rPr>
        <w:t>Γενικού Γραμματέα της Κοινοβουλευτικής Ομάδας</w:t>
      </w:r>
    </w:p>
    <w:p>
      <w:pPr>
        <w:pStyle w:val="Normal"/>
        <w:tabs>
          <w:tab w:val="clear" w:pos="720"/>
          <w:tab w:val="left" w:pos="851" w:leader="none"/>
        </w:tabs>
        <w:jc w:val="center"/>
        <w:rPr>
          <w:b/>
          <w:b/>
          <w:i/>
          <w:i/>
          <w:sz w:val="22"/>
        </w:rPr>
      </w:pPr>
      <w:r>
        <w:rPr>
          <w:b/>
          <w:i/>
          <w:sz w:val="22"/>
        </w:rPr>
        <w:t>της Νέας Δημοκρατίας</w:t>
      </w:r>
    </w:p>
    <w:p>
      <w:pPr>
        <w:pStyle w:val="Normal"/>
        <w:pBdr>
          <w:bottom w:val="single" w:sz="4" w:space="1" w:color="000000"/>
        </w:pBdr>
        <w:tabs>
          <w:tab w:val="clear" w:pos="720"/>
          <w:tab w:val="left" w:pos="851" w:leader="none"/>
        </w:tabs>
        <w:jc w:val="both"/>
        <w:rPr>
          <w:b/>
          <w:b/>
          <w:i/>
          <w:i/>
          <w:sz w:val="22"/>
        </w:rPr>
      </w:pPr>
      <w:r>
        <w:rPr>
          <w:b/>
          <w:i/>
          <w:sz w:val="22"/>
        </w:rPr>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Ο Πρόεδρος της Ν.Δ. κάλεσε τα στελέχη του κόμματος να βρίσκονται σε εκλογική ετοιμότητα. Θεωρείτε ότι θα γίνουν πρόωρες εκλογές;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Είμαστε έτοιμοι για εκλογές ανά πάσα στιγμή. Τίποτε δεν αποκλείουμε. Πιστεύουμε, άλλωστε, ότι το εθνικό συμφέρον επιβάλλει </w:t>
      </w:r>
      <w:r>
        <w:rPr>
          <w:b/>
          <w:bCs/>
          <w:sz w:val="24"/>
          <w:szCs w:val="22"/>
        </w:rPr>
        <w:t>εκλογές το ταχύτερο δυνατό!</w:t>
      </w:r>
    </w:p>
    <w:p>
      <w:pPr>
        <w:pStyle w:val="Normal"/>
        <w:widowControl/>
        <w:tabs>
          <w:tab w:val="clear" w:pos="720"/>
          <w:tab w:val="left" w:pos="851" w:leader="none"/>
        </w:tabs>
        <w:jc w:val="both"/>
        <w:rPr>
          <w:b/>
          <w:b/>
          <w:bCs/>
          <w:sz w:val="24"/>
          <w:szCs w:val="22"/>
        </w:rPr>
      </w:pPr>
      <w:r>
        <w:rPr>
          <w:b/>
          <w:bCs/>
          <w:sz w:val="24"/>
          <w:szCs w:val="22"/>
        </w:rPr>
      </w:r>
    </w:p>
    <w:p>
      <w:pPr>
        <w:pStyle w:val="Normal"/>
        <w:widowControl/>
        <w:tabs>
          <w:tab w:val="clear" w:pos="720"/>
          <w:tab w:val="left" w:pos="851" w:leader="none"/>
        </w:tabs>
        <w:jc w:val="both"/>
        <w:rPr>
          <w:b/>
          <w:b/>
          <w:bCs/>
          <w:sz w:val="24"/>
          <w:szCs w:val="22"/>
        </w:rPr>
      </w:pPr>
      <w:r>
        <w:rPr>
          <w:b/>
          <w:bCs/>
          <w:sz w:val="24"/>
          <w:szCs w:val="22"/>
        </w:rPr>
      </w:r>
    </w:p>
    <w:p>
      <w:pPr>
        <w:pStyle w:val="TextBody"/>
        <w:tabs>
          <w:tab w:val="clear" w:pos="720"/>
          <w:tab w:val="left" w:pos="851" w:leader="none"/>
        </w:tabs>
        <w:rPr/>
      </w:pPr>
      <w:r>
        <w:rPr>
          <w:i w:val="false"/>
          <w:iCs w:val="false"/>
          <w:sz w:val="24"/>
        </w:rPr>
        <w:t>ΕΡ.:</w:t>
      </w:r>
      <w:r>
        <w:rPr>
          <w:sz w:val="24"/>
        </w:rPr>
        <w:tab/>
        <w:t xml:space="preserve">Ανησυχείτε μήπως το κυβερνών κόμμα αντιστρέψει το πολιτικό κλίμα; Η πρώτη δημοσκόπηση του Σεπτεμβρίου, αμέσως μετά τα «μέτρα Σημίτη», έδειξε μια μικρή μείωση της διαφοράς στην πρόθεση ψήφου μεταξύ Ν.Δ. και ΠΑΣΟΚ…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b/>
          <w:b/>
          <w:bCs/>
          <w:sz w:val="24"/>
          <w:szCs w:val="22"/>
        </w:rPr>
      </w:pPr>
      <w:r>
        <w:rPr>
          <w:b/>
          <w:bCs/>
          <w:sz w:val="24"/>
          <w:szCs w:val="22"/>
        </w:rPr>
        <w:t>ΑΠ:</w:t>
        <w:tab/>
        <w:t>Το προβάδισμα της Ν.Δ. στην κοινωνία είναι ευρύτατο, δεν ανακόπτεται και δεν ανατρέπεται.</w:t>
      </w:r>
      <w:r>
        <w:rPr>
          <w:sz w:val="24"/>
          <w:szCs w:val="22"/>
        </w:rPr>
        <w:t xml:space="preserve"> </w:t>
      </w:r>
      <w:r>
        <w:rPr>
          <w:b/>
          <w:bCs/>
          <w:sz w:val="24"/>
          <w:szCs w:val="22"/>
        </w:rPr>
        <w:t xml:space="preserve">Θα κερδίσουμε τις εκλογές και μάλιστα με μεγάλη διαφορά. </w:t>
      </w:r>
      <w:r>
        <w:rPr>
          <w:sz w:val="24"/>
          <w:szCs w:val="22"/>
        </w:rPr>
        <w:t xml:space="preserve">Αυτό είναι περισσότερο από βέβαιο. Είμαστε, όμως, σε διαρκή επιφυλακή και εντείνουμε ακόμη περισσότερο την προσπάθειά μας. </w:t>
      </w:r>
      <w:r>
        <w:rPr>
          <w:b/>
          <w:bCs/>
          <w:sz w:val="24"/>
          <w:szCs w:val="22"/>
        </w:rPr>
        <w:t xml:space="preserve">Ο Πρωθυπουργός προσπάθησε να δημιουργήσει εντυπώσεις όψιμου κοινωνικού ενδιαφέροντος. </w:t>
      </w:r>
      <w:r>
        <w:rPr>
          <w:sz w:val="24"/>
          <w:szCs w:val="22"/>
        </w:rPr>
        <w:t xml:space="preserve">Ο κόσμος, όμως, συνειδητοποιεί ότι οι εξαγγελίες του είχαν καθαρά προεκλογικό χαρακτήρα και δεν αποτελούν στοιχείο της πολιτικής του. </w:t>
      </w:r>
      <w:r>
        <w:rPr>
          <w:b/>
          <w:bCs/>
          <w:sz w:val="24"/>
          <w:szCs w:val="22"/>
        </w:rPr>
        <w:t>Αποκαλύπτουν κοινωνικό προσωπείο προεκλογικής χρήσης και όχι κοινωνικό πρόσωπο.</w:t>
      </w:r>
    </w:p>
    <w:p>
      <w:pPr>
        <w:pStyle w:val="Normal"/>
        <w:widowControl/>
        <w:tabs>
          <w:tab w:val="clear" w:pos="720"/>
          <w:tab w:val="left" w:pos="851" w:leader="none"/>
        </w:tabs>
        <w:jc w:val="both"/>
        <w:rPr>
          <w:b/>
          <w:b/>
          <w:bCs/>
          <w:sz w:val="24"/>
          <w:szCs w:val="22"/>
        </w:rPr>
      </w:pPr>
      <w:r>
        <w:rPr>
          <w:b/>
          <w:bCs/>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Εφόσον κερδίσετε τις εκλογές, θα εφαρμόσετε τα μέτρα που εξήγγειλε η κυβέρνηση;</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Ασφαλώς. Άλλωστε ορισμένα από αυτά –ιδίως μάλιστα τα μέτρα για τη μείωση του κόστους αγροτικής παραγωγής και τα μέτρα στήριξης των οικονομικά ασθενέστερων φοιτητών- αποτελούν αντιγραφή προτάσεων της Ν.Δ., τις οποίες επίμονα αρνείτο να δεχτεί και να εφαρμόσει όλα αυτά τα χρόνια η κυβέρνηση.</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Πώς εκτιμάτε τις δηλώσεις του Πρωθυπουργού για τετραετία υψηλού ρίσκου;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Εμείς –και το είπε ξεκάθαρα στη Θεσ/νίκη ο Πρόεδρος της Νέας Δημοκρατίας Κώστας Καραμανλής- πιστεύουμε ότι η Ελλάδα έχει μπροστά της μια </w:t>
      </w:r>
      <w:r>
        <w:rPr>
          <w:b/>
          <w:bCs/>
          <w:sz w:val="24"/>
          <w:szCs w:val="22"/>
        </w:rPr>
        <w:t>τετραετία μεγάλων αναπτυξιακών δυνατοτήτων.</w:t>
      </w:r>
      <w:r>
        <w:rPr>
          <w:sz w:val="24"/>
          <w:szCs w:val="22"/>
        </w:rPr>
        <w:t xml:space="preserve"> Έχουμε ακριβώς αντίθετη γνώμη. Είναι προφανές ότι ο Πρωθυπουργός με την τοποθέτησή του αυτή επιχειρεί να φοβίσει τους Έλληνες, να κατασκευάσει νέα διλήμματα και να εκβιάσει τη ψήφο τους. Όταν, όμως, ομολογεί ότι μετά από 20 χρόνια στην εξουσία και σχεδόν οκτώ χρόνια στην πρωθυπουργία έφερε τη χώρα στα πρόθυρα υψηλών κινδύνων –σε «ρίσκο» όπως λέει ο ίδιος- τότε το πρώτο που θα έπρεπε να κάνει ήταν να δηλώσει πλήρη ανεπάρκεια και να προχωρήσει αμέσως σε εκλογές. Απέναντι στην υπόσχεση του Πρωθυπουργού για μια τετραετία κινδύνων αντιπαρατάσσουμε το πρόγραμμά μας για μια </w:t>
      </w:r>
      <w:r>
        <w:rPr>
          <w:b/>
          <w:bCs/>
          <w:sz w:val="24"/>
          <w:szCs w:val="22"/>
        </w:rPr>
        <w:t>τετραετία μεγάλων ευκαιριών,</w:t>
      </w:r>
      <w:r>
        <w:rPr>
          <w:sz w:val="24"/>
          <w:szCs w:val="22"/>
        </w:rPr>
        <w:t xml:space="preserve"> μια τετραετία που οδηγεί σε </w:t>
      </w:r>
      <w:r>
        <w:rPr>
          <w:b/>
          <w:bCs/>
          <w:sz w:val="24"/>
          <w:szCs w:val="22"/>
        </w:rPr>
        <w:t>ανάπτυξη και ευημερία για όλους.</w:t>
      </w:r>
    </w:p>
    <w:p>
      <w:pPr>
        <w:pStyle w:val="Normal"/>
        <w:widowControl/>
        <w:tabs>
          <w:tab w:val="clear" w:pos="720"/>
          <w:tab w:val="left" w:pos="851" w:leader="none"/>
        </w:tabs>
        <w:jc w:val="both"/>
        <w:rPr>
          <w:b/>
          <w:b/>
          <w:bCs/>
          <w:sz w:val="24"/>
          <w:szCs w:val="22"/>
        </w:rPr>
      </w:pPr>
      <w:r>
        <w:rPr>
          <w:b/>
          <w:bCs/>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Ο Πρόεδρος της Νέας Δημοκρατίας κάλεσε όλους όσοι εργάζονται για τους Ολυμπιακούς Αγώνες να εντείνουν την προσπάθειά τους με τη σιγουριά ότι θα παραμείνουν στη θέση τους και μετά τις εκλογές. Γιατί μόνον σ’ αυτούς η συγκεκριμένη διαβεβαίωση;</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Διότι, είτε προέρχονται από τον ιδιωτικό τομέα, είτε είναι σύμβουλοι, είτε έχουν αποσπαστεί από άλλους τομείς, καλύπτουν θέσεις που εξ αντικειμένου χαρακτηρίζονται από προσωρινότητα. Εκτελούν αποστολές που ολοκληρώνονται το Φθινόπωρο του 2004. Πρέπει, λοιπόν, να αισθάνονται σιγουριά. Για όλους τους άλλους τα πράγματα είναι δεδομένα και αυτονόητα. Έχουμε πει και το εννοούμε στο ακέραιο ότι εμείς δεν χωρίζουμε και δεν ξεχωρίζουμε τους Έλληνες.</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Ταυτόχρονα, όμως, ο Πρόεδρος της Νέας Δημοκρατίας είπε ότι «καταργείται το ΣΔΟΕ»…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Σχεδιάζουμε σειρά μέτρων για την αντικειμενικοποίηση του φορολογικού συστήματος και του συστήματος φορολογικών ελέγχων με σκοπό να εξαλείψουμε κάθε περιθώριο εκβιασμού του επιχειρηματικού κόσμου, να αποκλείσουμε κάθε δυνατότητα συναλλαγής μεταξύ ελέγχοντος και ελεγχόμενου. Στο πλαίσιο αυτό, το ΣΔΟΕ με τη σημερινή μορφή του δεν έχει καμιά θέση. Διότι, πολύ απλά, είναι ένα όργανο με καθεστωτικές νοοτροπίες και πρακτικές.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Εκλογικός νόμος: Αρνείστε κάθε διάλογο για αλλαγές στον ισχύοντα νόμο;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Αντιθέτως! Επιμένουμε, όμως, ότι ο διάλογος αυτός δεν μπορεί να γίνεται σε προεκλογική περίοδο. </w:t>
      </w:r>
      <w:r>
        <w:rPr>
          <w:b/>
          <w:bCs/>
          <w:sz w:val="24"/>
          <w:szCs w:val="22"/>
        </w:rPr>
        <w:t xml:space="preserve">Με ρητή ομολογία και ευθύνη του Πρωθυπουργού ο τόπος έχει εισέλθει σε προεκλογική περίοδο. Ζητήματα τέτοιας σημασίας δεν ανοίγουν σε προεκλογικές περιόδους. </w:t>
      </w:r>
      <w:r>
        <w:rPr>
          <w:sz w:val="24"/>
          <w:szCs w:val="22"/>
        </w:rPr>
        <w:t>Και όταν ανοίγουν δεν προδίδουν παρά μόνο κομματικές σκοπιμότητες.</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rPr>
        <w:t>ΕΡ.:</w:t>
      </w:r>
      <w:r>
        <w:rPr>
          <w:b/>
          <w:bCs/>
          <w:i/>
          <w:iCs/>
          <w:sz w:val="24"/>
        </w:rPr>
        <w:tab/>
      </w:r>
      <w:r>
        <w:rPr>
          <w:b/>
          <w:bCs/>
          <w:i/>
          <w:iCs/>
          <w:sz w:val="24"/>
          <w:szCs w:val="22"/>
        </w:rPr>
        <w:t>Η κυβέρνηση υποστηρίζει  ότι άνοιξε το θέμα με στόχο την αναβάθμιση του πολιτικού συστήματος.</w:t>
      </w:r>
    </w:p>
    <w:p>
      <w:pPr>
        <w:pStyle w:val="Normal"/>
        <w:widowControl/>
        <w:tabs>
          <w:tab w:val="clear" w:pos="720"/>
          <w:tab w:val="left" w:pos="851" w:leader="none"/>
        </w:tabs>
        <w:jc w:val="both"/>
        <w:rPr>
          <w:b/>
          <w:b/>
          <w:bCs/>
          <w:i/>
          <w:i/>
          <w:iCs/>
          <w:sz w:val="24"/>
          <w:szCs w:val="22"/>
        </w:rPr>
      </w:pPr>
      <w:r>
        <w:rPr>
          <w:b/>
          <w:bCs/>
          <w:i/>
          <w:iCs/>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Έτσι είπε. Υποστήριξε μάλιστα ότι αυτό μπορεί να γίνει είτε με τη λίστα είτε με τη δυνατότητα των ψηφοφόρων να ψηφίζουν υποψήφιους άλλων κομμάτων. Ήδη, όμως, ο Πρωθυπουργός μπροστά στην αντίδραση των βουλευτών του υποχωρεί και εγκαταλείπει τις θέσεις του αυτές. Ακύρωσε ο ίδιος τους ισχυρισμούς που πρόβαλλε. Τι έμεινε; Η δικαίωση των επισημάνσεών μας ότι επιχειρεί αποπροσανατολισμό της κοινής γνώμης και κινείται με εμφανείς καιροσκοπικές μικροκομματικές επιδιώξεις. Τι δείχνει; Τη βεβαιότητά τους ότι θα χάσουν τις εκλογές! </w:t>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Πάντως η κυβέρνηση επιμένει σε δύο πράγματα. Πρώτον ότι ο νόμος δεν θα εφαρμοστεί στις επόμενες εκλογές και δεύτερον ότι θέλει το διάλογο.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Για ποιο διάλογο μιλούν όταν, ούτε μεταξύ τους δεν μπορούν να συμφωνήσουν. Και έπειτα: Εάν πράγματι πιστεύουν στο διάλογο και εάν πράγματι θέλουν να εφαρμοστεί ένας νέος νόμος από τις μεθεπόμενες εκλογές τότε δεν έχουν παρά να ομολογήσουν ότι η συζήτηση είναι παντελώς άκαιρη. Διότι εάν πιστεύουν στο διάλογο και επιδιώκουν –όπως ισχυρίζονται- τη συμφωνία όλων δεν μπορεί να λένε ότι ο νόμος θα ισχύσει από τις μεθεπόμενες εκλογές. Και αντιστρόφως: Εάν θέλουν να ισχύσει ο νόμος από τις μεθεπόμενες εκλογές, τότε ο διάλογος και η ψήφιση του νόμου δεν μπορεί να γίνουν τώρα.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Για το έγκλημα του Χρηματιστηρίου; Ποία ακριβώς είναι σήμερα η θέση σας;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Εδώ και δύο χρόνια επιμένουμε στη </w:t>
      </w:r>
      <w:r>
        <w:rPr>
          <w:b/>
          <w:bCs/>
          <w:sz w:val="24"/>
          <w:szCs w:val="22"/>
        </w:rPr>
        <w:t>συγκρότηση Εξεταστικής Επιτροπής για να διερευνηθεί σε όλη την έκτασή του το έγκλημα του Χρηματιστηρίου.</w:t>
      </w:r>
      <w:r>
        <w:rPr>
          <w:sz w:val="24"/>
          <w:szCs w:val="22"/>
        </w:rPr>
        <w:t xml:space="preserve"> Ο Πρωθυπουργός και η κυβέρνηση αρνούνται. Απέρριψαν δύο φορές τις σχετικές προτάσεις μας. Γιατί; Τι φοβούνται; Ποιους καλύπτουν; Όταν τα πράγματα έφτασαν στο απροχώρητο με τις γνωστές αποκαλύψεις ο Πρωθυπουργός έθεσε ολόκληρη την κυβέρνησή του σε διαθεσιμότητα και αναζήτησε πυροτεχνήματα για να προσπεράσει το πρόβλημα. Αντί να στραφεί όμως εκεί που βρίσκεται το πρόβλημα σκέφτηκε να στραφεί προς τους βουλευτές του. Εμείς δεν κατηγορήσαμε τους βουλευτές του ΠΑΣΟΚ για το Χρηματιστήριο. Τους μεμφόμεθα γιατί δεν αποδέχτηκαν τις προτάσεις για Σύσταση Εξεταστικής Επιτροπής ή γιατί δεν υπέβαλαν εκείνοι πρόταση για Σύσταση Εξεταστικής Επιτροπής που εμείς θα ψηφίζαμε. Είχαμε πει από την αρχή ότι η «Επιτροπή του πόθεν έσχες» της Βουλής μπορούσε να πάρει σχετική απόφαση χωρίς να χρειάζονται οι δηλώσεις που… «εμπνεύστηκε» ο Πρωθυπουργός. Είπαμε ξεκάθαρα ότι οι κωδικοί των βουλευτών του κόμματός μας </w:t>
      </w:r>
      <w:r>
        <w:rPr>
          <w:b/>
          <w:bCs/>
          <w:sz w:val="24"/>
          <w:szCs w:val="22"/>
        </w:rPr>
        <w:t xml:space="preserve">είναι στη διάθεση της αρμόδιας επιτροπής να τους κάνει φύλλο και φτερό. </w:t>
      </w:r>
      <w:r>
        <w:rPr>
          <w:sz w:val="24"/>
          <w:szCs w:val="22"/>
        </w:rPr>
        <w:t xml:space="preserve">Υπογραμμίσαμε όμως και επιμένουμε ότι το πρόβλημα βρίσκεται στον </w:t>
      </w:r>
      <w:r>
        <w:rPr>
          <w:b/>
          <w:bCs/>
          <w:sz w:val="24"/>
          <w:szCs w:val="22"/>
        </w:rPr>
        <w:t xml:space="preserve">έλεγχο των συναλλαγών των διοικητών των κρατικών Τραπεζών και των Οργανισμών του Δημοσίου, όλων εκείνων που είχαν εσωτερική πληροφόρηση, που γνώριζαν τις καθεστωτικές παρεμβάσεις και έπαιζαν με σημαδεμένα χαρτιά. </w:t>
      </w:r>
      <w:r>
        <w:rPr>
          <w:sz w:val="24"/>
          <w:szCs w:val="22"/>
        </w:rPr>
        <w:t xml:space="preserve">Αυτό, ακριβώς, ζητούμε και με τη νέα τροπολογία που καταθέσαμε.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Μια τελευταία ερώτηση. Πως κρίνετε τη συμφωνία που έγινε στο πλαίσιο του </w:t>
      </w:r>
      <w:r>
        <w:rPr>
          <w:sz w:val="24"/>
          <w:lang w:val="en-US"/>
        </w:rPr>
        <w:t>ICAO</w:t>
      </w:r>
      <w:r>
        <w:rPr>
          <w:sz w:val="24"/>
        </w:rPr>
        <w:t xml:space="preserve"> για τους αεροδιαδρόμους;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Θέλω, πρώτ’ απ’ όλα, να επισημάνω το αυτονόητο. </w:t>
      </w:r>
      <w:r>
        <w:rPr>
          <w:b/>
          <w:bCs/>
          <w:sz w:val="24"/>
          <w:szCs w:val="22"/>
        </w:rPr>
        <w:t xml:space="preserve">Δεν μπορεί να πληροφορούμαστε τέτοιας σημασίας αποφάσεις σαν αναγνώστες του τουρκικού Τύπου. </w:t>
      </w:r>
      <w:r>
        <w:rPr>
          <w:sz w:val="24"/>
          <w:szCs w:val="22"/>
        </w:rPr>
        <w:t>Ο τρόπος που γίνονται γνωστές οι αποφάσεις αυτές, ο τρόπος που διαπραγματεύονται εγείρει μείζον πολιτικό ζήτημα. Ιδίως μάλιστα τη στιγμή αυτή κατά την οποία εντείνονται οι λεγόμενες «διερευνητικές επαφές».</w:t>
      </w:r>
    </w:p>
    <w:p>
      <w:pPr>
        <w:pStyle w:val="3"/>
        <w:rPr/>
      </w:pPr>
      <w:r>
        <w:rPr/>
        <w:t>Μέχρι στιγμής δεν υπάρχει επίσημη ενημέρωση των πολιτικών δυνάμεων και τα ερωτήματα που προκύπτουν είναι πολλά και πολύ σοβαρά. Υποχρεούνται ο Πρωθυπουργός και ο υπουργός Εξωτερικών, να ενημερώσουν όλους τους Έλληνες:</w:t>
      </w:r>
    </w:p>
    <w:p>
      <w:pPr>
        <w:pStyle w:val="3"/>
        <w:numPr>
          <w:ilvl w:val="0"/>
          <w:numId w:val="2"/>
        </w:numPr>
        <w:rPr/>
      </w:pPr>
      <w:r>
        <w:rPr/>
        <w:t>Αληθεύει –ναι ή όχι;- ότι ανάλογες ρυθμίσεις είχαν απορριφθεί από όλες τις προηγούμενες κυβερνήσεις περιλαμβανομένων βεβαίως των κυβερνήσεων του Α. Παπανδρέου;</w:t>
      </w:r>
    </w:p>
    <w:p>
      <w:pPr>
        <w:pStyle w:val="3"/>
        <w:numPr>
          <w:ilvl w:val="0"/>
          <w:numId w:val="2"/>
        </w:numPr>
        <w:rPr/>
      </w:pPr>
      <w:r>
        <w:rPr/>
        <w:t xml:space="preserve">Τα τουρκικά αεροσκάφη εισερχόμενα στο </w:t>
      </w:r>
      <w:r>
        <w:rPr>
          <w:lang w:val="en-US"/>
        </w:rPr>
        <w:t>FIR</w:t>
      </w:r>
      <w:r>
        <w:rPr/>
        <w:t xml:space="preserve"> Αθηνών θα καταθέτουν –ναι ή όχι;- σχέδια πτήσης; </w:t>
      </w:r>
    </w:p>
    <w:p>
      <w:pPr>
        <w:pStyle w:val="3"/>
        <w:numPr>
          <w:ilvl w:val="0"/>
          <w:numId w:val="2"/>
        </w:numPr>
        <w:rPr/>
      </w:pPr>
      <w:r>
        <w:rPr/>
        <w:t>Δημιουργείται –ναι ή όχι- ελεύθερος εναέριος χώρος για τα τουρκικά πολεμικά αεροσκάφη να αλωνίζουν σ’ ολόκληρο το Ανατολικό Αιγαίο;</w:t>
      </w:r>
    </w:p>
    <w:p>
      <w:pPr>
        <w:pStyle w:val="3"/>
        <w:rPr/>
      </w:pPr>
      <w:r>
        <w:rPr/>
        <w:t>Και κάτι ακόμη:</w:t>
      </w:r>
    </w:p>
    <w:p>
      <w:pPr>
        <w:pStyle w:val="3"/>
        <w:numPr>
          <w:ilvl w:val="0"/>
          <w:numId w:val="2"/>
        </w:numPr>
        <w:rPr/>
      </w:pPr>
      <w:r>
        <w:rPr/>
        <w:t xml:space="preserve">Ποιοι από τους νέους αεροδιαδρόμους που οδηγούν στα νησιά μας θα περνούν υποχρεωτικά από το </w:t>
      </w:r>
      <w:r>
        <w:rPr>
          <w:lang w:val="en-US"/>
        </w:rPr>
        <w:t>FIR</w:t>
      </w:r>
      <w:r>
        <w:rPr/>
        <w:t xml:space="preserve"> Κωνσταντινούπολης και γιατί;</w:t>
      </w:r>
    </w:p>
    <w:p>
      <w:pPr>
        <w:pStyle w:val="3"/>
        <w:numPr>
          <w:ilvl w:val="0"/>
          <w:numId w:val="2"/>
        </w:numPr>
        <w:rPr/>
      </w:pPr>
      <w:r>
        <w:rPr/>
        <w:t xml:space="preserve">Αληθεύει ότι ένα πολιτικό αεροσκάφος που κατευθύνεται -για παράδειγμα στη Ρόδο- θα είναι υποχρεωμένο να περάσει από το </w:t>
      </w:r>
      <w:r>
        <w:rPr>
          <w:lang w:val="en-US"/>
        </w:rPr>
        <w:t>FIR</w:t>
      </w:r>
      <w:r>
        <w:rPr/>
        <w:t xml:space="preserve"> Κωνσταντινούπολης και να πληρώσει τέλη στην τουρκική ΥΠΑ;</w:t>
      </w:r>
    </w:p>
    <w:p>
      <w:pPr>
        <w:pStyle w:val="3"/>
        <w:rPr/>
      </w:pPr>
      <w:r>
        <w:rPr/>
      </w:r>
    </w:p>
    <w:sectPr>
      <w:footerReference w:type="default" r:id="rId2"/>
      <w:type w:val="nextPage"/>
      <w:pgSz w:w="11906" w:h="16838"/>
      <w:pgMar w:left="1588" w:right="1588"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widowControl/>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tabs>
        <w:tab w:val="clear" w:pos="720"/>
        <w:tab w:val="left" w:pos="1134" w:leader="none"/>
      </w:tabs>
      <w:jc w:val="both"/>
    </w:pPr>
    <w:rPr>
      <w:b/>
      <w:bCs/>
      <w:i/>
      <w:i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widowControl/>
      <w:tabs>
        <w:tab w:val="clear" w:pos="720"/>
        <w:tab w:val="left" w:pos="851" w:leader="none"/>
      </w:tabs>
      <w:jc w:val="both"/>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00:00Z</dcterms:created>
  <dc:creator>ND</dc:creator>
  <dc:description/>
  <dc:language>en-US</dc:language>
  <cp:lastModifiedBy>ND</cp:lastModifiedBy>
  <cp:lastPrinted>2003-09-19T10:59:00Z</cp:lastPrinted>
  <dcterms:modified xsi:type="dcterms:W3CDTF">2003-09-19T07:59:00Z</dcterms:modified>
  <cp:revision>42</cp:revision>
  <dc:subject/>
  <dc:title>~ </dc:title>
</cp:coreProperties>
</file>