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Normal"/>
        <w:jc w:val="center"/>
        <w:rPr>
          <w:rFonts w:ascii="Arial" w:hAnsi="Arial" w:cs="Arial"/>
          <w:b/>
          <w:b/>
          <w:bCs/>
          <w:sz w:val="28"/>
        </w:rPr>
      </w:pPr>
      <w:r>
        <w:rPr>
          <w:rFonts w:cs="Arial" w:ascii="Arial" w:hAnsi="Arial"/>
          <w:b/>
          <w:bCs/>
          <w:sz w:val="28"/>
        </w:rPr>
        <w:t xml:space="preserve">Συνέντευξη  </w:t>
      </w:r>
    </w:p>
    <w:p>
      <w:pPr>
        <w:pStyle w:val="Normal"/>
        <w:jc w:val="center"/>
        <w:rPr>
          <w:rFonts w:ascii="Arial" w:hAnsi="Arial" w:cs="Arial"/>
          <w:b/>
          <w:b/>
          <w:bCs/>
          <w:sz w:val="28"/>
        </w:rPr>
      </w:pPr>
      <w:r>
        <w:rPr>
          <w:rFonts w:cs="Arial" w:ascii="Arial" w:hAnsi="Arial"/>
          <w:b/>
          <w:bCs/>
          <w:sz w:val="28"/>
        </w:rPr>
        <w:t>του Δημήτρη Σιούφα</w:t>
      </w:r>
    </w:p>
    <w:p>
      <w:pPr>
        <w:pStyle w:val="Subtitle"/>
        <w:rPr>
          <w:rFonts w:ascii="Arial" w:hAnsi="Arial" w:cs="Arial"/>
          <w:b w:val="false"/>
          <w:b w:val="false"/>
          <w:bCs w:val="false"/>
          <w:i/>
          <w:i/>
          <w:iCs/>
          <w:sz w:val="24"/>
        </w:rPr>
      </w:pPr>
      <w:r>
        <w:rPr>
          <w:rFonts w:cs="Arial" w:ascii="Arial" w:hAnsi="Arial"/>
          <w:b w:val="false"/>
          <w:bCs w:val="false"/>
          <w:i/>
          <w:iCs/>
          <w:sz w:val="24"/>
        </w:rPr>
        <w:t>Γενικού Γραμματέα της Κοινοβουλευτικής Ομάδας της Ν.Δ.,</w:t>
      </w:r>
    </w:p>
    <w:p>
      <w:pPr>
        <w:pStyle w:val="Subtitle"/>
        <w:rPr/>
      </w:pPr>
      <w:r>
        <w:rPr>
          <w:rFonts w:cs="Arial" w:ascii="Arial" w:hAnsi="Arial"/>
          <w:b w:val="false"/>
          <w:bCs w:val="false"/>
          <w:i/>
          <w:iCs/>
          <w:sz w:val="24"/>
        </w:rPr>
        <w:t>πρώην Υπουργού</w:t>
      </w:r>
      <w:r>
        <w:rPr>
          <w:rFonts w:cs="Arial" w:ascii="Arial" w:hAnsi="Arial"/>
          <w:i/>
          <w:iCs/>
          <w:sz w:val="24"/>
        </w:rPr>
        <w:t xml:space="preserve"> </w:t>
      </w:r>
    </w:p>
    <w:p>
      <w:pPr>
        <w:pStyle w:val="Subtitle"/>
        <w:rPr>
          <w:rFonts w:ascii="Arial" w:hAnsi="Arial" w:cs="Arial"/>
          <w:i/>
          <w:i/>
          <w:iCs/>
          <w:sz w:val="24"/>
        </w:rPr>
      </w:pPr>
      <w:r>
        <w:rPr>
          <w:rFonts w:cs="Arial" w:ascii="Arial" w:hAnsi="Arial"/>
          <w:i/>
          <w:iCs/>
          <w:sz w:val="24"/>
        </w:rPr>
      </w:r>
    </w:p>
    <w:p>
      <w:pPr>
        <w:pStyle w:val="Subtitle"/>
        <w:rPr>
          <w:rFonts w:ascii="Arial" w:hAnsi="Arial" w:cs="Arial"/>
          <w:b w:val="false"/>
          <w:b w:val="false"/>
          <w:bCs w:val="false"/>
        </w:rPr>
      </w:pPr>
      <w:r>
        <w:rPr>
          <w:rFonts w:cs="Arial" w:ascii="Arial" w:hAnsi="Arial"/>
          <w:b w:val="false"/>
          <w:bCs w:val="false"/>
        </w:rPr>
        <w:t>στο δημοσιογράφο Γιάννη Κολλάτο</w:t>
      </w:r>
    </w:p>
    <w:p>
      <w:pPr>
        <w:pStyle w:val="Normal"/>
        <w:jc w:val="center"/>
        <w:rPr/>
      </w:pPr>
      <w:r>
        <w:rPr>
          <w:rFonts w:cs="Arial" w:ascii="Arial" w:hAnsi="Arial"/>
          <w:b/>
          <w:bCs/>
          <w:sz w:val="28"/>
        </w:rPr>
        <w:t>εφημερίδα  «</w:t>
      </w:r>
      <w:r>
        <w:rPr>
          <w:rFonts w:cs="Arial" w:ascii="Arial" w:hAnsi="Arial"/>
          <w:b/>
          <w:bCs/>
          <w:caps/>
          <w:sz w:val="28"/>
        </w:rPr>
        <w:t>Νέος Αγών</w:t>
      </w:r>
      <w:r>
        <w:rPr>
          <w:rFonts w:cs="Arial" w:ascii="Arial" w:hAnsi="Arial"/>
          <w:b/>
          <w:bCs/>
          <w:sz w:val="28"/>
        </w:rPr>
        <w:t>»</w:t>
      </w:r>
    </w:p>
    <w:p>
      <w:pPr>
        <w:pStyle w:val="Normal"/>
        <w:pBdr>
          <w:bottom w:val="single" w:sz="4" w:space="1" w:color="000000"/>
        </w:pBdr>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bCs/>
          <w:i/>
          <w:iCs/>
          <w:lang w:val="en-US"/>
        </w:rPr>
        <w:t>E</w:t>
      </w:r>
      <w:r>
        <w:rPr>
          <w:rFonts w:cs="Arial" w:ascii="Arial" w:hAnsi="Arial"/>
          <w:b/>
          <w:bCs/>
          <w:i/>
          <w:iCs/>
        </w:rPr>
        <w:t>Ρ: Κύριε Σιούφα, η Χώρα έχει εισέλθει σε προεκλογική περίοδο και η κυβέρνηση έχει ήδη εξαγγείλει γενική αντεπίθεση…</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ΑΠ:</w:t>
      </w:r>
      <w:r>
        <w:rPr>
          <w:rFonts w:cs="Arial" w:ascii="Arial" w:hAnsi="Arial"/>
        </w:rPr>
        <w:t xml:space="preserve"> Αμέσως μετά τις αποκαλύψεις για στελέχη του ΠΑΣΟΚ και της κυβέρνησης, αλλά και τη δημοσιοποίηση των δημοσκοπήσεων που έγιναν στο πρώτο εξάμηνο του χρόνου, οι μισοί υπουργοί υποστήριζαν ότι «χρειάζεται άλλη πολιτική» και οι άλλοι μισοί ότι «χρειάζεται άλλη κυβέρνηση». Ο Πρωθυπουργός, ομολογώντας την κρίση, έθεσε την κυβέρνησή του σε διαθεσιμότητα και προανήγγειλε ανασχηματισμό. Υπογραμμίσαμε τότε ότι η μόνη αποτελεσματική διέξοδος από τα αδιέξοδα στα οποία οδηγείται η χώρα είναι η προσφυγή στη λαϊκή ετυμηγορία. Διότι η οικονομία δεν αντέχει μια παρατεταμένη προεκλογική περίοδο και η Ελλάδα δεν μπορεί να χάνει άλλο τον καιρό της. Τελικά,  ο ίδιος ο πρωθυπουργός, αφού δεν μπόρεσε ούτε ανασχηματισμό να κάνει,  έθεσε τη χώρα σε μια νεφελώδη προεκλογική περίοδο, καλώντας τα στελέχη της κυβέρνησης και του ΠΑΣΟΚ να κινούνται με γνώμονα την προσεχή εκλογική αναμέτρ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ΕΡ:  Επιμένετε στο αίτημά σας για πρόωρη προσφυγή στις κάλπες;</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ΑΠ:</w:t>
      </w:r>
      <w:r>
        <w:rPr>
          <w:rFonts w:cs="Arial" w:ascii="Arial" w:hAnsi="Arial"/>
        </w:rPr>
        <w:t xml:space="preserve"> Ασφαλώς. Αυτό είναι το χρέος του πρωθυπουργού σήμερα.</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ΕΡ:  Φαίνεται, πάντως, ότι ένα σημαντικό τμήμα της αντεπίθεσης που ετοιμάζει η κυβέρνηση τιτλοφορείται «Χάρτης Πραγματικής Σύγκλισης». Αφορά δηλαδή εξαγγελίες της Κυβέρνησης για την πραγματική οικονομική και κοινωνική σύγκλιση…</w:t>
      </w:r>
    </w:p>
    <w:p>
      <w:pPr>
        <w:pStyle w:val="Normal"/>
        <w:jc w:val="both"/>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Απλά και μόνο με τη φράση αυτή, υποσχόμενη δηλαδή ένα Χάρτη πραγματικής Σύγκλισης για τα επόμενα χρόνια, η κυβέρνηση δεν κάνει τίποτε άλλο παρά μόνο να παραδέχεται ότι υπάρχει πρόβλημα πραγματικής σύγκλισης. Αυτό ακριβώς το πρόβλημα υπογραμμίζεται από τη Νέα Δημοκρατία καθ’ όλη τη διάρκεια των κυβερνήσεων του αυτοαποκαλούμενου εκσυγχρονισμού.  Αυτή ήταν και είναι η μεγάλη διαφορά της οικονομικής πολιτικής μας. Προειδοποιήσαμε έγκαιρα ότι το κράμα της οικονομικής πολιτικής της κυβέρνησης απέβλεπε μόνο στην ονομαστική σύγκλιση και δημιουργούσε πραγματική απόκλιση. Στηρίχθηκαν κυρίως στη λεγόμενη δημιουργική λογιστική και επέβαλαν περίπου 90 νέες φορολογικές επιβαρύνσεις. Όταν υπογραμμίζαμε την ανάγκη μιας νέας επιθετικής οικονομικής πολιτικής που να οδηγεί στην πραγματική οικονομική και κοινωνική σύγκλιση μας εξύβριζαν και μας συκοφαντούσαν. Τώρα προσπαθούν να αντιγράψουν τις θέσεις μας, αλλά μόνο στα λόγια…</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Σε ποιές αντιγραφές αναφέρεστε;</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Πραγματική οικονομική και κοινωνική σύγκλιση». «Ανάπτυξη παντού, ανάπτυξη για όλους». «Χάρτης Καθημερινότητας». «Ελλάδα 2010, Προοπτική 2010».Όλα αυτά αποτελούν τίτλους βασικών κεφαλαίων της στρατηγικής της Νέας Δημοκρατίας, τους οποίους επιχειρεί να αντιγράψει ο πρωθυπουργός για να εξαπατήσει την κοινωνία….</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Γιατί αμφισβητείτε τις κυβερνητικές προθέσεις</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Εάν ο πρωθυπουργός είχε σκοπό να κάνει κάτι από όλα αυτά, γιατί δεν τα έκανε ή -τουλάχιστον- γιατί δεν προσπάθησε έως τώρα;  Για ποια πραγματική σύγκλιση μιλούν όταν ακόμα και ο διοικητής της Τράπεζας της Ελλάδας υπογραμμίζει </w:t>
      </w:r>
      <w:r>
        <w:rPr>
          <w:rFonts w:cs="Arial" w:ascii="Arial" w:hAnsi="Arial"/>
          <w:b/>
          <w:bCs/>
        </w:rPr>
        <w:t xml:space="preserve">ότι με τους σημερινούς ρυθμούς σύγκλιση δεν γίνεται ούτε σε μισό αιώνα; </w:t>
      </w:r>
      <w:r>
        <w:rPr>
          <w:rFonts w:cs="Arial" w:ascii="Arial" w:hAnsi="Arial"/>
        </w:rPr>
        <w:t>Αυτό που έχει να παρουσιάσει η κυβέρνηση είναι ο Χάρτης Απόκλισης που απεικονίζει την πολιτική της και τα αποτελέσματα της πολιτικής της.</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i/>
          <w:i/>
          <w:iCs/>
        </w:rPr>
      </w:pPr>
      <w:r>
        <w:rPr>
          <w:rFonts w:cs="Arial" w:ascii="Arial" w:hAnsi="Arial"/>
          <w:b/>
          <w:bCs/>
          <w:i/>
          <w:iCs/>
        </w:rPr>
        <w:t>ΕΡ: Μήπως είναι υπερβολή να μιλά κανείς για Χάρτη Απόκλισης; Για ποιόν Χάρτη Απόκλισης μιλάτε;</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Τον ξέρει πολύ καλά -γιατί σ’ αυτόν τον Χάρτη κινείται καθημερινά - κάθε πολίτης στον τόπο μας. Θα σας πω, όμως, ότι μόλις πρόσφατα η </w:t>
      </w:r>
      <w:r>
        <w:rPr>
          <w:rFonts w:cs="Arial" w:ascii="Arial" w:hAnsi="Arial"/>
          <w:lang w:val="en-US"/>
        </w:rPr>
        <w:t>Eurostat</w:t>
      </w:r>
      <w:r>
        <w:rPr>
          <w:rFonts w:cs="Arial" w:ascii="Arial" w:hAnsi="Arial"/>
        </w:rPr>
        <w:t>, σε μία έκδοσή της με τον τίτλο «Στοιχεία 50 ετών για την Ευρώπη», παραθέτει ανάμεσα στα άλλα και στοιχεία για την πραγματική σύγκλιση των 15». Σύμφωνα λοιπόν με τα στοιχεία αυτά, το κατά κεφαλήν ΑΕΠ σε μονάδες αγοραστικής δύναμης στη χώρα μας είναι σήμερα χαμηλότερο απ’ ό,τι το 1981 που η Νέα Δημοκρατία επιτύγχανε την ένταξή μας στην ΕΟΚ. Υπάρχει δηλαδή πραγματική απόκλιση. Και αυτό τη στιγμή που έχουν εισρεύσει τεράστιοι κοινοτικοί πόροι, ενώ ταυτόχρονα έχει εκποιηθεί μεγάλο μέρος της δημόσιας περιουσία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Μπορείτε -πολύ συνοπτικά- να μας σκιαγραφήσετε το Χάρτη Απόκλισης για τον οποίο μιλάτε; Τι δείχνει ο Χάρτης αυτός;</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Δείχνει, πρώτ’ απ’ όλα, έξι ελληνικές περιφέρειες – </w:t>
      </w:r>
      <w:r>
        <w:rPr>
          <w:rFonts w:cs="Arial" w:ascii="Arial" w:hAnsi="Arial"/>
          <w:b/>
          <w:bCs/>
        </w:rPr>
        <w:t>ανάμεσά τους και η Θεσσαλία</w:t>
      </w:r>
      <w:r>
        <w:rPr>
          <w:rFonts w:cs="Arial" w:ascii="Arial" w:hAnsi="Arial"/>
        </w:rPr>
        <w:t xml:space="preserve"> - να είναι στις δέκα πιο φτωχές της Ευρώπης. Δείχνει μία στις πέντε ελληνικές οικογένειες να ζει κάτω από το όριο της φτώχιας. Δείχνει τη χώρα στις πρώτες θέσεις των «15» σε ό,τι αφορά την ανεργία και ένα στους τρεις νέους μας να ψάχνει μάταια για κάποια απασχόληση. Δείχνει την Ελλάδα στις τελευταίες θέσεις των «15» σ’ ό,τι αφορά τις κρατικές δαπάνες για την Υγεία και την Παιδεία, και τους Έλληνες να πληρώνουν εξ ιδίων περισσότερα από κάθε άλλο Ευρωπαίο, τόσο για υπηρεσίες υγείας όσο και για τη μόρφωση των παιδιών μας. Δείχνει διαρκή μείωση της ανταγωνιστικότητας της Οικονομίας μας, διεύρυνση του ελλείμματος στο εμπορικό ισοζύγιο, μηδενικές ξένες επενδύσεις. Δείχνει την Ελλάδα με πληθωρισμό διπλάσιο του μέσου κοινοτικού όρου και την ακρίβεια να παραμένει στα ύψη. Η αγοραστική δύναμη των Ελλήνων –σύμφωνα με τα τελευταία στοιχεία της </w:t>
      </w:r>
      <w:r>
        <w:rPr>
          <w:rFonts w:cs="Arial" w:ascii="Arial" w:hAnsi="Arial"/>
          <w:lang w:val="en-US"/>
        </w:rPr>
        <w:t>Eurostat</w:t>
      </w:r>
      <w:r>
        <w:rPr>
          <w:rFonts w:cs="Arial" w:ascii="Arial" w:hAnsi="Arial"/>
        </w:rPr>
        <w:t xml:space="preserve">- είναι η χαμηλότερη στις χώρες-μέλη της Ε.Ε. Δείχνει την Ελλάδα στις πρώτες θέσεις των «15» σ’ ό,τι αφορά τη γραφειοκρατία, την παραοικονομία, τη διαφθορά. Και τέλος, </w:t>
      </w:r>
      <w:r>
        <w:rPr>
          <w:rFonts w:cs="Arial" w:ascii="Arial" w:hAnsi="Arial"/>
          <w:b/>
          <w:bCs/>
        </w:rPr>
        <w:t>ο Χάρτης Απόκλισης δείχνει το νομό μας να βρίσκεται στην τελευταία θέση από τους νομούς της Θεσσαλίας, όσον αφορά τους δείκτες ανάπτυξης και ευημερίας και την ψαλίδα μεταξύ Ανατολικής και Δυτικής Θεσσαλίας αντί να κλείνει, αντίθετα, να μεγαλώνει</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 xml:space="preserve">ΕΡ: Είπατε για την ακρίβεια. Εσείς έχετε προτείνει κάτι για την αντιμετώπιση του προβλήματος; </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Επιτρέψτε μου, πιο πριν, να σας πω κάτι που έζησα την προηγούμενη εβδομάδα σ’ ένα από τα χωριά του Νομού μας που επισκέφθηκα: Ένας πιτσιρικάς ζητούσε λεφτά από τον πατέρα του για παγωτό. Εκείνος του έδωσε ένα κέρμα των δύο ευρώ. «Όχι αυτό», λέει ο μικρός. «Θέλω χάρτινο». Λοιπόν σας υπενθυμίζω ότι εδώ και ένα χρόνο με παρεμβάσεις μου στη Βουλή, αλλά και ερωτήσεις προς το αρμόδιο Υπουργείο, </w:t>
      </w:r>
      <w:r>
        <w:rPr>
          <w:rFonts w:cs="Arial" w:ascii="Arial" w:hAnsi="Arial"/>
          <w:b/>
          <w:bCs/>
        </w:rPr>
        <w:t>ζητώ από την κυβέρνηση να αναλάβει πρωτοβουλία στο πλαίσιο της Ε.Ε. για την έκδοση χαρτονομισμάτων του ενός και των δύο ευρώ.</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i/>
          <w:i/>
          <w:iCs/>
        </w:rPr>
      </w:pPr>
      <w:r>
        <w:rPr>
          <w:rFonts w:cs="Arial" w:ascii="Arial" w:hAnsi="Arial"/>
          <w:b/>
          <w:bCs/>
          <w:i/>
          <w:iCs/>
        </w:rPr>
        <w:t>ΕΡ: Επιγραμματικά θέλω να μας πείτε τρεις από τις προτάσεις σας για την αντιμετώπιση της ακρίβειας…</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Πρώτον μείωση του κόστους παραγωγής των αγροτικών προϊόντων, με μείωση της τιμής του ρεύματος και του πετρελαίου για αγροτική χρήση, μείωση του ΦΠΑ για αγροτικά μηχανήματα, μείωση των επιτοκίων της Αγροτικής, αντιμετώπιση του προβλήματος των πανωτοκίων.</w:t>
      </w:r>
    </w:p>
    <w:p>
      <w:pPr>
        <w:pStyle w:val="TextBody"/>
        <w:rPr>
          <w:rFonts w:ascii="Arial" w:hAnsi="Arial" w:cs="Arial"/>
        </w:rPr>
      </w:pPr>
      <w:r>
        <w:rPr>
          <w:rFonts w:cs="Arial" w:ascii="Arial" w:hAnsi="Arial"/>
        </w:rPr>
        <w:t>Δεύτερον, έγκαιρη και ουσιαστική κάλυψη των αγροτικών ζημιών από τον ΕΛΓΑ.Οι αποζημιώσεις θα καταβάλλονται το αργότερο εντός τριμήνου και για κάθε καθυστέρηση θα καταβάλλονται έντοκα.</w:t>
      </w:r>
    </w:p>
    <w:p>
      <w:pPr>
        <w:pStyle w:val="TextBody"/>
        <w:rPr>
          <w:rFonts w:ascii="Arial" w:hAnsi="Arial" w:cs="Arial"/>
        </w:rPr>
      </w:pPr>
      <w:r>
        <w:rPr>
          <w:rFonts w:eastAsia="Arial" w:cs="Arial" w:ascii="Arial" w:hAnsi="Arial"/>
        </w:rPr>
        <w:t xml:space="preserve"> </w:t>
      </w:r>
      <w:r>
        <w:rPr>
          <w:rFonts w:cs="Arial" w:ascii="Arial" w:hAnsi="Arial"/>
        </w:rPr>
        <w:t>Τρίτον, καμία αύξηση στα τιμολόγια των ΔΕΚΟ κατά το επόμενο χρονικό διάστημα. Έχω, ήδη, υπογραμμίσει κατ’ επανάληψη -και θέλω να το πω για μια ακόμη φορά- ότι η κυβέρνηση δεν μπορεί να περηφανεύεται ότι η ΔΕΗ έχει τεράστια κέρδη και την ίδια στιγμή να συζητά εισηγήσεις για αύξηση της τιμής του ρεύματος. Δεν μπορεί να καταγγέλλει την ακρίβεια και να αυξάνει κατά 10% την εισφορά στην ΕΡΤ.</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Αφού αναφερθήκατε στα αγροτικά ας βάλουμε τώρα το θέμα στη συζήτησή μας.  Η Κυβέρνηση και το Υπουργείο Γεωργίας διατείνονται ότι με τη νέα ΚΑΠ εξασφαλίζεται το εισόδημα των αγροτών και των βαμβακοπαραγωγών. Ποια είναι η άποψή σας;</w:t>
      </w:r>
    </w:p>
    <w:p>
      <w:pPr>
        <w:pStyle w:val="TextBody"/>
        <w:rPr>
          <w:rFonts w:ascii="Arial" w:hAnsi="Arial" w:cs="Arial"/>
          <w:b/>
          <w:b/>
          <w:bCs/>
          <w:i/>
          <w:i/>
          <w:iCs/>
        </w:rPr>
      </w:pPr>
      <w:r>
        <w:rPr>
          <w:rFonts w:cs="Arial" w:ascii="Arial" w:hAnsi="Arial"/>
          <w:b/>
          <w:bCs/>
          <w:i/>
          <w:iCs/>
        </w:rPr>
      </w:r>
    </w:p>
    <w:p>
      <w:pPr>
        <w:pStyle w:val="TextBody"/>
        <w:rPr>
          <w:rFonts w:ascii="Arial" w:hAnsi="Arial" w:cs="Arial"/>
          <w:b/>
          <w:b/>
          <w:bCs/>
        </w:rPr>
      </w:pPr>
      <w:r>
        <w:rPr>
          <w:rFonts w:cs="Arial" w:ascii="Arial" w:hAnsi="Arial"/>
          <w:b/>
          <w:bCs/>
        </w:rPr>
        <w:t>ΑΠ:</w:t>
      </w:r>
      <w:r>
        <w:rPr>
          <w:rFonts w:cs="Arial" w:ascii="Arial" w:hAnsi="Arial"/>
        </w:rPr>
        <w:t xml:space="preserve">  Η Ελλάδα στο διάστημα που έγιναν οι συζητήσεις για την αναθεώρηση της ΚΑΠ, είχε την τύχη να προεδρεύει στην Ευρωπαϊκή Ένωση. Όλα τα κράτη-μέλη της Ένωσης, έδωσαν τη δική τους μάχη για να διαφυλάξουν τα συμφέροντα του αγροτικού πληθυσμού τους. Και όμως! Αυτό που έκαναν όλες οι άλλες ευρωπαϊκές κυβερνήσεις δεν το έκανε η ελληνική. Παρότι η χώρα μας είχε την ευρωπαϊκή προεδρία η κυβέρνηση του ΠΑΣΟΚ προτίμησε να αφήσει στην ιταλική προεδρία τις ρυθμίσεις της ΚΑΠ για τα μεσογειακά προϊόντα. Τις ρυθμίσεις, δηλαδή, για το βαμβάκι, τον καπνό, το ελαιόλαδο, τα φρούτα, τα λαχανικά, το κρασί, που αντιπροσωπεύουν το 73% της ελληνικής γεωργικής παραγωγής. Σε μια σειρά από αγροτικά προϊόντα, όπως το σκληρό σιτάρι και το ρύζι, η συμφωνία προβλέπει σημαντική μείωση των ενισχύσεων.  Επιπλέον, η αλλαγή του τρόπου καταβολής των κοινοτικών ενισχύσεων στους αγρότες, επιφυλάσσει κινδύνους για σημαντικές περικοπές. Το συμφωνηθέν όριο των 5000 ευρώ σημαίνει ότι χιλιάδες αγρότες θα χάσουν, μεγάλες κοινοτικές επιδοτήσεις. Και όλα αυτά δείχνουν έλλειμμα κυβερνητικής πολιτικής. Δείχνουν αδυναμία διαπραγμάτευσης. Δείχνουν ότι, σε αντίθεση με τους άλλους, ο Έλληνας πρωθυπουργός δεν πήρε ποτέ στην πλάτη του το αγροτικό ζήτημα. Ενώ οι πρωθυπουργοί της Γαλλίας, της Ιταλίας, της Ισπανίας ήταν δυναμικά παρόντες, ο Πρωθυπουργός της προεδρεύουσας Ελλάδας έλαμψε δια της απουσίας του. Προτίμησε να φανεί αρεστός στους ξένους και όχι χρήσιμος στους Έλληνες. Εξαίρεσε το αγροτικό από τις προτεραιότητες της ελληνικής προεδρίας. </w:t>
      </w:r>
      <w:r>
        <w:rPr>
          <w:rFonts w:cs="Arial" w:ascii="Arial" w:hAnsi="Arial"/>
          <w:b/>
          <w:bCs/>
        </w:rPr>
        <w:t>Εμείς, οι πρωτοπόροι και αυθεντικοί εκφραστές του ευρωπαϊκού προσανατολισμού της χώρας, αντιλαμβανόμαστε το ευρωπαϊκό πλαίσιο ως χώρο για συνεχή αγώνα. Δεν μπορεί να λέμε πάντα «ναι» σε όλα.</w:t>
      </w:r>
      <w:r>
        <w:rPr>
          <w:rFonts w:cs="Arial" w:ascii="Arial" w:hAnsi="Arial"/>
        </w:rPr>
        <w:t xml:space="preserve">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Ποιο είναι κατά την άποψή σας το πρόβλημα που δημιουργείται;</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Το μεγάλο πρόβλημα είναι ότι η συμφωνία δεν διασφαλίζει τα μεσογειακά προϊόντα για τα οποία υπάρχει μόνον μια ασαφής αναφορά. Πρέπει, μάλιστα, να σας πω ότι στις επανειλημμένες πιέσεις που ασκήσαμε, ο αρμόδιος Υπουργός δεν ήταν σε θέση να μας διαβεβαιώσει ότι οι βαμβακοπαραγωγοί, οι καπνοπαραγωγοί και οι ελαιοπαραγωγοί θα απολαμβάνουν, με τη νέα ΚΑΠ, το ίδιο με το σημερινό επίπεδο ενισχύσεων παρόλο που και αυτό είναι   μειωμένο, λόγω των προηγούμενων λαθών της Κυβέρνησης. Οι πρώτες ενδείξεις όσον αφορά το βαμβάκι είναι ότι οδηγούμαστε σε μερική αποσύνδεση, που σημαίνει ότι θα υπάρξουν μειώσεις σε ενισχύσεις πάνω από 5000 ευρώ. Οι προϋποθέσεις που τίθενται τώρα είναι δύσκολο να τηρηθούν στη χώρα μας εξαιτίας της διάλυσης των αρμόδιων κρατικών υπηρεσιώ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Το ΠΑΣΟΚ επιχειρεί αντεπίθεση στην ύπαιθρο για να αναστρέψει το αρνητικό κλίμα. Ασκεί δε κριτική επισημαίνοντας ότι το αγροτικό πρόγραμμα της ΝΔ δε δίνει λύσεις στο οξύ αγροτικό ζήτημα;</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Απλά και μόνο ο ισχυρισμός τους ότι το πρόγραμμα της ΝΔ δε δίνει λύση στο οξύ όπως είπατε- αγροτικό ζήτημα, αποτελεί ομολογία πλήρους αποτυχίας των κυβερνήσεων του ΠΑΣΟΚ που παίρνουν τις αποφάσεις κατά τα τελευταία 20 χρόνια. Ομολογούν οι ίδιοι ότι δημιούργησαν οξύτατο πρόβλημα και ισχυρίζονται ότι δεν μπορούμε να το λύσουμε εμείς. Και ποιοι θα το λύσουν; Εκείνοι που το δημιούργησαν; Και πώς; Με επιχειρήσεις βουλκανιζατέρ;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Θεωρείτε ότι το ΠΑΣΟΚ μπορεί να πετύχει αντιστροφή του κλίματος στον αγροτικό κόσμο και ποια θα είναι η αντίδραση της Νέας Δημοκρατίας στην αντεπίθεση που ετοιμάζει;</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rPr>
        <w:t xml:space="preserve">ΑΠ Ό,τι κι αν πουν, ό,τι κι αν κάνουν τώρα που λήγει η θητεία τους δεν μπορούν να πείσουν κανέναν. </w:t>
      </w:r>
      <w:r>
        <w:rPr>
          <w:rFonts w:cs="Arial" w:ascii="Arial" w:hAnsi="Arial"/>
          <w:b/>
          <w:bCs/>
        </w:rPr>
        <w:t>Ο αγροτικός κόσμος τους είδε, τους έμαθε, τους ξέρει!</w:t>
      </w:r>
      <w:r>
        <w:rPr>
          <w:rFonts w:cs="Arial" w:ascii="Arial" w:hAnsi="Arial"/>
        </w:rPr>
        <w:t xml:space="preserve"> Έχει γίνει συνείδηση στους Έλληνες αγρότες ότι ο κύριος υπεύθυνος της δραματικής συρρίκνωσης των εισοδημάτων τους, της κατακόρυφης πτώσης της ανταγωνιστικότητας των προϊόντων τους και της ερήμωσης της ελληνικής περιφέρειας, είναι οι Κυβερνήσεις Σημίτη, που θα μείνουν στην ιστορία σαν κυβερνήσεις ερήμωσης της υπαίθρου. Γνωρίζουν πολύ καλά ότι η στήριξη του αγροτικού τομέα δεν αποτέλεσε και δεν αποτελεί προτεραιότητα της σημερινής κυβέρνησης, κυρίαρχη φιλοσοφία της οποίας είναι ότι </w:t>
      </w:r>
      <w:r>
        <w:rPr>
          <w:rFonts w:cs="Arial" w:ascii="Arial" w:hAnsi="Arial"/>
          <w:b/>
          <w:bCs/>
        </w:rPr>
        <w:t>«οι αγρότες πρέπει να τα βγάλουν πέρα μόνοι τους».</w:t>
      </w:r>
      <w:r>
        <w:rPr>
          <w:rFonts w:cs="Arial" w:ascii="Arial" w:hAnsi="Arial"/>
        </w:rPr>
        <w:t xml:space="preserve"> Κατά συνέπεια η όποια αντεπίθεση του ΠΑΣΟΚ στην ύπαιθρο, λίγους μήνες πριν τις εκλογές, όχι μόνο δεν μπορεί να εξαπατήσει κανένα, αλλά απεναντίας συναντά την αγανάκτηση και την οργή των αγροτών, οι  οποίοι νιώθουν τον εμπαιγμό της Κυβέρνησης. Στον αντίποδα αυτών, η ΝΔ βρίσκεται σταθερά προσηλωμένη στο πλευρό των Ελλήνων αγροτών. Αναδεικνύει συνεχώς τα προβλήματά τους και μέσω του προγράμματός της δίνει ρεαλιστικές απαντήσεις και λύσεις. Το πρόγραμμά μας είναι έντονα αναπτυξιακό. Προχωρεί σ’ όλες εκείνες τις τομές και τις διαρθρωτικές αλλαγές που έχει ανάγκη η ελληνική γεωργία για να αναπτυχθεί. Αναδεικνύουμε τα προβλήματα των αγροτών και είμαστε συνεχώς δίπλα του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 xml:space="preserve">ΕΡ: Τι γίνεται με το νέο αναπτυξιακό νόμο και πώς θα μπορέσει η Καρδίτσα να συμπεριληφθεί στην τέταρτη ζώνη κινήτρων; </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Με καθυστέρηση σχεδόν  πέντε χρόνων, η κυβέρνηση θυμήθηκε την ανάγκη νέου αναπτυξιακού νόμου. Τελικά, ωστόσο, ούτε νέος, ούτε αναπτυξιακός είναι ο νόμος που φέρνει. Θέλω όμως να υπογραμμίσω ότι το αρνητικό κλίμα στην οικονομία δεν ανατρέπεται με νόμους. Η Χώρα χρειάζεται μια διαφορετική οικονομική πολιτική. Χρειάζεται νέους ρυθμούς, νέα φιλοσοφία ανάπτυξης. Είναι πεποίθησή μου -και το έχω πει πολλές φορές- ότι η ανάπτυξη του Νομού μας δεν είναι θέμα που εξαρτάται μόνο από την ένταξη στην ανώτερη ζώνη αναπτυξιακών κινήτρων. Είναι, πρωτ’ απ’ όλα, θέμα μιας ολοκληρωμένης περιφερειακής παρέμβασης, θέμα υποδομών και άρσης της οδικής απομόνωσης του Νομού, θέμα αντιμετώπισης των αντιξοοτήτων  και αξιοποίησης των πλεονεκτημάτων που παρουσιάζει ο Νομός, θέμα στήριξης των οικονομικών δραστηριοτήτων του πληθυσμού. Σας θυμίζω ότι η Νέα Δημοκρατία δημιούργησε τη βιομηχανική περιοχή στους Γοργοβίτες. Σήμερα, η περιοχή αυτή είναι βοσκότοπο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 xml:space="preserve">ΕΡ: Πού βρίσκονται τα μεγάλα έργα που αφορούν στην άρση της οδικής απομόνωσης του Νομού Καρδίτσας; </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 xml:space="preserve">ΑΠ: </w:t>
      </w:r>
      <w:r>
        <w:rPr>
          <w:rFonts w:cs="Arial" w:ascii="Arial" w:hAnsi="Arial"/>
        </w:rPr>
        <w:t xml:space="preserve">Όπως ξέρετε, ο δρόμος Καρδίτσας – Καρπενησίου καρκινοβατεί. Με τους ίδιους – απαράδεκτα χαμηλούς ρυθμούς – γίνεται η διαπλάτυνση του δρόμου Σοφάδων – Νέου Μοναστηρίου και του δρόμου Καρδίτσας – Λάρισας. Στο δρόμο που ενώνει το Μουζάκι με την Άρτα υπάρχει ακόμα σε εκκρεμότητα η ασφαλτόστρωση των σηράγγων στο Πετρωτό. Στο μεταξύ, περιμένουμε ακόμα τη μελέτη για τη σήραγγα Τυμπάνου. Ακόμη σοβαρότερο είναι το γεγονός ότι ο οδικός άξονας Ε65 παραμένει έως και σήμερα στα χαρτιά.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Ποιες είναι οι πληροφορίες σας για το στρατόπεδο Ρούσσου;</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 xml:space="preserve">ΑΠ: </w:t>
      </w:r>
      <w:r>
        <w:rPr>
          <w:rFonts w:cs="Arial" w:ascii="Arial" w:hAnsi="Arial"/>
        </w:rPr>
        <w:t xml:space="preserve">Η προοπτική λειτουργίας του στρατοπέδου αυτού εξακολουθεί να είναι θολή. Άσκησα ο ίδιος από τις αρχές του χρόνου παρέμβαση στη Βουλή, τονίζοντας την ανάγκη να μην αναιρεθούν οι σχετικές εξαγγελίες του Πρωθυπουργού. Η απάντηση που πήρα άφηνε ανοικτό το ενδεχόμενο να μη λειτουργήσει ποτέ το στρατόπεδο αυτό. Διερωτήθηκα τότε εάν αρκεί η αλλαγή πολιτικής ηγεσίας στο Υπουργείο Εθνικής Άμυνας για να αναιρεθεί η προσωπική δέσμευση του Πρωθυπουργού. Φαίνεται ότι αλλάζουν σχέδια αλλά δεν υπάρχει ακόμη τίποτε οριστικό. </w:t>
      </w:r>
    </w:p>
    <w:p>
      <w:pPr>
        <w:pStyle w:val="TextBody"/>
        <w:rPr>
          <w:rFonts w:ascii="Arial" w:hAnsi="Arial" w:cs="Arial"/>
        </w:rPr>
      </w:pPr>
      <w:r>
        <w:rPr>
          <w:rFonts w:cs="Arial" w:ascii="Arial" w:hAnsi="Arial"/>
        </w:rPr>
      </w:r>
    </w:p>
    <w:p>
      <w:pPr>
        <w:pStyle w:val="TextBody"/>
        <w:rPr>
          <w:rFonts w:ascii="Arial" w:hAnsi="Arial" w:cs="Arial"/>
          <w:b/>
          <w:b/>
          <w:bCs/>
          <w:i/>
          <w:i/>
          <w:iCs/>
        </w:rPr>
      </w:pPr>
      <w:r>
        <w:rPr>
          <w:rFonts w:eastAsia="Arial" w:cs="Arial" w:ascii="Arial" w:hAnsi="Arial"/>
          <w:b/>
          <w:bCs/>
          <w:i/>
          <w:iCs/>
        </w:rPr>
        <w:t xml:space="preserve"> </w:t>
      </w:r>
      <w:r>
        <w:rPr>
          <w:rFonts w:cs="Arial" w:ascii="Arial" w:hAnsi="Arial"/>
          <w:b/>
          <w:bCs/>
          <w:i/>
          <w:iCs/>
        </w:rPr>
        <w:t>ΕΡ: Η ΝΔ ως κυβέρνηση έχει έτοιμο σχέδιο για την ενίσχυση της Δυτικής Θεσσαλίας και του Νομού Καρδίτσας ειδικότερα;</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Η Νέα Δημοκρατία είναι έτοιμη να θέσει σε εφαρμογή μια Εθνική Στρατηγική Περιφερειακής Ανάπτυξης. Στο πλαίσιο αυτό σχεδιάζουμε τη συγκρότηση Αναπτυξιακών Οργανισμών Περιφέρειας (ΑΟΠ) στους οποίους θα συμμετέχουν εκπρόσωποι της Αυτοδιοίκησης, ώστε να θέσουμε σε εφαρμογή ολοκληρωμένες περιφερειακές παρεμβάσεις για κάθε περιοχή της χώρας, ανάλογα με τα προβλήματα που αντιμετωπίζει και τις αναπτυξιακές δυνατότητες που παρουσιάζει. Ήδη επεξεργαζόμαστε συγκεκριμένα σχέδια  για κάθε περιφέρεια της χώρα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Θεωρείτε ότι η περιφέρεια πληρώνει το κόστος των Ολυμπιακών Αγώνων;</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Η περιφέρεια εμφανίζεται από την κυβέρνηση να πληρώνει άλλοτε το κόστος της ΟΝΕ και άλλοτε το κόστος της Ολυμπιάδας. Είναι προφάσεις. Και είναι ύβρις. Η περιφέρεια πληρώνει την αδιαφορία, την ανεπάρκεια, την ανυπαρξία αποτελεσματικής οικονομικής, αναπτυξιακής, περιφερειακής πολιτικής.</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i/>
          <w:i/>
          <w:iCs/>
        </w:rPr>
      </w:pPr>
      <w:r>
        <w:rPr>
          <w:rFonts w:cs="Arial" w:ascii="Arial" w:hAnsi="Arial"/>
          <w:b/>
          <w:bCs/>
          <w:i/>
          <w:iCs/>
        </w:rPr>
        <w:t>ΕΡ: Πώς σχολιάζετε την οικονομική αδυναμία της Τοπικής Αυτοδιοίκησης;</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Η κυβέρνηση διαπράττει πολλαπλό έγκλημα. Πρώτον, αρνείται να αποδώσει στην Αυτοδιοίκηση τα ποσά που υποχρεούται σύμφωνα με το νόμο 1828/89. Παραβιάζει κατάφορα τη νομιμότητα, αυθαιρετεί, υπεξαιρεί πόρους της Αυτοδιοίκησης. Δεύτερον, αρνούμενη να εγγράψει στον προϋπολογισμό τα ποσά που υποχρεούται να αποδώσει στην Αυτοδιοίκηση κατασκευάζει πλασματικούς προϋπολογισμούς. Τρίτον, μεταθέτει υποχρεώσεις του χτες και του σήμερα στην επόμενη κυβέρνηση. Δημιουργεί τεράστια κρυφά χρέη που δεν εμφανίζονται στο επίσημο δημόσιο χρέος. Τα κονδύλια που παράνομα δεν έχουν αποδοθεί στους δήμους ξεπερνούν το ένα τρις δρχ. Και αυτό δεν πάει άλλο. Σας αναφέρω ένα παράδειγμα: </w:t>
      </w:r>
      <w:r>
        <w:rPr>
          <w:rFonts w:cs="Arial" w:ascii="Arial" w:hAnsi="Arial"/>
          <w:b/>
          <w:bCs/>
        </w:rPr>
        <w:t>Με πρόσφατη παρέμβασή μου στη Βουλή, ανέδειξα το πρόβλημα της ελλιπούς χρηματοδότησης των παιδικών σταθμών του Δήμου Καρδίτσας και γενικότερα όλων των παιδικών σταθμών της χώρας που μεταβιβάσθηκαν αναγκαστικά από το Υπουργείο Υγείας-Πρόνοιας στους φορείς Τοπικής Αυτοδιοίκησης, χωρίς όμως να μεταβιβασθούν και οι απαιτούμενοι για τη λειτουργία τους πόροι</w:t>
      </w:r>
      <w:r>
        <w:rPr>
          <w:rFonts w:cs="Arial" w:ascii="Arial" w:hAnsi="Arial"/>
        </w:rPr>
        <w:t>. Περίπου 200 δήμοι δεν έχουν να πληρώσουν ούτε καν τους μισθούς των υπαλλήλων τους και ετοιμάζονται να παραδώσουν τα κλειδιά στην κυβέρνηση. Κινδυνεύουν, μετά τις επιχειρήσεις, να βάζουν λουκέτο – ο ένας μετά τον άλλο- και οι Δήμοι. Αυτό θέλει η κυβέρνηση;  Και ύστερα μιλούν για αναβάθμιση της Αυτοδιοίκησης; Μιλούν για εκσυγχρονισμό; Από πότε έκαναν τον εκσυγχρονισμό συνώνυμο του οικονομικού στραγγαλισμού και της χρεοκοπίας;</w:t>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Το σχέδιο για την εκλογή αιρετών περιφερειακών συμβουλίων αποδυναμώνει το Νομό Καρδίτσας;</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ΑΠ:</w:t>
      </w:r>
      <w:r>
        <w:rPr>
          <w:rFonts w:cs="Arial" w:ascii="Arial" w:hAnsi="Arial"/>
        </w:rPr>
        <w:t xml:space="preserve"> Είμαστε οι πρώτοι που έχουμε διακηρύξει, από τις αρχές του 2000, την ανάγκη στρατηγικού σχεδιασμού της περιφερειακής ανάπτυξης, έτσι ώστε οι περιφέρειες της χώρας να καταστούν ανταγωνιστικές σε ευρωπαϊκό και όχι μόνο σε εθνικό επίπεδο. Στο ίδιο διάστημα και στο πλαίσιο του προσυνεδριακού διαλόγου που είχαμε τότε, ο Πρόεδρος του Κόμματος Κώστας Καραμανλής κατέστησε σαφή τη θέση μας «για επαναπροσδιορισμό του ρόλου της περιφέρειας μέσα στο κράτος, με αιρετό Περιφερειάρχη και εκλεγμένο περιφερειακό συμβούλιο». Υπογραμμίζαμε από τότε την αυξανόμενη σημασία των περιφερειών σε εθνικό και ευρωπαϊκό επίπεδο και την ανάγκη να δοθεί στις τοπικές κοινωνίες η δυνατότητα να πάρουν στα χέρια τους την ανάπτυξη και την πρόοδο, τη βελτίωση της ποιότητας ζωής, την αντιμετώπιση των προβλημάτων και την αξιοποίηση των συγκριτικών πλεονεκτημάτων κάθε περιφέρειας. Δυστυχώς η Κυβέρνηση του ΠΑΣΟΚ θυμήθηκε την πρότασή μας αυτή μετά από τέσσερα χρόνια και μόλις λίγο πριν εγκαταλείψει την εξουσία. Το σοβαρότερο είναι ότι οι σχετικές διακηρύξεις της όπως και οι κινήσεις της για τον εκλογικό νόμο και τους κωδικούς των βουλευτών του ΠΑΣΟΚ δεν αποτελούν τίποτε άλλο παρά μόνο μια καθαρά καιροσκοπική απόπειρα για τον αποπροσανατολισμό των πολιτών και τη στροφή της προσοχής τους πέρα από τα μεγάλα καθημερινά προβλήματα. Σε κάθε περίπτωση θέλω να υπογραμμίσω ότι σχέδια αποσπασματικών παρεμβάσεων – όπως αυτά που υπόσχεται η Κυβέρνηση – δεν είναι σχέδια. Σχέδια που αφορούν την Αυτοδιοίκηση δεν μπορεί να καταρτίζονται ερήμην της Αυτοδιοίκησης.  Πιστεύουμε ότι πρέπει να υπάρξει ανοικτός και ευρύτατος διάλογος, ούτως ώστε να προχωρήσουμε σε νέες δομές και σε ουσιαστική αναβάθμιση της Αυτοδιοίκησης. Πριν από όλα, όμως πρέπει να ξεχωρίσουμε τις αρμοδιότητες μεταξύ κεντρικής  διοίκησης και Αυτοδιοίκησης, άλλά και μεταξύ του πρώτου και του δεύτερου βαθμού Αυτοδιοίκησης. Σε ό,τι αφορά πάντως την Κυβέρνηση ας δώσει πρώτα αυτά που οφείλει στην Αυτοδιοίκηση.</w:t>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ΕΡ: Ποιοι είναι οι εκλογικοί στόχοι της ΝΔ  για το Νομό Καρδίτσας και τη Θεσσαλία γενικότερα;</w:t>
      </w:r>
    </w:p>
    <w:p>
      <w:pPr>
        <w:pStyle w:val="TextBody"/>
        <w:rPr>
          <w:rFonts w:ascii="Arial" w:hAnsi="Arial" w:cs="Arial"/>
          <w:b/>
          <w:b/>
          <w:bCs/>
          <w:i/>
          <w:i/>
          <w:iCs/>
        </w:rPr>
      </w:pPr>
      <w:r>
        <w:rPr>
          <w:rFonts w:cs="Arial" w:ascii="Arial" w:hAnsi="Arial"/>
          <w:b/>
          <w:bCs/>
          <w:i/>
          <w:iCs/>
        </w:rPr>
      </w:r>
    </w:p>
    <w:p>
      <w:pPr>
        <w:pStyle w:val="TextBody"/>
        <w:rPr>
          <w:rFonts w:ascii="Arial" w:hAnsi="Arial" w:cs="Arial"/>
          <w:b/>
          <w:b/>
          <w:bCs/>
        </w:rPr>
      </w:pPr>
      <w:r>
        <w:rPr>
          <w:rFonts w:cs="Arial" w:ascii="Arial" w:hAnsi="Arial"/>
          <w:b/>
          <w:bCs/>
        </w:rPr>
        <w:t xml:space="preserve">ΑΠ: </w:t>
      </w:r>
      <w:r>
        <w:rPr>
          <w:rFonts w:cs="Arial" w:ascii="Arial" w:hAnsi="Arial"/>
        </w:rPr>
        <w:t>Η θετική ψήφος ακόμη περισσότερων πολιτών.</w:t>
      </w:r>
    </w:p>
    <w:p>
      <w:pPr>
        <w:pStyle w:val="TextBody"/>
        <w:rPr>
          <w:rFonts w:ascii="Arial" w:hAnsi="Arial" w:cs="Arial"/>
          <w:b/>
          <w:b/>
          <w:bCs/>
        </w:rPr>
      </w:pPr>
      <w:r>
        <w:rPr>
          <w:rFonts w:cs="Arial" w:ascii="Arial" w:hAnsi="Arial"/>
          <w:b/>
          <w:bCs/>
        </w:rPr>
      </w:r>
    </w:p>
    <w:p>
      <w:pPr>
        <w:pStyle w:val="TextBody"/>
        <w:rPr>
          <w:rFonts w:ascii="Arial" w:hAnsi="Arial" w:cs="Arial"/>
          <w:b/>
          <w:b/>
          <w:bCs/>
          <w:i/>
          <w:i/>
          <w:iCs/>
        </w:rPr>
      </w:pPr>
      <w:r>
        <w:rPr>
          <w:rFonts w:cs="Arial" w:ascii="Arial" w:hAnsi="Arial"/>
          <w:b/>
          <w:bCs/>
          <w:i/>
          <w:iCs/>
        </w:rPr>
        <w:t>ΕΡ: Θεωρείτε ότι η ύπαρξη δύο πρώην υπουργών και ενός βουλευτή, ο οποίος εκλέγεται για τρίτη τετραετία, στο ίδιο ψηφοδέλτιο αποθαρρύνει νέα στελέχη της ΝΔ για ενεργή απασχόλησή τους με την πολιτική;</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 xml:space="preserve">ΑΠ: </w:t>
      </w:r>
      <w:r>
        <w:rPr>
          <w:rFonts w:cs="Arial" w:ascii="Arial" w:hAnsi="Arial"/>
        </w:rPr>
        <w:t>Ασφαλώς, όχι.</w:t>
      </w:r>
    </w:p>
    <w:sectPr>
      <w:footerReference w:type="default" r:id="rId2"/>
      <w:type w:val="nextPage"/>
      <w:pgSz w:w="11906" w:h="16838"/>
      <w:pgMar w:left="1588" w:right="158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6:46:00Z</dcterms:created>
  <dc:creator>athanasiou</dc:creator>
  <dc:description/>
  <dc:language>en-US</dc:language>
  <cp:lastModifiedBy>ND</cp:lastModifiedBy>
  <cp:lastPrinted>2003-08-22T10:51:00Z</cp:lastPrinted>
  <dcterms:modified xsi:type="dcterms:W3CDTF">2003-08-23T09:28:00Z</dcterms:modified>
  <cp:revision>15</cp:revision>
  <dc:subject/>
  <dc:title>EΡ: Κύριε Σιούφα, η Χώρα έχει εισέλθει σε προεκλογική περίοδο και η κυβέρνηση έχει ήδη εξαγγείλει γενική αντεπίθεση…</dc:title>
</cp:coreProperties>
</file>