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u w:val="single"/>
        </w:rPr>
      </w:pPr>
      <w:r>
        <w:rPr>
          <w:rFonts w:cs="Arial" w:ascii="Arial" w:hAnsi="Arial"/>
          <w:b/>
          <w:bCs/>
          <w:i/>
          <w:iCs/>
          <w:sz w:val="28"/>
          <w:u w:val="single"/>
        </w:rPr>
        <w:t>Η Ν.Δ. θα κερδίσει</w:t>
      </w:r>
    </w:p>
    <w:p>
      <w:pPr>
        <w:pStyle w:val="Normal"/>
        <w:rPr>
          <w:rFonts w:ascii="Arial" w:hAnsi="Arial" w:cs="Arial"/>
          <w:b/>
          <w:b/>
          <w:bCs/>
          <w:i/>
          <w:i/>
          <w:iCs/>
          <w:sz w:val="28"/>
          <w:u w:val="single"/>
        </w:rPr>
      </w:pPr>
      <w:r>
        <w:rPr>
          <w:rFonts w:cs="Arial" w:ascii="Arial" w:hAnsi="Arial"/>
          <w:b/>
          <w:bCs/>
          <w:i/>
          <w:iCs/>
          <w:sz w:val="28"/>
          <w:u w:val="single"/>
        </w:rPr>
        <w:t>τις εκλογές όποτε και αν γίνουν</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 xml:space="preserve">Ο ΤΟΠΟΣ ΧΡΕΙΑΖΕΤΑΙ ΑΜΕΣΑ </w:t>
      </w:r>
    </w:p>
    <w:p>
      <w:pPr>
        <w:pStyle w:val="Normal"/>
        <w:jc w:val="center"/>
        <w:rPr>
          <w:rFonts w:ascii="Arial" w:hAnsi="Arial" w:cs="Arial"/>
          <w:b/>
          <w:b/>
          <w:bCs/>
          <w:sz w:val="32"/>
        </w:rPr>
      </w:pPr>
      <w:r>
        <w:rPr>
          <w:rFonts w:cs="Arial" w:ascii="Arial" w:hAnsi="Arial"/>
          <w:b/>
          <w:bCs/>
          <w:sz w:val="32"/>
        </w:rPr>
        <w:t>ΑΛΛΑΓΗ ΚΥΒΕΡΝΗΣΗΣ.</w:t>
      </w:r>
    </w:p>
    <w:p>
      <w:pPr>
        <w:pStyle w:val="Normal"/>
        <w:jc w:val="center"/>
        <w:rPr>
          <w:rFonts w:ascii="Arial" w:hAnsi="Arial" w:cs="Arial"/>
          <w:b/>
          <w:b/>
          <w:bCs/>
          <w:sz w:val="32"/>
        </w:rPr>
      </w:pPr>
      <w:r>
        <w:rPr>
          <w:rFonts w:cs="Arial" w:ascii="Arial" w:hAnsi="Arial"/>
          <w:b/>
          <w:bCs/>
          <w:sz w:val="32"/>
        </w:rPr>
        <w:t>ΧΡΕΙΑΖΕΤΑΙ ΚΥΒΕΡΝΗΣΗ ΝΕΑΣ ΔΗΜΟΚΡΑΤΙΑΣ.</w:t>
      </w:r>
    </w:p>
    <w:p>
      <w:pPr>
        <w:pStyle w:val="Normal"/>
        <w:rPr>
          <w:rFonts w:ascii="Arial" w:hAnsi="Arial" w:cs="Arial"/>
          <w:b/>
          <w:b/>
          <w:bCs/>
          <w:sz w:val="32"/>
        </w:rPr>
      </w:pPr>
      <w:r>
        <w:rPr>
          <w:rFonts w:cs="Arial" w:ascii="Arial" w:hAnsi="Arial"/>
          <w:b/>
          <w:bCs/>
          <w:sz w:val="32"/>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Αθήνα, 28 Ιανουαρίου 2003 </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rPr>
      </w:r>
    </w:p>
    <w:p>
      <w:pPr>
        <w:pStyle w:val="Heading"/>
        <w:rPr>
          <w:i/>
          <w:i/>
          <w:iCs/>
        </w:rPr>
      </w:pPr>
      <w:r>
        <w:rPr>
          <w:i/>
          <w:iCs/>
        </w:rPr>
        <w:t>Συνέντευξη του Δημήτρη Σιούφα,</w:t>
      </w:r>
    </w:p>
    <w:p>
      <w:pPr>
        <w:pStyle w:val="Normal"/>
        <w:jc w:val="center"/>
        <w:rPr>
          <w:rFonts w:ascii="Arial" w:hAnsi="Arial" w:cs="Arial"/>
          <w:b/>
          <w:b/>
          <w:i/>
          <w:i/>
          <w:iCs/>
          <w:lang w:val="en-US"/>
        </w:rPr>
      </w:pPr>
      <w:r>
        <w:rPr>
          <w:rFonts w:cs="Arial" w:ascii="Arial" w:hAnsi="Arial"/>
          <w:b/>
          <w:i/>
          <w:iCs/>
        </w:rPr>
        <w:t xml:space="preserve">Γενικού Γραμματέα της Κοινοβουλευτικής Ομάδας </w:t>
      </w:r>
    </w:p>
    <w:p>
      <w:pPr>
        <w:pStyle w:val="Normal"/>
        <w:jc w:val="center"/>
        <w:rPr>
          <w:rFonts w:ascii="Arial" w:hAnsi="Arial" w:cs="Arial"/>
          <w:b/>
          <w:b/>
          <w:i/>
          <w:i/>
          <w:iCs/>
        </w:rPr>
      </w:pPr>
      <w:r>
        <w:rPr>
          <w:rFonts w:cs="Arial" w:ascii="Arial" w:hAnsi="Arial"/>
          <w:b/>
          <w:i/>
          <w:iCs/>
        </w:rPr>
        <w:t>της Νέας Δημοκρατίας</w:t>
      </w:r>
    </w:p>
    <w:p>
      <w:pPr>
        <w:pStyle w:val="Normal"/>
        <w:pBdr>
          <w:bottom w:val="single" w:sz="4" w:space="1" w:color="000000"/>
        </w:pBdr>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1:</w:t>
      </w:r>
      <w:r>
        <w:rPr>
          <w:rFonts w:cs="Arial" w:ascii="Arial" w:hAnsi="Arial"/>
          <w:b/>
          <w:i/>
        </w:rPr>
        <w:tab/>
        <w:t>Κύριε Σιούφα ακούμε για εκβιασμούς επιχειρηματιών από δημοσιογράφους, για συνεργασίες δημοσιογράφων με τρομοκράτες με σκοπό τον εκβιασμό και άλλα τέτοια ...υπέροχα πράγματα. Παράλληλα βλέπουμε στον χώρο του ποδοσφαίρου να συμβαίνουν σημεία και τέρατα. Έχετε κάποια εξήγηση για όλα αυτά που αναδύουν μια δυσωδία;</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Με μία φράση θα σας έλεγα το πρόβλημα συμπυκνώνεται στη μη τήρηση των νόμων, την κυβερνητική ανοχή και τη διαμόρφωση ενός καθεστώτος αλληλοσυγκάλυψης και ατιμωρησίας. Πρέπει πάντως να είμαστε και υποψιασμένοι αλλά και προσεκτικοί. Το βέβαιο είναι ότι τα φαινόμενα ασυδοσίας, παρανομίας και διαφθοράς έχουν προσλάβει ενδημικό χαρακτήρα. Και ξέρετε τι λέει ο κόσμ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2:</w:t>
        <w:tab/>
      </w:r>
      <w:r>
        <w:rPr>
          <w:rFonts w:cs="Arial" w:ascii="Arial" w:hAnsi="Arial"/>
          <w:b/>
          <w:i/>
        </w:rPr>
        <w:t>Η</w:t>
      </w:r>
      <w:r>
        <w:rPr>
          <w:rFonts w:cs="Arial" w:ascii="Arial" w:hAnsi="Arial"/>
          <w:i/>
        </w:rPr>
        <w:t xml:space="preserve"> </w:t>
      </w:r>
      <w:r>
        <w:rPr>
          <w:rFonts w:cs="Arial" w:ascii="Arial" w:hAnsi="Arial"/>
          <w:b/>
          <w:i/>
        </w:rPr>
        <w:t>όλη ιστορία με τους εκβιασμούς ξεκίνησε συνδεόμενη με</w:t>
      </w:r>
      <w:r>
        <w:rPr>
          <w:rFonts w:cs="Arial" w:ascii="Arial" w:hAnsi="Arial"/>
          <w:i/>
        </w:rPr>
        <w:t xml:space="preserve"> </w:t>
      </w:r>
      <w:r>
        <w:rPr>
          <w:rFonts w:cs="Arial" w:ascii="Arial" w:hAnsi="Arial"/>
          <w:b/>
          <w:i/>
        </w:rPr>
        <w:t>την 17Ν, αλλά προχωρά αυτόνομα. Πιστεύετε ότι είναι μέρος ενός ευρύτερου πολιτικού και οικονομικού παιχνιδιού με συγκεκριμένο στόχο, ή απλώς έτυχε αποτελεl μέρος της όλης ιστορίας ;</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Δεν θα μπω στο αστυνομικό ρεπορτάζ. Για τα επιμέρους πρέπει να περιμένουμε, την ολοκλήρωση της δικαστικής έρευνας. Κυρίως όμως υποχρεούμαστε να ενθαρρύνουμε την έρευνα.</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3:</w:t>
      </w:r>
      <w:r>
        <w:rPr>
          <w:rFonts w:cs="Arial" w:ascii="Arial" w:hAnsi="Arial"/>
          <w:b/>
          <w:i/>
        </w:rPr>
        <w:tab/>
        <w:t>Η διαφθορά βρίσκεται στο στόχαστρο της Νέας Δημοκρατίας. Το ίδιο και η διαπλοκή. Ο κόσμος όμως ρωτά: Τι έχετε κάνει, τι κάνετε ως Αντιπολίτευση; Ποιες πρωτοβουλίες έχετε αναλάβει ως τώρα για την αντιμετώπιση των προβλημάτων αυτών ;</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 xml:space="preserve">Πρώτ’ απ’ όλα με τις καίριες και τεκμηριωμένες επισημάνσεις μας έχουμε αναδείξει το πρόβλημα, έχουμε αναγκάσει την κυβέρνηση να ομολογήσει την πραγματικότητα, έχουμε δημιουργήσει μια ισχυρή κοινωνική πίεση για την αντιμετώπισή του. </w:t>
      </w:r>
    </w:p>
    <w:p>
      <w:pPr>
        <w:pStyle w:val="Normal"/>
        <w:tabs>
          <w:tab w:val="clear" w:pos="720"/>
          <w:tab w:val="left" w:pos="993" w:leader="none"/>
        </w:tabs>
        <w:jc w:val="both"/>
        <w:rPr>
          <w:rFonts w:ascii="Arial" w:hAnsi="Arial" w:cs="Arial"/>
        </w:rPr>
      </w:pPr>
      <w:r>
        <w:rPr>
          <w:rFonts w:cs="Arial" w:ascii="Arial" w:hAnsi="Arial"/>
        </w:rPr>
        <w:t xml:space="preserve">Δεύτερον: Από το καλοκαίρι του 2000 ο Πρόεδρος της Νέας Δημοκρατίας Κώστας Καραμανλής απέστειλε επιστολή στον πρωθυπουργό με την οποία ζητούσε τη συνεννόηση όλων των πολιτικών δυνάμεων για την αντιμετώπιση του προβλήματος. Ο πρωθυπουργός όμως –όπως θα θυμάστε- απάντησε εκτοξεύοντας ύβρεις. Έκτοτε, ανάλογα με το κλίμα που επικρατούσε, άλλοτε εμφανιζόταν μοιράζοντας διαβεβαιώσεις για σύγκρουση με τη διαπλοκή και άλλοτε κατηγορώντας όλους τους άλλους για διαπλοκολογία και σκανδαλολογία. </w:t>
      </w:r>
    </w:p>
    <w:p>
      <w:pPr>
        <w:pStyle w:val="Normal"/>
        <w:tabs>
          <w:tab w:val="clear" w:pos="720"/>
          <w:tab w:val="left" w:pos="993" w:leader="none"/>
        </w:tabs>
        <w:jc w:val="both"/>
        <w:rPr>
          <w:rFonts w:ascii="Arial" w:hAnsi="Arial" w:cs="Arial"/>
        </w:rPr>
      </w:pPr>
      <w:r>
        <w:rPr>
          <w:rFonts w:cs="Arial" w:ascii="Arial" w:hAnsi="Arial"/>
        </w:rPr>
        <w:t xml:space="preserve">Τρίτον: Καταθέσαμε πρόταση νόμου για τη συγκρότηση Ανεξάρτητης Αρχής για τα έργα και τις προμήθειες του Δημοσίου, αλλά η κυβέρνηση, παρόλο ότι είχε αναλάβει σχετική προεκλογική δέσμευση, την απέρριψε. Ανάλογη πρόταση είχε καταθέσει για τον τομέα ευθύνης του και ο πρώην υπουργός ο οποίος –όπως ο ίδιος είπε- είχε βρεθεί μπροστά σε παίγνια συμφερόντων. Ο πρωθυπουργός, όμως, απέρριψε την πρότασή του και απέπεμψε τον υπουργό από την κυβέρνηση. </w:t>
      </w:r>
    </w:p>
    <w:p>
      <w:pPr>
        <w:pStyle w:val="Normal"/>
        <w:tabs>
          <w:tab w:val="clear" w:pos="720"/>
          <w:tab w:val="left" w:pos="993" w:leader="none"/>
        </w:tabs>
        <w:jc w:val="both"/>
        <w:rPr>
          <w:rFonts w:ascii="Arial" w:hAnsi="Arial" w:cs="Arial"/>
        </w:rPr>
      </w:pPr>
      <w:r>
        <w:rPr>
          <w:rFonts w:cs="Arial" w:ascii="Arial" w:hAnsi="Arial"/>
        </w:rPr>
        <w:t xml:space="preserve">Τέταρτον: Καταθέσαμε πρόταση νόμου για την αναθεώρηση του ισχύοντος σαθρού νομικού πλαισίου στις αναθέσεις έργων και συγκεκριμένα για την αναθεώρηση του άρθρου 4 του ν. 2522, αλλά η κυβέρνηση την απέρριψε. </w:t>
      </w:r>
    </w:p>
    <w:p>
      <w:pPr>
        <w:pStyle w:val="Normal"/>
        <w:tabs>
          <w:tab w:val="clear" w:pos="720"/>
          <w:tab w:val="left" w:pos="993" w:leader="none"/>
        </w:tabs>
        <w:jc w:val="both"/>
        <w:rPr>
          <w:rFonts w:ascii="Arial" w:hAnsi="Arial" w:cs="Arial"/>
        </w:rPr>
      </w:pPr>
      <w:r>
        <w:rPr>
          <w:rFonts w:cs="Arial" w:ascii="Arial" w:hAnsi="Arial"/>
        </w:rPr>
        <w:t>Πέμπτον: Ζητήσαμε κατ’ επανάληψη τη συγκρότηση Εξεταστικών Επιτροπών για τη διερεύνηση μείζονος σημασίας υποθέσεων, αλλά η κυβέρνηση τις απέρριψε αναπτύσσοντας παράλληλα μια προσπάθεια ευτελισμού των διαδικασιών που προβλέπει το δημοκρατικό πολίτευμά μας για την αντιμετώπιση της παρανομίας και της διαφθοράς.</w:t>
      </w:r>
    </w:p>
    <w:p>
      <w:pPr>
        <w:pStyle w:val="Normal"/>
        <w:tabs>
          <w:tab w:val="clear" w:pos="720"/>
          <w:tab w:val="left" w:pos="993" w:leader="none"/>
        </w:tabs>
        <w:jc w:val="both"/>
        <w:rPr>
          <w:rFonts w:ascii="Arial" w:hAnsi="Arial" w:cs="Arial"/>
        </w:rPr>
      </w:pPr>
      <w:r>
        <w:rPr>
          <w:rFonts w:cs="Arial" w:ascii="Arial" w:hAnsi="Arial"/>
        </w:rPr>
        <w:t>Έκτον: Ζητήσαμε κατ’ επανάληψη την κατάθεση εγγράφων που αφορούν στη διαχείριση δημόσιου χρήματος, αλλά οι αρμόδιοι υπουργοί αρνούνται να τα καταθέσουν.</w:t>
      </w:r>
    </w:p>
    <w:p>
      <w:pPr>
        <w:pStyle w:val="Normal"/>
        <w:tabs>
          <w:tab w:val="clear" w:pos="720"/>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4:</w:t>
      </w:r>
      <w:r>
        <w:rPr>
          <w:rFonts w:cs="Arial" w:ascii="Arial" w:hAnsi="Arial"/>
          <w:b/>
          <w:i/>
        </w:rPr>
        <w:tab/>
        <w:t>Εσείς ως κυβέρνηση πως θα προστατεύσετε το δημόσιο βίο από τα φαινόμεvα που σήμερα καταγγέλλετε ;</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Η αρχή στην οποία θα κινηθούμε είναι δεδομένη. Πλήρης αποκατάσταση των θεσμών. Κατάργηση των διατάξεων που ψηφίστηκαν από το ΠΑΣΟΚ και άνοιξαν παράθυρα στην αδιαφάνεια και τη διαφθορά. Δραστική μείωση του ευρύτερου δημόσιου τομέα. Αντιμετώπιση της γραφειοκρατίας. Λήψη συγκεκριμένων μέτρων κατά υπουργείο για τον αποκλεισμό κάθε δυνατότητας εκβιασμού των πολιτών.</w:t>
      </w:r>
    </w:p>
    <w:p>
      <w:pPr>
        <w:pStyle w:val="Normal"/>
        <w:tabs>
          <w:tab w:val="clear" w:pos="720"/>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5:</w:t>
      </w:r>
      <w:r>
        <w:rPr>
          <w:rFonts w:cs="Arial" w:ascii="Arial" w:hAnsi="Arial"/>
          <w:b/>
          <w:i/>
        </w:rPr>
        <w:tab/>
        <w:t>Ένα παράδειγμα ;</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Για παράδειγμα στον τομέα του υπουργείου Οικονομίας αναφέρω την αντικειμενικοποίηση του φορολογικού συστήματος και των σχετικών ελέγχων, ώστε κανείς να μην εκβιάζεται και κανείς να μην εκβιάζει. Στον τομέα του υπουργείου Δικαιοσύνης την κωδικοποίηση των νόμων και την επίσπευση των δικών. Στον τομέα του υπουργείου Ανάπτυξης την απλοποίηση του καθεστώτος των πάσης φύσεως αδειών. Αναφέρω ακόμη την καθιέρωση ρητής υποχρέωσης για κάθε υπηρεσία να ανταποκρίνεται εντός συγκεκριμένης προθεσμίας στα αιτήματα των πολιτών. Όπως επίσης και την καθιέρωση της αρχής «ένα έγγραφο, ένα γραφείο και τέλος».</w:t>
      </w:r>
    </w:p>
    <w:p>
      <w:pPr>
        <w:pStyle w:val="Normal"/>
        <w:tabs>
          <w:tab w:val="clear" w:pos="720"/>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6:</w:t>
      </w:r>
      <w:r>
        <w:rPr>
          <w:rFonts w:cs="Arial" w:ascii="Arial" w:hAnsi="Arial"/>
          <w:b/>
          <w:i/>
        </w:rPr>
        <w:tab/>
        <w:t>Αναλαμβάνοντας τη διακυβέρνηση του τόπου, τι θα κάνει η Νέα Δημοκρατία με τις περιπτώσεις που έχει καταγγείλει για αδιαφάνεια ;</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 xml:space="preserve">Όλα όσα έχουμε καταγγείλει και όλα όσα έχουμε προτείνει αποτελούν δέσμευση. Δημιουργούν ένα μέρος των υποχρεώσεων που αναλαμβάνουμε. </w:t>
      </w:r>
    </w:p>
    <w:p>
      <w:pPr>
        <w:pStyle w:val="Normal"/>
        <w:tabs>
          <w:tab w:val="clear" w:pos="720"/>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7:</w:t>
      </w:r>
      <w:r>
        <w:rPr>
          <w:rFonts w:cs="Arial" w:ascii="Arial" w:hAnsi="Arial"/>
          <w:b/>
          <w:i/>
        </w:rPr>
        <w:tab/>
        <w:t>Το περίφημο «μαχαίρι» το οποίο θα έφτανε στο κόκαλο» όπως λέει η κυβέρνηση μετά από κάθε σημαντικό γεγονός εξόχως αρνητικό, ουδέποτε το έχουμε δει. Όταν ένα κόμμα με είκοσι χρόνια στην εξουσία δεν το έχει πετύχει, πώς θα σπάσει η Ν.Δ. ένα σύστημα αλληλεξάρτησης με συντεχνίες και συμφέροντα ;</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Πρώτ’ απ’ όλα αυτές οι κυβερνητικές φωνές για μαχαίρια που θα φτάσουν ως το κόκαλο κατάντησαν μαύρα ανέκδοτα. Και το λέω αυτό γιατί ο κόσμος που τις ακούει αφενός τις αντιμετωπίζει σαν γελοιότητες και αφετέρου σαν πρόκληση, στη νοημοσύνη του. Το μεγάλο πρόβλημα ξεκινά από το γεγονός ότι η κυβέρνηση ταυτίζεται με το κατεστημένο, στηρίζει το κατεστημένο και στηρίζεται από αυτό. Δεν θέλει δηλαδή, αλλά και δεν μπορεί να συγκρουστεί με το κατεστημένο. Είναι σαν να κόβει τα πόδια της.</w:t>
      </w:r>
    </w:p>
    <w:p>
      <w:pPr>
        <w:pStyle w:val="Normal"/>
        <w:tabs>
          <w:tab w:val="clear" w:pos="720"/>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8:</w:t>
      </w:r>
      <w:r>
        <w:rPr>
          <w:rFonts w:cs="Arial" w:ascii="Arial" w:hAnsi="Arial"/>
          <w:b/>
          <w:i/>
        </w:rPr>
        <w:tab/>
        <w:t>Και εσείς πως θα σπάσετε ένα σύστημα αλληλεξάρτησης με συντεχνίες και συμφέροντα ;</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 xml:space="preserve">Η αλληλεξάρτηση υπάρχει μεταξύ κυβέρνησης και νομενκλατούρας. Από τη στιγμή που θα λείψει ο ένα κρίκος, το σύστημα θα υποχρεωθεί να ανταποκριθεί στη νομιμότητα. Από τη στιγμή που θα υπάρξει μια κυβέρνηση μακριά από εξαρτήσεις και διαπλοκές, είναι βέβαιο ότι θα μπει τέλος στο γκρίζο και το τέλμα. Είμαστε αποφασισμένοι να κινηθούμε σ’ αυτή την κατεύθυνση γιατί το πιστεύουμε, γιατί μόνον έτσι θα παράγουμε σημαντικό έργο, γιατί μόνον έτσι θα μπορέσουμε να κυβερνήσουμε αποτελεσματικά και μακρόπνοα. </w:t>
      </w:r>
    </w:p>
    <w:p>
      <w:pPr>
        <w:pStyle w:val="Normal"/>
        <w:tabs>
          <w:tab w:val="clear" w:pos="720"/>
          <w:tab w:val="left" w:pos="993"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9:</w:t>
      </w:r>
      <w:r>
        <w:rPr>
          <w:rFonts w:cs="Arial" w:ascii="Arial" w:hAnsi="Arial"/>
          <w:b/>
          <w:i/>
        </w:rPr>
        <w:tab/>
        <w:t>Που οφείλεται κατά την κρίση σας αυτό το καθεστώς ατιμωρησίας που επικρατεί –όπως είπε πρόσφατα ο κ. Καραμανλής- στο δημόσιο βίο και προκαλεί κάθε νομοταγή πολίτη ;</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Πρώτ’ απ’ όλα στην ίδια την κυβέρνηση. Υπενθυμίζω ότι η κυβέρνηση δεν επέτρεψε τη διερεύνηση καμιάς από τις υποθέσεις που παρέπεμψε στη Βουλή η Δικαιοσύνη. Στην υπόθεση των παράνομων ελληνοποιήσεων ο Εισαγγελέας εντόπισε παρακρατικές μεθοδεύσεις, όπως επίσης και εμπλοκή μαφιόζικων κυκλωμάτων που πωλούσαν την ελληνική ιθαγένεια. Η κυβέρνηση όμως δεν επέτρεψε τη διερεύνηση των σχετικών καταγγελιών. Στην περίπτωση του Χρηματιστηρίου, ο Εισαγγελέας εντόπισε παράνομες παρεμβάσεις του ευρύτερου συστήματος εξουσίας. Η κυβέρνηση όμως δεν επέτρεψε τη διερεύνηση της υπόθεσης. Όταν η Δικαιοσύνη επενέβη για τη διερεύνηση των σκανδάλων στο Κτηματολόγιο η κυβέρνηση εξαπέλυσε υβριστική επίθεση εναντίον των δικαστικών λειτουργών. Το ίδιο έγινε σε όλες τις άλλες περιπτώσεις στις οποίες φαινόταν εμπλοκή των καρεκλοκένταυρων του κατεστημένου. Από τη μια ο πρωθυπουργός ζητούσε από όποιον έχει στοιχεία να πάει στον Εισαγγελέα και από την άλλη είτε αρνούνταν τη διεξαγωγή έρευνας γι’ αυτά που ζητούσε ο Εισαγγελέας, είτε συκοφαντούσαν τα Δικαιοσύνη. Να σας θυμίσω συγκεκριμένες καταγγελίες υπουργών και στελεχών του ΠΑΣΟΚ για μίζες; Να σας θυμίσω τις αποκαλύψεις κορυφαίου στελέχους του ΠΑΣΟΚ για τις σχετικές συζητήσεις στο Εκτελεστικό Γραφείο; Λοιπόν; Ποιες πρωτοβουλίες πήραν; Γιατί προσποιούνταν ότι δεν άκουγαν; Πως μπορούν να πείσουν ότι τώρα μόλις κάτι πληροφορήθηκαν; Αλλά κι αυτό να συνέβαινε τι θα σήμαινε, άραγε; Πόση ανεπάρκεια προϋποθέτει;</w:t>
      </w:r>
    </w:p>
    <w:p>
      <w:pPr>
        <w:pStyle w:val="Normal"/>
        <w:tabs>
          <w:tab w:val="clear" w:pos="720"/>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10:</w:t>
      </w:r>
      <w:r>
        <w:rPr>
          <w:rFonts w:cs="Arial" w:ascii="Arial" w:hAnsi="Arial"/>
          <w:b/>
          <w:i/>
        </w:rPr>
        <w:tab/>
        <w:t>Την περασμένη εβδομάδα ο πρωθυπουργός επιστρατεύοντας μάλιστα τον όρο «νεοδεξιά» κατηγόρησε τη Νέα Δημοκρατία για «επίθεση λάσπης». Τι απαντάτε ;</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t>Αντιπαρέρχομαι τους όρους που χρησιμοποιεί. Προφανώς κάπου άκουσε να του αποδίδεται ένας τέτοιος χαρακτηρισμός και σπεύδει να τον αποδώσει αλλού.</w:t>
      </w:r>
      <w:r>
        <w:rPr>
          <w:rFonts w:cs="Arial" w:ascii="Arial" w:hAnsi="Arial"/>
        </w:rPr>
        <w:t xml:space="preserve"> Από εκεί και πέρα οι ισχυρισμοί του δεν αποτελούν παρά μόνον μια προσπάθεια συκοφαντίας και επιστροφής στο σκληρό ροκ. Εμείς μιλούμε με συγκεκριμένα στοιχεία και απαιτούμε συγκεκριμένες απαντήσεις. Δεν μπορεί να αμφισβητήσει ούτε τις κακοτεχνίες και τα συναφή τραγελαφικά φαινόμενα, ούτε τις καθυστερήσεις, ούτε τις τεράστιες υπερβάσεις των προϋπολογισμών. Η επιθετικότητά του αποκαλύπτει μια προσπάθεια υποβάθμισης των τεράστιων αυτών ζητημάτων, αποκαλύπτει πως είτε ο πρωθυπουργός τα αγνοεί, πράγμα που σημαίνει πολιτική ανεπάρκεια, είτε επιχειρεί τη συγκάλυψή τους, πράγμα που σημαίνει συνενοχή. Ας πει ο ίδιος τι ακριβώς συμβαίνει. Με συκοφαντικές επιθέσεις δεν εξασφαλίζει κανένα άλλοθι, ούτε για το κατεστημένο, ούτε για την κυβέρνησή του. </w:t>
      </w:r>
    </w:p>
    <w:p>
      <w:pPr>
        <w:pStyle w:val="Normal"/>
        <w:tabs>
          <w:tab w:val="clear" w:pos="720"/>
          <w:tab w:val="left" w:pos="993" w:leader="none"/>
        </w:tabs>
        <w:jc w:val="both"/>
        <w:rPr>
          <w:rFonts w:ascii="Arial" w:hAnsi="Arial" w:eastAsia="Arial" w:cs="Arial"/>
        </w:rPr>
      </w:pPr>
      <w:r>
        <w:rPr>
          <w:rFonts w:eastAsia="Arial" w:cs="Arial" w:ascii="Arial" w:hAnsi="Arial"/>
        </w:rPr>
        <w:t xml:space="preserve"> </w:t>
      </w:r>
      <w:r>
        <w:br w:type="page"/>
      </w:r>
    </w:p>
    <w:p>
      <w:pPr>
        <w:pStyle w:val="Normal"/>
        <w:tabs>
          <w:tab w:val="clear" w:pos="720"/>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11:</w:t>
      </w:r>
      <w:r>
        <w:rPr>
          <w:rFonts w:cs="Arial" w:ascii="Arial" w:hAnsi="Arial"/>
          <w:b/>
          <w:i/>
        </w:rPr>
        <w:tab/>
        <w:t>Με ποιόν τρόπο και ποιους μηχανισμούς θα αντιμετωπιστούν από την κυβέρνηση της Νέας Δημοκρατίας οι περιπτώσεις υπερκοστολόγησης έργων ;</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Έχουμε καταθέσει συγκεκριμένες προτάσεις νόμων για την αναθεώρηση του σημερινού σαθρού καθεστώτος και τη συγκρότηση Ανεξάρτητης Αρχής για τα έργα και τις προμήθειες του Δημοσίου. Όλα θα περάσουν από κόσκιν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12:</w:t>
      </w:r>
      <w:r>
        <w:rPr>
          <w:rFonts w:cs="Arial" w:ascii="Arial" w:hAnsi="Arial"/>
          <w:b/>
          <w:i/>
        </w:rPr>
        <w:tab/>
        <w:t>Βλέπετε εκλογές μέσα στο 2003 όπως πιστεύουν αρκετοί συνάδελφοί σας;</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Πρώτ’ απ’ όλα, μακάρι να γίνονταν και αύριο το πρωΐ. Και το λέω αυτό, τόσο γιατί είναι βέβαιο πως θα τις κερδίσει η Νέα Δημοκρατία, όσο και γιατί ο τόπος χρειάζεται μια νέα κυβέρνηση. Βέβαια είναι δύσκολο να καταφύγει σε πρόωρες εκλογές ένας πρωθυπουργός, που ξέρει ότι σίγουρα θα τις χάσει. Θεωρώ όμως ότι θα αναγκαστεί να επισπεύσει τις εκλογές από τα αδιέξοδα της πολιτικής του, την πίεση των πραγμάτων, την ανάγκη να προλάβει ακόμη δυσμενέστερες εξελίξεις που θα καταστούν αναπόφευκτες στο επόμενο διάστη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13:</w:t>
      </w:r>
      <w:r>
        <w:rPr>
          <w:rFonts w:cs="Arial" w:ascii="Arial" w:hAnsi="Arial"/>
          <w:b/>
          <w:i/>
        </w:rPr>
        <w:tab/>
        <w:t>Ετοιμάζεται το κυβερνητικό πρόγραμμα της Ν.Δ. αλλά μέχρι σήμερα δεν ακούσαμε τίποτα. Έχετε κάποια εξήγηση για την καθυστέρηση, ή δεν υπάρχει καμία καθυστέρηση και όλα βαίνουν καλώς και εντός του χρονικού πλαισίου;</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Πρώτον οι θέσεις της Νέας Δημοκρατίας είναι γνωστές σε όλους τους τομείς και για όλα τα ζητήματα. Όπως επίσης γνωστές είναι και οι βασικές προτεραιότητες της κυβερνητικής πολιτικής μας. Σε κάθε περίπτωση, για την οικονομία, τη γεωργία, τη θεσμική οχύρωση της Πολιτείας, η Νέα Δημοκρατία καταθέτει συγκεκριμένες προτάσεις. Για τη διαμόρφωση ενιαίας εθνικής στρατηγικής και την ενίσχυση του εθνικού μετώπου μας έχουμε καταθέσει συγκεκριμένες προτάσεις. Από κει και πέρα, η συμπλήρωση, η εξειδίκευση και η κωδικοποίηση του προγράμματός μας θα παρουσιαστεί με τον πιο κατάλληλο τρόπο, στην πιο κατάλληλη στιγμή. Νέες ιδέες συμπληρωματικές και βελτιωτικές πάντα χρειάζονται. Όλα τα άλλα αποτελούν αιτιάσεις της κυβερνητικής προπαγάνδ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14:</w:t>
      </w:r>
      <w:r>
        <w:rPr>
          <w:rFonts w:cs="Arial" w:ascii="Arial" w:hAnsi="Arial"/>
          <w:b/>
          <w:i/>
        </w:rPr>
        <w:tab/>
        <w:t>Θα πρέπει το πρόγραμμα κατά την άποψη σας να έχει και την συναίνεση των βουλευτών της Ν.Δ.;</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Θα είναι πρόγραμμα όλων των βουλευτών, όλων των στελεχών και --θα έλεγα- ολόκληρης της λαϊκής βάσης του κόμματός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15:</w:t>
      </w:r>
      <w:r>
        <w:rPr>
          <w:rFonts w:cs="Arial" w:ascii="Arial" w:hAnsi="Arial"/>
          <w:b/>
          <w:i/>
        </w:rPr>
        <w:tab/>
        <w:t>Επιμένετε ότι πρέπει να επιστρέψουν στη Νέα Δημοκρατία, όλα τα στελέχη της παράταξης, ανεξάρτητα από τους λόγους της αποστασιοποίησής τους; Δηλαδή και ο κ. Σαμαράς και ο κ. Αβραμόπουλος και…;</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 xml:space="preserve">Ασφαλώς! Έχω πει πως δεν πρέπει να χαρίσουμε κανένα στο ΠΑΣΟΚ και επιμένω στην ίδια άποψη. Λάθη ασφαλώς έχουν γίνει. Δεν πρέπει όμως να μένουμε στο χτες. Πρέπει να κοιτούμε μόνο μπροστά. Πιστεύω ότι θέσεις μάχης υπάρχουν για όλους. Πιστεύω ότι αυτό θέλει να δει από μας ο κόσμος. </w:t>
      </w:r>
    </w:p>
    <w:p>
      <w:pPr>
        <w:pStyle w:val="Normal"/>
        <w:tabs>
          <w:tab w:val="clear" w:pos="720"/>
          <w:tab w:val="left" w:pos="993" w:leader="none"/>
        </w:tabs>
        <w:jc w:val="both"/>
        <w:rPr>
          <w:rFonts w:ascii="Arial" w:hAnsi="Arial" w:cs="Arial"/>
          <w:b/>
          <w:b/>
          <w:i/>
          <w:i/>
        </w:rPr>
      </w:pPr>
      <w:r>
        <w:rPr>
          <w:rFonts w:cs="Arial" w:ascii="Arial" w:hAnsi="Arial"/>
          <w:b/>
          <w:i/>
        </w:rPr>
      </w:r>
    </w:p>
    <w:p>
      <w:pPr>
        <w:pStyle w:val="Normal"/>
        <w:tabs>
          <w:tab w:val="clear" w:pos="720"/>
          <w:tab w:val="left" w:pos="993" w:leader="none"/>
        </w:tabs>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ΕΡ. 16:</w:t>
        <w:tab/>
      </w:r>
      <w:r>
        <w:rPr>
          <w:rFonts w:cs="Arial" w:ascii="Arial" w:hAnsi="Arial"/>
          <w:b/>
          <w:i/>
        </w:rPr>
        <w:t>Η επανένταξη όσων βρίσκονται εκτός κόμματος θα ενίσχυε περαιτέρω το πολιτικό οπλοστάσιο της Ν.Δ. ενόψει εκλογών;</w:t>
      </w:r>
    </w:p>
    <w:p>
      <w:pPr>
        <w:pStyle w:val="Normal"/>
        <w:jc w:val="both"/>
        <w:rPr>
          <w:rFonts w:ascii="Arial" w:hAnsi="Arial" w:cs="Arial"/>
          <w:b/>
          <w:b/>
          <w:i/>
          <w:i/>
        </w:rPr>
      </w:pPr>
      <w:r>
        <w:rPr>
          <w:rFonts w:cs="Arial" w:ascii="Arial" w:hAnsi="Arial"/>
          <w:b/>
          <w:i/>
        </w:rPr>
      </w:r>
    </w:p>
    <w:p>
      <w:pPr>
        <w:pStyle w:val="Normal"/>
        <w:tabs>
          <w:tab w:val="clear" w:pos="720"/>
          <w:tab w:val="left" w:pos="993" w:leader="none"/>
        </w:tabs>
        <w:jc w:val="both"/>
        <w:rPr/>
      </w:pPr>
      <w:r>
        <w:rPr>
          <w:rFonts w:cs="Arial" w:ascii="Arial" w:hAnsi="Arial"/>
          <w:b/>
        </w:rPr>
        <w:t>Α.Π.:</w:t>
        <w:tab/>
      </w:r>
      <w:r>
        <w:rPr>
          <w:rFonts w:cs="Arial" w:ascii="Arial" w:hAnsi="Arial"/>
        </w:rPr>
        <w:t>Αυτή είναι η πεποίθησή μο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22:00Z</dcterms:created>
  <dc:creator>ND</dc:creator>
  <dc:description/>
  <dc:language>en-US</dc:language>
  <cp:lastModifiedBy>ND</cp:lastModifiedBy>
  <dcterms:modified xsi:type="dcterms:W3CDTF">2003-01-28T11:56:00Z</dcterms:modified>
  <cp:revision>3</cp:revision>
  <dc:subject/>
  <dc:title>Η Ν</dc:title>
</cp:coreProperties>
</file>