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i/>
          <w:i/>
          <w:iCs/>
          <w:sz w:val="22"/>
        </w:rPr>
      </w:pPr>
      <w:r>
        <w:rPr>
          <w:b w:val="false"/>
          <w:bCs w:val="false"/>
          <w:i/>
          <w:iCs/>
          <w:sz w:val="22"/>
        </w:rPr>
        <w:t>Πέμπτη, 29 Αυγ. 03</w:t>
      </w:r>
    </w:p>
    <w:p>
      <w:pPr>
        <w:pStyle w:val="Heading"/>
        <w:rPr>
          <w:b w:val="false"/>
          <w:b w:val="false"/>
          <w:bCs w:val="false"/>
          <w:i/>
          <w:i/>
          <w:iCs/>
          <w:sz w:val="22"/>
        </w:rPr>
      </w:pPr>
      <w:r>
        <w:rPr>
          <w:b w:val="false"/>
          <w:bCs w:val="false"/>
          <w:i/>
          <w:iCs/>
          <w:sz w:val="22"/>
        </w:rPr>
      </w:r>
    </w:p>
    <w:p>
      <w:pPr>
        <w:pStyle w:val="Normal"/>
        <w:jc w:val="center"/>
        <w:rPr>
          <w:rFonts w:ascii="Arial" w:hAnsi="Arial" w:cs="Arial"/>
          <w:b/>
          <w:b/>
          <w:bCs/>
          <w:sz w:val="28"/>
        </w:rPr>
      </w:pPr>
      <w:r>
        <w:rPr>
          <w:rFonts w:cs="Arial" w:ascii="Arial" w:hAnsi="Arial"/>
          <w:b/>
          <w:bCs/>
          <w:sz w:val="28"/>
        </w:rPr>
        <w:t xml:space="preserve">Συνέντευξη  </w:t>
      </w:r>
    </w:p>
    <w:p>
      <w:pPr>
        <w:pStyle w:val="Normal"/>
        <w:jc w:val="center"/>
        <w:rPr>
          <w:rFonts w:ascii="Arial" w:hAnsi="Arial" w:cs="Arial"/>
          <w:b/>
          <w:b/>
          <w:bCs/>
          <w:sz w:val="28"/>
        </w:rPr>
      </w:pPr>
      <w:r>
        <w:rPr>
          <w:rFonts w:cs="Arial" w:ascii="Arial" w:hAnsi="Arial"/>
          <w:b/>
          <w:bCs/>
          <w:sz w:val="28"/>
        </w:rPr>
        <w:t>του Δημήτρη Σιούφα</w:t>
      </w:r>
    </w:p>
    <w:p>
      <w:pPr>
        <w:pStyle w:val="Subtitle"/>
        <w:rPr>
          <w:rFonts w:ascii="Arial" w:hAnsi="Arial" w:cs="Arial"/>
          <w:b w:val="false"/>
          <w:b w:val="false"/>
          <w:bCs w:val="false"/>
          <w:i/>
          <w:i/>
          <w:iCs/>
          <w:sz w:val="24"/>
        </w:rPr>
      </w:pPr>
      <w:r>
        <w:rPr>
          <w:rFonts w:cs="Arial" w:ascii="Arial" w:hAnsi="Arial"/>
          <w:b w:val="false"/>
          <w:bCs w:val="false"/>
          <w:i/>
          <w:iCs/>
          <w:sz w:val="24"/>
        </w:rPr>
        <w:t>Γενικού Γραμματέα της Κοινοβουλευτικής Ομάδας της Ν.Δ.,</w:t>
      </w:r>
    </w:p>
    <w:p>
      <w:pPr>
        <w:pStyle w:val="Subtitle"/>
        <w:rPr>
          <w:lang w:val="en-US"/>
        </w:rPr>
      </w:pPr>
      <w:r>
        <w:rPr>
          <w:rFonts w:cs="Arial" w:ascii="Arial" w:hAnsi="Arial"/>
          <w:b w:val="false"/>
          <w:bCs w:val="false"/>
          <w:i/>
          <w:iCs/>
          <w:sz w:val="24"/>
        </w:rPr>
        <w:t>πρώην Υπουργού</w:t>
      </w:r>
      <w:r>
        <w:rPr>
          <w:rFonts w:cs="Arial" w:ascii="Arial" w:hAnsi="Arial"/>
          <w:i/>
          <w:iCs/>
          <w:sz w:val="24"/>
        </w:rPr>
        <w:t xml:space="preserve"> </w:t>
      </w:r>
    </w:p>
    <w:p>
      <w:pPr>
        <w:pStyle w:val="Normal"/>
        <w:pBdr>
          <w:bottom w:val="single" w:sz="4" w:space="1" w:color="000000"/>
        </w:pBdr>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i/>
          <w:iCs/>
          <w:lang w:val="en-US"/>
        </w:rPr>
        <w:t>E</w:t>
      </w:r>
      <w:r>
        <w:rPr>
          <w:rFonts w:cs="Arial" w:ascii="Arial" w:hAnsi="Arial"/>
          <w:b/>
          <w:bCs/>
          <w:i/>
          <w:iCs/>
        </w:rPr>
        <w:t>Ρ: Κύριε Σιούφα, η Χώρα έχει εισέλθει σε προεκλογική περίοδο και η κυβέρνηση έχει ήδη εξαγγείλει γενική αντεπίθεση…</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ΑΠ:</w:t>
      </w:r>
      <w:r>
        <w:rPr>
          <w:rFonts w:cs="Arial" w:ascii="Arial" w:hAnsi="Arial"/>
        </w:rPr>
        <w:t xml:space="preserve"> Αμέσως μετά τις αποκαλύψεις για στελέχη του ΠΑΣΟΚ και της κυβέρνησης, αλλά και τη δημοσιοποίηση των δημοσκοπήσεων που έγιναν στο πρώτο εξάμηνο του χρόνου, οι μισοί υπουργοί υποστήριζαν ότι «χρειάζεται άλλη πολιτική» και οι άλλοι μισοί ότι «χρειάζεται άλλη κυβέρνηση». Ο Πρωθυπουργός, ομολογώντας την κρίση, έθεσε την κυβέρνησή του σε διαθεσιμότητα και προανήγγειλε ανασχηματισμό. Υπογραμμίσαμε τότε ότι η μόνη αποτελεσματική διέξοδος από τα αδιέξοδα στα οποία οδηγείται η χώρα είναι η προσφυγή στη λαϊκή ετυμηγορία. Διότι η οικονομία δεν αντέχει μια παρατεταμένη προεκλογική περίοδο και η Ελλάδα δεν μπορεί να χάνει άλλο τον καιρό της. Τελικά,  ο ίδιος ο πρωθυπουργός, αφού δεν μπόρεσε ούτε ανασχηματισμό να κάνει,  έθεσε τη χώρα σε μια νεφελώδη προεκλογική περίοδο, καλώντας τα στελέχη της κυβέρνησης και του ΠΑΣΟΚ να κινούνται με γνώμονα την προσεχή εκλογική αναμέτρ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ΕΡ:  Επιμένετε στο αίτημά σας για πρόωρη προσφυγή στις κάλπες;</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ΑΠ:</w:t>
      </w:r>
      <w:r>
        <w:rPr>
          <w:rFonts w:cs="Arial" w:ascii="Arial" w:hAnsi="Arial"/>
        </w:rPr>
        <w:t xml:space="preserve"> Ασφαλώς. Αυτό είναι το χρέος του πρωθυπουργού σήμερα.</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ΕΡ:  Φαίνεται, πάντως, ότι ένα σημαντικό τμήμα της αντεπίθεσης που ετοιμάζει η κυβέρνηση τιτλοφορείται «Χάρτα Πραγματικής Σύγκλισης». Αφορά, δηλαδή, εξαγγελίες της Κυβέρνησης για την πραγματική οικονομική και κοινωνική σύγκλιση…</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Απλά και μόνο με τη φράση αυτή, υποσχόμενη δηλαδή μια Χάρτα πραγματικής Σύγκλισης για τα επόμενα χρόνια, η κυβέρνηση δεν κάνει τίποτε άλλο παρά μόνο να παραδέχεται ότι υπάρχει πρόβλημα πραγματικής σύγκλισης. Αυτό ακριβώς το πρόβλημα υπογραμμίζεται από τη Νέα Δημοκρατία καθ’ όλη τη διάρκεια των κυβερνήσεων του αυτοαποκαλούμενου εκσυγχρονισμού.  Αυτή ήταν και είναι η μεγάλη διαφορά της οικονομικής πολιτικής μας. Προειδοποιήσαμε έγκαιρα ότι το κράμα της οικονομικής πολιτικής της κυβέρνησης απέβλεπε μόνο στην ονομαστική σύγκλιση και δημιουργούσε πραγματική απόκλιση. Στηρίχθηκαν κυρίως στη λεγόμενη δημιουργική λογιστική και επέβαλαν περίπου 90 νέες φορολογικές επιβαρύνσεις. Όταν υπογραμμίζαμε την ανάγκη μιας νέας επιθετικής οικονομικής πολιτικής που να οδηγεί στην πραγματική οικονομική και κοινωνική σύγκλιση μας εξύβριζαν και μας συκοφαντούσαν. Τώρα προσπαθούν να αντιγράψουν τις θέσεις μας, αλλά μόνο στα λόγια…</w:t>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Σε ποιές αντιγραφές αναφέρεστε;</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Πραγματική οικονομική και κοινωνική σύγκλιση», «Ανάπτυξη και ευημερία παντού, ανάπτυξη και ευημερία για όλους», «Χάρτης Καθημερινότητας», «Ελλάδα 2010, Προοπτική 2010».Όλα αυτά αποτελούν τίτλους βασικών κεφαλαίων της στρατηγικής της Νέας Δημοκρατίας, τους οποίους επιχειρεί να αντιγράψει ο Πρωθυπουργός για να εξαπατήσει την κοινωνία….</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Γιατί αμφισβητείτε τις κυβερνητικές προθέσει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Εάν ο πρωθυπουργός είχε σκοπό να κάνει κάτι από όλα αυτά, γιατί δεν τα έκανε ή -τουλάχιστον- γιατί δεν προσπάθησε έως τώρα;  Για ποια πραγματική σύγκλιση μιλούν όταν ακόμα και ο διοικητής της Τράπεζας της Ελλάδας υπογραμμίζει </w:t>
      </w:r>
      <w:r>
        <w:rPr>
          <w:rFonts w:cs="Arial" w:ascii="Arial" w:hAnsi="Arial"/>
          <w:b/>
          <w:bCs/>
        </w:rPr>
        <w:t xml:space="preserve">ότι με τους σημερινούς ρυθμούς σύγκλιση δεν γίνεται ούτε σε μισό αιώνα; </w:t>
      </w:r>
      <w:r>
        <w:rPr>
          <w:rFonts w:cs="Arial" w:ascii="Arial" w:hAnsi="Arial"/>
        </w:rPr>
        <w:t>Αυτό που έχει να παρουσιάσει η κυβέρνηση είναι ο Χάρτης Απόκλισης που απεικονίζει την πολιτική της και τα αποτελέσματα της πολιτικής της.</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i/>
          <w:iCs/>
        </w:rPr>
        <w:t>ΕΡ: Μήπως είναι υπερβολή να μιλά κανείς για Χάρτη Απόκλισης; Για ποιόν Χάρτη Απόκλισης μιλάτε;</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Τον ξέρει πολύ καλά -γιατί σ’ αυτόν τον Χάρτη κινείται καθημερινά - κάθε πολίτης στον τόπο μας. Θα σας πω, όμως, ότι μόλις πρόσφατα η </w:t>
      </w:r>
      <w:r>
        <w:rPr>
          <w:rFonts w:cs="Arial" w:ascii="Arial" w:hAnsi="Arial"/>
          <w:lang w:val="en-US"/>
        </w:rPr>
        <w:t>Eurostat</w:t>
      </w:r>
      <w:r>
        <w:rPr>
          <w:rFonts w:cs="Arial" w:ascii="Arial" w:hAnsi="Arial"/>
        </w:rPr>
        <w:t>, σε μία έκδοσή της με τον τίτλο «Στοιχεία 50 ετών για την Ευρώπη», παραθέτει ανάμεσα στα άλλα και στοιχεία για την πραγματική σύγκλιση των 15». Σύμφωνα λοιπόν με τα στοιχεία αυτά, το κατά κεφαλήν ΑΕΠ σε μονάδες αγοραστικής δύναμης στη χώρα μας είναι σήμερα χαμηλότερο απ’ ό,τι το 1981 που η Νέα Δημοκρατία επιτύγχανε την ένταξή μας στην ΕΟΚ. Υπάρχει δηλαδή πραγματική απόκλιση. Και αυτό τη στιγμή που έχουν εισρεύσει τεράστιοι κοινοτικοί πόροι, ενώ ταυτόχρονα έχει εκποιηθεί μεγάλο μέρος της δημόσιας περιουσία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Μπορείτε -πολύ συνοπτικά- να μας σκιαγραφήσετε το Χάρτη Απόκλισης για τον οποίο μιλάτε; Τι δείχνει ο Χάρτης αυτό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Δείχνει, πρώτ’ απ’ όλα, έξι ελληνικές περιφέρειες να είναι στις δέκα πιο φτωχές της Ευρώπης. Δείχνει μία στις πέντε ελληνικές οικογένειες να ζει κάτω από το όριο της φτώχιας. Δείχνει τη χώρα στις πρώτες θέσεις των «15» σε ό,τι αφορά την ανεργία και ένα στους τρεις νέους μας να ψάχνει μάταια για κάποια απασχόληση. Δείχνει την Ελλάδα στις τελευταίες θέσεις των «15» σ’ ό,τι αφορά τις κρατικές δαπάνες για την Υγεία και την Παιδεία, και τους Έλληνες να πληρώνουν εξ ιδίων περισσότερα από κάθε άλλο Ευρωπαίο, τόσο για υπηρεσίες υγείας όσο και για τη μόρφωση των παιδιών μας. Δείχνει διαρκή μείωση της ανταγωνιστικότητας της Οικονομίας μας, διεύρυνση του ελλείμματος στο εμπορικό ισοζύγιο, μηδενικές ξένες επενδύσεις. Δείχνει την Ελλάδα με πληθωρισμό διπλάσιο του μέσου κοινοτικού όρου και την ακρίβεια να παραμένει στα ύψη. Η αγοραστική δύναμη των Ελλήνων –σύμφωνα με τα τελευταία στοιχεία της </w:t>
      </w:r>
      <w:r>
        <w:rPr>
          <w:rFonts w:cs="Arial" w:ascii="Arial" w:hAnsi="Arial"/>
          <w:lang w:val="en-US"/>
        </w:rPr>
        <w:t>Eurostat</w:t>
      </w:r>
      <w:r>
        <w:rPr>
          <w:rFonts w:cs="Arial" w:ascii="Arial" w:hAnsi="Arial"/>
        </w:rPr>
        <w:t>- είναι η χαμηλότερη στις χώρες-μέλη της Ε.Ε. Δείχνει την Ελλάδα στις πρώτες θέσεις των «15» σ’ ό,τι αφορά τη γραφειοκρατία, την παραοικονομία, τη διαφθορά.</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 xml:space="preserve">ΕΡ: Είπατε για την ακρίβεια. Εσείς έχετε προτείνει κάτι για την αντιμετώπιση του προβλήματος; </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Επιτρέψτε μου, πιο πριν, να σας πω κάτι που έζησα την προηγούμενη εβδομάδα σ’ ένα από τα χωριά του Νομού μας που επισκέφθηκα: Ένας πιτσιρικάς ζητούσε λεφτά από τον πατέρα του για παγωτό. Εκείνος του έδωσε ένα κέρμα των δύο ευρώ. «Όχι αυτό», λέει ο μικρός. «Θέλω χάρτινο». Λοιπόν σας υπενθυμίζω ότι εδώ και ένα χρόνο με παρεμβάσεις μου στη Βουλή, αλλά και ερωτήσεις προς το αρμόδιο Υπουργείο, </w:t>
      </w:r>
      <w:r>
        <w:rPr>
          <w:rFonts w:cs="Arial" w:ascii="Arial" w:hAnsi="Arial"/>
          <w:b/>
          <w:bCs/>
        </w:rPr>
        <w:t>ζητώ από την κυβέρνηση να αναλάβει πρωτοβουλία στο πλαίσιο της Ε.Ε. για την έκδοση χαρτονομισμάτων του ενός και των δύο ευρώ.</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i/>
          <w:iCs/>
        </w:rPr>
        <w:t>ΕΡ: Επιγραμματικά θέλω να μας πείτε τρεις από τις προτάσεις σας για την αντιμετώπιση της ακρίβεια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Πρώτον, μείωση του κόστους παραγωγής των αγροτικών προϊόντων, με μείωση της τιμής του ρεύματος και του πετρελαίου για αγροτική χρήση, μείωση του ΦΠΑ για αγροτικά μηχανήματα, μείωση των επιτοκίων της Αγροτικής, αντιμετώπιση του προβλήματος των πανωτοκίων.</w:t>
      </w:r>
    </w:p>
    <w:p>
      <w:pPr>
        <w:pStyle w:val="TextBody"/>
        <w:rPr>
          <w:rFonts w:ascii="Arial" w:hAnsi="Arial" w:cs="Arial"/>
        </w:rPr>
      </w:pPr>
      <w:r>
        <w:rPr>
          <w:rFonts w:cs="Arial" w:ascii="Arial" w:hAnsi="Arial"/>
        </w:rPr>
        <w:t>Δεύτερον, έγκαιρη και ουσιαστική κάλυψη των αγροτικών ζημιών από τον ΕΛΓΑ.Οι αποζημιώσεις θα καταβάλλονται το αργότερο εντός τριμήνου και για κάθε καθυστέρηση θα καταβάλλονται έντοκα.</w:t>
      </w:r>
    </w:p>
    <w:p>
      <w:pPr>
        <w:pStyle w:val="TextBody"/>
        <w:rPr>
          <w:rFonts w:ascii="Arial" w:hAnsi="Arial" w:cs="Arial"/>
        </w:rPr>
      </w:pPr>
      <w:r>
        <w:rPr>
          <w:rFonts w:eastAsia="Arial" w:cs="Arial" w:ascii="Arial" w:hAnsi="Arial"/>
        </w:rPr>
        <w:t xml:space="preserve"> </w:t>
      </w:r>
      <w:r>
        <w:rPr>
          <w:rFonts w:cs="Arial" w:ascii="Arial" w:hAnsi="Arial"/>
        </w:rPr>
        <w:t>Τρίτον, καμία αύξηση στα τιμολόγια των ΔΕΚΟ κατά το επόμενο χρονικό διάστημα. Έχω, ήδη, υπογραμμίσει κατ’ επανάληψη -και θέλω να το πω για μια ακόμη φορά- ότι η κυβέρνηση δεν μπορεί να περηφανεύεται ότι η ΔΕΗ έχει τεράστια κέρδη και την ίδια στιγμή να συζητά εισηγήσεις για αύξηση της τιμής του ρεύματος. Δεν μπορεί να καταγγέλλει την ακρίβεια και να αυξάνει κατά 10% την εισφορά στην ΕΡΤ.</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Αφού αναφερθήκατε στα αγροτικά ας βάλουμε τώρα το θέμα στη συζήτησή μας.  Η Κυβέρνηση  διατείνεται ότι με τη νέα ΚΑΠ εξασφαλίζεται το εισόδημα των αγροτών και των βαμβακοπαραγωγών. Ποια είναι η άποψή σας;</w:t>
      </w:r>
    </w:p>
    <w:p>
      <w:pPr>
        <w:pStyle w:val="TextBody"/>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bCs/>
        </w:rPr>
        <w:t>ΑΠ:</w:t>
      </w:r>
      <w:r>
        <w:rPr>
          <w:rFonts w:cs="Arial" w:ascii="Arial" w:hAnsi="Arial"/>
        </w:rPr>
        <w:t xml:space="preserve">  Η Ελλάδα στο διάστημα που έγιναν οι συζητήσεις για την αναθεώρηση της ΚΑΠ, είχε την τύχη να προεδρεύει στην Ευρωπαϊκή Ένωση. Όλα τα κράτη-μέλη της Ένωσης, έδωσαν τη δική τους μάχη για να διαφυλάξουν τα συμφέροντα του αγροτικού πληθυσμού τους. Και όμως! Αυτό που έκαναν όλες οι άλλες ευρωπαϊκές κυβερνήσεις δεν το έκανε η ελληνική. Παρότι η χώρα μας είχε την ευρωπαϊκή προεδρία η κυβέρνηση προτίμησε να αφήσει στην ιταλική προεδρία τις ρυθμίσεις της ΚΑΠ για τα μεσογειακά προϊόντα. Τις ρυθμίσεις, δηλαδή, για το βαμβάκι, τον καπνό, το ελαιόλαδο, τα φρούτα, τα λαχανικά, το κρασί, που αντιπροσωπεύουν το 73% της ελληνικής γεωργικής παραγωγής. Σε μια σειρά από αγροτικά προϊόντα, όπως το σκληρό σιτάρι και το ρύζι, η συμφωνία προβλέπει σημαντική μείωση των ενισχύσεων. Επιπλέον, η αλλαγή του τρόπου καταβολής των κοινοτικών ενισχύσεων στους αγρότες, επιφυλάσσει κινδύνους για σημαντικές περικοπές. Το συμφωνηθέν όριο των 5000 ευρώ σημαίνει ότι χιλιάδες αγρότες θα χάσουν, μεγάλες κοινοτικές επιδοτήσεις. Και όλα αυτά δείχνουν έλλειμμα κυβερνητικής πολιτικής. Δείχνουν αδυναμία διαπραγμάτευσης. Δείχνουν ότι, σε αντίθεση με τους άλλους, ο Έλληνας πρωθυπουργός δεν πήρε ποτέ στην πλάτη του το αγροτικό ζήτημα. Ενώ οι πρωθυπουργοί της Γαλλίας, της Ιταλίας, της Ισπανίας ήταν δυναμικά παρόντες, ο Πρωθυπουργός της προεδρεύουσας Ελλάδας έλαμψε δια της απουσίας του. Προτίμησε να φανεί αρεστός στους ξένους και όχι χρήσιμος στους Έλληνες. Εξαίρεσε το αγροτικό από τις προτεραιότητες της ελληνικής προεδρίας. </w:t>
      </w:r>
      <w:r>
        <w:rPr>
          <w:rFonts w:cs="Arial" w:ascii="Arial" w:hAnsi="Arial"/>
          <w:b/>
          <w:bCs/>
        </w:rPr>
        <w:t>Εμείς, οι πρωτοπόροι και αυθεντικοί εκφραστές του ευρωπαϊκού προσανατολισμού της χώρας, αντιλαμβανόμαστε το ευρωπαϊκό πλαίσιο ως χώρο για συνεχή αγώνα. Δεν μπορεί να λέμε πάντα «ναι» σε όλα.</w:t>
      </w:r>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Ποιο είναι κατά την άποψή σας το πρόβλημα που δημιουργείται;</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Το μεγάλο πρόβλημα είναι ότι η συμφωνία δεν διασφαλίζει τα μεσογειακά προϊόντα για τα οποία υπάρχει μόνον μια ασαφής αναφορά. Πρέπει, μάλιστα, να σας πω ότι στις επανειλημμένες πιέσεις που ασκήσαμε, ο αρμόδιος Υπουργός δεν ήταν σε θέση να μας διαβεβαιώσει ότι οι βαμβακοπαραγωγοί, οι καπνοπαραγωγοί και οι ελαιοπαραγωγοί θα απολαμβάνουν, με τη νέα ΚΑΠ, το ίδιο με το σημερινό επίπεδο ενισχύσεων παρόλο που και αυτό είναι   μειωμένο, λόγω των προηγούμενων λαθών της Κυβέρνησης. Οι πρώτες ενδείξεις όσον αφορά το βαμβάκι είναι ότι οδηγούμαστε σε μερική αποσύνδεση, που σημαίνει ότι θα υπάρξουν μειώσεις σε ενισχύσεις πάνω από 5000 ευρώ. Οι προϋποθέσεις που τίθενται τώρα είναι δύσκολο να τηρηθούν στη χώρα μας εξαιτίας της διάλυσης των αρμόδιων κρατικών υπηρεσιώ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Η Κυβέρνηση επιχειρεί αντεπίθεση στην ύπαιθρο για να αναστρέψει το αρνητικό κλίμα. Ασκεί δε κριτική επισημαίνοντας ότι το αγροτικό πρόγραμμα της ΝΔ δε δίνει λύσεις στο οξύ αγροτικό ζήτημα;</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Απλά και μόνο ο ισχυρισμός τους ότι το πρόγραμμα της ΝΔ δε δίνει λύση στο οξύ όπως είπατε- αγροτικό ζήτημα, αποτελεί ομολογία πλήρους αποτυχίας των κυβερνήσεων του ΠΑΣΟΚ που παίρνουν τις αποφάσεις κατά τα τελευταία 20 χρόνια. Ομολογούν οι ίδιοι ότι δημιούργησαν οξύτατο πρόβλημα και ισχυρίζονται ότι δεν μπορούμε να το λύσουμε εμείς. Και ποιοι θα το λύσουν; Εκείνοι που το δημιούργησαν; Και πώς; Με επιχειρήσεις βουλκανιζατέρ;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Θεωρείτε ότι το ΠΑΣΟΚ μπορεί να πετύχει αντιστροφή του κλίματος στον αγροτικό κόσμο και ποια θα είναι η αντίδραση της Νέας Δημοκρατίας στην αντεπίθεση που ετοιμάζει;</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Ό,τι κι αν πουν, ό,τι κι αν κάνουν τώρα που λήγει η θητεία τους δεν μπορούν να πείσουν κανέναν. </w:t>
      </w:r>
      <w:r>
        <w:rPr>
          <w:rFonts w:cs="Arial" w:ascii="Arial" w:hAnsi="Arial"/>
          <w:b/>
          <w:bCs/>
        </w:rPr>
        <w:t>Ο αγροτικός κόσμος τους είδε, τους έμαθε, τους ξέρει!</w:t>
      </w:r>
      <w:r>
        <w:rPr>
          <w:rFonts w:cs="Arial" w:ascii="Arial" w:hAnsi="Arial"/>
        </w:rPr>
        <w:t xml:space="preserve"> Έχει γίνει συνείδηση στους Έλληνες αγρότες ότι ο κύριος υπεύθυνος της δραματικής συρρίκνωσης των εισοδημάτων τους, της κατακόρυφης πτώσης της ανταγωνιστικότητας των προϊόντων τους και της ερήμωσης της ελληνικής περιφέρειας, είναι οι Κυβερνήσεις Σημίτη, που θα μείνουν στην ιστορία σαν κυβερνήσεις ερήμωσης της υπαίθρου. Γνωρίζουν πολύ καλά ότι η στήριξη του αγροτικού τομέα δεν αποτέλεσε και δεν αποτελεί προτεραιότητα της σημερινής κυβέρνησης, κυρίαρχη φιλοσοφία της οποίας είναι ότι </w:t>
      </w:r>
      <w:r>
        <w:rPr>
          <w:rFonts w:cs="Arial" w:ascii="Arial" w:hAnsi="Arial"/>
          <w:b/>
          <w:bCs/>
        </w:rPr>
        <w:t>«οι αγρότες πρέπει να τα βγάλουν πέρα μόνοι τους».</w:t>
      </w:r>
      <w:r>
        <w:rPr>
          <w:rFonts w:cs="Arial" w:ascii="Arial" w:hAnsi="Arial"/>
        </w:rPr>
        <w:t xml:space="preserve"> Κατά συνέπεια η όποια αντεπίθεση του ΠΑΣΟΚ στην ύπαιθρο, λίγους μήνες πριν τις εκλογές, όχι μόνο δεν μπορεί να εξαπατήσει κανένα, αλλά απεναντίας συναντά την αγανάκτηση και την οργή των αγροτών, οι  οποίοι νιώθουν τον εμπαιγμό της Κυβέρνησης. Στον αντίποδα αυτών, η ΝΔ βρίσκεται σταθερά προσηλωμένη στο πλευρό των Ελλήνων αγροτών. Αναδεικνύει συνεχώς τα προβλήματά τους και μέσω του προγράμματός της δίνει ρεαλιστικές απαντήσεις και λύσεις. Το πρόγραμμά μας είναι έντονα αναπτυξιακό. Προχωρεί σ’ όλες εκείνες τις τομές και τις διαρθρωτικές αλλαγές που έχει ανάγκη η ελληνική γεωργία για να αναπτυχθεί. Αναδεικνύουμε τα προβλήματα των αγροτών και είμαστε συνεχώς δίπλα του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Η ΝΔ ως κυβέρνηση έχει έτοιμο σχέδιο για την ενίσχυση της Περιφέρεια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Η Νέα Δημοκρατία είναι έτοιμη να θέσει σε εφαρμογή μια Εθνική Στρατηγική Περιφερειακής Ανάπτυξης. Στο πλαίσιο αυτό σχεδιάζουμε τη συγκρότηση Αναπτυξιακών Οργανισμών Περιφέρειας (ΑΟΠ) στους οποίους θα συμμετέχουν εκπρόσωποι της Αυτοδιοίκησης, ώστε να θέσουμε σε εφαρμογή ολοκληρωμένες περιφερειακές παρεμβάσεις για κάθε περιοχή της χώρας, ανάλογα με τα προβλήματα που αντιμετωπίζει και τις αναπτυξιακές δυνατότητες που παρουσιάζει. Ήδη επεξεργαζόμαστε συγκεκριμένα σχέδια  για κάθε περιφέρεια της χώρα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Θεωρείτε ότι η περιφέρεια πληρώνει το κόστος των Ολυμπιακών Αγώνων;</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Η περιφέρεια εμφανίζεται από την κυβέρνηση να πληρώνει άλλοτε το κόστος της ΟΝΕ και άλλοτε το κόστος της Ολυμπιάδας. Είναι προφάσεις. Και είναι ύβρις. Η περιφέρεια πληρώνει την αδιαφορία, την ανεπάρκεια, την ανυπαρξία αποτελεσματικής οικονομικής, αναπτυξιακής, περιφερειακής πολιτικής.</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i/>
          <w:iCs/>
        </w:rPr>
        <w:t>ΕΡ: Πώς σχολιάζετε την οικονομική αδυναμία της Τοπικής Αυτοδιοίκηση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Η κυβέρνηση διαπράττει πολλαπλό έγκλημα. Πρώτον, αρνείται να αποδώσει στην Αυτοδιοίκηση τα ποσά που υποχρεούται σύμφωνα με το νόμο 1828/89. Παραβιάζει κατάφορα τη νομιμότητα, αυθαιρετεί, υπεξαιρεί πόρους της Αυτοδιοίκησης. Δεύτερον, αρνούμενη να εγγράψει στον προϋπολογισμό τα ποσά που υποχρεούται να αποδώσει στην Αυτοδιοίκηση κατασκευάζει πλασματικούς προϋπολογισμούς. Τρίτον, μεταθέτει υποχρεώσεις του χτες και του σήμερα στην επόμενη κυβέρνηση. Δημιουργεί τεράστια κρυφά χρέη που δεν εμφανίζονται στο επίσημο δημόσιο χρέος. Τα κονδύλια που παράνομα δεν έχουν αποδοθεί στους δήμους ξεπερνούν το ένα τρις δρχ. Και αυτό δεν πάει άλλο. Σας αναφέρω ένα παράδειγμα: Περίπου 200 δήμοι δεν έχουν να πληρώσουν ούτε καν τους μισθούς των υπαλλήλων τους και ετοιμάζονται να παραδώσουν τα κλειδιά στην κυβέρνηση. Κινδυνεύουν, μετά τις επιχειρήσεις, να βάζουν λουκέτο – ο ένας μετά τον άλλο- και οι Δήμοι. Αυτό θέλει η κυβέρνηση;  Και ύστερα μιλούν για αναβάθμιση της Αυτοδιοίκησης; Μιλούν για εκσυγχρονισμό; Από πότε έκαναν τον εκσυγχρονισμό συνώνυμο του οικονομικού στραγγαλισμού και της χρεοκοπία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Είστε αισιόδοξος για την επόμενη εκλογική αναμέτρηση</w:t>
      </w:r>
    </w:p>
    <w:p>
      <w:pPr>
        <w:pStyle w:val="TextBody"/>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bCs/>
        </w:rPr>
        <w:t xml:space="preserve">ΑΠ: Απολύτως. Βεβαίως δεν εφησυχάζουμε. Δεν περιμένουμε να πέσει το ΠΑΣΟΚ σαν ώριμο φρούτο. Ζητούμε τη θετική ψήφο ακόμη περισσότερων πολιτών. Δεν υπάρχει όμως καμιά περίπτωση ανατροπής της δυναμικής που αναπτύσσει η Νέα Δημοκρατία. </w:t>
      </w:r>
    </w:p>
    <w:p>
      <w:pPr>
        <w:pStyle w:val="TextBody"/>
        <w:rPr>
          <w:rFonts w:ascii="Arial" w:hAnsi="Arial" w:cs="Arial"/>
          <w:b/>
          <w:b/>
          <w:bCs/>
        </w:rPr>
      </w:pPr>
      <w:r>
        <w:rPr>
          <w:rFonts w:cs="Arial" w:ascii="Arial" w:hAnsi="Arial"/>
          <w:b/>
          <w:bCs/>
        </w:rPr>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28:00Z</dcterms:created>
  <dc:creator>athanasiou</dc:creator>
  <dc:description/>
  <dc:language>en-US</dc:language>
  <cp:lastModifiedBy>ND</cp:lastModifiedBy>
  <cp:lastPrinted>2003-08-29T10:25:00Z</cp:lastPrinted>
  <dcterms:modified xsi:type="dcterms:W3CDTF">2003-08-29T07:35:00Z</dcterms:modified>
  <cp:revision>6</cp:revision>
  <dc:subject/>
  <dc:title>EΡ: Κύριε Σιούφα, η Χώρα έχει εισέλθει σε προεκλογική περίοδο και η κυβέρνηση έχει ήδη εξαγγείλει γενική αντεπίθεση…</dc:title>
</cp:coreProperties>
</file>