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74" w:leader="none"/>
        </w:tabs>
        <w:jc w:val="right"/>
        <w:rPr/>
      </w:pPr>
      <w:r>
        <w:rPr>
          <w:rFonts w:cs="Arial" w:ascii="Arial" w:hAnsi="Arial"/>
        </w:rPr>
        <w:t xml:space="preserve">Καρδίτσα, </w:t>
      </w:r>
      <w:r>
        <w:rPr>
          <w:rFonts w:cs="Arial" w:ascii="Arial" w:hAnsi="Arial"/>
          <w:lang w:val="en-US"/>
        </w:rPr>
        <w:t>2</w:t>
      </w:r>
      <w:r>
        <w:rPr>
          <w:rFonts w:cs="Arial" w:ascii="Arial" w:hAnsi="Arial"/>
        </w:rPr>
        <w:t xml:space="preserve"> Μαρτίου 2004</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ΤΟ ΠΛΕΙΟΨΗΦΙΚΟ ΡΕΥΜΑ ΤΗΣ ΝΕΑΣ ΔΗΜΟΚΡΑΤΙΑΣ ΣΥΝΕΧΩΣ ΔΙΕΥΡΥΝΕΤΑΙ</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Το ΠΑΣΟΚ απελπισμένα με ανέξοδες υποσχέσεις προσπαθεί να περιορίσει την έκταση της ήττας</w:t>
      </w:r>
    </w:p>
    <w:p>
      <w:pPr>
        <w:pStyle w:val="Normal"/>
        <w:jc w:val="center"/>
        <w:rPr>
          <w:rFonts w:ascii="Arial" w:hAnsi="Arial" w:cs="Arial"/>
          <w:b/>
          <w:b/>
          <w:bCs/>
          <w:sz w:val="32"/>
        </w:rPr>
      </w:pPr>
      <w:r>
        <w:rPr>
          <w:rFonts w:cs="Arial" w:ascii="Arial" w:hAnsi="Arial"/>
          <w:b/>
          <w:bCs/>
          <w:sz w:val="32"/>
        </w:rPr>
      </w:r>
    </w:p>
    <w:p>
      <w:pPr>
        <w:pStyle w:val="Normal"/>
        <w:jc w:val="right"/>
        <w:rPr>
          <w:rFonts w:ascii="Arial" w:hAnsi="Arial" w:cs="Arial"/>
          <w:b/>
          <w:b/>
        </w:rPr>
      </w:pPr>
      <w:r>
        <w:rPr>
          <w:rFonts w:cs="Arial" w:ascii="Arial" w:hAnsi="Arial"/>
          <w:b/>
        </w:rPr>
        <w:t>Σημεία Συνέντευξης του Δημήτρη Σιούφα</w:t>
      </w:r>
    </w:p>
    <w:p>
      <w:pPr>
        <w:pStyle w:val="Heading1"/>
        <w:spacing w:lineRule="auto" w:line="240"/>
        <w:jc w:val="right"/>
        <w:rPr/>
      </w:pPr>
      <w:r>
        <w:rPr/>
        <w:t>Γενικού Γραμματέα της Κοινοβουλευτικής Ομάδας της Νέας Δημοκρατίας</w:t>
      </w:r>
    </w:p>
    <w:p>
      <w:pPr>
        <w:pStyle w:val="Heading1"/>
        <w:spacing w:lineRule="auto" w:line="240"/>
        <w:jc w:val="right"/>
        <w:rPr/>
      </w:pPr>
      <w:r>
        <w:rPr/>
        <w:t>Υποψηφίου Βουλευτή Καρδίτσας</w:t>
      </w:r>
    </w:p>
    <w:p>
      <w:pPr>
        <w:pStyle w:val="Normal"/>
        <w:jc w:val="right"/>
        <w:rPr>
          <w:rFonts w:ascii="Arial" w:hAnsi="Arial" w:cs="Arial"/>
          <w:b/>
          <w:b/>
        </w:rPr>
      </w:pPr>
      <w:r>
        <w:rPr>
          <w:rFonts w:cs="Arial" w:ascii="Arial" w:hAnsi="Arial"/>
          <w:b/>
        </w:rPr>
        <w:t>στο ραδιοφωνικό Σταθμό ΝΕΤ 105,8</w:t>
      </w:r>
    </w:p>
    <w:p>
      <w:pPr>
        <w:pStyle w:val="Normal"/>
        <w:jc w:val="right"/>
        <w:rPr>
          <w:rFonts w:ascii="Arial" w:hAnsi="Arial" w:cs="Arial"/>
          <w:b/>
          <w:b/>
        </w:rPr>
      </w:pPr>
      <w:r>
        <w:rPr>
          <w:rFonts w:cs="Arial" w:ascii="Arial" w:hAnsi="Arial"/>
          <w:b/>
        </w:rPr>
        <w:t xml:space="preserve">στους Γιάννη Ρουμπάτη και Γιάννη Παντελάκη </w:t>
      </w:r>
    </w:p>
    <w:p>
      <w:pPr>
        <w:pStyle w:val="Normal"/>
        <w:pBdr>
          <w:bottom w:val="single" w:sz="4" w:space="1" w:color="000000"/>
        </w:pBdr>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rPr>
        <w:t xml:space="preserve">ΔΗΜΟΣΙΟΓΡΑΦΟΙ: </w:t>
      </w:r>
      <w:r>
        <w:rPr>
          <w:rFonts w:cs="Arial" w:ascii="Arial" w:hAnsi="Arial"/>
          <w:bCs/>
        </w:rPr>
        <w:t>Οι εκλογές πού θα κριθούν</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Δ. ΣΙΟΥΦΑΣ : </w:t>
      </w:r>
      <w:r>
        <w:rPr>
          <w:rFonts w:cs="Arial" w:ascii="Arial" w:hAnsi="Arial"/>
          <w:bCs/>
        </w:rPr>
        <w:t xml:space="preserve">Έχω την αίσθηση ότι το πλειοψηφικό ρεύμα που έχει δημιουργηθεί και στην ελληνική περιφέρεια, που τη ζω τις τελευταίες 20 ημέρες καθημερινά από γωνιά σε γωνιά, θέλει να αλλάξει αυτή η Κυβέρνηση. Τους έχει διαψεύσει κάθε ελπίδα. Και αυτό μας δίνει την πεποίθηση, ότι στην Καρδίτσα η Ν.Δ. θα πάρει ποσοστά πολύ πάνω από το 50%. Κάτι ανάλογο θα γίνει σ’ όλη την Ελλάδα.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ΔΗΜΟΣΙΟΓΡΑΦΟΙ :</w:t>
      </w:r>
      <w:r>
        <w:rPr>
          <w:rFonts w:cs="Arial" w:ascii="Arial" w:hAnsi="Arial"/>
          <w:bCs/>
        </w:rPr>
        <w:t xml:space="preserve"> Δηλαδή έχετε την αίσθηση ότι σε πανελλαδικό επίπεδο το προβάδισμα της Ν.Δ. είναι της τάξης του 3-4%;</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Δ. ΣΙΟΥΦΑΣ :</w:t>
      </w:r>
      <w:r>
        <w:rPr>
          <w:rFonts w:cs="Arial" w:ascii="Arial" w:hAnsi="Arial"/>
          <w:bCs/>
        </w:rPr>
        <w:t xml:space="preserve"> Η εκτίμηση η δική μου είναι ότι θα κινηθεί από 3,5 έως 7%.</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ΔΗΜΟΣΙΟΓΡΑΦΟΙ :</w:t>
      </w:r>
      <w:r>
        <w:rPr>
          <w:rFonts w:cs="Arial" w:ascii="Arial" w:hAnsi="Arial"/>
          <w:bCs/>
        </w:rPr>
        <w:t xml:space="preserve"> 7% θα είναι θρίαμβος…</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Δ. ΣΙΟΥΦΑΣ:</w:t>
      </w:r>
      <w:r>
        <w:rPr>
          <w:rFonts w:cs="Arial" w:ascii="Arial" w:hAnsi="Arial"/>
        </w:rPr>
        <w:t xml:space="preserve"> Επικοινωνούμε με όλους τους πολίτες. Επικοινωνούμε με τους αγρότες οι οποίοι νιώθουν εγκαταλελειμμένοι. Ο αγροτικός τομέας βρίσκεται στα όρια της κατάρρευσης. Τα χρέη πνίγουν τους αγρότες. Τα εισοδήματα τα οποία υπάρχουν είναι ελάχιστα. Το βάρος και η πληγή των πανωτοκίων είναι αβάσταχτη για τους πιο πολλούς.  Εδώ στην Καρδίτσα (όπως δείχνει η έρευνα την οποία έκανε τελευταία το Ινστιτούτο της ΓΣΕΕ) ένας στους δύο νέους, είναι άνεργος. Δηλαδή σχεδόν κάθε οικογένεια έχει έναν και δύο ανέργους. Μικρομεσαίες επιχειρήσεις αντιμετωπίζουν σοβαρά προβλήματα. Από την ώρα που οι αγρότες δεν έχουν εισοδήματα στενάζουν και οι επαγγελματίες μέσα στην πόλη. Σημειώστε ότι στην Καρδίτσα, μόλις πριν εφτά – οκτώ χρόνια, για να νοικιάσει ένας πολίτης μαγαζί και να ανοίξει ένα κατάστημα στην πόλη πλήρωνε «αέρα» δέκα και δεκαπέντε εκατομμύρια. Τώρα σε κάθε τρίτο μαγαζί υπάρχει και ένα ενοικιάζεται. </w:t>
      </w:r>
    </w:p>
    <w:p>
      <w:pPr>
        <w:pStyle w:val="Normal"/>
        <w:jc w:val="both"/>
        <w:rPr>
          <w:rFonts w:ascii="Arial" w:hAnsi="Arial" w:cs="Arial"/>
        </w:rPr>
      </w:pPr>
      <w:r>
        <w:rPr>
          <w:rFonts w:cs="Arial" w:ascii="Arial" w:hAnsi="Arial"/>
        </w:rPr>
      </w:r>
    </w:p>
    <w:p>
      <w:pPr>
        <w:pStyle w:val="Normal"/>
        <w:jc w:val="both"/>
        <w:rPr/>
      </w:pPr>
      <w:r>
        <w:rPr>
          <w:rFonts w:cs="Arial" w:ascii="Arial" w:hAnsi="Arial"/>
          <w:b/>
        </w:rPr>
        <w:t>ΔΗΜΟΣΙΟΓΡΑΦΟΙ:</w:t>
      </w:r>
      <w:r>
        <w:rPr>
          <w:rFonts w:cs="Arial" w:ascii="Arial" w:hAnsi="Arial"/>
        </w:rPr>
        <w:t xml:space="preserve"> Έπεσε ο «αέρας». Καλό είναι αυτό. Καλό δεν είναι αυτό; </w:t>
      </w:r>
    </w:p>
    <w:p>
      <w:pPr>
        <w:pStyle w:val="Normal"/>
        <w:jc w:val="both"/>
        <w:rPr>
          <w:rFonts w:ascii="Arial" w:hAnsi="Arial" w:cs="Arial"/>
        </w:rPr>
      </w:pPr>
      <w:r>
        <w:rPr>
          <w:rFonts w:cs="Arial" w:ascii="Arial" w:hAnsi="Arial"/>
        </w:rPr>
      </w:r>
    </w:p>
    <w:p>
      <w:pPr>
        <w:pStyle w:val="Normal"/>
        <w:jc w:val="both"/>
        <w:rPr/>
      </w:pPr>
      <w:r>
        <w:rPr>
          <w:rFonts w:cs="Arial" w:ascii="Arial" w:hAnsi="Arial"/>
          <w:b/>
        </w:rPr>
        <w:t>Δ. ΣΙΟΥΦΑΣ:</w:t>
      </w:r>
      <w:r>
        <w:rPr>
          <w:rFonts w:cs="Arial" w:ascii="Arial" w:hAnsi="Arial"/>
        </w:rPr>
        <w:t xml:space="preserve"> Αυτό δείχνει ότι δεν υπάρχει οικονομική δραστηριότητα για να μπορούν να τα βγάλουν πέρα. Είναι στεγνωμένη η αγορά. Αν δεν υπήρχαν τα καταναλωτικά δάνεια και η αγροτική σύνταξη που είναι τα μόνα ζεστά χρήματα που κυκλοφορούν εδώ, θα είχε πέσει «μαύρη απελπισία». Τη μελαγχολία, που τη βλέπετε παντού, στους πολίτες με τους οποίους κουβεντιάζεις. Όλος ο κόσμος αυτός θέλει κάτι άλλο, κάτι διαφορετικό. Έχουν κουραστεί οι πολίτες. Και από κει βγάζω το συμπέρασμα αυτό. Βλέπω τα νέα παιδιά. Πτυχιούχους, οι οποίοι είναι άνεργοι. Βλέπουν τα πτυχία τους και απλώς τα καμαρώνουν στα ράφια. Δεν υπάρχει ένα έργο που να γίνεται εδώ. Είναι όλα σταματημένα. Πώς να μην βγάλει κανείς αυτό το συμπέρασμα; Και σας το λέω. Δεν είναι κομματικός πατριωτισμός. </w:t>
      </w:r>
    </w:p>
    <w:p>
      <w:pPr>
        <w:pStyle w:val="Normal"/>
        <w:jc w:val="both"/>
        <w:rPr>
          <w:rFonts w:ascii="Arial" w:hAnsi="Arial" w:cs="Arial"/>
        </w:rPr>
      </w:pPr>
      <w:r>
        <w:rPr>
          <w:rFonts w:cs="Arial" w:ascii="Arial" w:hAnsi="Arial"/>
        </w:rPr>
      </w:r>
    </w:p>
    <w:p>
      <w:pPr>
        <w:pStyle w:val="Normal"/>
        <w:jc w:val="both"/>
        <w:rPr/>
      </w:pPr>
      <w:r>
        <w:rPr>
          <w:rFonts w:cs="Arial" w:ascii="Arial" w:hAnsi="Arial"/>
          <w:b/>
        </w:rPr>
        <w:t>ΔΗΜΟΣΙΟΓΡΑΦΟΙ:</w:t>
      </w:r>
      <w:r>
        <w:rPr>
          <w:rFonts w:cs="Arial" w:ascii="Arial" w:hAnsi="Arial"/>
        </w:rPr>
        <w:t xml:space="preserve"> Αυτό που λέτε πάντως είναι εντυπωσιακό. Γιατί ένα τέτοιο αποτέλεσμα το οποίο είναι η βάση 4% έως 7% είναι ένα αποτέλεσμα το οποίο πραγματικά αλλάζει το πολιτικό σκηνικό. Έτσι; </w:t>
      </w:r>
    </w:p>
    <w:p>
      <w:pPr>
        <w:pStyle w:val="Normal"/>
        <w:jc w:val="both"/>
        <w:rPr>
          <w:rFonts w:ascii="Arial" w:hAnsi="Arial" w:cs="Arial"/>
        </w:rPr>
      </w:pPr>
      <w:r>
        <w:rPr>
          <w:rFonts w:cs="Arial" w:ascii="Arial" w:hAnsi="Arial"/>
        </w:rPr>
      </w:r>
    </w:p>
    <w:p>
      <w:pPr>
        <w:pStyle w:val="Normal"/>
        <w:jc w:val="both"/>
        <w:rPr/>
      </w:pPr>
      <w:r>
        <w:rPr>
          <w:rFonts w:cs="Arial" w:ascii="Arial" w:hAnsi="Arial"/>
          <w:b/>
        </w:rPr>
        <w:t>Δ. ΣΙΟΥΦΑΣ:</w:t>
      </w:r>
      <w:r>
        <w:rPr>
          <w:rFonts w:cs="Arial" w:ascii="Arial" w:hAnsi="Arial"/>
        </w:rPr>
        <w:t xml:space="preserve"> Προσέξτε. Δεν υπάρχει καμία αμφιβολία ότι η πολιτική αλλαγή για την οποία εμείς μιλάμε είναι ένα καθολικό αίτημα. Όχι μόνο γιατί κουράστηκε ο κόσμος από τα ίδια πρόσωπα. Κουράστηκε από τις αποτυχημένες πολιτικές ή από τα πολύ λίγα που έχουν γίνει. Θυμίζω δύο πράγματα :</w:t>
      </w:r>
    </w:p>
    <w:p>
      <w:pPr>
        <w:pStyle w:val="Normal"/>
        <w:jc w:val="both"/>
        <w:rPr>
          <w:rFonts w:ascii="Arial" w:hAnsi="Arial" w:cs="Arial"/>
        </w:rPr>
      </w:pPr>
      <w:r>
        <w:rPr>
          <w:rFonts w:cs="Arial" w:ascii="Arial" w:hAnsi="Arial"/>
        </w:rPr>
        <w:t xml:space="preserve">Πρώτον : Μια κυβέρνηση δεν κρίνεται μόνο από αυτό που έκανε. Εμείς λέμε ότι είναι λίγο. Κρίνεται και από αυτό που μπορούσε να κάνει και δεν έκανε, από αυτό που έπρεπε να κάνει και δεν έκανε. Και προπάντων κρίνεται από το πόσο έχουν γίνει πράξη οι προεκλογικές δεσμεύσεις και οι προγραμματικές δηλώσεις της Κυβέρνησης του 2000. Οταν οι ίδιοι έρχονται και λένε ‘’δώστε μας άλλα 4 χρόνια’’, μέχρι το 2008, για να πετύχουμε αυτό που έπρεπε να κάνουμε το 2004’’, τι σημαίνει; Ο πολίτης είναι υποψιασμένος. </w:t>
      </w:r>
    </w:p>
    <w:p>
      <w:pPr>
        <w:pStyle w:val="Normal"/>
        <w:jc w:val="both"/>
        <w:rPr>
          <w:rFonts w:ascii="Arial" w:hAnsi="Arial" w:cs="Arial"/>
        </w:rPr>
      </w:pPr>
      <w:r>
        <w:rPr>
          <w:rFonts w:cs="Arial" w:ascii="Arial" w:hAnsi="Arial"/>
        </w:rPr>
        <w:t>Δεύτερον: Άκουσα ότι στην Τρίπολη ο Γ. Παπανδρέου μιλούσε για αλλαγή. Είναι η πιο κραυγαλέα ομολογία χρεοκοπίας των πολιτικών που ακολούθησε το ΠΑΣΟΚ, να ζητούν σήμερα να αλλάξουν τα πράγματα που έκαναν οι ίδιοι. Πέρα από το γεγονός ότι η μεταγραφή του Μάνου και του Ανδριανόπουλου ακύρωσε όλον τον πολιτικό λόγο, που είχε το ΠΑΣΟΚ όλα αυτά τα χρόνια, 12 χρόνια. Για ό,τι γινόταν, έλεγαν ότι έφταιγε η Κυβέρνηση 1990-93. Τώρα, που είναι στο ΠΑΣΟΚ, τι έχουν να πουν; Ακουγα και τον Στ. Μάνο να λέει ότι εντυπωσιάστηκε που αντιδρά μόνο ένας στους τρεις ψηφοφόρους του ΠΑΣΟΚ από την προσχώρησή του στο ΠΑΣΟΚ, ότι το θεωρεί πολύ μεγάλη επιτυχία. Ότι περίμενε να είχαν γίνει τα πάνω κάτω. Είναι σοβαρά πράγματα αυτά;</w:t>
      </w:r>
    </w:p>
    <w:p>
      <w:pPr>
        <w:pStyle w:val="Normal"/>
        <w:jc w:val="both"/>
        <w:rPr>
          <w:rFonts w:ascii="Arial" w:hAnsi="Arial" w:cs="Arial"/>
        </w:rPr>
      </w:pPr>
      <w:r>
        <w:rPr>
          <w:rFonts w:cs="Arial" w:ascii="Arial" w:hAnsi="Arial"/>
        </w:rPr>
      </w:r>
    </w:p>
    <w:p>
      <w:pPr>
        <w:pStyle w:val="Normal"/>
        <w:jc w:val="both"/>
        <w:rPr/>
      </w:pPr>
      <w:r>
        <w:rPr>
          <w:rFonts w:cs="Arial" w:ascii="Arial" w:hAnsi="Arial"/>
          <w:b/>
        </w:rPr>
        <w:t>ΔΗΜΟΣΙΟΓΡΑΦΟΙ:</w:t>
      </w:r>
      <w:r>
        <w:rPr>
          <w:rFonts w:cs="Arial" w:ascii="Arial" w:hAnsi="Arial"/>
        </w:rPr>
        <w:t xml:space="preserve"> Πάντως, εδώ θα είμαστε και τη Δευτέρα. Αυτό το οποίο λέτε για 4 – 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Δ. ΣΙΟΥΦΑΣ:</w:t>
      </w:r>
      <w:r>
        <w:rPr>
          <w:rFonts w:cs="Arial" w:ascii="Arial" w:hAnsi="Arial"/>
        </w:rPr>
        <w:t xml:space="preserve"> Είπα 3,5 -7 εκατοστιαίες μονάδες. </w:t>
      </w:r>
    </w:p>
    <w:p>
      <w:pPr>
        <w:pStyle w:val="Normal"/>
        <w:jc w:val="both"/>
        <w:rPr>
          <w:rFonts w:ascii="Arial" w:hAnsi="Arial" w:cs="Arial"/>
        </w:rPr>
      </w:pPr>
      <w:r>
        <w:rPr>
          <w:rFonts w:cs="Arial" w:ascii="Arial" w:hAnsi="Arial"/>
        </w:rPr>
      </w:r>
    </w:p>
    <w:p>
      <w:pPr>
        <w:pStyle w:val="Normal"/>
        <w:jc w:val="both"/>
        <w:rPr/>
      </w:pPr>
      <w:r>
        <w:rPr>
          <w:rFonts w:cs="Arial" w:ascii="Arial" w:hAnsi="Arial"/>
          <w:b/>
        </w:rPr>
        <w:t>ΔΗΜΟΣΙΟΓΡΑΦΟΙ:</w:t>
      </w:r>
      <w:r>
        <w:rPr>
          <w:rFonts w:cs="Arial" w:ascii="Arial" w:hAnsi="Arial"/>
        </w:rPr>
        <w:t xml:space="preserve"> Ποσοστό 3,5-7 μονάδες είναι κάτι το οποίο πραγματικά μας εντυπωσιάζει. Εχει σημασία ότι το λέτε εσείς, γιατί είστε στον κεντρικό πολιτικό σχεδιασμό της Ν.Δ. και μιλάτε μετά λόγου γνώσεως, γιατί υποθέτω ότι έχετε δημοσκοπήσεις στα χέρια σας.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Δ. ΣΙΟΥΦΑΣ:</w:t>
      </w:r>
      <w:r>
        <w:rPr>
          <w:rFonts w:cs="Arial" w:ascii="Arial" w:hAnsi="Arial"/>
        </w:rPr>
        <w:t xml:space="preserve"> Δεν μιλώ με βάση τις δημοσκοπήσεις. Μιλώ με βάση την τελευταία δημοσκόπηση της προηγούμενης Παρασκευής, που δόθηκε στη δημοσιότητα. Οταν συνεχίζεται το ρεύμα έλευσης ψηφοφόρων από το ΠΑΣΟΚ σε μια αναλογία 10 προς 1, όταν η παράσταση νίκης, συνεχώς διευρύνεται και όταν στην πρόθεση ψήφου την τελευταία μέρα όλες οι δημοσκοπήσεις έδειχναν διαφορά από 3,4 – 5,5% όταν από τότε μεσολάβησαν και δύο ακόμη σημαντικά πράγματα, το συμπέρασμα είναι προφανές. Τι μεσολάβησε; </w:t>
      </w:r>
    </w:p>
    <w:p>
      <w:pPr>
        <w:pStyle w:val="Normal"/>
        <w:jc w:val="both"/>
        <w:rPr>
          <w:rFonts w:ascii="Arial" w:hAnsi="Arial" w:cs="Arial"/>
        </w:rPr>
      </w:pPr>
      <w:r>
        <w:rPr>
          <w:rFonts w:cs="Arial" w:ascii="Arial" w:hAnsi="Arial"/>
        </w:rPr>
        <w:t xml:space="preserve">Πρώτον, η πολιτική αναμέτρηση των αρχηγών, όπου ο ελληνικός λαός είδε τον έναν υποψήφιο, τον Κ. Καραμανλή, συγκεκριμένο, σίγουρο, με αυτοπεποίθηση, με σχέδιο και από την άλλη τον Γ. Παπανδρέου τον είδαν όλοι οι πολίτες να είναι εξαιρετικά επιφυλακτικός, σφιγμένος, απροετοίμαστος, χωρίς κάτι συγκεκριμένο να προσπαθεί να ισορροπήσει μεταξύ του παλιού και του νέου ΠΑΣΟΚ, ανέτοιμος. </w:t>
      </w:r>
    </w:p>
    <w:p>
      <w:pPr>
        <w:pStyle w:val="Normal"/>
        <w:jc w:val="both"/>
        <w:rPr>
          <w:rFonts w:ascii="Arial" w:hAnsi="Arial" w:cs="Arial"/>
        </w:rPr>
      </w:pPr>
      <w:r>
        <w:rPr>
          <w:rFonts w:cs="Arial" w:ascii="Arial" w:hAnsi="Arial"/>
        </w:rPr>
        <w:t>Το δεύτερο είναι αυτή η παροχολογία που ξεκίνησε από χθες το πρωί για να πάρει την ταμπέλα του ‘’ναι σε όλα’’, ο αρχηγός του ‘’ναι σε όλα’’, μαζί με την αντιστροφή στη στρατηγική. Μέχρι τώρα πώς λειτουργούσε ο Γ. Παπανδρέου; Λειτουργούσε με μια στρατηγική νίκης. Και προσπαθούσε μ’ έναν ήρεμο τρόπο να προσεγγίσει τους πολίτες. Δεν χρησιμοποιούσε τη λέξη ΠΑΣΟΚ.</w:t>
      </w:r>
    </w:p>
    <w:p>
      <w:pPr>
        <w:pStyle w:val="Normal"/>
        <w:jc w:val="both"/>
        <w:rPr>
          <w:rFonts w:ascii="Arial" w:hAnsi="Arial" w:cs="Arial"/>
        </w:rPr>
      </w:pPr>
      <w:r>
        <w:rPr>
          <w:rFonts w:cs="Arial" w:ascii="Arial" w:hAnsi="Arial"/>
        </w:rPr>
        <w:t xml:space="preserve">Τώρα έχει περάσει στη στρατηγική της μικρότερης ήττας. Προσπαθεί να πολώσει. Επιτίθεται με ακρότητες και ύβρεις εναντίον της Ν.Δ. και του Προέδρου. Και αυτό δείχνει ότι κάτι συμβαίνει, κάτι που όχι απλά τους ανησυχεί, αλλά τους πανικοβάλλει. Προσπαθούν να μικρύνουν την έκταση της ήττας. </w:t>
      </w:r>
    </w:p>
    <w:p>
      <w:pPr>
        <w:pStyle w:val="Normal"/>
        <w:jc w:val="both"/>
        <w:rPr>
          <w:rFonts w:ascii="Arial" w:hAnsi="Arial" w:cs="Arial"/>
        </w:rPr>
      </w:pPr>
      <w:r>
        <w:rPr>
          <w:rFonts w:cs="Arial" w:ascii="Arial" w:hAnsi="Arial"/>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u w:val="double"/>
      </w:rPr>
    </w:pPr>
    <w:r>
      <w:rPr>
        <w:b/>
        <w:bCs/>
        <w:i/>
        <w:iCs/>
        <w:u w:val="double"/>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Cs/>
      <w:i/>
      <w:iC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3:33:00Z</dcterms:created>
  <dc:creator>kazakonis</dc:creator>
  <dc:description/>
  <dc:language>en-US</dc:language>
  <cp:lastModifiedBy>ND</cp:lastModifiedBy>
  <cp:lastPrinted>2004-03-02T16:03:00Z</cp:lastPrinted>
  <dcterms:modified xsi:type="dcterms:W3CDTF">2004-03-02T14:03:00Z</dcterms:modified>
  <cp:revision>7</cp:revision>
  <dc:subject/>
  <dc:title>ΝΕΤ RADIO 105,8 </dc:title>
</cp:coreProperties>
</file>