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 w:leader="none"/>
        </w:tabs>
        <w:jc w:val="right"/>
        <w:rPr>
          <w:rFonts w:ascii="Arial" w:hAnsi="Arial" w:cs="Arial"/>
        </w:rPr>
      </w:pPr>
      <w:r>
        <w:rPr>
          <w:rFonts w:cs="Arial" w:ascii="Arial" w:hAnsi="Arial"/>
        </w:rPr>
        <w:t>Αθήνα, 3 Φεβρ. 2004</w:t>
      </w:r>
    </w:p>
    <w:p>
      <w:pPr>
        <w:pStyle w:val="Normal"/>
        <w:tabs>
          <w:tab w:val="clear" w:pos="720"/>
          <w:tab w:val="left" w:pos="1474"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rPr/>
      </w:pPr>
      <w:r>
        <w:rPr/>
        <w:t xml:space="preserve">Με το κυβερνητικό πρόγραμμά μας </w:t>
      </w:r>
    </w:p>
    <w:p>
      <w:pPr>
        <w:pStyle w:val="Normal"/>
        <w:spacing w:lineRule="auto" w:line="360"/>
        <w:jc w:val="center"/>
        <w:rPr>
          <w:rFonts w:ascii="Arial Black" w:hAnsi="Arial Black" w:cs="Arial"/>
        </w:rPr>
      </w:pPr>
      <w:r>
        <w:rPr>
          <w:rFonts w:cs="Arial" w:ascii="Arial Black" w:hAnsi="Arial Black"/>
          <w:sz w:val="34"/>
        </w:rPr>
        <w:t>αλλάζουμε την Ελλάδα, αλλάζουμε τη ζωή μας</w:t>
      </w:r>
    </w:p>
    <w:p>
      <w:pPr>
        <w:pStyle w:val="Normal"/>
        <w:jc w:val="center"/>
        <w:rPr>
          <w:rFonts w:ascii="Arial" w:hAnsi="Arial" w:cs="Arial"/>
          <w:b/>
          <w:b/>
        </w:rPr>
      </w:pPr>
      <w:r>
        <w:rPr>
          <w:rFonts w:cs="Arial" w:ascii="Arial" w:hAnsi="Arial"/>
          <w:b/>
        </w:rPr>
        <w:t>Δηλώνει ο Δημήτρης Σιούφας</w:t>
      </w:r>
    </w:p>
    <w:p>
      <w:pPr>
        <w:pStyle w:val="Heading1"/>
        <w:rPr/>
      </w:pPr>
      <w:r>
        <w:rPr/>
        <w:t>Γενικός Γραμματέας της Κοινοβουλευτικής Ομάδας της Νέας Δημοκρατίας</w:t>
      </w:r>
    </w:p>
    <w:p>
      <w:pPr>
        <w:pStyle w:val="Normal"/>
        <w:jc w:val="center"/>
        <w:rPr>
          <w:rFonts w:ascii="Arial" w:hAnsi="Arial" w:cs="Arial"/>
          <w:b/>
          <w:b/>
        </w:rPr>
      </w:pPr>
      <w:r>
        <w:rPr>
          <w:rFonts w:cs="Arial" w:ascii="Arial" w:hAnsi="Arial"/>
          <w:b/>
        </w:rPr>
        <w:t>Σε συνέντευξή του στο ραδιοφωνικό Σταθμό ΑΝΤ1,</w:t>
      </w:r>
    </w:p>
    <w:p>
      <w:pPr>
        <w:pStyle w:val="Normal"/>
        <w:jc w:val="center"/>
        <w:rPr>
          <w:rFonts w:ascii="Arial" w:hAnsi="Arial" w:cs="Arial"/>
          <w:b/>
          <w:b/>
        </w:rPr>
      </w:pPr>
      <w:r>
        <w:rPr>
          <w:rFonts w:cs="Arial" w:ascii="Arial" w:hAnsi="Arial"/>
          <w:b/>
        </w:rPr>
        <w:t xml:space="preserve">στο δημοσιογράφο κ. Αντωνίου </w:t>
      </w:r>
    </w:p>
    <w:p>
      <w:pPr>
        <w:pStyle w:val="Normal"/>
        <w:pBdr>
          <w:bottom w:val="single" w:sz="4" w:space="1" w:color="000000"/>
        </w:pBdr>
        <w:jc w:val="both"/>
        <w:rPr>
          <w:rFonts w:ascii="Arial" w:hAnsi="Arial" w:cs="Arial"/>
          <w:b/>
          <w:b/>
          <w:sz w:val="14"/>
        </w:rPr>
      </w:pPr>
      <w:r>
        <w:rPr>
          <w:rFonts w:cs="Arial" w:ascii="Arial" w:hAnsi="Arial"/>
          <w:b/>
          <w:sz w:val="14"/>
        </w:rPr>
      </w:r>
    </w:p>
    <w:p>
      <w:pPr>
        <w:pStyle w:val="Normal"/>
        <w:jc w:val="both"/>
        <w:rPr>
          <w:rFonts w:ascii="Arial" w:hAnsi="Arial" w:cs="Arial"/>
          <w:sz w:val="14"/>
        </w:rPr>
      </w:pPr>
      <w:r>
        <w:rPr>
          <w:rFonts w:cs="Arial" w:ascii="Arial" w:hAnsi="Arial"/>
          <w:sz w:val="14"/>
        </w:rPr>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 xml:space="preserve">Μέχρι τώρα η Ν.Δ. έλεγε σε όλους  τους τόνους ότι η οικονομία δεν πάει καλά, ότι ουσιαστικά πρόκειται για έναν χάρτινο πύργο, ο οποίος απειλείται με κατάρρευση. Επεσήμανε τα δάνεια που γίνονταν προκειμένου να εκτελεστεί ο προϋπολογισμός, αλλά και άλλες κινήσεις του οικονομικού επιτελείου της Κυβέρνησης. Σήμερα ανακοίνωσε το πρόγραμμα της, στο οποίο περιλαμβάνονται  πάρα πολλά μέτρα. Για παράδειγμα φορολογικές ελαφρύνσεις, επιδότηση των εργοδοτικών εισφορών για την πρόσληψη ανέργων, ευρύτατο πρόγραμμα αποκρατικοποιήσεων, στήριξη στις πολύτεκνες οικογένειες, που έτσι θα θεωρούνται και οι οικογένειες με τρία παιδιά και ένα σωρό άλλα θέματα τα οποία προϋποθέτουν ότι υπάρχει χρήμα. Που θα τα βρείτε;   </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Σίγουρα η πραγματική κατάσταση της οικονομίας δεν είναι αυτή την οποία εμφανίζει η Κυβέρνηση. Η καλύτερη απόδειξη είναι ότι μέχρι σήμερα μας έλεγε ότι όλοι οι προϋπολογισμοί μετά το 2000 ήταν πλεονασματικοί και τελικά αποκαλύφθηκε (όχι μόνο από εμάς που το επισημαίναμε από την πρώτη στιγμή) αλλά και από την ίδια την Ευρωπαϊκή Ένωση ότι οι προϋπολογισμοί αυτοί είναι ελλειμματικοί. Η δημιουργική λογιστική δημιούργησε μια επιφάνεια, πίσω από την οποία υπάρχουν σοβαρά οικονομικά προβλήματα. Όταν το επίσημο δημόσιο χρέος έχει φτάσει τα 180 δισ. ευρώ ή σχεδόν 60 χιλιάδες δισ. (αναλογούν περίπου 18 χιλιάδες ευρώ σε κάθε Έλληνα), αντιλαμβάνεται κάθε πολίτης αυτό το οποίο λέγαμε κωδικοποιημένα: Το κράτος ζει με δανεικά, οι πολίτες ζουν με δανεικά, οι επιχειρήσεις ζουν με δανεικά. Έχουμε σε έξι χρόνια εξαπλασιασμό των χρεών και των νοικοκυριών και των επιχειρήσεων. Και αυτό αποδεικνύει ποια είναι η πραγματικότητα. Βεβαίως υπάρχουν μεγάλες δυνατότητες να βρεθούν πόροι από την σπατάλη από τη διαφθορά από την καταπολέμηση της γραφειοκρατίας και βεβαίως με ανακατανομή των προτεραιοτήτων και των πόρων. Εμείς έχουμε ένα στόχο. Όλα τα προγράμματα της Ν.Δ. και κυρίως το οικονομικό έχουν στόχο ένα πραγματικά κοινωνικό Κράτος. Η Παιδεία και ο Πολιτισμός είναι ο πρώτος βασικός άξονας του προγράμματός μας. Δεύτερος άξονας είναι η επανίδρυση του Κράτους. Και τρίτος η νέα οικονομική πολιτική. Όλοι οι άξονες έχουν μια στόχευση. Να δημιουργηθεί πραγματικά κοινωνικό Κράτος. Έχουν δηλαδή κοινωνική διάσταση. Στοχεύουν να βοηθήσουν αυτούς που πραγματικά έχουν ανάγκη. Αυτή είναι η διαφορά του οικονομικού προγράμματος της Ν.Δ. Σήμερα με την ολοκλήρωση του 5</w:t>
      </w:r>
      <w:r>
        <w:rPr>
          <w:rFonts w:cs="Arial" w:ascii="Arial" w:hAnsi="Arial"/>
          <w:vertAlign w:val="superscript"/>
        </w:rPr>
        <w:t>ου</w:t>
      </w:r>
      <w:r>
        <w:rPr>
          <w:rFonts w:cs="Arial" w:ascii="Arial" w:hAnsi="Arial"/>
        </w:rPr>
        <w:t xml:space="preserve"> κύριου προγράμματος ολοκληρώνεται ο κύκλος των προγραμμάτων. Άλλοι είναι αυτοί που φτιάχνουν τώρα το πρόγραμμα τους, μέσα στην προεκλογική περίοδο. Εμείς, είμαστε καλά προετοιμασμένοι και για τις εκλογές και για να κάνουμε πράξη τα προγράμματα που θέτουμε υπόψη του Ελληνικού λαού. Ήδη μια πλατειά κοινωνική συμμαχία αγκαλιάζει τη Ν.Δ., αγκαλιάζει το κυβερνητικό πρόγραμμά μας, δίνει θετική ψήφο στην Ν.Δ. Δημιουργείται ένα μεγάλο κοινωνικό και πολιτικό πλειοψηφικό ρεύμα που επιθυμεί  αλλαγή Κυβέρνησης, αλλαγή πολιτικών, για να μπορέσει ο Τόπος να πάει μπροστά. </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213860</wp:posOffset>
                </wp:positionV>
                <wp:extent cx="6153150" cy="569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569595"/>
                        </a:xfrm>
                        <a:prstGeom prst="rect"/>
                        <a:solidFill>
                          <a:srgbClr val="FFFFFF">
                            <a:alpha val="0"/>
                          </a:srgbClr>
                        </a:solidFill>
                      </wps:spPr>
                      <wps:txbx>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44.85pt;mso-wrap-distance-left:9.05pt;mso-wrap-distance-right:9.05pt;mso-wrap-distance-top:0pt;mso-wrap-distance-bottom:0pt;margin-top:331.8pt;mso-position-vertical-relative:text;margin-left:-2.85pt;mso-position-horizontal-relative:text">
                <v:fill opacity="0f"/>
                <v:textbox inset="0.100694444444444in,0.0506944444444444in,0.100694444444444in,0.0506944444444444in">
                  <w:txbxContent>
                    <w:p>
                      <w:pPr>
                        <w:pStyle w:val="Normal"/>
                        <w:jc w:val="center"/>
                        <w:rPr>
                          <w:b/>
                          <w:b/>
                          <w:bCs/>
                          <w:i/>
                          <w:i/>
                          <w:iCs/>
                          <w:sz w:val="28"/>
                          <w:u w:val="single"/>
                        </w:rPr>
                      </w:pPr>
                      <w:r>
                        <w:rPr>
                          <w:b/>
                          <w:bCs/>
                          <w:i/>
                          <w:iCs/>
                          <w:sz w:val="28"/>
                          <w:u w:val="single"/>
                        </w:rPr>
                      </w:r>
                    </w:p>
                    <w:p>
                      <w:pPr>
                        <w:pStyle w:val="Normal"/>
                        <w:jc w:val="center"/>
                        <w:rPr/>
                      </w:pPr>
                      <w:r>
                        <w:rPr>
                          <w:b/>
                          <w:bCs/>
                          <w:i/>
                          <w:iCs/>
                          <w:sz w:val="28"/>
                          <w:u w:val="single"/>
                        </w:rPr>
                        <w:t>Το παρόν βρίσκεται στο Α.Π.Ε. και στο Ε-</w:t>
                      </w:r>
                      <w:r>
                        <w:rPr>
                          <w:b/>
                          <w:bCs/>
                          <w:i/>
                          <w:iCs/>
                          <w:sz w:val="28"/>
                          <w:u w:val="single"/>
                          <w:lang w:val="en-US"/>
                        </w:rPr>
                        <w:t>Mail</w:t>
                      </w:r>
                      <w:r>
                        <w:rPr>
                          <w:b/>
                          <w:bCs/>
                          <w:i/>
                          <w:iCs/>
                          <w:sz w:val="28"/>
                          <w:u w:val="single"/>
                        </w:rPr>
                        <w:t xml:space="preserve"> σας.</w:t>
                      </w:r>
                    </w:p>
                  </w:txbxContent>
                </v:textbox>
                <w10:wrap type="square"/>
              </v:rect>
            </w:pict>
          </mc:Fallback>
        </mc:AlternateContent>
      </w:r>
    </w:p>
    <w:p>
      <w:pPr>
        <w:pStyle w:val="Normal"/>
        <w:tabs>
          <w:tab w:val="clear" w:pos="720"/>
          <w:tab w:val="left" w:pos="1474" w:leader="none"/>
        </w:tabs>
        <w:jc w:val="both"/>
        <w:rPr>
          <w:rFonts w:ascii="Arial" w:hAnsi="Arial" w:eastAsia="Arial" w:cs="Arial"/>
        </w:rPr>
      </w:pPr>
      <w:r>
        <w:rPr>
          <w:rFonts w:eastAsia="Arial" w:cs="Arial" w:ascii="Arial" w:hAnsi="Arial"/>
        </w:rPr>
        <w:t xml:space="preserve">    </w:t>
      </w:r>
    </w:p>
    <w:p>
      <w:pPr>
        <w:pStyle w:val="Normal"/>
        <w:tabs>
          <w:tab w:val="clear" w:pos="720"/>
          <w:tab w:val="left" w:pos="1474" w:leader="none"/>
        </w:tabs>
        <w:jc w:val="both"/>
        <w:rPr/>
      </w:pPr>
      <w:r>
        <w:rPr>
          <w:rFonts w:cs="Arial" w:ascii="Arial" w:hAnsi="Arial"/>
          <w:b/>
          <w:bCs/>
        </w:rPr>
        <w:t>ΑΝΤΩΝΙΟΥ:</w:t>
      </w:r>
      <w:r>
        <w:rPr>
          <w:rFonts w:cs="Arial" w:ascii="Arial" w:hAnsi="Arial"/>
        </w:rPr>
        <w:tab/>
        <w:t xml:space="preserve">Όλοι μιλούν κ. Σιούφα για αλλαγή, ας μην σταθούμε στο “αλλαγή” … </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Είναι αίτημα της κοινωνίας να αλλάξει αυτή η Κυβέρνηση…</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Αίτημα αλλαγής εννοείτε, αίτημα αλλαγής</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Η κοινωνία απαιτεί να αλλάξει η Κυβέρνηση για να αλλάξει η ζωή του Ελληνικού λαού. Οι άνθρωποι αυτοί ό,τι είχαν να δώσουν το έχουν δώσει. Δεν είναι μόνο  το ότι κούρασε ή οι ίδιοι κουράστηκαν. Σήμερα δεν έχουν κάτι να δώσουν. Και για αυτό βλέπετε ότι η Ελληνική Κοινωνία, παρόλη την επικοινωνιακή καταιγίδα που χρησιμοποιείται τον τελευταίο καιρό, δεν αλλάζει απόφαση. Απαιτεί να αλλάξει αυτή η Κυβέρνηση, να υπάρξει μια νέα Διακυβέρνηση, η οποία να διασφαλίσει νέα πορεία στην πατρίδα μας, με νέες πολιτικές. Γιατί αυτές που εφαρμόστηκαν μέχρι σήμερα ή αυτές που αναγγέλλονται είναι πρόχειρες, επιπόλαιες και στο “γόνατο φτιαγμένες”. Ο Τόπος χρειάζεται αλλαγές για να μπορέσει να κερδίσει τον χαμένο χρόνο, χρειάζεται νέα πολιτική που να δίνει ελπίδα και προοπτική στους νέους και στις νέες της Χώρας μας.</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 xml:space="preserve">Ο δημοσιογράφος ερωτά. Και ερωτά, μεταφέροντας και το κλίμα κι αν θέλετε τις κινήσεις της άλλης πλευράς. Το ΠΑΣΟΚ λέει ότι δεν έχει αυτή την κατάσταση η οικονομία, ότι η οικονομία και σε ρυθμούς ανάπτυξης πηγαίνει καλά. Εν πάση περιπτώσει αναγνωρίζεται και από την πλευρά του ΠΑΣΟΚ και του υποψήφιου αρχηγού του, ότι θα πρέπει από πλευράς ΠΑΣΟΚ να υπάρξει στροφή προς το κοινωνικό κράτος. Εγώ ερωτώ. </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Πολύ αργά το σκέφτηκαν.</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Εσείς λέτε (κι αφήστε το δημοσιογράφο να υποβάλλει ερωτήματα, τα οποία αφορούν στην καθημερινότητά μας) ότι έχει η οικονομία χρέη. Τι θα αντιμετωπίσετε πρώτα; Μπορούν όλα μαζί να γίνουν; Δηλαδή να καλυφθούν τα χρέη, να καλυφθούν τα ελλείμματα, να φτιάξει η οικονομία και να δοθούν και φορολογικές ελαφρύνσεις, να επιδοτηθούν.</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Εμείς φέραμε στο κέντρο της πολιτικής ατζέντας και της συζήτησης τα προβλήματα της καθημερινότητας. Είναι ή δεν είναι αλήθεια ότι υπάρχουν 600.000 άνεργοι;</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Βεβαίως υπάρχουν 600, ίσως και περισσότεροι...</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Είναι ή δεν είναι αλήθεια ότι η ακρίβεια αποδυναμώνει τα εισοδήματα, κυρίως των χαμηλόμισθων και των χαμηλοσυνταξιούχων; Είναι ή δεν είναι αλήθεια ότι είναι τραγική η κατάσταση και στο χώρο της Παιδείας και στο χώρο της Υγείας; Είναι ή δεν είναι αλήθεια ότι η ελληνική περιφέρεια μαραζώνει από την εγκατάλειψή της και οι 6 από τις 11 φτωχότερες περιφέρειες στην “Ευρώπη των 15” βρίσκονται στην πατρίδα μας;</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Εγώ θα ήθελα να μου προσδιορίσετε το χρόνο. Γι’ αυτό σας το είπα. Διότι ξέρετε ότι όλοι περιμένουν ότι με την εκλογή μιας νέας κυβέρνησης, ότι όλα θα γίνουν. Δηλαδή, φορολογικές ελαφρύνσεις, επιδότηση…</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Ξέρουμε την κατάσταση, αλλά ξέρουμε και τις δυνατότητες που υπάρχουν να αλλάξει αυτή η πραγματικότητα με μια νοικοκυρεμένη διακυβέρνηση. Τα χρήματα θα πάνε, εκεί που πραγματικά τα χρειάζονται οι πολίτες και όχι σε “βαρέλι χωρίς πάτο”, όπως είναι οι κρατικές ΔΕΚΟ. Θέλετε να σας αναφέρω παραδείγματα; Τι έχει κοστίσει μέχρι σήμερα στον Ελληνικό λαό η Ολυμπιακή Αεροπορία; Για το 1,2 δις δρχ. ή περίπου 3,5 δις ευρώ; Να σας αναφέρω για τις αστικές συγκοινωνίες; Από που θέλετε να ξεκινήσω για όλη αυτή τη μαύρη τρύπα της οικονομίας με τις κρατικές ΔΕΚΟ που είναι ένα κομματικό κατεστημένο, απορροφούν τον ιδρώτα του Ελληνικού λαού;</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Τι θα γίνει μ’ αυτές τις ΔΕΚΟ κ. Σιούφα; Μ’ αυτές τις δημόσιες επιχειρήσεις και οργανισμούς του Δημοσίου που είναι προβληματικοί;</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Το πρόγραμμα το οποίο ανακοινώσαμε σήμερα περιλαμβάνει λύσεις για κάθε μια περίπτωση. Τι θα γίνει στην Ολυμπιακή, τι θα γίνει στον ΟΣΕ, τι θα γίνει σε κάθε κρατικό τομέα, όπου είναι η νοσηρή αυτή κατάσταση. Υπάρχει πλήρης περιγραφή του τι θα κάνει η Ν.Δ. από την πρώτη ημέρα. Αλλά από την πρώτη ημέρα η έγνοια μας θα είναι για τους ξεχασμένους Έλληνες και την ξεχασμένη Ελληνική Περιφέρεια. Αυτή είναι η διαφορά των προτεραιοτήτων που έχουμε εμείς.</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ΑΝΤΩΝΙΟΥ:</w:t>
      </w:r>
      <w:r>
        <w:rPr>
          <w:rFonts w:cs="Arial" w:ascii="Arial" w:hAnsi="Arial"/>
        </w:rPr>
        <w:tab/>
        <w:t>Μάλιστα. Κ. Σιούφα να σας ευχαριστήσω πάρα πολύ.</w:t>
      </w:r>
    </w:p>
    <w:p>
      <w:pPr>
        <w:pStyle w:val="Normal"/>
        <w:tabs>
          <w:tab w:val="clear" w:pos="720"/>
          <w:tab w:val="left" w:pos="1474" w:leader="none"/>
        </w:tabs>
        <w:jc w:val="both"/>
        <w:rPr>
          <w:rFonts w:ascii="Arial" w:hAnsi="Arial" w:cs="Arial"/>
        </w:rPr>
      </w:pPr>
      <w:r>
        <w:rPr>
          <w:rFonts w:cs="Arial" w:ascii="Arial" w:hAnsi="Arial"/>
        </w:rPr>
      </w:r>
    </w:p>
    <w:p>
      <w:pPr>
        <w:pStyle w:val="Normal"/>
        <w:tabs>
          <w:tab w:val="clear" w:pos="720"/>
          <w:tab w:val="left" w:pos="1474" w:leader="none"/>
        </w:tabs>
        <w:jc w:val="both"/>
        <w:rPr/>
      </w:pPr>
      <w:r>
        <w:rPr>
          <w:rFonts w:cs="Arial" w:ascii="Arial" w:hAnsi="Arial"/>
          <w:b/>
          <w:bCs/>
        </w:rPr>
        <w:t>ΣΙΟΥΦΑΣ:</w:t>
      </w:r>
      <w:r>
        <w:rPr>
          <w:rFonts w:cs="Arial" w:ascii="Arial" w:hAnsi="Arial"/>
        </w:rPr>
        <w:tab/>
        <w:t xml:space="preserve">Κι εγώ να σας ευχαριστήσω. Εκείνο που θέλω να διαβεβαιώσω τους ακροατές σας, είναι ότι με το κυβερνητικό πρόγραμμα της Ν.Δ., με επικεφαλής μας τον Κώστα Καραμανλή, είμαστε αποφασισμένοι (το βλέπει ο ελληνικός λαός) να αλλάξουμε την Ελλάδα μας, να αλλάξουμε τη ζωή μας. Είμαστε αποφασισμένοι να αλλάξουμε πολιτικές για να μπορέσει να υπάρξει ελπίδα, προοπτική και αισιοδοξία για ολόκληρο τον Ελληνικό λαό. Είναι απόφασή μας να συγκροτήσουμε μια κυβέρνηση για όλους τους Έλληνες. Και όχι μια κυβέρνηση για εκείνους που ψήφισαν το κόμμα που κυβερνάει. </w:t>
      </w:r>
    </w:p>
    <w:p>
      <w:pPr>
        <w:pStyle w:val="Normal"/>
        <w:tabs>
          <w:tab w:val="clear" w:pos="720"/>
          <w:tab w:val="left" w:pos="1474" w:leader="none"/>
        </w:tabs>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34"/>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47:00Z</dcterms:created>
  <dc:creator>kazakonis</dc:creator>
  <dc:description/>
  <dc:language>en-US</dc:language>
  <cp:lastModifiedBy>ND</cp:lastModifiedBy>
  <cp:lastPrinted>2004-02-03T18:42:00Z</cp:lastPrinted>
  <dcterms:modified xsi:type="dcterms:W3CDTF">2004-02-03T16:53:00Z</dcterms:modified>
  <cp:revision>3</cp:revision>
  <dc:subject/>
  <dc:title>ΑΝΤ1- ΕΚΠΟΜΠΗ ΑΝΤΩΝΙΟΥ</dc:title>
</cp:coreProperties>
</file>