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sz w:val="22"/>
        </w:rPr>
        <w:t>Αθήνα, 5 Ιαν. 2004</w:t>
      </w:r>
    </w:p>
    <w:p>
      <w:pPr>
        <w:pStyle w:val="Normal"/>
        <w:jc w:val="right"/>
        <w:rPr>
          <w:rFonts w:cs="Arial"/>
          <w:sz w:val="22"/>
        </w:rPr>
      </w:pPr>
      <w:r>
        <w:rPr>
          <w:rFonts w:cs="Arial"/>
          <w:sz w:val="22"/>
        </w:rPr>
      </w:r>
    </w:p>
    <w:p>
      <w:pPr>
        <w:pStyle w:val="Normal"/>
        <w:jc w:val="center"/>
        <w:rPr>
          <w:rFonts w:ascii="Arial Black" w:hAnsi="Arial Black" w:cs="Arial"/>
          <w:sz w:val="30"/>
        </w:rPr>
      </w:pPr>
      <w:r>
        <w:rPr>
          <w:rFonts w:cs="Arial" w:ascii="Arial Black" w:hAnsi="Arial Black"/>
          <w:sz w:val="30"/>
        </w:rPr>
        <w:t>Ό,τι κι αν κάνουν θα χάσουν.</w:t>
      </w:r>
    </w:p>
    <w:p>
      <w:pPr>
        <w:pStyle w:val="Heading2"/>
        <w:rPr/>
      </w:pPr>
      <w:r>
        <w:rPr/>
        <w:t xml:space="preserve">Είμαστε πανέτοιμοι για ό,τι κι αν μαγειρεύουν </w:t>
      </w:r>
    </w:p>
    <w:p>
      <w:pPr>
        <w:pStyle w:val="Normal"/>
        <w:jc w:val="center"/>
        <w:rPr>
          <w:rFonts w:ascii="Arial Black" w:hAnsi="Arial Black" w:cs="Arial"/>
          <w:sz w:val="30"/>
        </w:rPr>
      </w:pPr>
      <w:r>
        <w:rPr>
          <w:rFonts w:cs="Arial" w:ascii="Arial Black" w:hAnsi="Arial Black"/>
          <w:sz w:val="30"/>
        </w:rPr>
        <w:t>στην πολιτική κουζίνα του δήθεν εκσυγχρονισμού</w:t>
      </w:r>
    </w:p>
    <w:p>
      <w:pPr>
        <w:pStyle w:val="Normal"/>
        <w:jc w:val="both"/>
        <w:rPr>
          <w:rFonts w:ascii="Arial Black" w:hAnsi="Arial Black" w:cs="Arial"/>
          <w:sz w:val="30"/>
        </w:rPr>
      </w:pPr>
      <w:r>
        <w:rPr>
          <w:rFonts w:cs="Arial" w:ascii="Arial Black" w:hAnsi="Arial Black"/>
          <w:sz w:val="30"/>
        </w:rPr>
      </w:r>
    </w:p>
    <w:p>
      <w:pPr>
        <w:pStyle w:val="Heading3"/>
        <w:rPr/>
      </w:pPr>
      <w:r>
        <w:rPr/>
        <w:t>Συνεντεύξεις του Δημήτρη Σιούφα</w:t>
      </w:r>
    </w:p>
    <w:p>
      <w:pPr>
        <w:pStyle w:val="Heading1"/>
        <w:spacing w:lineRule="auto" w:line="240"/>
        <w:jc w:val="right"/>
        <w:rPr>
          <w:sz w:val="22"/>
        </w:rPr>
      </w:pPr>
      <w:r>
        <w:rPr>
          <w:sz w:val="22"/>
        </w:rPr>
        <w:t>Γενικού Γραμματέα της Κοινοβουλευτικής Ομάδας της Νέας Δημοκρατίας</w:t>
      </w:r>
    </w:p>
    <w:p>
      <w:pPr>
        <w:pStyle w:val="Normal"/>
        <w:pBdr>
          <w:bottom w:val="single" w:sz="4" w:space="1" w:color="000000"/>
        </w:pBdr>
        <w:jc w:val="both"/>
        <w:rPr>
          <w:rFonts w:cs="Arial"/>
          <w:sz w:val="14"/>
        </w:rPr>
      </w:pPr>
      <w:r>
        <w:rPr>
          <w:rFonts w:cs="Arial"/>
          <w:sz w:val="14"/>
        </w:rPr>
      </w:r>
    </w:p>
    <w:p>
      <w:pPr>
        <w:pStyle w:val="Normal"/>
        <w:jc w:val="center"/>
        <w:rPr>
          <w:rFonts w:cs="Arial"/>
          <w:b/>
          <w:b/>
          <w:sz w:val="16"/>
        </w:rPr>
      </w:pPr>
      <w:r>
        <w:rPr>
          <w:rFonts w:cs="Arial"/>
          <w:b/>
          <w:sz w:val="16"/>
        </w:rPr>
      </w:r>
    </w:p>
    <w:p>
      <w:pPr>
        <w:pStyle w:val="Normal"/>
        <w:jc w:val="center"/>
        <w:rPr>
          <w:rFonts w:cs="Arial"/>
          <w:b/>
          <w:b/>
        </w:rPr>
      </w:pPr>
      <w:r>
        <w:rPr>
          <w:rFonts w:cs="Arial"/>
          <w:b/>
        </w:rPr>
        <w:t xml:space="preserve">Σημεία συνέντευξης στον ραδιοφωνικό Σταθμό PLANET, </w:t>
      </w:r>
    </w:p>
    <w:p>
      <w:pPr>
        <w:pStyle w:val="Normal"/>
        <w:jc w:val="center"/>
        <w:rPr>
          <w:rFonts w:cs="Arial"/>
          <w:b/>
          <w:b/>
        </w:rPr>
      </w:pPr>
      <w:r>
        <w:rPr>
          <w:rFonts w:cs="Arial"/>
          <w:b/>
        </w:rPr>
        <w:t>στη δημοσιογράφο Κύρα Αδάμ</w:t>
      </w:r>
    </w:p>
    <w:p>
      <w:pPr>
        <w:pStyle w:val="Normal"/>
        <w:pBdr>
          <w:bottom w:val="single" w:sz="4" w:space="1" w:color="000000"/>
        </w:pBdr>
        <w:jc w:val="both"/>
        <w:rPr>
          <w:rFonts w:cs="Arial"/>
          <w:b/>
          <w:b/>
          <w:sz w:val="18"/>
        </w:rPr>
      </w:pPr>
      <w:r>
        <w:rPr>
          <w:rFonts w:cs="Arial"/>
          <w:b/>
          <w:sz w:val="18"/>
        </w:rPr>
      </w:r>
    </w:p>
    <w:p>
      <w:pPr>
        <w:pStyle w:val="Normal"/>
        <w:jc w:val="both"/>
        <w:rPr>
          <w:rFonts w:cs="Arial"/>
          <w:sz w:val="22"/>
        </w:rPr>
      </w:pPr>
      <w:r>
        <w:rPr>
          <w:rFonts w:cs="Arial"/>
          <w:sz w:val="22"/>
        </w:rPr>
      </w:r>
    </w:p>
    <w:p>
      <w:pPr>
        <w:pStyle w:val="Normal"/>
        <w:jc w:val="both"/>
        <w:rPr/>
      </w:pPr>
      <w:r>
        <w:rPr>
          <w:b/>
          <w:sz w:val="22"/>
        </w:rPr>
        <w:t>ΔΗΜΟΣΙΟΓΡΑΦΟΣ:</w:t>
      </w:r>
      <w:r>
        <w:rPr>
          <w:sz w:val="22"/>
        </w:rPr>
        <w:t xml:space="preserve"> Είναι γνωστό (και κανείς δεν το αμφισβητεί) ότι η ΝΔ και ο κ. Καραμανλής – όχι τώρα, αλλά εδώ και πάρα πολύ καιρό – ζητάτε πρόωρες εκλογές για να λυθεί η εκκρεμότητα. Ωστόσο, το να ζητά τις εκλογές το Φεβρουάριο είναι η πρώτη αντίδραση του κ. Καραμανλή μετά τα όσα γίνονται στο ΠΑΣΟΚ. Και το ερώτημα είναι εάν πιστεύετε στη ΝΔ ότι, όσο πιο γρήγορα πάμε στις εκλογές, τόσο μικρότερες θα είναι οι πιθανές επιπτώσεις από την εκλογή του κ. Παπανδρέου στο σύνολο του εκλογικού σώματος. </w:t>
      </w:r>
    </w:p>
    <w:p>
      <w:pPr>
        <w:pStyle w:val="Normal"/>
        <w:jc w:val="both"/>
        <w:rPr>
          <w:b/>
          <w:b/>
          <w:sz w:val="22"/>
        </w:rPr>
      </w:pPr>
      <w:r>
        <w:rPr>
          <w:b/>
          <w:sz w:val="22"/>
        </w:rPr>
      </w:r>
    </w:p>
    <w:p>
      <w:pPr>
        <w:pStyle w:val="Normal"/>
        <w:jc w:val="both"/>
        <w:rPr/>
      </w:pPr>
      <w:r>
        <w:rPr>
          <w:b/>
          <w:sz w:val="22"/>
        </w:rPr>
        <w:t>Δ. ΣΙΟΥΦΑΣ:</w:t>
      </w:r>
      <w:r>
        <w:rPr>
          <w:sz w:val="22"/>
        </w:rPr>
        <w:t xml:space="preserve">  Ο Πρόεδρος της Ν.Δ. στις 27 Ιουνίου, για πρώτη φορά, ζήτησε εκλογές, γιατί επί σχεδόν δύο μήνες η Κυβέρνηση είχε τεθεί σε διαθεσιμότητα με τις γνωστές ανακοινώσεις του πρωθυπουργού τον Μάιο, ότι θα έπαιρνε πολιτικές πρωτοβουλίες τον Ιούλιο. Κατά τη συζήτηση του Προϋπολογισμού και πριν μιλήσει ο Πρωθυπουργός, πάλι ο πρόεδρος της ΝΔ ζήτησε «εκλογές τώρα». Να προκηρύσσονταν οι εκλογές ακόμη και την επόμενη ημέρα. Συνεπώς, δεν πρόκειται για αντίδραση σε ό,τι συμβαίνει σ΄ αυτή την κατάσταση σύγχυσης, και ρευστότητας σ΄ αυτή την κατάσταση την οποία κανείς δεν γνωρίζει, πλην του Πρωθυπουργού τι πρόκειται να γίνει αύριο και την επόμενη μέρα. Και όταν λέω σύγχυση, αναφέρομαι στο γεγονός ότι ακόμα και κορυφαία στελέχη της κυβέρνησης, το Εκτελεστικό Γραφείο, αλλά και τα άλλα μέλη της άρχουσας ομάδας δεν γνωρίζουν τι πρόκειται να γίνει. Και  βεβαίως  όλα αυτά γίνονται ερήμην της κοινωνίας, ερήμην των πολιτών. Η ουσία του πράγματος είναι μια. Και αν μου λέγατε να βάλω ένα τίτλο σ’ όλα αυτά, θα σας έλεγα ότι πράγματι αυτή την περίοδο και στο κυβερνών κόμμα και στην κυβέρνηση, όλα αυτά αποτελούν ένα απέραντο φρενοκομείο.  Και  αυτό πέρα από την παράλυση της διακυβέρνησης του τόπου, για την οποία έχουν εντολή. Με επικοινωνιακά τεχνάσματα και πολιτικά κόλπα προσπαθούν αυτή την ώρα να αποπροσανατολίσουν την κοινή γνώμη και να δημιουργήσουν τη λεγόμενη αλλαγή πολιτικού σκηνικού.</w:t>
      </w:r>
    </w:p>
    <w:p>
      <w:pPr>
        <w:pStyle w:val="Normal"/>
        <w:jc w:val="both"/>
        <w:rPr>
          <w:sz w:val="22"/>
        </w:rPr>
      </w:pPr>
      <w:r>
        <w:rPr>
          <w:sz w:val="22"/>
        </w:rPr>
      </w:r>
    </w:p>
    <w:p>
      <w:pPr>
        <w:pStyle w:val="Normal"/>
        <w:jc w:val="both"/>
        <w:rPr>
          <w:sz w:val="22"/>
        </w:rPr>
      </w:pPr>
      <w:r>
        <w:rPr>
          <w:sz w:val="22"/>
        </w:rPr>
        <w:t>Άκουγα χθες και προχθές επώνυμα κυβερνητικά στελέχη να λένε παγιδέψαμε τη ΝΔ, πιστέψατε ότι θα κάνουμε εκλογές στις 2 Μαΐου, δεν θα αλλάξουμε αρχηγό για να τους βρούμε απροετοίμαστους.  Ε, θα μου επιτρέψετε να σας πω ότι όσα χρόνια βρίσκομαι στο δημόσιο βίο, τέτοιου είδους επιχειρήματα για ό,τι πρόκειται να συμβεί, είτε στο κόμμα, είτε στην κυβέρνηση είναι πρωτάκουστα.  Σε ό,τι αφορά τις εξελίξεις που πρόκειται να ανακοινώσει την Τετάρτη ο πρωθυπουργός, εμείς είμαστε έτοιμοι, είμαστε πανέτοιμοι για τα πάντα. Είτε ανακοινώσει ο κ. Σημίτης ότι παραιτείται από την προεδρία του κόμματος και συνεχίζει ως πρωθυπουργός μέχρι τις εκλογές, είτε την ημέρα εκείνη ζητήσει να γίνουν άμεσα εκλογές από τον ίδιο, είτε παραιτηθεί και από την ηγεσία του κόμματος, και από την πρωθυπουργία για να υπάρξει νέος πρωθυπουργός, άμεσα. Γιατί όλα αυτά τα σενάρια, τα περιμέναμε από το καλοκαίρι.  Σημειώνω κάτι ακόμα: Ότι τόσο τα υπόγεια του Μαξίμου, όσο και η Ζαλοκώστα, αλλά και η Χ. Τρικούπη, όλα αυτά τα σενάρια για αντικατάσταση, για αποπομπή  του κ. Σημίτη, τα χρέωναν στις «εφημερίδες της δεξιάς» όπως έλεγαν. Υποστήριζαν ότι τα διαδίδει η Ρηγίλλης. Και εδώ πρέπει να υπάρξει κάποια απάντηση. Πρέπει να υπάρξει κάποια συγγνώμη στον ελληνικό λαό για όλα αυτά τα οποία σας ανέφερα.</w:t>
      </w:r>
    </w:p>
    <w:p>
      <w:pPr>
        <w:pStyle w:val="Normal"/>
        <w:jc w:val="both"/>
        <w:rPr>
          <w:sz w:val="22"/>
        </w:rPr>
      </w:pPr>
      <w:r>
        <w:rPr>
          <w:sz w:val="22"/>
        </w:rPr>
      </w:r>
    </w:p>
    <w:p>
      <w:pPr>
        <w:pStyle w:val="Normal"/>
        <w:jc w:val="both"/>
        <w:rPr/>
      </w:pPr>
      <w:r>
        <w:rPr>
          <w:b/>
          <w:sz w:val="22"/>
        </w:rPr>
        <w:t>ΔΗΜΟΣΙΟΓΡΑΦΟΣ:</w:t>
      </w:r>
      <w:r>
        <w:rPr>
          <w:sz w:val="22"/>
        </w:rPr>
        <w:t xml:space="preserve"> Κύριε Σιούφα, αυτό που παρατηρώ είναι ότι από τη στιγμή που ξεκίνησαν όλες αυτές οι εσωτερικές αλλαγές μέσα στο ΠΑΣΟΚ, φαίνεται η ΝΔ, τουλάχιστον από τις αντιδράσεις και τις δηλώσεις, ότι θα επικεντρώσετε τα βέλη σας στην εσωκομματική αλλαγή στο ΠΑΣΟΚ. Αυτό είναι ένα εσωτερικό θέμα του κόμματος. Δεν είναι  θέμα προεκλογικής εκστρατείας. </w:t>
      </w:r>
    </w:p>
    <w:p>
      <w:pPr>
        <w:pStyle w:val="Normal"/>
        <w:jc w:val="both"/>
        <w:rPr>
          <w:sz w:val="22"/>
        </w:rPr>
      </w:pPr>
      <w:r>
        <w:rPr>
          <w:sz w:val="22"/>
        </w:rPr>
      </w:r>
    </w:p>
    <w:p>
      <w:pPr>
        <w:pStyle w:val="Normal"/>
        <w:jc w:val="both"/>
        <w:rPr/>
      </w:pPr>
      <w:r>
        <w:rPr>
          <w:b/>
          <w:sz w:val="22"/>
        </w:rPr>
        <w:t>Δ. ΣΙΟΥΦΑΣ:</w:t>
      </w:r>
      <w:r>
        <w:rPr>
          <w:sz w:val="22"/>
        </w:rPr>
        <w:t xml:space="preserve">  Όπως μέχρι τώρα δεν ήταν στόχος μας προσωπικά ο Σημίτης έτσι  δεν θα είναι και ο Γ. Παπανδρέου.  Έχουμε  στόχο:  Πρώτον: Το κατεστημένο που εκπροσωπούν τα συμφέροντα, που εκφράζουν το ευρύτερο σύστημα εξουσίας. Θυμάστε ότι ο Κ. Καραμανλής αναφερόταν γενικότερα στην άρχουσα ομάδα. Αναφερόμασταν σε όλους όσοι είναι συνυπεύθυνοι για την πολιτική που ακολουθείται  όλα αυτά τα χρόνια της παρουσίας των ίδιων ανθρώπων στην εξουσία. Γιατί  όλοι μαζί έπαιρναν τις αποφάσεις στο Υπουργικό Συμβούλιο. Όλοι μαζί παρακολουθούσαν την κακοδιοίκηση, τη διαφθορά, την ασυδοσία και σιωπούσαν. Δεύτερον, επίκεντρο της δικής μας πολιτικής θα παραμένουν, όπως είναι και μέχρι σήμερα, (γιατί εμείς τα φέραμε στο κέντρο της πολιτικής) τα καθημερινά προβλήματα του πολίτη, η ανεργία, η ακρίβεια, η κατάσταση στην Υγεία, η Παιδεία, η ανασφάλεια των πολιτών. Αυτή τη στρατηγική της ευθύνης, του σεβασμού κάθε πολίτη, δεν πρόκειται να την αλλάξουμε ούτε ένα χιλιοστό. Και θέλω να είναι σαφές αυτό. Το κάνω απόλυτα καθαρό και σαφές. </w:t>
      </w:r>
    </w:p>
    <w:p>
      <w:pPr>
        <w:pStyle w:val="Normal"/>
        <w:jc w:val="both"/>
        <w:rPr>
          <w:sz w:val="22"/>
        </w:rPr>
      </w:pPr>
      <w:r>
        <w:rPr>
          <w:sz w:val="22"/>
        </w:rPr>
      </w:r>
    </w:p>
    <w:p>
      <w:pPr>
        <w:pStyle w:val="Normal"/>
        <w:jc w:val="both"/>
        <w:rPr/>
      </w:pPr>
      <w:r>
        <w:rPr>
          <w:b/>
          <w:sz w:val="22"/>
        </w:rPr>
        <w:t>ΔΗΜΟΣΙΟΓΡΑΦΟΣ:</w:t>
      </w:r>
      <w:r>
        <w:rPr>
          <w:sz w:val="22"/>
        </w:rPr>
        <w:t xml:space="preserve"> Βεβαίως. Στο στόχαστρο είναι αυτό που λέτε άρχουσα ομάδα, ή καθεστώς, όπως το λέει ο κ. Καραμανλής παρά ταύτα. </w:t>
      </w:r>
    </w:p>
    <w:p>
      <w:pPr>
        <w:pStyle w:val="Normal"/>
        <w:jc w:val="both"/>
        <w:rPr>
          <w:b/>
          <w:b/>
          <w:sz w:val="22"/>
        </w:rPr>
      </w:pPr>
      <w:r>
        <w:rPr>
          <w:b/>
          <w:sz w:val="22"/>
        </w:rPr>
      </w:r>
    </w:p>
    <w:p>
      <w:pPr>
        <w:pStyle w:val="Normal"/>
        <w:jc w:val="both"/>
        <w:rPr/>
      </w:pPr>
      <w:r>
        <w:rPr>
          <w:b/>
          <w:sz w:val="22"/>
        </w:rPr>
        <w:t>Δ. ΣΙΟΥΦΑΣ:</w:t>
      </w:r>
      <w:r>
        <w:rPr>
          <w:sz w:val="22"/>
        </w:rPr>
        <w:t xml:space="preserve"> Όχι μόνο εμείς. Το ομολογούν και οι ίδιοι ότι έχουν γίνει καθεστώς. Μήπως θέλετε να σας αναφέρω δέκα κυβερνητικά στελέχη τα οποία έχουν ήδη πει ότι έχουν γίνει κατεστημένο και καθεστώς, με τον τρόπο με τον οποίο λειτουργούν; </w:t>
      </w:r>
    </w:p>
    <w:p>
      <w:pPr>
        <w:pStyle w:val="Normal"/>
        <w:jc w:val="both"/>
        <w:rPr>
          <w:sz w:val="22"/>
        </w:rPr>
      </w:pPr>
      <w:r>
        <w:rPr>
          <w:sz w:val="22"/>
        </w:rPr>
      </w:r>
    </w:p>
    <w:p>
      <w:pPr>
        <w:pStyle w:val="Normal"/>
        <w:jc w:val="both"/>
        <w:rPr/>
      </w:pPr>
      <w:r>
        <w:rPr>
          <w:b/>
          <w:sz w:val="22"/>
        </w:rPr>
        <w:t>ΔΗΜΟΣΙΟΓΡΑΦΟΣ:</w:t>
      </w:r>
      <w:r>
        <w:rPr>
          <w:sz w:val="22"/>
        </w:rPr>
        <w:t xml:space="preserve"> Παρά ταύτα έχετε μπροστά σας ένα εμπόδιο, το οποίο λέγεται, και αυτό είναι αδιαμφισβήτητο τουλάχιστον με τις σφυγμομετρήσεις και δεν μπορεί κανείς να πει ότι οι σφυγμομετρήσεις άλλοτε είναι καλές όταν εσάς σας δίνουν 8 μονάδες πρωτοπορία και είναι κακές όταν αποδεικνύουν ότι ο κ. Παπανδρέου είναι ο πολιτικός, ο πιο δημοφιλής πολιτικός στην Ελλάδα αυτή τη στιγμή. Αν πιστέψουμε τις σφυγμομετρήσεις, πλησιάζει ένα 80%.</w:t>
      </w:r>
    </w:p>
    <w:p>
      <w:pPr>
        <w:pStyle w:val="Normal"/>
        <w:jc w:val="both"/>
        <w:rPr>
          <w:sz w:val="22"/>
        </w:rPr>
      </w:pPr>
      <w:r>
        <w:rPr>
          <w:sz w:val="22"/>
        </w:rPr>
      </w:r>
    </w:p>
    <w:p>
      <w:pPr>
        <w:pStyle w:val="Normal"/>
        <w:jc w:val="both"/>
        <w:rPr/>
      </w:pPr>
      <w:r>
        <w:rPr>
          <w:b/>
          <w:sz w:val="22"/>
        </w:rPr>
        <w:t>Δ. ΣΙΟΥΦΑΣ:</w:t>
      </w:r>
      <w:r>
        <w:rPr>
          <w:sz w:val="22"/>
        </w:rPr>
        <w:t xml:space="preserve"> Αυτή είναι δημοσκόπηση η οποία έχει γίνει μετά τις 22 Δεκεμβρίου; Γιατί εγώ νομίζω ότι εκτός από τον Γ. Παπανδρέου είναι περισσότερο δημοφιλής και από εκείνον η κα Γεννηματά. Γιατί λοιπόν να μην επικαλεστούμε και την κα Γεννηματά η οποία είναι πιο πάνω σε δημοτικότητα από ό,τι είναι ο Γ. Παπανδρέου. Αν δεν κάνω λάθος ...</w:t>
      </w:r>
    </w:p>
    <w:p>
      <w:pPr>
        <w:pStyle w:val="Normal"/>
        <w:jc w:val="both"/>
        <w:rPr>
          <w:sz w:val="22"/>
        </w:rPr>
      </w:pPr>
      <w:r>
        <w:rPr>
          <w:sz w:val="22"/>
        </w:rPr>
      </w:r>
    </w:p>
    <w:p>
      <w:pPr>
        <w:pStyle w:val="Normal"/>
        <w:jc w:val="both"/>
        <w:rPr/>
      </w:pPr>
      <w:r>
        <w:rPr>
          <w:b/>
          <w:sz w:val="22"/>
        </w:rPr>
        <w:t>ΔΗΜΟΣΙΟΓΡΑΦΟΣ:</w:t>
      </w:r>
      <w:r>
        <w:rPr>
          <w:sz w:val="22"/>
        </w:rPr>
        <w:t xml:space="preserve"> Πανελλαδικά είναι ο Γ. Παπανδρέου.</w:t>
      </w:r>
    </w:p>
    <w:p>
      <w:pPr>
        <w:pStyle w:val="Normal"/>
        <w:jc w:val="both"/>
        <w:rPr>
          <w:sz w:val="22"/>
        </w:rPr>
      </w:pPr>
      <w:r>
        <w:rPr>
          <w:sz w:val="22"/>
        </w:rPr>
      </w:r>
    </w:p>
    <w:p>
      <w:pPr>
        <w:pStyle w:val="Normal"/>
        <w:jc w:val="both"/>
        <w:rPr/>
      </w:pPr>
      <w:r>
        <w:rPr>
          <w:b/>
          <w:sz w:val="22"/>
        </w:rPr>
        <w:t>Δ. ΣΙΟΥΦΑΣ:</w:t>
      </w:r>
      <w:r>
        <w:rPr>
          <w:sz w:val="22"/>
        </w:rPr>
        <w:t xml:space="preserve"> Αυτή η δημοσκόπηση των δημοτικοτήτων έγινε τον Νοέμβριο μήνα. Τότε όλα αυτά τα είχαμε διαβάσει. Εγώ δεν μπορώ να αντιληφθώ γιατί αποτελούν επιχείρημα οι δημοσκοπήσεις αυτές σήμερα. Όταν θα ‘ρθουν κάποιες άλλες δημοσκοπήσεις, όχι με υποθετικά, αλλά με πραγματικά ερωτήματα τότε να το κουβεντιάσουμε. </w:t>
      </w:r>
    </w:p>
    <w:p>
      <w:pPr>
        <w:pStyle w:val="Normal"/>
        <w:jc w:val="both"/>
        <w:rPr>
          <w:sz w:val="22"/>
        </w:rPr>
      </w:pPr>
      <w:r>
        <w:rPr>
          <w:sz w:val="22"/>
        </w:rPr>
      </w:r>
    </w:p>
    <w:p>
      <w:pPr>
        <w:pStyle w:val="Normal"/>
        <w:jc w:val="both"/>
        <w:rPr/>
      </w:pPr>
      <w:r>
        <w:rPr>
          <w:b/>
          <w:sz w:val="22"/>
        </w:rPr>
        <w:t>ΔΗΜΟΣΙΟΓΡΑΦΟΣ:</w:t>
      </w:r>
      <w:r>
        <w:rPr>
          <w:sz w:val="22"/>
        </w:rPr>
        <w:t xml:space="preserve"> Δεν σας προβληματίζει το ενδεχόμενο ότι το όνομα Παπανδρέου  να αλλάξει την πορεία ψηφοφόρων που μέχρι τώρα βάδιζαν στη Ν.Δ. και θα επιστρέψουν προς το ΠΑΣΟΚ; Και πως θα αντιμετωπίσετε αυτό το ενδεχόμενο;</w:t>
      </w:r>
    </w:p>
    <w:p>
      <w:pPr>
        <w:pStyle w:val="Normal"/>
        <w:jc w:val="both"/>
        <w:rPr>
          <w:sz w:val="22"/>
        </w:rPr>
      </w:pPr>
      <w:r>
        <w:rPr>
          <w:sz w:val="22"/>
        </w:rPr>
      </w:r>
    </w:p>
    <w:p>
      <w:pPr>
        <w:pStyle w:val="Normal"/>
        <w:jc w:val="both"/>
        <w:rPr/>
      </w:pPr>
      <w:r>
        <w:rPr>
          <w:b/>
          <w:sz w:val="22"/>
        </w:rPr>
        <w:t>Δ. ΣΙΟΥΦΑΣ:</w:t>
      </w:r>
      <w:r>
        <w:rPr>
          <w:sz w:val="22"/>
        </w:rPr>
        <w:t xml:space="preserve">  Για έναν αριθμό ανθρώπων οι συνειρμοί που θα δημιουργηθούν γύρω από το όνομα μπορεί να επιτύχουν μια μικρή συσπείρωση. Οι πολίτες οι οποίοι εγκαταλείπουν το ΠΑΣΟΚ το εγκαταλείπουν γιατί αυτό τους έφερε στα αδιέξοδα, στα μεγάλα προβλήματα. Γιατί υποβάθμισε το επίπεδο ζωής τους.  Ξέρουν ότι η πολιτική η οποία ακολουθείτο μέχρι σήμερα έφερε τις περιφερειακές ανισότητες, τις κοινωνικές ανισότητες, τη νέα φτώχεια, (με 2,5 εκατ. Έλληνες να ζουν κάτω από τα όρια της φτώχειας) το φάσμα της ακρίβειας. Άκουγα και σήμερα το πρωί στα ραδιόφωνα ότι επέρχεται νέα επιδρομή ανατιμήσεων. Όποιο λοιπόν περιτύλιγμα και αν βάλουν  όποια διαφήμιση στο όνομα του ιδρυτού του κόμματος που κυβερνά σήμερα θα έχει ενδεχομένως μια μεγαλύτερη συσπείρωση ανθρώπων οι οποίοι θα ψήφιζαν ΠΑΣΟΚ και ενδεχομένως να πάρει και έναν αριθμό από τους αναποφάσιστους. Οι πολίτες που έχουν αποφασίσει να εγκαταλείψουν το ΠΑΣΟΚ (και το εγκαταλείπουν μαζικά) αυτού του είδους τα τεχνάσματα παραμονές των εκλογών δεν πρόκειται να αλλάξουν πορεία. Να σας πω κάτι. Στην Καρδίτσα απ’ όπου έρχομαι συνάντησα χθες ένα συμπολίτη μου ο οποίος μου είπε τα εξής και σας τα μεταφέρω. «Δημήτρη, γνωρίζεις ότι εγώ ψήφιζα ΠΑΣΟΚ και θα ψήφιζα και πάλι ΠΑΣΟΚ, αλλά με αυτά που βλέπω τις τελευταίες 10 μέρες να γίνονται, με την προσπάθεια να μπουν με κάθε τρόπο εμπόδια στον ερχομό της Ν.Δ. στη διακυβέρνηση της χώρας, θέλω να σου βεβαιώσω ότι θα ψηφίσω για πρώτη φορά Ν.Δ. και Καραμανλή». Και θα έρθω σε ένα δεύτερο θέμα που βγήκε από το τελευταίο σας ερώτημα. Εδώ έχουμε ένα σκηνικό το οποίο έχει την εξής μορφή. Ο μεν κ. Σημίτης παρουσιάζεται ως Ιφιγένεια αυτή την ώρα και προσπαθεί να εμφανισθεί με αυτόν τον τρόπο ως ήρωας που θυσιάζεται. Είναι όμως έτσι; Για μένα όχι. Πιστεύω ότι ο κ. Σημίτης προσπαθεί να μην χρεωθεί μια ήττα που δεν αποφεύγεται. Αν οι προσπάθειες που έχει κάνει από το καλοκαίρι (είτε με την αποπομπή του κ. Λαλιώτη, είτε με τα πακέτα των προεκλογικών υποσχέσεων, είτε με τις ανακοινώσεις χιλιάδων διορισμών) απέδιδαν, πιστεύετε ότι επρόκειτο να φύγει;</w:t>
      </w:r>
    </w:p>
    <w:p>
      <w:pPr>
        <w:pStyle w:val="Normal"/>
        <w:jc w:val="both"/>
        <w:rPr>
          <w:sz w:val="22"/>
        </w:rPr>
      </w:pPr>
      <w:r>
        <w:rPr>
          <w:sz w:val="22"/>
        </w:rPr>
      </w:r>
    </w:p>
    <w:p>
      <w:pPr>
        <w:pStyle w:val="Normal"/>
        <w:jc w:val="both"/>
        <w:rPr/>
      </w:pPr>
      <w:r>
        <w:rPr>
          <w:b/>
          <w:sz w:val="22"/>
        </w:rPr>
        <w:t>ΔΗΜΟΣΙΟΓΡΑΦΟΣ:</w:t>
      </w:r>
      <w:r>
        <w:rPr>
          <w:sz w:val="22"/>
        </w:rPr>
        <w:t xml:space="preserve"> Όχι, είναι όρος της πολιτικής αλλά δεν μπορεί κανείς να δεσμευθεί για αυτό.</w:t>
      </w:r>
    </w:p>
    <w:p>
      <w:pPr>
        <w:pStyle w:val="Normal"/>
        <w:jc w:val="both"/>
        <w:rPr>
          <w:sz w:val="22"/>
        </w:rPr>
      </w:pPr>
      <w:r>
        <w:rPr>
          <w:sz w:val="22"/>
        </w:rPr>
      </w:r>
    </w:p>
    <w:p>
      <w:pPr>
        <w:pStyle w:val="Normal"/>
        <w:jc w:val="both"/>
        <w:rPr/>
      </w:pPr>
      <w:r>
        <w:rPr>
          <w:b/>
          <w:sz w:val="22"/>
        </w:rPr>
        <w:t>Δ. ΣΙΟΥΦΑΣ:</w:t>
      </w:r>
      <w:r>
        <w:rPr>
          <w:sz w:val="22"/>
        </w:rPr>
        <w:t xml:space="preserve"> Και ο Γ. Παπανδρέου σπεύδει τώρα να εξασφαλίσει την αρχηγία του ΠΑΣΟΚ – τώρα που είναι ανεβασμένες οι μετοχές του. Ήξερε ότι ούτως ή άλλως θα χάσει τις εκλογές το ΠΑΣΟΚ ό,τι και να κάνει. Ήξερε ότι μετά τις εκλογές δεν θα ήταν μόνος του στην κούρσα της διαδοχής, αλλά θα ήταν άλλα 5, 6 για να μην πω 10 από τους πρωθυπουργίσιμους όπως έλεγε ένα κορυφαίο στέλεχος του ΠΑΣΟΚ, ο πολέμαρχος των τελευταίων ημερών εναντίον της εκλογής της Ν.Δ. Ετσι είναι τα πράγματα. Και για μένα ο κόσμος αντιλαμβάνεται πολύ καλά τι συμβαίνει στα μαγειρεία της πολιτικής κουζίνας του εκσυγχρονισμού και όλα αυτά θα τα ακυρώσει την πράξη. </w:t>
      </w:r>
    </w:p>
    <w:p>
      <w:pPr>
        <w:pStyle w:val="Normal"/>
        <w:jc w:val="both"/>
        <w:rPr>
          <w:sz w:val="22"/>
        </w:rPr>
      </w:pPr>
      <w:r>
        <w:rPr>
          <w:sz w:val="22"/>
        </w:rPr>
      </w:r>
    </w:p>
    <w:p>
      <w:pPr>
        <w:pStyle w:val="Normal"/>
        <w:jc w:val="both"/>
        <w:rPr/>
      </w:pPr>
      <w:r>
        <w:rPr>
          <w:b/>
          <w:sz w:val="22"/>
        </w:rPr>
        <w:t>ΔΗΜΟΣΙΟΓΡΑΦΟΣ:</w:t>
      </w:r>
      <w:r>
        <w:rPr>
          <w:sz w:val="22"/>
        </w:rPr>
        <w:t xml:space="preserve"> Επομένως κ. Σιούφα έτσι ή αλλιώς μου περιγράφετε ένα κλίμα άκρατης πόλωσης τουλάχιστον τις τελευταίες ημέρες των εκλογών. </w:t>
      </w:r>
    </w:p>
    <w:p>
      <w:pPr>
        <w:pStyle w:val="Normal"/>
        <w:jc w:val="both"/>
        <w:rPr>
          <w:sz w:val="22"/>
        </w:rPr>
      </w:pPr>
      <w:r>
        <w:rPr>
          <w:sz w:val="22"/>
        </w:rPr>
      </w:r>
    </w:p>
    <w:p>
      <w:pPr>
        <w:pStyle w:val="Normal"/>
        <w:jc w:val="both"/>
        <w:rPr/>
      </w:pPr>
      <w:r>
        <w:rPr>
          <w:b/>
          <w:sz w:val="22"/>
        </w:rPr>
        <w:t>Δ. ΣΙΟΥΦΑΣ:</w:t>
      </w:r>
      <w:r>
        <w:rPr>
          <w:sz w:val="22"/>
        </w:rPr>
        <w:t xml:space="preserve"> Όχι από την πλευρά τη δική μας καθόλου. Εμείς θα μιλήσουμε για την ουσία της πολιτικής, όπως μιλάμε και σήμερα. Την πόλωση προσπάθησε να την πετύχει η άρχουσα ομάδα. Θα σας θυμίσω ότι τον Ιούλιο έλεγαν πως θα χορέψουν όλους τους χορούς. Σαν ν’ απειλούσαν,... </w:t>
      </w:r>
    </w:p>
    <w:p>
      <w:pPr>
        <w:pStyle w:val="Normal"/>
        <w:jc w:val="both"/>
        <w:rPr>
          <w:sz w:val="22"/>
        </w:rPr>
      </w:pPr>
      <w:r>
        <w:rPr>
          <w:sz w:val="22"/>
        </w:rPr>
      </w:r>
    </w:p>
    <w:p>
      <w:pPr>
        <w:pStyle w:val="Normal"/>
        <w:jc w:val="both"/>
        <w:rPr/>
      </w:pPr>
      <w:r>
        <w:rPr>
          <w:b/>
          <w:sz w:val="22"/>
        </w:rPr>
        <w:t>ΔΗΜΟΣΙΟΓΡΑΦΟΣ:</w:t>
      </w:r>
      <w:r>
        <w:rPr>
          <w:sz w:val="22"/>
        </w:rPr>
        <w:t xml:space="preserve"> Ως σκληροί ροκέρ.</w:t>
      </w:r>
    </w:p>
    <w:p>
      <w:pPr>
        <w:pStyle w:val="Normal"/>
        <w:jc w:val="both"/>
        <w:rPr>
          <w:sz w:val="22"/>
        </w:rPr>
      </w:pPr>
      <w:r>
        <w:rPr>
          <w:sz w:val="22"/>
        </w:rPr>
      </w:r>
    </w:p>
    <w:p>
      <w:pPr>
        <w:pStyle w:val="Normal"/>
        <w:jc w:val="both"/>
        <w:rPr/>
      </w:pPr>
      <w:r>
        <w:rPr>
          <w:b/>
          <w:sz w:val="22"/>
        </w:rPr>
        <w:t>Δ. ΣΙΟΥΦΑΣ:</w:t>
      </w:r>
      <w:r>
        <w:rPr>
          <w:sz w:val="22"/>
        </w:rPr>
        <w:t xml:space="preserve"> Ήταν μάλιστα ιδιαίτερα ξεκάθαρη η σχετική τοποθέτηση του κυβερνητικού εκπροσώπου τον οποίο δεν τον βλέπω τις τελευταίες ημέρες και πολύ ενθουσιασμένο γιατί τον έχει υποκαταστήσει ο κ. Χυτήρης. Αλλά, εν πάση περιπτώσει, η ουσία είναι ότι την προσπάθεια πόλωσης, διχασμού και διατήρησης των διαχωριστικών γραμμών μεταξύ των Ελλήνων, την έχει ακυρώσει στην πράξη ο ίδιος ο λαός την έχει ακυρώσει η πολιτική που ακολουθεί τα τελευταία χρόνια ο Κώστας Καραμανλής. </w:t>
      </w:r>
    </w:p>
    <w:p>
      <w:pPr>
        <w:pStyle w:val="Normal"/>
        <w:jc w:val="both"/>
        <w:rPr>
          <w:sz w:val="22"/>
        </w:rPr>
      </w:pPr>
      <w:r>
        <w:rPr>
          <w:sz w:val="22"/>
        </w:rPr>
      </w:r>
    </w:p>
    <w:p>
      <w:pPr>
        <w:pStyle w:val="Normal"/>
        <w:jc w:val="both"/>
        <w:rPr/>
      </w:pPr>
      <w:r>
        <w:rPr>
          <w:b/>
          <w:sz w:val="22"/>
        </w:rPr>
        <w:t>ΔΗΜΟΣΙΟΓΡΑΦΟΣ:</w:t>
      </w:r>
      <w:r>
        <w:rPr>
          <w:sz w:val="22"/>
        </w:rPr>
        <w:t xml:space="preserve"> Πάντως, ένα δίλημμα της μορφής, τι θέλετε Καραμανλή ή Παπανδρέου ως όνομα και ό,τι φέρει αυτό το όνομα ανεξαρτήτως του ποιος ενσαρκώνει αυτή τη στιγμή το όνομα από εδώ ή από κει, είναι πιθανότατο ότι θα συμβεί, είναι η άκρατη μορφή της πόλωσης και δεν είμαι σίγουρη αν θα θελήσετε να την αποφύγετε τελικώς. </w:t>
      </w:r>
    </w:p>
    <w:p>
      <w:pPr>
        <w:pStyle w:val="Normal"/>
        <w:jc w:val="both"/>
        <w:rPr>
          <w:sz w:val="22"/>
        </w:rPr>
      </w:pPr>
      <w:r>
        <w:rPr>
          <w:sz w:val="22"/>
        </w:rPr>
      </w:r>
    </w:p>
    <w:p>
      <w:pPr>
        <w:pStyle w:val="Normal"/>
        <w:jc w:val="both"/>
        <w:rPr/>
      </w:pPr>
      <w:r>
        <w:rPr>
          <w:b/>
          <w:sz w:val="22"/>
        </w:rPr>
        <w:t>Δ. ΣΙΟΥΦΑΣ:</w:t>
      </w:r>
      <w:r>
        <w:rPr>
          <w:sz w:val="22"/>
        </w:rPr>
        <w:t xml:space="preserve"> Εμείς δεν πρόκειται να φύγουμε ούτε κατά έναν πόντο από τη γραμμή αυτής της μεσότητας που έχουμε χαράξει, από την πολιτική της ευθύνης,… </w:t>
      </w:r>
    </w:p>
    <w:p>
      <w:pPr>
        <w:pStyle w:val="Normal"/>
        <w:jc w:val="both"/>
        <w:rPr>
          <w:sz w:val="22"/>
        </w:rPr>
      </w:pPr>
      <w:r>
        <w:rPr>
          <w:sz w:val="22"/>
        </w:rPr>
      </w:r>
    </w:p>
    <w:p>
      <w:pPr>
        <w:pStyle w:val="Normal"/>
        <w:jc w:val="both"/>
        <w:rPr/>
      </w:pPr>
      <w:r>
        <w:rPr>
          <w:b/>
          <w:sz w:val="22"/>
        </w:rPr>
        <w:t>ΔΗΜΟΣΙΟΓΡΑΦΟΣ:</w:t>
      </w:r>
      <w:r>
        <w:rPr>
          <w:sz w:val="22"/>
        </w:rPr>
        <w:t xml:space="preserve"> Κύριε Σιούφα να σας ευχαριστήσω πάρα πολύ, για όσα μου είπατε.</w:t>
      </w:r>
    </w:p>
    <w:p>
      <w:pPr>
        <w:pStyle w:val="Normal"/>
        <w:jc w:val="both"/>
        <w:rPr>
          <w:sz w:val="22"/>
        </w:rPr>
      </w:pPr>
      <w:r>
        <w:rPr>
          <w:sz w:val="22"/>
        </w:rPr>
      </w:r>
    </w:p>
    <w:p>
      <w:pPr>
        <w:pStyle w:val="Normal"/>
        <w:jc w:val="both"/>
        <w:rPr/>
      </w:pPr>
      <w:r>
        <w:rPr>
          <w:b/>
          <w:sz w:val="22"/>
        </w:rPr>
        <w:t>Δ. ΣΙΟΥΦΑΣ:</w:t>
      </w:r>
      <w:r>
        <w:rPr>
          <w:sz w:val="22"/>
        </w:rPr>
        <w:t xml:space="preserve"> Καλή σας μέρα και καλή χρονιά. </w:t>
      </w:r>
    </w:p>
    <w:p>
      <w:pPr>
        <w:pStyle w:val="Normal"/>
        <w:rPr>
          <w:sz w:val="22"/>
        </w:rPr>
      </w:pPr>
      <w:r>
        <w:rPr>
          <w:sz w:val="22"/>
        </w:rPr>
      </w:r>
    </w:p>
    <w:p>
      <w:pPr>
        <w:pStyle w:val="Normal"/>
        <w:pBdr>
          <w:bottom w:val="single" w:sz="4" w:space="1" w:color="000000"/>
        </w:pBdr>
        <w:jc w:val="both"/>
        <w:rPr>
          <w:rFonts w:cs="Arial"/>
          <w:sz w:val="14"/>
        </w:rPr>
      </w:pPr>
      <w:r>
        <w:rPr>
          <w:rFonts w:cs="Arial"/>
          <w:sz w:val="14"/>
        </w:rPr>
      </w:r>
    </w:p>
    <w:p>
      <w:pPr>
        <w:pStyle w:val="Normal"/>
        <w:jc w:val="center"/>
        <w:rPr>
          <w:rFonts w:cs="Arial"/>
          <w:b/>
          <w:b/>
          <w:sz w:val="16"/>
        </w:rPr>
      </w:pPr>
      <w:r>
        <w:rPr>
          <w:rFonts w:cs="Arial"/>
          <w:b/>
          <w:sz w:val="16"/>
        </w:rPr>
      </w:r>
    </w:p>
    <w:p>
      <w:pPr>
        <w:pStyle w:val="Normal"/>
        <w:jc w:val="center"/>
        <w:rPr/>
      </w:pPr>
      <w:r>
        <w:rPr>
          <w:rFonts w:cs="Arial"/>
          <w:b/>
        </w:rPr>
        <w:t xml:space="preserve">Σημεία συνέντευξης στο </w:t>
      </w:r>
      <w:r>
        <w:rPr>
          <w:b/>
          <w:bCs/>
        </w:rPr>
        <w:t xml:space="preserve">Δημοτικό Ραδιόφωνο Θεσσαλονίκης, </w:t>
      </w:r>
    </w:p>
    <w:p>
      <w:pPr>
        <w:pStyle w:val="Normal"/>
        <w:jc w:val="center"/>
        <w:rPr>
          <w:rFonts w:cs="Arial"/>
          <w:b/>
          <w:b/>
        </w:rPr>
      </w:pPr>
      <w:r>
        <w:rPr>
          <w:b/>
          <w:bCs/>
        </w:rPr>
        <w:t>στο δημοσιογράφο Δημήτρη Χατζηπαρασκευά</w:t>
      </w:r>
      <w:r>
        <w:rPr/>
        <w:t xml:space="preserve"> </w:t>
      </w:r>
    </w:p>
    <w:p>
      <w:pPr>
        <w:pStyle w:val="Normal"/>
        <w:pBdr>
          <w:bottom w:val="single" w:sz="4" w:space="1" w:color="000000"/>
        </w:pBdr>
        <w:jc w:val="both"/>
        <w:rPr>
          <w:rFonts w:cs="Arial"/>
          <w:b/>
          <w:b/>
          <w:sz w:val="18"/>
        </w:rPr>
      </w:pPr>
      <w:r>
        <w:rPr>
          <w:rFonts w:cs="Arial"/>
          <w:b/>
          <w:sz w:val="18"/>
        </w:rPr>
      </w:r>
    </w:p>
    <w:p>
      <w:pPr>
        <w:pStyle w:val="Normal"/>
        <w:jc w:val="both"/>
        <w:rPr>
          <w:rFonts w:cs="Arial"/>
          <w:sz w:val="18"/>
        </w:rPr>
      </w:pPr>
      <w:r>
        <w:rPr>
          <w:rFonts w:cs="Arial"/>
          <w:sz w:val="18"/>
        </w:rPr>
      </w:r>
    </w:p>
    <w:p>
      <w:pPr>
        <w:pStyle w:val="Normal"/>
        <w:numPr>
          <w:ilvl w:val="0"/>
          <w:numId w:val="2"/>
        </w:numPr>
        <w:tabs>
          <w:tab w:val="clear" w:pos="720"/>
          <w:tab w:val="left" w:pos="540" w:leader="none"/>
        </w:tabs>
        <w:ind w:left="540" w:hanging="540"/>
        <w:jc w:val="both"/>
        <w:rPr>
          <w:rFonts w:cs="Arial"/>
          <w:sz w:val="22"/>
        </w:rPr>
      </w:pPr>
      <w:r>
        <w:rPr>
          <w:rFonts w:cs="Arial"/>
          <w:sz w:val="22"/>
        </w:rPr>
        <w:t>Έως πρόσφατα κατηγορούσαν τη Νέα Δημοκρατία ότι αυτή διαρρέει τα σενάρια διαδοχής. Τώρα τι λένε; Δεν θα ζητήσουν συγνώμη ούτε για αυτή τη συκοφαντία; Έως πότε θα κατηγορούν άλλους για  όσα οι ίδιοι απεργάζονται;</w:t>
      </w:r>
    </w:p>
    <w:p>
      <w:pPr>
        <w:pStyle w:val="Normal"/>
        <w:tabs>
          <w:tab w:val="clear" w:pos="720"/>
          <w:tab w:val="left" w:pos="540" w:leader="none"/>
        </w:tabs>
        <w:ind w:left="540" w:hanging="540"/>
        <w:jc w:val="both"/>
        <w:rPr>
          <w:rFonts w:cs="Arial"/>
          <w:sz w:val="22"/>
        </w:rPr>
      </w:pPr>
      <w:r>
        <w:rPr>
          <w:rFonts w:cs="Arial"/>
          <w:sz w:val="22"/>
        </w:rPr>
      </w:r>
    </w:p>
    <w:p>
      <w:pPr>
        <w:pStyle w:val="Normal"/>
        <w:numPr>
          <w:ilvl w:val="0"/>
          <w:numId w:val="2"/>
        </w:numPr>
        <w:tabs>
          <w:tab w:val="clear" w:pos="720"/>
          <w:tab w:val="left" w:pos="540" w:leader="none"/>
          <w:tab w:val="left" w:pos="992" w:leader="none"/>
        </w:tabs>
        <w:ind w:left="540" w:hanging="540"/>
        <w:jc w:val="both"/>
        <w:rPr/>
      </w:pPr>
      <w:r>
        <w:rPr>
          <w:rFonts w:cs="Arial"/>
          <w:sz w:val="22"/>
        </w:rPr>
        <w:t xml:space="preserve">Ο κ. Σημίτης εξαναγκάζεται να δραπετεύσει, εγκαταλείποντας σχέδια και δεσμεύσεις που είχε αναλάβει. Αποπέμπεται ταπεινωτικά. Και μάλιστα αφού είχε εξαπατηθεί. Τώρα, την ανάγκη, φιλοτιμίαν ποιούμενος προσπαθεί να εμφανιστεί σαν ήρωας, σαν Ιφιγένεια που θυσιάζεται. Είναι αυτό; Ασφαλώς όχι. Προσπαθεί να μη χρεωθεί μια ήττα που δεν αποφεύγεται. Αν απέδιδαν εκλογικά οφέλη τα προηγούμενα πυροτεχνήματα θα κατέληγε σ’ αυτό; Από την άλλη πλευρά ο Γ. Παπανδρέου ξέρει πολύ καλά ότι μετά τις εκλογές θα ελαχιστοποιούνταν οι μετοχές του στη διαδοχή. Γι’ αυτό ακριβώς σπεύδει. Να εξασφαλίσει την αρχηγία τώρα που είναι στα χέρια του. Δεν είναι άλλωστε καθόλου τυχαίο το γεγονός ότι κορυφαίο στέλεχος της Κυβέρνησης έσπευσε να επισημάνει ότι οι πολίτες θα αντιληφθούν τον τυχοδιωκτισμό των σεναρίων αυτών.  </w:t>
      </w:r>
      <w:r>
        <w:rPr>
          <w:rFonts w:cs="Arial"/>
          <w:b/>
          <w:bCs/>
          <w:sz w:val="22"/>
        </w:rPr>
        <w:t>Ο κόσμος αντιλαμβάνεται πολύ καλά τι συμβαίνει στα μαγειρεία της πολιτικής κουζίνας «του εκσυγχρονισμού».</w:t>
      </w:r>
    </w:p>
    <w:p>
      <w:pPr>
        <w:pStyle w:val="Normal"/>
        <w:tabs>
          <w:tab w:val="clear" w:pos="720"/>
          <w:tab w:val="left" w:pos="540" w:leader="none"/>
          <w:tab w:val="left" w:pos="992" w:leader="none"/>
        </w:tabs>
        <w:ind w:left="540" w:hanging="540"/>
        <w:jc w:val="both"/>
        <w:rPr>
          <w:rFonts w:cs="Arial"/>
          <w:b/>
          <w:b/>
          <w:bCs/>
          <w:sz w:val="22"/>
        </w:rPr>
      </w:pPr>
      <w:r>
        <w:rPr>
          <w:rFonts w:cs="Arial"/>
          <w:b/>
          <w:bCs/>
          <w:sz w:val="22"/>
        </w:rPr>
      </w:r>
    </w:p>
    <w:p>
      <w:pPr>
        <w:pStyle w:val="Normal"/>
        <w:numPr>
          <w:ilvl w:val="0"/>
          <w:numId w:val="2"/>
        </w:numPr>
        <w:tabs>
          <w:tab w:val="clear" w:pos="720"/>
          <w:tab w:val="left" w:pos="540" w:leader="none"/>
          <w:tab w:val="left" w:pos="992" w:leader="none"/>
        </w:tabs>
        <w:ind w:left="540" w:hanging="540"/>
        <w:jc w:val="both"/>
        <w:rPr/>
      </w:pPr>
      <w:r>
        <w:rPr>
          <w:rFonts w:cs="Arial"/>
          <w:sz w:val="22"/>
        </w:rPr>
        <w:t xml:space="preserve">Στόχος μας έως τώρα δεν ήταν προσωπικά ο κ. Σημίτης και δεν είναι τώρα προσωπικά ο Γ. Παπανδρέου. Είναι το κατεστημένο που εκπροσωπούν, τα συμφέροντα που εκφράζουν, το ευρύτερο σύστημα εξουσίας. Στον πολιτικό λόγο μας θα είχατε προσέξει ότι μιλούσαμε για την </w:t>
      </w:r>
      <w:r>
        <w:rPr>
          <w:rFonts w:cs="Arial"/>
          <w:b/>
          <w:bCs/>
          <w:sz w:val="22"/>
        </w:rPr>
        <w:t>άρχουσα ομάδα.</w:t>
      </w:r>
      <w:r>
        <w:rPr>
          <w:rFonts w:cs="Arial"/>
          <w:sz w:val="22"/>
        </w:rPr>
        <w:t xml:space="preserve"> Αναφερόμαστε σε όλους όσοι είναι συνυπεύθυνοι για την πολιτική που ακολουθείται σε αυτά τα 20 χρόνια της παρουσίας των ιδίων ανθρώπων στην εξουσία. Για όλους εκείνοι που έπαιρναν μαζί τις αποφάσεις στο Υπουργικό Συμβούλιο. Σε όλους όσοι παρακολουθούσαν την κακοδιοίκηση, τη διαφθορά, την ασυδοσία, αλλά σιωπούσαν. </w:t>
      </w:r>
    </w:p>
    <w:p>
      <w:pPr>
        <w:pStyle w:val="Normal"/>
        <w:tabs>
          <w:tab w:val="clear" w:pos="720"/>
          <w:tab w:val="left" w:pos="540" w:leader="none"/>
          <w:tab w:val="left" w:pos="992" w:leader="none"/>
        </w:tabs>
        <w:ind w:left="540" w:hanging="540"/>
        <w:jc w:val="both"/>
        <w:rPr>
          <w:rFonts w:cs="Arial"/>
          <w:sz w:val="22"/>
        </w:rPr>
      </w:pPr>
      <w:r>
        <w:rPr>
          <w:rFonts w:cs="Arial"/>
          <w:sz w:val="22"/>
        </w:rPr>
      </w:r>
    </w:p>
    <w:p>
      <w:pPr>
        <w:pStyle w:val="Normal"/>
        <w:numPr>
          <w:ilvl w:val="0"/>
          <w:numId w:val="2"/>
        </w:numPr>
        <w:tabs>
          <w:tab w:val="clear" w:pos="720"/>
          <w:tab w:val="left" w:pos="540" w:leader="none"/>
          <w:tab w:val="left" w:pos="992" w:leader="none"/>
        </w:tabs>
        <w:ind w:left="540" w:hanging="540"/>
        <w:jc w:val="both"/>
        <w:rPr>
          <w:rFonts w:cs="Arial"/>
          <w:sz w:val="22"/>
        </w:rPr>
      </w:pPr>
      <w:r>
        <w:rPr>
          <w:rFonts w:cs="Arial"/>
          <w:sz w:val="22"/>
        </w:rPr>
        <w:t>Μήπως ζήτησε ποτέ ο κ. Παπανδρέου, να διερευνηθεί το έγκλημα του Χρηματιστηρίου; Επέδειξε ποτέ καμιά ευαισθησία απέναντι στις συγκλονιστικές αποκαλύψεις για μίζες δισεκατομμυρίων στους προμηθευτές του Δημοσίου; Συγκινήθηκε ποτέ απέναντι στις αποκαλύψεις του Ελεγκτικού Συνεδρίου, για παρανομίες, για στημένους διαγωνισμούς; Είπε τίποτε για την ακρίβεια;</w:t>
      </w:r>
    </w:p>
    <w:p>
      <w:pPr>
        <w:pStyle w:val="Normal"/>
        <w:tabs>
          <w:tab w:val="clear" w:pos="720"/>
          <w:tab w:val="left" w:pos="540" w:leader="none"/>
          <w:tab w:val="left" w:pos="992" w:leader="none"/>
        </w:tabs>
        <w:ind w:left="540" w:hanging="540"/>
        <w:jc w:val="both"/>
        <w:rPr>
          <w:rFonts w:cs="Arial"/>
          <w:sz w:val="22"/>
        </w:rPr>
      </w:pPr>
      <w:r>
        <w:rPr>
          <w:rFonts w:cs="Arial"/>
          <w:sz w:val="22"/>
        </w:rPr>
      </w:r>
    </w:p>
    <w:p>
      <w:pPr>
        <w:pStyle w:val="Normal"/>
        <w:numPr>
          <w:ilvl w:val="0"/>
          <w:numId w:val="2"/>
        </w:numPr>
        <w:tabs>
          <w:tab w:val="clear" w:pos="720"/>
          <w:tab w:val="left" w:pos="540" w:leader="none"/>
          <w:tab w:val="left" w:pos="992" w:leader="none"/>
        </w:tabs>
        <w:ind w:left="540" w:hanging="540"/>
        <w:jc w:val="both"/>
        <w:rPr>
          <w:rFonts w:cs="Arial"/>
        </w:rPr>
      </w:pPr>
      <w:r>
        <w:rPr>
          <w:rFonts w:cs="Arial"/>
          <w:sz w:val="22"/>
        </w:rPr>
        <w:t>Θα χάσουν τις εκλογές ό,τι και να κάνουν.</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0"/>
    </w:rPr>
  </w:style>
  <w:style w:type="paragraph" w:styleId="Heading3">
    <w:name w:val="Heading 3"/>
    <w:basedOn w:val="Normal"/>
    <w:next w:val="Normal"/>
    <w:qFormat/>
    <w:pPr>
      <w:keepNext w:val="true"/>
      <w:numPr>
        <w:ilvl w:val="2"/>
        <w:numId w:val="1"/>
      </w:numPr>
      <w:jc w:val="right"/>
      <w:outlineLvl w:val="2"/>
    </w:pPr>
    <w:rPr>
      <w:rFont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16:00Z</dcterms:created>
  <dc:creator>ND</dc:creator>
  <dc:description/>
  <dc:language>en-US</dc:language>
  <cp:lastModifiedBy>ND</cp:lastModifiedBy>
  <dcterms:modified xsi:type="dcterms:W3CDTF">2004-01-05T12:16:00Z</dcterms:modified>
  <cp:revision>2</cp:revision>
  <dc:subject/>
  <dc:title>PLANET 99,5</dc:title>
</cp:coreProperties>
</file>