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Heading1"/>
        <w:spacing w:before="120" w:after="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Δημήτρη Σιούφα</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την εφημερίδα «ΒΗΜΑ της Κυριακής»</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το δημοσιογράφο Ανδρέα Χριστοδουλάκη</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1" w:color="000000"/>
        </w:pBdr>
        <w:spacing w:before="120" w:after="0"/>
        <w:jc w:val="right"/>
        <w:rPr/>
      </w:pPr>
      <w:r>
        <w:rPr>
          <w:rFonts w:cs="Times New Roman" w:ascii="Times New Roman" w:hAnsi="Times New Roman"/>
        </w:rPr>
        <w:tab/>
        <w:tab/>
        <w:tab/>
        <w:tab/>
        <w:tab/>
        <w:tab/>
        <w:tab/>
        <w:tab/>
      </w:r>
      <w:r>
        <w:rPr>
          <w:rFonts w:cs="Times New Roman" w:ascii="Times New Roman" w:hAnsi="Times New Roman"/>
          <w:i/>
          <w:iCs/>
        </w:rPr>
        <w:t>14 Νοεμβρίου 2004</w:t>
      </w:r>
    </w:p>
    <w:p>
      <w:pPr>
        <w:pStyle w:val="Normal"/>
        <w:spacing w:before="120" w:after="0"/>
        <w:jc w:val="both"/>
        <w:rPr>
          <w:rFonts w:ascii="Times New Roman" w:hAnsi="Times New Roman" w:cs="Times New Roman"/>
          <w:i/>
          <w:i/>
          <w:iCs/>
        </w:rPr>
      </w:pPr>
      <w:r>
        <w:rPr>
          <w:rFonts w:cs="Times New Roman" w:ascii="Times New Roman" w:hAnsi="Times New Roman"/>
          <w:i/>
          <w:iCs/>
        </w:rPr>
      </w:r>
    </w:p>
    <w:p>
      <w:pPr>
        <w:pStyle w:val="Normal"/>
        <w:spacing w:before="240" w:after="280"/>
        <w:jc w:val="both"/>
        <w:rPr/>
      </w:pPr>
      <w:r>
        <w:rPr>
          <w:rFonts w:cs="Times New Roman" w:ascii="Times New Roman" w:hAnsi="Times New Roman"/>
          <w:b/>
          <w:bCs/>
          <w:color w:val="000000"/>
        </w:rPr>
        <w:t>- Κύριε υπουργέ,</w:t>
      </w:r>
      <w:r>
        <w:rPr>
          <w:rFonts w:cs="Times New Roman" w:ascii="Times New Roman" w:hAnsi="Times New Roman"/>
          <w:color w:val="000000"/>
        </w:rPr>
        <w:t xml:space="preserve"> </w:t>
      </w:r>
      <w:r>
        <w:rPr>
          <w:rFonts w:cs="Times New Roman" w:ascii="Times New Roman" w:hAnsi="Times New Roman"/>
          <w:b/>
          <w:bCs/>
          <w:color w:val="000000"/>
        </w:rPr>
        <w:t>η ανταγωνιστικότητα των ελληνικών επιχειρήσεων βρίσκεται σε χαμηλό επίπεδο,</w:t>
      </w:r>
      <w:r>
        <w:rPr>
          <w:rFonts w:cs="Times New Roman" w:ascii="Times New Roman" w:hAnsi="Times New Roman"/>
          <w:color w:val="000000"/>
        </w:rPr>
        <w:t xml:space="preserve"> </w:t>
      </w:r>
      <w:r>
        <w:rPr>
          <w:rFonts w:cs="Times New Roman" w:ascii="Times New Roman" w:hAnsi="Times New Roman"/>
          <w:b/>
          <w:bCs/>
          <w:color w:val="000000"/>
        </w:rPr>
        <w:t>παρ' όλο που τα τελευταία χρόνια η Ελλάδα εμφανίζει υψηλούς ρυθμούς ανάπτυξης.</w:t>
      </w:r>
      <w:r>
        <w:rPr>
          <w:rFonts w:cs="Times New Roman" w:ascii="Times New Roman" w:hAnsi="Times New Roman"/>
          <w:color w:val="000000"/>
        </w:rPr>
        <w:t xml:space="preserve"> </w:t>
      </w:r>
      <w:r>
        <w:rPr>
          <w:rFonts w:cs="Times New Roman" w:ascii="Times New Roman" w:hAnsi="Times New Roman"/>
          <w:b/>
          <w:bCs/>
          <w:color w:val="000000"/>
        </w:rPr>
        <w:t>Ποιες είναι οι κυριότερες αιτίες γι' αυτό</w:t>
      </w:r>
      <w:r>
        <w:rPr>
          <w:rFonts w:cs="Times New Roman" w:ascii="Times New Roman" w:hAnsi="Times New Roman"/>
          <w:color w:val="000000"/>
        </w:rPr>
        <w:t xml:space="preserve"> </w:t>
      </w:r>
      <w:r>
        <w:rPr>
          <w:rFonts w:cs="Times New Roman" w:ascii="Times New Roman" w:hAnsi="Times New Roman"/>
          <w:b/>
          <w:bCs/>
          <w:color w:val="000000"/>
        </w:rPr>
        <w:t>το παράδοξο;</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H ελληνική οικονομία βρίσκεται σήμερα σε κομβικό σημείο. Από τη μια πλευρά, το τέλος μιας σειράς συγκυριακών παραγόντων που διασφάλιζαν μέχρι σήμερα υψηλούς ρυθμούς αύξησης του ΑΕΠ (όπως επενδυτική δραστηριότητα των κατασκευών και ισχυρή ροπή για κατανάλωση από τα ολυμπιακά και μεγάλα δημόσια έργα, που χρηματοδοτούνταν από την EE) δίχως όμως από αυτούς τους παράγοντες να προωθούνται οι αναγκαίες διαρθρωτικές και δομικές αλλαγέ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Από την άλλη πλευρά, η διεθνής συγκυρία παραμένει επισφαλής καθώς η ανατίμηση του πετρελαίου και η τάση ανόδου των διεθνών επιτοκίων εντείνουν τις πληθωριστικές πιέσεις, αποδυναμώνουν τη ζήτηση, επηρεάζουν αρνητικά το παγκόσμιο εμπόριο και αναδεικνύουν τον καθοριστικό ρόλο της ανταγωνιστικότητας για τη διατήρηση και επέκταση της οικονομικής ανάπτυξη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Το πρόβλημα με την ελληνική οικονομία είναι ότι δεν αξιοποιήσαμε τις ευκαιρίες των προηγούμενων ετών και δεν δημιουργήσαμε το αναγκαίο επενδυτικό κλίμα για αύξηση των εισροών ξένων επιχειρηματικών κεφαλαίων, όπως έκαναν άλλες χώρε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Τι έπρεπε να κάνουμε;</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Αντί να στρέψουμε τις κοινοτικές ενισχύσεις σε παραγωγικές επενδύσεις για την τεχνολογική ανανέωση και τον εκσυγχρονισμό των επιχειρήσεων, την αύξηση της εξωστρέφειας και της καινοτομικής δράσης, οι επενδυτικοί πόροι κατευθύνθηκαν μονόπλευρα κυρίως στην κατασκευαστική και οικοδομική δραστηριότητα».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Ποιες αλλαγές προετοιμάζονται για να αναστραφεί αυτή η πορεία;</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Προτεραιότητα της πολιτικής μας είναι οι διαρθρωτικές αλλαγές, οι αποκρατικοποιήσεις, η στήριξη των μικρομεσαίων και της ελληνικής περιφέρειας. Για τον σκοπό αυτόν συγκροτημένα και με σχέδιο αξιοποιούμε τη θέση της ελληνικής οικονομίας ως μιας συγκριτικά ανεπτυγμένης ευρωπαϊκής οικονομίας στην αναπτυσσόμενη NA Ευρώπη». </w:t>
      </w:r>
    </w:p>
    <w:p>
      <w:pPr>
        <w:pStyle w:val="Normal"/>
        <w:spacing w:before="240" w:after="280"/>
        <w:jc w:val="both"/>
        <w:rPr/>
      </w:pPr>
      <w:r>
        <w:rPr>
          <w:rFonts w:cs="Times New Roman" w:ascii="Times New Roman" w:hAnsi="Times New Roman"/>
          <w:b/>
          <w:bCs/>
          <w:color w:val="000000"/>
        </w:rPr>
        <w:t>- Με ποια συγκεκριμένα μέτρα;</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Με το Γ' και Δ' ΚΠΣ δίνουμε ιδιαίτερη έμφαση στα προγράμματα επιχειρηματικότητας και ανταγωνιστικότητας, στην ενίσχυση των MME και της ελληνικής περιφέρειας, καθώς και με το παγκόσμιο ειδικό βάρος της ελληνικής ναυτιλίας και τον ενεργητικό ρόλο της ελληνικής ομογένειας. Τέλος, με τη μεγάλη προβολή και διεθνή αναγνώριση της χώρας μετά την επιτυχή διοργάνωση των Ολυμπιακών και Παραολυμπιακών Αγώνων της Αθήνας· επίσης με την απόκτηση της τεχνογνωσίας στην οργάνωση παρόμοιας εμβέλειας διοργανώσεων».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Ποιες μεθόδους θα χρησιμοποιήσετε για να προωθηθεί η πολιτική αυτή;</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Τη δημοσιονομική εξυγίανση, τη φορολογική μεταρρύθμιση, τον νέο αναπτυξιακό νόμο, το νέο θεσμικό πλαίσιο αδειοδότησης και λειτουργίας των επιχειρήσεων, τη μείωση του μεγέθους του κράτους με νέα γενιά πραγματικών αποκρατικοποιήσεων, την εφαρμογή νέας ενεργειακής πολιτικής, την τόνωση της εξωστρέφειας της οικονομίας με έμφαση στην οικονομική διπλωματία, και τη χρηματοδοτική στήριξη των μικρομεσαίων».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Το Επιχειρησιακό Πρόγραμμα Ανταγωνιστικότητα (ΕΠΑΝ) αποτελεί σημαντικό εργαλείο ανάπτυξης της ελληνικής οικονομίας.</w:t>
      </w:r>
      <w:r>
        <w:rPr>
          <w:rFonts w:cs="Times New Roman" w:ascii="Times New Roman" w:hAnsi="Times New Roman"/>
          <w:color w:val="000000"/>
        </w:rPr>
        <w:t xml:space="preserve"> </w:t>
      </w:r>
      <w:r>
        <w:rPr>
          <w:rFonts w:cs="Times New Roman" w:ascii="Times New Roman" w:hAnsi="Times New Roman"/>
          <w:b/>
          <w:bCs/>
          <w:color w:val="000000"/>
        </w:rPr>
        <w:t>Με ποιο τρόπο σκοπεύετε να επεκτείνετε την επιρροή του προγράμματος σε όσο το δυνατόν περισσότερες επιχειρήσεις και με ποιο βασικό κριτήριο;</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Μετά την τροποποίηση του Προγράμματος (ΕΠΑΝ) εξασφαλίστηκαν επιπλέον 320 εκατ. ευρώ προκειμένου να διατεθούν αποκλειστικά σε επιχορηγήσεις μικρομεσαίων επιχειρήσεων. Οι νέοι κύκλοι προγραμμάτων που θα αρχίσουν να προκηρύσσονται πριν από το τέλος του χρόνου σχεδιάζονται με τέτοιο τρόπο ώστε να καλύπτουν όλο το φάσμα των δραστηριοτήτων των μικρομεσαίων επιχειρήσεων (από 5 ως 250 άτομα προσωπικό). Ο στόχος είναι τριπλός: Πρώτον, η αύξηση της ανταγωνιστικότητας των μικρομεσαίων επιχειρήσεων με τον τεχνολογικό εκσυγχρονισμό τους και την εισαγωγή καινοτομίας και τεχνογνωσίας· δεύτερον, η δημιουργία νέων θέσεων απασχόλησης μέσα από την παραγωγική επέκταση και ανάπτυξη των MME και, τρίτον, η στήριξη επενδυτικών σχεδίων που προορίζονται για την παραγωγή των εναλλακτικών μορφών καθαρής ενέργειας αλλά και εξοικονόμησης ενέργεια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Πώς έχει λειτουργήσει μέχρι στιγμής το Ταμείο για τις μικρομεσαίες επιχειρήσεις (ΤΕΜΠΜΕ);</w:t>
      </w:r>
      <w:r>
        <w:rPr>
          <w:rFonts w:cs="Times New Roman" w:ascii="Times New Roman" w:hAnsi="Times New Roman"/>
          <w:color w:val="000000"/>
        </w:rPr>
        <w:t xml:space="preserve"> </w:t>
      </w:r>
    </w:p>
    <w:p>
      <w:pPr>
        <w:pStyle w:val="Normal"/>
        <w:spacing w:before="240" w:after="280"/>
        <w:jc w:val="both"/>
        <w:rPr/>
      </w:pPr>
      <w:r>
        <w:rPr>
          <w:rFonts w:cs="Times New Roman" w:ascii="Times New Roman" w:hAnsi="Times New Roman"/>
          <w:color w:val="000000"/>
        </w:rPr>
        <w:t xml:space="preserve">«Γνωρίζετε πολύ καλά ότι όταν ανέλαβα την ευθύνη του υπουργείου Ανάπτυξης, το ΤΕΜΠΜΕ ήταν γραμμένο μόνο στα χαρτιά. Ξεκίνησα από την πρώτη ημέρα έναν μαραθώνιο επαφών με την Ενωση Ελληνικών Τραπεζών και τους φορείς των MME, με στόχο την άμεση ενεργοποίηση του ΤΕΜΠΜΕ. Από κοινού βρήκαμε σημείο επαφής, επιλύσαμε εκκρεμότητες, διασφαλίσαμε τις αναγκαίες αντεγγυήσεις από το Ευρωπαϊκό Ταμείο Εγγυήσεων ως το τέλος του 2005.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Ηδη το ΤΕΜΠΜΕ έχει υπογράψει συμβάσεις συνεργασίας με 16 συνεταιριστικές τράπεζες και 16 εμπορικές τράπεζες, οι οποίες παρέχουν δάνεια με εγγυήσεις του. Το πιο ευχάριστο όμως είναι ότι σημαντικό μέρος των εγκρίσεων και των πρώτων αιτήσεων αφορά νεοϊδρυθείσες ή ακόμη και υπό σύσταση επιχειρήσει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Ο αναπτυξιακός νόμος και το φορολογικό νομοσχέδιο βρίσκονται ήδη «στα σκαριά».</w:t>
      </w:r>
      <w:r>
        <w:rPr>
          <w:rFonts w:cs="Times New Roman" w:ascii="Times New Roman" w:hAnsi="Times New Roman"/>
          <w:color w:val="000000"/>
        </w:rPr>
        <w:t xml:space="preserve"> </w:t>
      </w:r>
      <w:r>
        <w:rPr>
          <w:rFonts w:cs="Times New Roman" w:ascii="Times New Roman" w:hAnsi="Times New Roman"/>
          <w:b/>
          <w:bCs/>
          <w:color w:val="000000"/>
        </w:rPr>
        <w:t>Παρ' όλο που πρόκειται για θεσμικές παρεμβάσεις του υπουργείου Οικονομίας,</w:t>
      </w:r>
      <w:r>
        <w:rPr>
          <w:rFonts w:cs="Times New Roman" w:ascii="Times New Roman" w:hAnsi="Times New Roman"/>
          <w:color w:val="000000"/>
        </w:rPr>
        <w:t xml:space="preserve"> </w:t>
      </w:r>
      <w:r>
        <w:rPr>
          <w:rFonts w:cs="Times New Roman" w:ascii="Times New Roman" w:hAnsi="Times New Roman"/>
          <w:b/>
          <w:bCs/>
          <w:color w:val="000000"/>
        </w:rPr>
        <w:t>υπάρχει μεγάλο ενδιαφέρον και από το υπουργείο Ανάπτυξης.</w:t>
      </w:r>
      <w:r>
        <w:rPr>
          <w:rFonts w:cs="Times New Roman" w:ascii="Times New Roman" w:hAnsi="Times New Roman"/>
          <w:color w:val="000000"/>
        </w:rPr>
        <w:t xml:space="preserve"> </w:t>
      </w:r>
      <w:r>
        <w:rPr>
          <w:rFonts w:cs="Times New Roman" w:ascii="Times New Roman" w:hAnsi="Times New Roman"/>
          <w:b/>
          <w:bCs/>
          <w:color w:val="000000"/>
        </w:rPr>
        <w:t>Πόσος χρόνος πιστεύετε ότι χρειάζεται για να αρχίσουν να αποδίδουν αυτές οι θεσμικές παρεμβάσεις ώστε να αυξηθεί η ανταγωνιστικότητα των ελληνικών επιχειρήσεων;</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H συνεργασία μας με τον υπουργό Οικονομίας και Οικονομικών κ. </w:t>
      </w:r>
      <w:r>
        <w:rPr>
          <w:rFonts w:cs="Times New Roman" w:ascii="Times New Roman" w:hAnsi="Times New Roman"/>
          <w:b/>
          <w:bCs/>
          <w:color w:val="000000"/>
        </w:rPr>
        <w:t>Γ.</w:t>
      </w:r>
      <w:r>
        <w:rPr>
          <w:rFonts w:cs="Times New Roman" w:ascii="Times New Roman" w:hAnsi="Times New Roman"/>
          <w:color w:val="000000"/>
        </w:rPr>
        <w:t xml:space="preserve"> </w:t>
      </w:r>
      <w:r>
        <w:rPr>
          <w:rFonts w:cs="Times New Roman" w:ascii="Times New Roman" w:hAnsi="Times New Roman"/>
          <w:b/>
          <w:bCs/>
          <w:color w:val="000000"/>
        </w:rPr>
        <w:t>Αλογοσκούφη</w:t>
      </w:r>
      <w:r>
        <w:rPr>
          <w:rFonts w:cs="Times New Roman" w:ascii="Times New Roman" w:hAnsi="Times New Roman"/>
          <w:color w:val="000000"/>
        </w:rPr>
        <w:t xml:space="preserve"> είναι εξαιρετική. Συνεργαστήκαμε στενά για την κατάρτιση τόσο του νέου αναπτυξιακού όσο και του νέου φορολογικού νόμου. Ο νέος αναπτυξιακός και ο φορολογικός νόμος θα τεθούν σε εφαρμογή από τον Ιανουάριο. Βέβαια τέτοιου είδους παρεμβάσεις δεν αποδίδουν άμεσα από τον πρώτο μήνα. Ωστόσο η εγχώρια και διεθνής επιχειρηματική κοινότητα διαπιστώνουν, πλέον και με έργα, ότι η σημερινή κυβέρνηση τολμά και δεν διστάζει να αναλάβει πρωτοβουλίες για την ενίσχυση της ανταγωνιστικότητας της οικονομίας μας. Το μήνυμα που στέλνουμε είναι σαφές. Μια νέα κυβέρνηση μέσα σε λίγους μήνες προωθεί μια νέα επιθετική οικονομική πολιτική».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Το τελευταίο χρονικό διάστημα παρατηρούνται ολιγοπώλια,</w:t>
      </w:r>
      <w:r>
        <w:rPr>
          <w:rFonts w:cs="Times New Roman" w:ascii="Times New Roman" w:hAnsi="Times New Roman"/>
          <w:color w:val="000000"/>
        </w:rPr>
        <w:t xml:space="preserve"> </w:t>
      </w:r>
      <w:r>
        <w:rPr>
          <w:rFonts w:cs="Times New Roman" w:ascii="Times New Roman" w:hAnsi="Times New Roman"/>
          <w:b/>
          <w:bCs/>
          <w:color w:val="000000"/>
        </w:rPr>
        <w:t>κυρίως στον χώρο της εμπορίας καυσίμων,</w:t>
      </w:r>
      <w:r>
        <w:rPr>
          <w:rFonts w:cs="Times New Roman" w:ascii="Times New Roman" w:hAnsi="Times New Roman"/>
          <w:color w:val="000000"/>
        </w:rPr>
        <w:t xml:space="preserve"> </w:t>
      </w:r>
      <w:r>
        <w:rPr>
          <w:rFonts w:cs="Times New Roman" w:ascii="Times New Roman" w:hAnsi="Times New Roman"/>
          <w:b/>
          <w:bCs/>
          <w:color w:val="000000"/>
        </w:rPr>
        <w:t>ενδεχομένως όμως και στο κύκλωμα του λιανεμπορίου και των σουπερμάρκετ.</w:t>
      </w:r>
      <w:r>
        <w:rPr>
          <w:rFonts w:cs="Times New Roman" w:ascii="Times New Roman" w:hAnsi="Times New Roman"/>
          <w:color w:val="000000"/>
        </w:rPr>
        <w:t xml:space="preserve"> </w:t>
      </w:r>
      <w:r>
        <w:rPr>
          <w:rFonts w:cs="Times New Roman" w:ascii="Times New Roman" w:hAnsi="Times New Roman"/>
          <w:b/>
          <w:bCs/>
          <w:color w:val="000000"/>
        </w:rPr>
        <w:t>Πώς σκοπεύετε να τα αντιμετωπίσετε;</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Οτι υπάρχουν στρεβλώσεις στις αγορές είναι γνωστό. Οπως επίσης ότι οι στρεβλώσεις αυτές και τα ολιγοπώλια που συχνά δημιουργούνται λειτουργούν συνήθως σε βάρος του τελικού καταναλωτή. Με την αλλαγή του νόμου περί ανταγωνισμού, όχι μόνο επιτυγχάνουμε προσαρμογή στα ευρωπαϊκά δεδομένα, αλλά δίνουμε και τη δυνατότητα στις μικρές επιχειρήσεις να προσφεύγουν στην Επιτροπή Ανταγωνισμού. Μέχρι τώρα υπήρχε η δυνατότητα προσφυγής μόνο στη δικαιοσύνη, με συνέπεια τις γνωστές μεγάλες καθυστερήσει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Ποιος θα είναι ο μελλοντικός ρόλος της Επιτροπής Ανταγωνισμού;</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Εχει καθοριστικό ρόλο στην εποπτεία της λειτουργίας της αγοράς και στην παρέμβασή της, όπου παρατηρούνται φαινόμενα και περιπτώσεις κατάχρησης δεσπόζουσας θέσης και εναρμονισμένων πρακτικών. Οπως έχει γίνει ήδη αντιληπτό, κάτι έχει αλλάξει στη λειτουργία της. H πρόσφατη περίπτωση, με την παρέμβασή της στην υπόθεση των σουπερμάρκετ που προκλήθηκε μετά τα δημοσιεύματα στην εφημερίδα σας, είναι ένα χαρακτηριστικό παράδειγμα. Ακόμη να επισημάνω την πρόσφατη περίπτωση δεκάδων πρατηρίων υγρών καυσίμων κατά μήκος της ΠΑΘΕ, τα οποία ύστερα από έλεγχο των υπηρεσιών μας αποδείχθηκε ότι διέθεταν τη βενζίνη σε ιδιαίτερα υψηλές τιμές. Οι περιπτώσεις αυτές διερευνώνται αυτή τη στιγμή από την Επιτροπή Ανταγωνισμού και ελπίζω ότι σύντομα θα ανακοινώσει τις αποφάσεις της. Επιπλέον, σας υπενθυμίζω ότι τους τελευταίους μήνες έχει επιβάλει πρόστιμα για εναρμονισμένες πρακτικές στην αγορά των καυσίμων, ενώ καθημερινά αποδεικνύει ότι δεν κάνει διάκριση μεταξύ μικρών και μεγάλων επιχειρήσεων».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Νέο θεσμικό πλαίσιο λοιπόν;</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Ναι. Με νομοσχέδιο που κατατίθεται τις επόμενες ημέρες, η Επιτροπή Ανταγωνισμού αναβαθμίζεται και μετατρέπεται σε μια πραγματικά ανεξάρτητη αρχή. Θα λειτουργεί πλέον κατά τα ευρωπαϊκά πρότυπα και θα ενισχυθεί με το αναγκαίο προσωπικό για να μπορεί να ανταποκριθεί στον σύνθετο ρόλο της».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both"/>
        <w:rPr/>
      </w:pPr>
      <w:r>
        <w:rPr>
          <w:rFonts w:cs="Times New Roman" w:ascii="Times New Roman" w:hAnsi="Times New Roman"/>
          <w:b/>
          <w:bCs/>
          <w:color w:val="000000"/>
        </w:rPr>
        <w:t>- Πρόσφατα «ξεκόλλησε» επιτέλους η υλοποίηση του πετρελαιαγωγού Μπουργκάς - Αλεξανδρούπολης.</w:t>
      </w:r>
      <w:r>
        <w:rPr>
          <w:rFonts w:cs="Times New Roman" w:ascii="Times New Roman" w:hAnsi="Times New Roman"/>
          <w:color w:val="000000"/>
        </w:rPr>
        <w:t xml:space="preserve"> </w:t>
      </w:r>
      <w:r>
        <w:rPr>
          <w:rFonts w:cs="Times New Roman" w:ascii="Times New Roman" w:hAnsi="Times New Roman"/>
          <w:b/>
          <w:bCs/>
          <w:color w:val="000000"/>
        </w:rPr>
        <w:t>Ποια θα είναι τα «καθαρά οικονομικά» οφέλη για τη χώρα εκτός από τα διπλωματικά;</w:t>
      </w:r>
      <w:r>
        <w:rPr>
          <w:rFonts w:cs="Times New Roman" w:ascii="Times New Roman" w:hAnsi="Times New Roman"/>
          <w:color w:val="000000"/>
        </w:rPr>
        <w:t xml:space="preserve"> </w:t>
      </w:r>
    </w:p>
    <w:p>
      <w:pPr>
        <w:pStyle w:val="Normal"/>
        <w:spacing w:before="240" w:after="280"/>
        <w:jc w:val="both"/>
        <w:rPr>
          <w:rFonts w:ascii="Times New Roman" w:hAnsi="Times New Roman" w:cs="Times New Roman"/>
          <w:color w:val="000000"/>
        </w:rPr>
      </w:pPr>
      <w:r>
        <w:rPr>
          <w:rFonts w:cs="Times New Roman" w:ascii="Times New Roman" w:hAnsi="Times New Roman"/>
          <w:color w:val="000000"/>
        </w:rPr>
        <w:t xml:space="preserve">«Τα άμεσα οικονομικά οφέλη από τη διαχείριση του αγωγού Μπουργκάς - Αλεξανδρούπολης εξαρτώνται από δύο παράγοντες: από το ύψος του κομίστρου διέλευσης αλλά και από τις ποσότητες που θα διέρχονται ετησίως από αυτόν. Είναι βέβαιο ότι θα ανέρχονται σε δεκάδες εκατ. ευρώ, τα οποία θα διατεθούν για την ανάπτυξη των υποδομών και την προστασία του περιβάλλοντος. Ωστόσο τα οφέλη από την υλοποίηση του έργου του αγωγού θα είναι πολύ πιο σημαντικά από τα ποσά που θα εισπράξει το ελληνικό Δημόσιο. Συνδέονται κυρίως με την αναβάθμιση της γεωστρατηγικής θέσης της χώρας αλλά και με την ένταξη της περιοχής στον παγκόσμιο ενεργειακό χάρτη. Βεβαίως δεν θα πρέπει να υποτιμηθούν οι τεράστιες επενδύσεις που θα γίνουν εντός του ελληνικού εδάφους καθώς και οι θέσεις εργασίας που θα δημιουργηθούν». </w:t>
      </w:r>
    </w:p>
    <w:p>
      <w:pPr>
        <w:pStyle w:val="2"/>
        <w:spacing w:before="24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2"/>
        <w:spacing w:before="240" w:after="0"/>
        <w:rPr>
          <w:i w:val="false"/>
          <w:i w:val="false"/>
          <w:iCs w:val="false"/>
        </w:rPr>
      </w:pPr>
      <w:r>
        <w:rPr>
          <w:i w:val="false"/>
          <w:iCs w:val="false"/>
        </w:rPr>
      </w:r>
    </w:p>
    <w:sectPr>
      <w:footerReference w:type="default" r:id="rId2"/>
      <w:type w:val="nextPage"/>
      <w:pgSz w:w="11906" w:h="16838"/>
      <w:pgMar w:left="1701"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strike w:val="false"/>
      <w:dstrike w:val="false"/>
      <w:color w:val="013486"/>
      <w:u w:val="none"/>
    </w:rPr>
  </w:style>
  <w:style w:type="paragraph" w:styleId="Heading">
    <w:name w:val="Heading"/>
    <w:basedOn w:val="Normal"/>
    <w:next w:val="TextBody"/>
    <w:qFormat/>
    <w:pPr>
      <w:jc w:val="center"/>
    </w:pPr>
    <w:rPr>
      <w:rFonts w:cs="Arial"/>
      <w:b/>
      <w:bCs/>
    </w:rPr>
  </w:style>
  <w:style w:type="paragraph" w:styleId="TextBody">
    <w:name w:val="Body Text"/>
    <w:basedOn w:val="Normal"/>
    <w:pPr>
      <w:tabs>
        <w:tab w:val="clear" w:pos="720"/>
        <w:tab w:val="left" w:pos="180" w:leader="none"/>
      </w:tabs>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firstLine="720"/>
      <w:jc w:val="both"/>
    </w:pPr>
    <w:rPr>
      <w:rFonts w:cs="Arial"/>
    </w:rPr>
  </w:style>
  <w:style w:type="paragraph" w:styleId="Web">
    <w:name w:val="Κανονικό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1:00Z</dcterms:created>
  <dc:creator>Grafyp</dc:creator>
  <dc:description/>
  <cp:keywords/>
  <dc:language>en-US</dc:language>
  <cp:lastModifiedBy>b.bayiokos</cp:lastModifiedBy>
  <cp:lastPrinted>2004-11-11T19:08:00Z</cp:lastPrinted>
  <dcterms:modified xsi:type="dcterms:W3CDTF">2010-04-12T11:31:00Z</dcterms:modified>
  <cp:revision>2</cp:revision>
  <dc:subject/>
  <dc:title>ΕΡΩΤΗΣΕΙΣ ΠΡΟΣ ΤΟΝ ΥΠΟΥΡΓΟ ΑΝΑ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391515</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y fmtid="{D5CDD505-2E9C-101B-9397-08002B2CF9AE}" pid="6" name="_PreviousAdHocReviewCycleID">
    <vt:r8>603612452</vt:r8>
  </property>
  <property fmtid="{D5CDD505-2E9C-101B-9397-08002B2CF9AE}" pid="7" name="_ReviewingToolsShownOnce">
    <vt:lpwstr/>
  </property>
</Properties>
</file>