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pBdr>
          <w:bottom w:val="single" w:sz="4" w:space="1" w:color="000000"/>
        </w:pBdr>
        <w:spacing w:before="120" w:after="0"/>
        <w:jc w:val="center"/>
        <w:rPr>
          <w:b/>
          <w:b/>
          <w:i/>
          <w:i/>
          <w:sz w:val="28"/>
          <w:szCs w:val="28"/>
        </w:rPr>
      </w:pPr>
      <w:r>
        <w:rPr>
          <w:b/>
          <w:i/>
          <w:sz w:val="28"/>
          <w:szCs w:val="28"/>
        </w:rPr>
        <w:t>Συνέντευξη του υπουργού Ανάπτυξης</w:t>
      </w:r>
    </w:p>
    <w:p>
      <w:pPr>
        <w:pStyle w:val="Normal"/>
        <w:pBdr>
          <w:bottom w:val="single" w:sz="4" w:space="1" w:color="000000"/>
        </w:pBdr>
        <w:spacing w:before="120" w:after="0"/>
        <w:jc w:val="center"/>
        <w:rPr>
          <w:b/>
          <w:b/>
          <w:i/>
          <w:i/>
          <w:sz w:val="28"/>
          <w:szCs w:val="28"/>
        </w:rPr>
      </w:pPr>
      <w:r>
        <w:rPr>
          <w:b/>
          <w:i/>
          <w:sz w:val="28"/>
          <w:szCs w:val="28"/>
        </w:rPr>
        <w:t>κ. ΔΗΜΗΤΡΗ ΣΙΟΥΦΑ</w:t>
      </w:r>
    </w:p>
    <w:p>
      <w:pPr>
        <w:pStyle w:val="Normal"/>
        <w:pBdr>
          <w:bottom w:val="single" w:sz="4" w:space="1" w:color="000000"/>
        </w:pBdr>
        <w:spacing w:before="120" w:after="0"/>
        <w:jc w:val="center"/>
        <w:rPr>
          <w:b/>
          <w:b/>
          <w:i/>
          <w:i/>
          <w:sz w:val="28"/>
          <w:szCs w:val="28"/>
        </w:rPr>
      </w:pPr>
      <w:r>
        <w:rPr>
          <w:b/>
          <w:i/>
          <w:sz w:val="28"/>
          <w:szCs w:val="28"/>
        </w:rPr>
        <w:t xml:space="preserve">στην Ειδική Έκδοση του </w:t>
      </w:r>
      <w:r>
        <w:rPr>
          <w:b/>
          <w:i/>
          <w:sz w:val="28"/>
          <w:szCs w:val="28"/>
          <w:lang w:val="en-US"/>
        </w:rPr>
        <w:t>Press</w:t>
      </w:r>
      <w:r>
        <w:rPr>
          <w:b/>
          <w:i/>
          <w:sz w:val="28"/>
          <w:szCs w:val="28"/>
        </w:rPr>
        <w:t xml:space="preserve"> </w:t>
      </w:r>
      <w:r>
        <w:rPr>
          <w:b/>
          <w:i/>
          <w:sz w:val="28"/>
          <w:szCs w:val="28"/>
          <w:lang w:val="en-US"/>
        </w:rPr>
        <w:t>Tribune</w:t>
      </w:r>
    </w:p>
    <w:p>
      <w:pPr>
        <w:pStyle w:val="Normal"/>
        <w:pBdr>
          <w:bottom w:val="single" w:sz="4" w:space="1" w:color="000000"/>
        </w:pBdr>
        <w:spacing w:before="120" w:after="0"/>
        <w:jc w:val="center"/>
        <w:rPr>
          <w:b/>
          <w:b/>
          <w:i/>
          <w:i/>
          <w:sz w:val="28"/>
          <w:szCs w:val="28"/>
        </w:rPr>
      </w:pPr>
      <w:r>
        <w:rPr>
          <w:b/>
          <w:i/>
          <w:sz w:val="28"/>
          <w:szCs w:val="28"/>
        </w:rPr>
        <w:t xml:space="preserve">της εφημερίδας </w:t>
      </w:r>
      <w:r>
        <w:rPr>
          <w:b/>
          <w:i/>
          <w:sz w:val="28"/>
          <w:szCs w:val="28"/>
          <w:lang w:val="en-US"/>
        </w:rPr>
        <w:t>IL</w:t>
      </w:r>
      <w:r>
        <w:rPr>
          <w:b/>
          <w:i/>
          <w:sz w:val="28"/>
          <w:szCs w:val="28"/>
        </w:rPr>
        <w:t xml:space="preserve"> </w:t>
      </w:r>
      <w:r>
        <w:rPr>
          <w:b/>
          <w:i/>
          <w:sz w:val="28"/>
          <w:szCs w:val="28"/>
          <w:lang w:val="en-US"/>
        </w:rPr>
        <w:t>SOLE</w:t>
      </w:r>
      <w:r>
        <w:rPr>
          <w:b/>
          <w:i/>
          <w:sz w:val="28"/>
          <w:szCs w:val="28"/>
        </w:rPr>
        <w:t xml:space="preserve"> 24 </w:t>
      </w:r>
      <w:r>
        <w:rPr>
          <w:b/>
          <w:i/>
          <w:sz w:val="28"/>
          <w:szCs w:val="28"/>
          <w:lang w:val="en-US"/>
        </w:rPr>
        <w:t>ORE</w:t>
      </w:r>
    </w:p>
    <w:p>
      <w:pPr>
        <w:pStyle w:val="Normal"/>
        <w:spacing w:before="120" w:after="0"/>
        <w:jc w:val="center"/>
        <w:rPr>
          <w:b/>
          <w:b/>
          <w:i/>
          <w:i/>
          <w:sz w:val="28"/>
          <w:szCs w:val="28"/>
        </w:rPr>
      </w:pPr>
      <w:r>
        <w:rPr>
          <w:b/>
          <w:i/>
          <w:sz w:val="28"/>
          <w:szCs w:val="28"/>
        </w:rPr>
      </w:r>
    </w:p>
    <w:p>
      <w:pPr>
        <w:pStyle w:val="Normal"/>
        <w:spacing w:before="120" w:after="0"/>
        <w:jc w:val="both"/>
        <w:rPr/>
      </w:pPr>
      <w:r>
        <w:rPr>
          <w:b/>
        </w:rPr>
        <w:t xml:space="preserve">Ερ.1: </w:t>
      </w:r>
      <w:r>
        <w:rPr>
          <w:b/>
          <w:u w:val="single"/>
        </w:rPr>
        <w:t xml:space="preserve">Οικονομική Ανταγωνιστικότητα, </w:t>
      </w:r>
      <w:r>
        <w:rPr>
          <w:b/>
          <w:u w:val="single"/>
          <w:lang w:val="en-US"/>
        </w:rPr>
        <w:t>FDI</w:t>
      </w:r>
      <w:r>
        <w:rPr>
          <w:b/>
          <w:u w:val="single"/>
        </w:rPr>
        <w:t xml:space="preserve"> (ξένες άμεσες επενδύσεις) και εκβιομηχάνιση:</w:t>
      </w:r>
      <w:r>
        <w:rPr>
          <w:b/>
        </w:rPr>
        <w:t xml:space="preserve"> </w:t>
      </w:r>
      <w:r>
        <w:rPr>
          <w:b/>
          <w:lang w:val="en-US"/>
        </w:rPr>
        <w:t>O</w:t>
      </w:r>
      <w:r>
        <w:rPr>
          <w:b/>
        </w:rPr>
        <w:t xml:space="preserve"> ΟΟΣΑ (Οργανισμός Οικονομικής Συνεργασίας και Ανάπτυξης) προέβλεψε στις 11 Μαΐου ότι μετά την έκρηξη της κατασκευαστικής δραστηριότητας λόγω των Ολυμπιακών Αγώνων, θα ακολουθήσει επιβράδυνση οικονομικής ανάπτυξης αν δεν γίνουν βήματα που θα τονώσουν την ανταγωνιστικότητα και θα προσελκύσουν ξένες επενδύσεις. Τόνισαν επίσης ότι η ανάπτυξη για το 2004 θα προσεγγίσει το 4% και το 3,5% το 2005. Υπάρχει προοπτική βελτίωσης της ανταγωνιστικότητας και προσέλκυσης περισσότερων ξένων επενδύσεων για περαιτέρω εκβιομηχανοποίηση;</w:t>
      </w:r>
    </w:p>
    <w:p>
      <w:pPr>
        <w:pStyle w:val="Normal"/>
        <w:spacing w:before="120" w:after="0"/>
        <w:jc w:val="both"/>
        <w:rPr/>
      </w:pPr>
      <w:r>
        <w:rPr/>
      </w:r>
    </w:p>
    <w:p>
      <w:pPr>
        <w:pStyle w:val="Normal"/>
        <w:spacing w:before="120" w:after="0"/>
        <w:jc w:val="both"/>
        <w:rPr/>
      </w:pPr>
      <w:r>
        <w:rPr>
          <w:b/>
        </w:rPr>
        <w:t xml:space="preserve">Απ.: </w:t>
      </w:r>
      <w:r>
        <w:rPr/>
        <w:t xml:space="preserve">Τα τελευταία χρόνια, η Ελλάδα είναι στις τελευταίες θέσεις της Ε. Ε., και των χωρών του ΟΟΣΑ, σ’ ό, τι αφορά την ανταγωνιστικότητα. Παράλληλα, εδώ και 18 μήνες διατυπώνονται εκτιμήσεις για επιβράδυνση της ανάπτυξης. Μπροστά στην κατάσταση αυτή προωθούμε μια νέα Οικονομική και Αναπτυξιακή Πολιτική με βασικό σκοπό την ενεργοποίηση του αναξιοποίητου αναπτυξιακού αποθέματος της Χώρας μας. Κυρίως μάλιστα των μεγάλων δυνατοτήτων που υπάρχουν στον τουρισμό, την ενέργεια, το εμπόριο, τις υπηρεσίες, αλλά και τον αγροτικό τομέα. Άμεσος στόχος μας όπως ο πρωθυπουργός Κώστας Καραμανλής έχει κατ’ επανάληψη τονίσει είναι η δημιουργία </w:t>
      </w:r>
      <w:r>
        <w:rPr>
          <w:b/>
        </w:rPr>
        <w:t>μιας ομπρέλας ανταγωνιστικότητας.</w:t>
      </w:r>
      <w:r>
        <w:rPr/>
        <w:t xml:space="preserve"> Προωθούμε μια ριζική φορολογική μεταρρύθμιση με σημαντική μείωση των συντελεστών με σαφές χρονοδιάγραμμα τριετίας, απλοποίηση και αντικειμενικοποίηση των φορολογικών ελέγχων. Προωθούμε  ένα νέο αναπτυξιακό νόμο με κίνητρα για τον εκσυγχρονισμό των επιχειρήσεων, τις νέες τεχνολογίες, την έρευνα και την τεχνολογία, την ενίσχυση των μικρομεσαίων επιχειρήσεων, την αξιοποίηση των μεγάλων  αναπτυξιακών δυνατοτήτων της περιφέρειας. Προωθούμε παράλληλα ένα νέο θεσμικό πλαίσιο για την αδειοδότηση  της λειτουργίας των επιχειρήσεων που σημαίνει μείωση του κόστους και του χρόνου για την ίδρυσή τους, μείωση της γραφειοκρατίας, πάταξη της διαφθοράς. Προωθούμε διαρθρωτικές αλλαγές, απελευθέρωση των αγορών, μέτρα στήριξης της επιχειρηματικότητας. Με μια φράση διαμορφώνουμε ένα νέο αναπτυξιακό περιβάλλον. Αυτό είναι το στοίχημα της Νέας Εποχής. Και είμαστε αποφασισμένοι να κερδίσουμε το στοίχημα αυτό. Να ενισχύσουμε την ανταγωνιστικότητα, να δημιουργήσουμε ένα γόνιμο περιβάλλον για την προσέλκυση νέων επιχειρήσεων, να τονώσουμε την αναπτυξιακή διαδικασία και την απασχόληση. Παράλληλα, οι εξαιρετικά πετυχημένοι Ολυμπιακοί Αγώνες της Αθήνας, ενισχύουν τις προσπάθειες μας σ’ ότι αφορά την εξωστρέφεια  της οικονομίας μας. Και όπως αναφέρεται στο προσχέδιο των προϋπολογισμών που έχουμε καταθέσει εκτιμούμε ότι ο ρυθμός ανάπτυξης κατά το 2005 θα βρίσκεται πάνω από το 3,5%.</w:t>
      </w:r>
    </w:p>
    <w:p>
      <w:pPr>
        <w:pStyle w:val="Normal"/>
        <w:spacing w:before="120" w:after="0"/>
        <w:jc w:val="both"/>
        <w:rPr/>
      </w:pPr>
      <w:r>
        <w:rPr>
          <w:b/>
        </w:rPr>
        <w:t xml:space="preserve">Ερ. 2: </w:t>
      </w:r>
      <w:r>
        <w:rPr>
          <w:b/>
          <w:u w:val="single"/>
        </w:rPr>
        <w:t>Τρίτο Κοινοτικό Πλαίσιο Στήριξης:</w:t>
      </w:r>
      <w:r>
        <w:rPr>
          <w:b/>
        </w:rPr>
        <w:t xml:space="preserve"> Στο πλαίσιο του Γ΄ ΚΠΣ, το Υπουργείο Ανάπτυξης  σκοπεύει στην ανάπτυξη και εκβιομηχάνιση της Ελλάδας και της περιοχής. Παρατηρήσεις πάνω στις προσπάθειες που γίνονται για την καλυτέρευση των αστικών και αγροτικών περιοχών καθώς και διαπεριφερειακή/διεθνή ανάπτυξη σε συνεργασία με τους πόρους της Ε.Ε.</w:t>
      </w:r>
    </w:p>
    <w:p>
      <w:pPr>
        <w:pStyle w:val="Normal"/>
        <w:spacing w:before="120" w:after="0"/>
        <w:jc w:val="both"/>
        <w:rPr>
          <w:b/>
          <w:b/>
        </w:rPr>
      </w:pPr>
      <w:r>
        <w:rPr>
          <w:b/>
        </w:rPr>
      </w:r>
    </w:p>
    <w:p>
      <w:pPr>
        <w:pStyle w:val="Normal"/>
        <w:spacing w:before="120" w:after="0"/>
        <w:jc w:val="both"/>
        <w:rPr/>
      </w:pPr>
      <w:r>
        <w:rPr>
          <w:b/>
        </w:rPr>
        <w:t xml:space="preserve">Απ.: </w:t>
      </w:r>
      <w:r>
        <w:rPr/>
        <w:t>Το Υπουργείο Ανάπτυξης αντιμετωπίζει τη δική του πρόκληση. Στο Γ΄ ΚΠΣ εντάσσεται το Επιχειρησιακό Πρόγραμμα Ανταγωνιστικότητας, συνολικού ύψους 6,4 δις ευρώ που καλύπτει ένα ευρύτατο φάσμα δράσεων από την ενέργεια και τον εκσυγχρονισμό των μικρομεσαίων επιχειρήσεων  έως την προώθηση της έρευνας, την ενθάρρυνση της καινοτομίας, την αύξηση των βιομηχανικών υποδομών. Ήδη τους τελευταίους μήνες έχει επιταχυνθεί ο βαθμός απορροφητικότητας των πόρων. Με τις παρεμβάσεις που γίνονται εκτιμούμε ότι μέχρι τον Ιούνιο του 2005 η πορεία της απορρόφησης θα έχει ενισχυθεί σημαντικά. Είμαστε απόλυτα προσηλωμένοι στην υλοποίηση του Προγράμματος αυτού όπως επαναπροσδιορίζεται με την ενδιάμεση αναθεώρηση. Σημειώνω ότι σημαντικό τμήμα του Επιχειρησιακού προγράμματος «Ανταγωνιστικότητα» καλύπτει την ανάπτυξη των υποδομών, ιδίως στον τομέα της ενέργειας, που συμβάλλουν στην αναβάθμιση του γεωπολιτικού ρόλου της Χώρας στην ευρύτερη περιοχή και στην αύξηση των εμπορικών και οικονομικών συναλλαγών με τις γειτονικές χώρες, την Ιταλία, τις χώρες της Βαλκανικής και της Νοτιοανατολικής Ευρώπης.</w:t>
      </w:r>
    </w:p>
    <w:p>
      <w:pPr>
        <w:pStyle w:val="Normal"/>
        <w:spacing w:before="120" w:after="0"/>
        <w:jc w:val="both"/>
        <w:rPr/>
      </w:pPr>
      <w:r>
        <w:rPr/>
      </w:r>
    </w:p>
    <w:p>
      <w:pPr>
        <w:pStyle w:val="Normal"/>
        <w:spacing w:before="120" w:after="0"/>
        <w:jc w:val="both"/>
        <w:rPr/>
      </w:pPr>
      <w:r>
        <w:rPr>
          <w:b/>
        </w:rPr>
        <w:t xml:space="preserve">Ερ. 3: </w:t>
      </w:r>
      <w:r>
        <w:rPr>
          <w:b/>
          <w:u w:val="single"/>
        </w:rPr>
        <w:t>Ανάπτυξη και εκβιομηχάνιση των Βαλκανίων:</w:t>
      </w:r>
      <w:r>
        <w:rPr>
          <w:b/>
        </w:rPr>
        <w:t xml:space="preserve"> Η Ελλάδα θεωρείται το κλειδί της ειρήνης, σταθερότητας και ανάπτυξης της περιοχής των Βαλκανίων. Σκέψεις πάνω στις κυριότερες ευκαιρίες και προκλήσεις για την περαιτέρω ανάπτυξη και εκβιομηχάνιση της περιοχής.</w:t>
      </w:r>
    </w:p>
    <w:p>
      <w:pPr>
        <w:pStyle w:val="Normal"/>
        <w:spacing w:before="120" w:after="0"/>
        <w:jc w:val="both"/>
        <w:rPr/>
      </w:pPr>
      <w:r>
        <w:rPr/>
      </w:r>
    </w:p>
    <w:p>
      <w:pPr>
        <w:pStyle w:val="Normal"/>
        <w:spacing w:before="120" w:after="0"/>
        <w:jc w:val="both"/>
        <w:rPr/>
      </w:pPr>
      <w:r>
        <w:rPr>
          <w:b/>
        </w:rPr>
        <w:t xml:space="preserve">Απ.: </w:t>
      </w:r>
      <w:r>
        <w:rPr/>
        <w:t xml:space="preserve">Η χώρα μας διαδραματίζει πρωταγωνιστικό ρόλο στην εμπέδωση κλίματος ειρήνης, σταθερότητας και ανάπτυξης στην περιοχή των Βαλκανίων. Στηρίζουμε τις προσπάθειες των χωρών της Βαλκανικής για την είσοδό τους στην ευρωπαϊκή οικογένεια. Παράλληλα, η χώρα μας έχει ήδη μετατραπεί σε σημαντικό εξαγωγέα επενδύσεων προς τις χώρες αυτές, ενώ παράλληλα έχει μετατραπεί σε χώρα υποδοχής οικονομικών μεταναστών από τις γειτονικές χώρες. </w:t>
      </w:r>
    </w:p>
    <w:p>
      <w:pPr>
        <w:pStyle w:val="Normal"/>
        <w:spacing w:before="120" w:after="0"/>
        <w:jc w:val="both"/>
        <w:rPr/>
      </w:pPr>
      <w:r>
        <w:rPr/>
        <w:t xml:space="preserve">Κατά την άποψή μου, παρά τα βήματα προόδου που έχουν γίνει, οι δυνατότητες περαιτέρω συνεργασίας είναι τεράστιες. Κάθε χώρα της περιοχής έχει τα δικά της συγκριτικά πλεονεκτήματα. Αυτό που πρέπει να γίνει είναι όλοι μαζί, μέσα στο πλαίσιο της Ευρωπαϊκής Ένωσης, να προωθήσουμε ένα δυναμικό πρόγραμμα για τη οικονομική ανασυγκρότηση των χωρών της Βαλκανικής, ώστε να ενταχθούν το συντομότερο δυνατό στη μεγάλη ευρωπαϊκή οικογένεια. </w:t>
      </w:r>
    </w:p>
    <w:p>
      <w:pPr>
        <w:pStyle w:val="Normal"/>
        <w:spacing w:before="120" w:after="0"/>
        <w:jc w:val="both"/>
        <w:rPr/>
      </w:pPr>
      <w:r>
        <w:rPr/>
        <w:t>Ο ρόλος και η συνδρομή της χώρας μας στην κατεύθυνση αυτή ενισχύεται διαρκώς. Μέσω της διαβαλκανικής και παρευξείνειας συνεργασίας, της ανάπτυξης των εγχώριων υποδομών κατά μήκος των βορείων συνόρων μας και της μεταφοράς τεχνογνωσίας  στις χώρες της Βαλκανικής στηρίζουμε την ταχύτερη προσαρμογή τους στο νέο περιβάλλον.</w:t>
      </w:r>
    </w:p>
    <w:p>
      <w:pPr>
        <w:pStyle w:val="Normal"/>
        <w:spacing w:before="120" w:after="0"/>
        <w:jc w:val="both"/>
        <w:rPr/>
      </w:pPr>
      <w:r>
        <w:rPr/>
      </w:r>
    </w:p>
    <w:p>
      <w:pPr>
        <w:pStyle w:val="Normal"/>
        <w:spacing w:before="120" w:after="0"/>
        <w:jc w:val="both"/>
        <w:rPr/>
      </w:pPr>
      <w:r>
        <w:rPr>
          <w:b/>
          <w:bCs/>
        </w:rPr>
        <w:t xml:space="preserve">Ερ. 4: </w:t>
      </w:r>
      <w:r>
        <w:rPr>
          <w:b/>
          <w:bCs/>
          <w:u w:val="single"/>
        </w:rPr>
        <w:t>Ανταγωνιστικότητα 2000-6 και αντικειμενικοί σκοποί και Κοινωνία της</w:t>
      </w:r>
      <w:r>
        <w:rPr/>
        <w:t xml:space="preserve"> </w:t>
      </w:r>
      <w:r>
        <w:rPr>
          <w:b/>
          <w:bCs/>
          <w:u w:val="single"/>
        </w:rPr>
        <w:t>Πληροφορίας:</w:t>
      </w:r>
      <w:r>
        <w:rPr>
          <w:b/>
          <w:bCs/>
        </w:rPr>
        <w:t xml:space="preserve"> Το υπουργείο έχει δεσμευθεί στο «Ανταγωνιστικότητα 2000-6». Γενική άποψη της στρατηγικής σας και σκοποί για το κτίσιμο μιας κοινωνίας της πληροφορίας και δημιουργία νέας και ουσιαστικής απασχόλησης.</w:t>
      </w:r>
    </w:p>
    <w:p>
      <w:pPr>
        <w:pStyle w:val="Normal"/>
        <w:spacing w:before="120" w:after="0"/>
        <w:jc w:val="both"/>
        <w:rPr>
          <w:b/>
          <w:b/>
          <w:bCs/>
        </w:rPr>
      </w:pPr>
      <w:r>
        <w:rPr>
          <w:b/>
          <w:bCs/>
        </w:rPr>
      </w:r>
    </w:p>
    <w:p>
      <w:pPr>
        <w:pStyle w:val="Normal"/>
        <w:spacing w:before="120" w:after="0"/>
        <w:jc w:val="both"/>
        <w:rPr/>
      </w:pPr>
      <w:r>
        <w:rPr>
          <w:b/>
          <w:bCs/>
        </w:rPr>
        <w:t>Απ:</w:t>
      </w:r>
      <w:r>
        <w:rPr/>
        <w:t xml:space="preserve"> Τα Επιχειρησιακά Προγράμματα «Ανταγωνιστικότητα» και «Κοινωνία της Πληροφορίας» ουσιαστικά στοχεύουν στον εκσυγχρονισμό της παραγωγικής μας βάσης, αλλά και στη βελτίωση των υπηρεσιών που παρέχονται από τους οργανισμούς και τους μηχανισμούς του κράτους, αλλά και από την Τοπική Αυτοδιοίκηση στους πολίτες και τις επιχειρήσεις.</w:t>
      </w:r>
    </w:p>
    <w:p>
      <w:pPr>
        <w:pStyle w:val="Normal"/>
        <w:spacing w:before="120" w:after="0"/>
        <w:jc w:val="both"/>
        <w:rPr/>
      </w:pPr>
      <w:r>
        <w:rPr/>
        <w:t xml:space="preserve">Οι δυνατότητες που παρέχουν η πληροφορική και οι νέες τεχνολογίες για τη βελτίωση του βιοτικού επιπέδου των πολιτών, τον εκσυγχρονισμό του συστήματος υγείας και παιδείας, την ενίσχυση της περιφερειακής ανάπτυξης και βέβαια για την αύξηση της ανταγωνιστικότητας είναι τεράστιες. </w:t>
      </w:r>
    </w:p>
    <w:p>
      <w:pPr>
        <w:pStyle w:val="Normal"/>
        <w:spacing w:before="120" w:after="0"/>
        <w:jc w:val="both"/>
        <w:rPr/>
      </w:pPr>
      <w:r>
        <w:rPr/>
        <w:t>Στόχος μας είναι τόσο η πλήρης αξιοποίηση των πόρων, δηλαδή να μην χαθεί ούτε ένα ευρώ λόγω της καθυστέρησης των προηγούμενων ετών, όσο και η ποιοτική αξιοποίηση των πόρων, ώστε το 2008 που ολοκληρώνεται το Γ΄ ΚΠΣ η εικόνα να είναι εντελώς διαφορετική. Προτεραιότητα για μας είναι η επένδυση στην εκπαίδευση, τις νέες τεχνολογίες, την έρευνα, την καινοτομία, τη νέα γενιά.</w:t>
      </w:r>
    </w:p>
    <w:p>
      <w:pPr>
        <w:pStyle w:val="Normal"/>
        <w:spacing w:before="120" w:after="0"/>
        <w:jc w:val="both"/>
        <w:rPr/>
      </w:pPr>
      <w:r>
        <w:rPr/>
        <w:t>Άμεση επιδίωξή μας είναι μια επανάσταση ποιότητας.</w:t>
      </w:r>
    </w:p>
    <w:p>
      <w:pPr>
        <w:pStyle w:val="Normal"/>
        <w:spacing w:before="120" w:after="0"/>
        <w:jc w:val="both"/>
        <w:rPr/>
      </w:pPr>
      <w:r>
        <w:rPr/>
      </w:r>
    </w:p>
    <w:p>
      <w:pPr>
        <w:pStyle w:val="Normal"/>
        <w:spacing w:before="120" w:after="0"/>
        <w:jc w:val="both"/>
        <w:rPr/>
      </w:pPr>
      <w:r>
        <w:rPr>
          <w:b/>
          <w:bCs/>
        </w:rPr>
        <w:t>Ερ.5</w:t>
      </w:r>
      <w:r>
        <w:rPr/>
        <w:t xml:space="preserve">: </w:t>
      </w:r>
      <w:r>
        <w:rPr>
          <w:b/>
          <w:bCs/>
          <w:u w:val="single"/>
        </w:rPr>
        <w:t>Αύξηση των τιμών πετρελαίου στην Ελλάδα και τον κόσμο:</w:t>
      </w:r>
      <w:r>
        <w:rPr>
          <w:b/>
          <w:bCs/>
        </w:rPr>
        <w:t xml:space="preserve"> Οι τιμές πετρελαίου δεν έφθασαν σ’ αυτά τα επίπεδα από την εποχή του Οκτωβρίου του 1990 που το Ιράκ επιτέθηκε στο Κουβέιτ. Επιπτώσεις στις τρέχουσες τιμές του πετρελαίου και αντιμετώπιση  των τιμών στην Ελληνική Οικονομία</w:t>
      </w:r>
      <w:r>
        <w:rPr/>
        <w:t>.</w:t>
      </w:r>
    </w:p>
    <w:p>
      <w:pPr>
        <w:pStyle w:val="Normal"/>
        <w:spacing w:before="120" w:after="0"/>
        <w:jc w:val="both"/>
        <w:rPr/>
      </w:pPr>
      <w:r>
        <w:rPr/>
      </w:r>
    </w:p>
    <w:p>
      <w:pPr>
        <w:pStyle w:val="Normal"/>
        <w:spacing w:before="120" w:after="0"/>
        <w:jc w:val="both"/>
        <w:rPr/>
      </w:pPr>
      <w:r>
        <w:rPr>
          <w:b/>
          <w:bCs/>
        </w:rPr>
        <w:t>Απ.:</w:t>
      </w:r>
      <w:r>
        <w:rPr/>
        <w:t xml:space="preserve"> Είναι ακριβές ότι εάν λάβουμε υπόψη μας την πορεία του πληθωρισμού σε παγκόσμιο επίπεδο τα τελευταία 14 χρόνια, οι τιμές του πετρελαίου βρίσκονται πολύ χαμηλότερα σε σχέση με το χειμώνα 1990-1991 και πολύ πιο ψηλά σε σχέση με την εποχή της δεύτερης πετρελαϊκής κρίσης στα τέλη της δεκαετίας του ’70.</w:t>
      </w:r>
    </w:p>
    <w:p>
      <w:pPr>
        <w:pStyle w:val="Normal"/>
        <w:spacing w:before="120" w:after="0"/>
        <w:jc w:val="both"/>
        <w:rPr/>
      </w:pPr>
      <w:r>
        <w:rPr/>
        <w:t xml:space="preserve">Όμως , η πρόσφατη έκρηξη της διεθνούς τιμής του πετρελαίου συνέβη σε μια δύσκολη περίοδο για την ευρωπαϊκή οικονομία. Γνωρίζετε πολύ καλά ότι οι χώρες της Ευρωπαϊκής Ένωσης παρουσίασαν επιβράδυνση των ρυθμών οικονομικής ανάπτυξης στην περίοδο 2000-2002. </w:t>
      </w:r>
    </w:p>
    <w:p>
      <w:pPr>
        <w:pStyle w:val="Normal"/>
        <w:spacing w:before="120" w:after="0"/>
        <w:jc w:val="both"/>
        <w:rPr/>
      </w:pPr>
      <w:r>
        <w:rPr/>
        <w:t>Ακόμη και σήμερα, που οι ΗΠΑ, η Κίνα, αλλά και η Ιαπωνία τρέχουν με άλλες ταχύτητες, οι οικονομίες των χωρών της Ε.Ε. εμφανίζουν αδυναμίες στην επιτάχυνση των ρυθμών ανάπτυξης. Δυσκολεύονται να ακολουθήσουν  τους διεθνείς ανταγωνιστές τους. Αυτό είναι ένα πρόβλημα. Έτσι, η αύξηση των διεθνών τιμών του πετρελαίου πλήττει περισσότερο τις Ευρωπαϊκές οικονομίες.</w:t>
      </w:r>
    </w:p>
    <w:p>
      <w:pPr>
        <w:pStyle w:val="Normal"/>
        <w:spacing w:before="120" w:after="0"/>
        <w:jc w:val="both"/>
        <w:rPr/>
      </w:pPr>
      <w:r>
        <w:rPr/>
        <w:t xml:space="preserve">Πρόσφατα, ως αρμόδιος υπουργός εισηγήθηκα στο Συμβούλιο Ανταγωνιστικότητας την προώθηση μιας ολοκληρωμένης κοινοτικής πρωτοβουλίας για τη συγκράτηση των τιμών των καυσίμων, σε περιόδους έντονων ανοδικών τάσεων, μέσω ενός αυτόματου μηχανισμού μείωσης της φορολογίας. Πριν από 4 μήνες συναντήθηκα με  στελέχη της Ιταλικής κυβέρνησης και συμφωνήσαμε να αξιοποιήσουμε τις μεγάλες δυνατότητες διεύρυνσης της μεταξύ μας συνεργασίας στην ηλεκτρική ενέργεια και στο φυσικό αέριο. </w:t>
      </w:r>
    </w:p>
    <w:p>
      <w:pPr>
        <w:pStyle w:val="Normal"/>
        <w:spacing w:before="120" w:after="0"/>
        <w:jc w:val="both"/>
        <w:rPr/>
      </w:pPr>
      <w:r>
        <w:rPr/>
        <w:t>Ελπίζω ότι σταδιακά οι τιμές του πετρελαίου θα σταθεροποιηθούν και οι επιπτώσεις θα εξαλειφθούν. Σε κάθε περίπτωση όμως τόσο η διασφάλιση εναλλακτικών ενεργειακών πηγών όσο και η εξασφάλιση των αναγκαίων αποθεμάτων πετρελαίου αποτελούν κεντρικό στόχο της πολιτικής μας.</w:t>
      </w:r>
    </w:p>
    <w:p>
      <w:pPr>
        <w:pStyle w:val="Normal"/>
        <w:spacing w:before="120" w:after="0"/>
        <w:jc w:val="both"/>
        <w:rPr/>
      </w:pPr>
      <w:r>
        <w:rPr/>
      </w:r>
    </w:p>
    <w:p>
      <w:pPr>
        <w:pStyle w:val="Normal"/>
        <w:spacing w:before="120" w:after="0"/>
        <w:jc w:val="both"/>
        <w:rPr/>
      </w:pPr>
      <w:r>
        <w:rPr>
          <w:b/>
          <w:bCs/>
        </w:rPr>
        <w:t xml:space="preserve">Ερ. 6: </w:t>
      </w:r>
      <w:r>
        <w:rPr>
          <w:b/>
          <w:bCs/>
          <w:u w:val="single"/>
        </w:rPr>
        <w:t>Διμερείς Εμπορικές Σχέσεις και Επενδύσεις μεταξύ Ελλάδας και Ιταλίας:</w:t>
      </w:r>
      <w:r>
        <w:rPr>
          <w:b/>
          <w:bCs/>
        </w:rPr>
        <w:t xml:space="preserve"> Η Ιταλία είναι ο δεύτερος μεγαλύτερος εμπορικός εταίρος της Ελλάδας. Περίπου πάνω από 800.000 Ιταλοί τουρίστες επισκέπτονται την Ελλάδα κάθε χρόνο. Σκέψεις πάνω στην πιθανή αύξηση επενδυτικών ευκαιριών και εμπορικών σχέσεων μεταξύ των δύο χωρών.</w:t>
      </w:r>
    </w:p>
    <w:p>
      <w:pPr>
        <w:pStyle w:val="Normal"/>
        <w:spacing w:before="120" w:after="0"/>
        <w:jc w:val="both"/>
        <w:rPr>
          <w:b/>
          <w:b/>
          <w:bCs/>
        </w:rPr>
      </w:pPr>
      <w:r>
        <w:rPr>
          <w:b/>
          <w:bCs/>
        </w:rPr>
      </w:r>
    </w:p>
    <w:p>
      <w:pPr>
        <w:pStyle w:val="Normal"/>
        <w:spacing w:before="120" w:after="0"/>
        <w:jc w:val="both"/>
        <w:rPr/>
      </w:pPr>
      <w:r>
        <w:rPr>
          <w:b/>
          <w:bCs/>
        </w:rPr>
        <w:t>Απ:</w:t>
      </w:r>
      <w:r>
        <w:rPr/>
        <w:t xml:space="preserve"> Οι εμπορικές σχέσεις μεταξύ Ιταλίας και Ελλάδας βρίσκονται σε ικανοποιητικό επίπεδο. Πράγματι, η Ιταλία αποτελεί, παραδοσιακά σημαντικό εμπορικό εταίρο για τη χώρα μας. Επιπλέον, η στενή διασύνδεση του πολιτισμού μας και η γεωγραφική εγγύτητα έχουν ως αποτέλεσμα πολλά νησιά και περιοχές της χώρας μας να αποτελούν βασικό τουριστικό προορισμό για εκατοντάδες χιλιάδες Ιταλούς.</w:t>
      </w:r>
    </w:p>
    <w:p>
      <w:pPr>
        <w:pStyle w:val="Normal"/>
        <w:spacing w:before="120" w:after="0"/>
        <w:jc w:val="both"/>
        <w:rPr/>
      </w:pPr>
      <w:r>
        <w:rPr/>
        <w:t xml:space="preserve">Οι δυνατότητες περαιτέρω οικονομικής συνεργασίας είναι τεράστιες. Όχι μόνο στον τουρισμό, αλλά και σε νέες μορφές επενδύσεων όπως π.χ. η ενέργεια, οι μεταφορές, οι κλάδοι των τροφίμων και της αγροτικής παραγωγής. </w:t>
      </w:r>
    </w:p>
    <w:p>
      <w:pPr>
        <w:pStyle w:val="Normal"/>
        <w:spacing w:before="120" w:after="0"/>
        <w:jc w:val="both"/>
        <w:rPr/>
      </w:pPr>
      <w:r>
        <w:rPr/>
        <w:t xml:space="preserve"> </w:t>
      </w:r>
      <w:r>
        <w:rPr/>
        <w:t>Θέλω να υπογραμμίσω ότι ήδη προωθούμε την κατασκευή Ελληνο-Ιταλικού αγωγού για τη μεταφορά φυσικού αερίου στη μεγάλη Ευρωπαϊκή αγορά.</w:t>
      </w:r>
    </w:p>
    <w:p>
      <w:pPr>
        <w:pStyle w:val="TextBody"/>
        <w:spacing w:before="120" w:after="0"/>
        <w:rPr>
          <w:rFonts w:ascii="Times New Roman" w:hAnsi="Times New Roman" w:cs="Times New Roman"/>
        </w:rPr>
      </w:pPr>
      <w:r>
        <w:rPr>
          <w:rFonts w:cs="Times New Roman" w:ascii="Times New Roman" w:hAnsi="Times New Roman"/>
        </w:rPr>
        <w:t xml:space="preserve">Σύντομα, θα είναι έτοιμη η τεχνική μελέτη και δύο μήνες αργότερα θα έχει ολοκληρωθεί και η μελέτη οικονομικής και εμπορικής σκοπιμότητας. Πρόκειται για ένα τεράστιο έργο που δεν αφορά μόνο τις δύο χώρες, αλλά και μεγάλο τμήμα της Ευρωπαϊκής αγορά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6:00Z</dcterms:created>
  <dc:creator>PapazisiR</dc:creator>
  <dc:description/>
  <cp:keywords/>
  <dc:language>en-US</dc:language>
  <cp:lastModifiedBy>b.bayiokos</cp:lastModifiedBy>
  <cp:lastPrinted>2004-10-19T14:27:00Z</cp:lastPrinted>
  <dcterms:modified xsi:type="dcterms:W3CDTF">2010-04-12T11:07:00Z</dcterms:modified>
  <cp:revision>3</cp:revision>
  <dc:subject/>
  <dc:title>Συνέντευξη του Υπουργού Ανάπτυξης</dc:title>
</cp:coreProperties>
</file>