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 xml:space="preserve">Αθήνα, 17 Ιανουαρίου 2004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
        <w:rPr>
          <w:rFonts w:cs="Arial"/>
        </w:rPr>
      </w:pPr>
      <w:r>
        <w:rPr>
          <w:rFonts w:cs="Arial"/>
        </w:rPr>
        <w:t>Συνέντευξη στον “ΑΔΕΣΜΕΥΤΟ ΤΥΠΟ”</w:t>
      </w:r>
    </w:p>
    <w:p>
      <w:pPr>
        <w:pStyle w:val="Heading"/>
        <w:rPr>
          <w:rFonts w:cs="Arial"/>
        </w:rPr>
      </w:pPr>
      <w:r>
        <w:rPr>
          <w:rFonts w:cs="Arial"/>
        </w:rPr>
        <w:t>στον κ. Γιάννη Τασσιόπουλ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ου Δημήτρη Σιούφα,</w:t>
      </w:r>
    </w:p>
    <w:p>
      <w:pPr>
        <w:pStyle w:val="Heading2"/>
        <w:rPr/>
      </w:pPr>
      <w:r>
        <w:rPr/>
        <w:t xml:space="preserve">Γενικού Γραμματέα της Κοινοβουλευτικής Ομάδας </w:t>
      </w:r>
      <w:r>
        <w:rPr>
          <w:bCs/>
          <w:iCs/>
        </w:rPr>
        <w:t>της Νέας Δημοκρατίας</w:t>
      </w:r>
    </w:p>
    <w:p>
      <w:pPr>
        <w:pStyle w:val="Normal"/>
        <w:pBdr>
          <w:bottom w:val="single" w:sz="4" w:space="1" w:color="000000"/>
        </w:pBdr>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 xml:space="preserve">Ερ: </w:t>
        <w:tab/>
      </w:r>
      <w:r>
        <w:rPr>
          <w:rFonts w:cs="Arial" w:ascii="Arial" w:hAnsi="Arial"/>
          <w:b/>
          <w:bCs/>
          <w:i/>
          <w:iCs/>
        </w:rPr>
        <w:t>Οι δημοσκοπήσεις μετά τις τελευταίες εξελίξεις δείχνουν μια μείωση της διαφοράς ανάμεσα σε Ν.Δ. και ΠΑΣΟΚ σε σχέση με τις προηγούμενες μετρήσεις. Μπορεί να έχουμε τη μεγάλη ανατροπή σε σχέση με τα προγνωστικά, όπως εκτιμά το ΠΑΣΟΚ;</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rPr>
      </w:pPr>
      <w:r>
        <w:rPr>
          <w:rFonts w:cs="Arial" w:ascii="Arial" w:hAnsi="Arial"/>
          <w:b/>
          <w:bCs/>
        </w:rPr>
        <w:t>Απ:</w:t>
      </w:r>
      <w:r>
        <w:rPr>
          <w:rFonts w:cs="Arial" w:ascii="Arial" w:hAnsi="Arial"/>
        </w:rPr>
        <w:tab/>
        <w:t xml:space="preserve">Ανατροπή δεν πρόκειται να έχουμε. Και είμαι κατηγορηματικός σ’ αυτό. Παρόλον ότι οι δημοσκοπήσεις αυτές έγιναν στον “κουρνιαχτό” μιας πρωτόγνωρης επικοινωνιακής καταιγίδας, δείχνουν ότι η Νέα Δημοκρατία έχει σημαντικό προβάδισμα. </w:t>
      </w:r>
      <w:r>
        <w:rPr>
          <w:rFonts w:cs="Arial" w:ascii="Arial" w:hAnsi="Arial"/>
          <w:b/>
          <w:bCs/>
        </w:rPr>
        <w:t xml:space="preserve">Και στην πρόθεση ψήφου. Και στην παράσταση νίκης. Και στη ροή ψηφοφόρων από το ΠΑΣΟΚ. Επιβεβαιώνουν ότι η Ν.Δ. είναι η πρώτη, είναι η κυρίαρχη πολιτική δύναμη, ότι δεν έχασε ούτε μια ψήφο. </w:t>
      </w:r>
    </w:p>
    <w:p>
      <w:pPr>
        <w:pStyle w:val="2"/>
        <w:rPr>
          <w:rFonts w:ascii="Arial" w:hAnsi="Arial" w:cs="Arial"/>
        </w:rPr>
      </w:pPr>
      <w:r>
        <w:rPr>
          <w:rFonts w:cs="Arial"/>
        </w:rPr>
      </w:r>
    </w:p>
    <w:p>
      <w:pPr>
        <w:pStyle w:val="2"/>
        <w:rPr/>
      </w:pPr>
      <w:r>
        <w:rPr/>
      </w:r>
    </w:p>
    <w:p>
      <w:pPr>
        <w:pStyle w:val="2"/>
        <w:rPr/>
      </w:pPr>
      <w:r>
        <w:rPr>
          <w:b/>
          <w:bCs/>
        </w:rPr>
        <w:t xml:space="preserve">Ερ: </w:t>
        <w:tab/>
      </w:r>
      <w:r>
        <w:rPr>
          <w:b/>
          <w:bCs/>
          <w:i/>
          <w:iCs/>
        </w:rPr>
        <w:t>Το προβάδισμα όμως περιορίστηκε στις 2,5 μονάδες…</w:t>
      </w:r>
    </w:p>
    <w:p>
      <w:pPr>
        <w:pStyle w:val="2"/>
        <w:rPr>
          <w:b/>
          <w:b/>
          <w:bCs/>
          <w:i/>
          <w:i/>
          <w:iCs/>
        </w:rPr>
      </w:pPr>
      <w:r>
        <w:rPr>
          <w:b/>
          <w:bCs/>
          <w:i/>
          <w:iCs/>
        </w:rPr>
      </w:r>
    </w:p>
    <w:p>
      <w:pPr>
        <w:pStyle w:val="2"/>
        <w:rPr/>
      </w:pPr>
      <w:r>
        <w:rPr>
          <w:b/>
          <w:bCs/>
        </w:rPr>
        <w:t xml:space="preserve">Απ: </w:t>
        <w:tab/>
      </w:r>
      <w:r>
        <w:rPr/>
        <w:t xml:space="preserve">Αυτό ακριβώς δείχνει ότι το ΠΑΣΟΚ (ακόμα και με τα πλέον ευνοϊκά γι’ αυτό δεδομένα, κάτω από τα οποία έγινε αυτή η δημοσκόπηση) χάνει τις εκλογές με 2,5 μονάδες διαφορά. Αλλά για να κρατήσει αυτή τη διαφορά (όπως λέει και πάλι η ίδια έρευνα), πρέπει να αλλάξει τώρα τις πολιτικές του, στην Οικονομία, την Παιδεία, την Υγεία, τη Δημόσια Διοίκηση, την Απασχόληση. Και βέβαια δεν αρκεί να πει πως θα αλλάξει. Πρέπει να απομακρύνει και τα πρόσωπα που εκφράζουν τις πολιτικές αυτές. Μπορεί να το κάνει; Μπορεί να πείσει για κάτι τέτοιο; Δεν το βλέπω. Άλλωστε, τόσο ο ίδιος ο Πρωθυπουργός, όσο και ο νέος αρχηγός του ΠΑΣΟΚ βεβαιώνουν για το αντίθετο. </w:t>
      </w:r>
      <w:r>
        <w:rPr>
          <w:b/>
          <w:bCs/>
        </w:rPr>
        <w:t>Ο Πρωθυπουργός λέει ότι ο Παπανδρέου είναι συνέχεια του ΠΑΣΟΚ και οφείλει να εφαρμόσει αυτές τις πολιτικές. Ο διάδοχός του με την ως τώρα αφωνία του, με την ως τώρα στήριξη της πολιτικής Σημίτη, αλλά και με την τωρινή στάση του δεν πείθει για κάτι τέτοιο. Υπενθυμίζω ότι μόλις προχτές ψήφισε στη Βουλή ένα νομοσχέδιο για την εκποίηση δημόσιας περιουσίας πίσω από το οποίο κρύβεται ένα ακόμη έγκλημα σε βάρος του δημοσίου συμφέροντος. Δεν υπάρχει απλά και μόνον συνυπευθυνότητα. Υπάρχει ταύτιση. Είναι το ίδιο.</w:t>
      </w:r>
    </w:p>
    <w:p>
      <w:pPr>
        <w:pStyle w:val="2"/>
        <w:rPr/>
      </w:pPr>
      <w:r>
        <w:rPr/>
      </w:r>
    </w:p>
    <w:p>
      <w:pPr>
        <w:pStyle w:val="2"/>
        <w:rPr/>
      </w:pPr>
      <w:r>
        <w:rPr/>
      </w:r>
    </w:p>
    <w:p>
      <w:pPr>
        <w:pStyle w:val="Normal"/>
        <w:tabs>
          <w:tab w:val="clear" w:pos="720"/>
          <w:tab w:val="left" w:pos="567" w:leader="none"/>
        </w:tabs>
        <w:jc w:val="both"/>
        <w:rPr/>
      </w:pPr>
      <w:r>
        <w:rPr>
          <w:rFonts w:cs="Arial" w:ascii="Arial" w:hAnsi="Arial"/>
          <w:b/>
          <w:bCs/>
        </w:rPr>
        <w:t xml:space="preserve">Ερ: </w:t>
        <w:tab/>
      </w:r>
      <w:r>
        <w:rPr>
          <w:rFonts w:cs="Arial" w:ascii="Arial" w:hAnsi="Arial"/>
          <w:b/>
          <w:bCs/>
          <w:i/>
          <w:iCs/>
        </w:rPr>
        <w:t>Έχει στα χέρια της η Ν.Δ. μετρήσεις που δείχνουν ότι είναι εξασφαλισμένη η εκλογική νίκη της;</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rPr>
        <w:t>Απ:</w:t>
      </w:r>
      <w:r>
        <w:rPr>
          <w:rFonts w:cs="Arial" w:ascii="Arial" w:hAnsi="Arial"/>
        </w:rPr>
        <w:tab/>
        <w:t>Μια προσεκτική μελέτη των στοιχείων που υπάρχουν δείχνει ξεκάθαρα –και το λέω με σιγουριά- ότι από τις 8 Μαρτίου, η Ελλάδα θα έχει μια νέα διακυβέρνηση, με κυβέρνηση Νέας Δημοκρατίας. Εκείνο που θέλω να υπογραμμίσω (και είναι αυτό που έλεγα πάντα, σχολιάζοντας κάθε δημοσκόπηση) είναι ότι έχουμε πολλή δουλειά μπροστά μας. Η υπεροχή της Παράταξής μας είναι δεδομένη, ακόμα και στις πιο αντίξοες, για μας, συνθήκες. Ζητούμε τη συμπαράταξη κάθε σκεπτόμενου πολίτη. Ζητούμε την εμπιστοσύνη ακόμη κι εκείνων που δεν θα μας ψηφίσουν. Απευθυνόμαστε σε όλες τις Ελληνίδες και όλους τους Έλληνες.</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 xml:space="preserve">Τις τελευταίες ημέρες διαπιστώνεται ότι τα ηλεκτρονικά ΜΜΕ υπερπροβάλλουν το Γιώργο Παπανδρέου δίνοντας διαστάσεις Μεσσία. Σε αυτή τη διαπίστωση αντιδράτε θα έλεγα παθητικά. Γιατί; </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 xml:space="preserve">Ο Πρόεδρος του κόμματος κ. Κώστας Καραμανλής έθεσε συγκεκριμένους άξονες για να διασφαλιστούν ίσοι όροι και ίσες προϋποθέσεις συμμετοχής όλων των πολιτικών δυνάμεων στο δημόσιο διάλογο και την πορεία προς τις εκλογές και προέβη σε θεσμικές κινήσεις προς αυτή την κατεύθυνση. Θέλω όμως να πω ότι κάνουν λάθος αυτοί που προκαλούν τη νοημοσύνη των Ελλήνων. Και αυτό θα αποδειχθεί πολύ γρήγορα. Είναι βέβαια γεγονός ότι η επικοινωνιακή καταιγίδα των τελευταίων ημερών προκάλεσε μια ραγδαία συσπείρωση στο ΠΑΣΟΚ. </w:t>
      </w:r>
      <w:r>
        <w:rPr>
          <w:rFonts w:cs="Arial" w:ascii="Arial" w:hAnsi="Arial"/>
          <w:b/>
          <w:bCs/>
        </w:rPr>
        <w:t>Ήταν κάτι που επρόκειτο να γίνει σταδιακά ως τις εκλογές. Συνέβη όμως πιο γρήγορα εξαιτίας των γεγονότων στο εσωτερικό του ΠΑΣΟΚ.</w:t>
      </w:r>
      <w:r>
        <w:rPr>
          <w:rFonts w:cs="Arial" w:ascii="Arial" w:hAnsi="Arial"/>
        </w:rPr>
        <w:t xml:space="preserve"> Όμως! Η υπερβολή της επικοινωνιακής επιδρομής ξεπέρασε κάθε όριο. Είμαι σίγουρος ότι άρχισε ήδη να προκαλεί και τη νοημοσύνη και τη δημοκρατική ευαισθησία των Ελλήνων. </w:t>
      </w:r>
      <w:r>
        <w:rPr>
          <w:rFonts w:cs="Arial" w:ascii="Arial" w:hAnsi="Arial"/>
          <w:b/>
          <w:bCs/>
        </w:rPr>
        <w:t>Και αυτό θα γίνει μπούμερανγκ…</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Το ΠΑΣΟΚ είναι φανερό ότι επιχειρεί να αλλάξει την προεκλογική ατζέντα δίνοντας έμφαση σε υποσχέσεις για το αύριο εκμεταλλευόμενο τα δεδομένα που του δίνει η αλλαγή ηγεσίας. Από την άλλη πλευρά εσείς θέλετε να πάτε την αναμέτρηση σε θέματα της καθημερινότητας. Θα καταφέρετε να επιβάλετε κατά την προεκλογική περίοδο την ατζέντα που θέλετε;</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 xml:space="preserve">Η δική μας στρατηγική δεν διαμορφώθηκε, ούτε στην προεκλογική περίοδο, ούτε στη βάση δεύτερων, στη βάση κρυφών σκέψεων. </w:t>
      </w:r>
      <w:r>
        <w:rPr>
          <w:rFonts w:cs="Arial" w:ascii="Arial" w:hAnsi="Arial"/>
          <w:b/>
          <w:bCs/>
        </w:rPr>
        <w:t>Εμείς δεν προσπαθούμε να ξεγελάσουμε κανένα πολίτη.</w:t>
      </w:r>
      <w:r>
        <w:rPr>
          <w:rFonts w:cs="Arial" w:ascii="Arial" w:hAnsi="Arial"/>
        </w:rPr>
        <w:t xml:space="preserve"> Σταθερά αναδεικνύουμε τα μεγάλα προβλήματα της καθημερινής ζωής των πολιτών και καταθέτουμε συγκεκριμένες προτάσεις για την επίλυσή τους. Σ’ αυτή τη στρατηγική (τη στρατηγική της ευθύνης και της συνέπειας) επιμένουμε χωρίς ταλαντεύσεις. Είναι βέβαια γεγονός ότι η άρχουσα ομάδα και τα φερέφωνά της προσπαθούν να σκεπάσουν τα προβλήματα που αφορούν την πορεία του τόπου, που αφορούν τη ζωή των Ελλήνων με επικοινωνιακές εικόνες. Οφείλω να πω ότι έχουν επιτύχει να αποσπάσουν σ’ ένα μεγάλο βαθμό την προσοχή της κοινής γνώμης από τα μεγάλα προβλήματα της οικονομίας και της κοινωνίας. Δεν μπορεί, όμως, αυτό να κρατήσει δυο ολόκληρους μήνες. Δεν πρόκειται να καταφέρουν τίποτε περισσότερο από τη συσπείρωση που ήδη έχουν καταφέρει. Εμείς θα επιμείνουμε για διάλογο σε ό,τι αφορά την ουσία της πολιτικής. Θα επιμείνουμε στη στρατηγική μας. Και είμαι σίγουρος ότι θα δικαιωθούμε. </w:t>
      </w:r>
      <w:r>
        <w:rPr>
          <w:rFonts w:cs="Arial" w:ascii="Arial" w:hAnsi="Arial"/>
          <w:b/>
          <w:bCs/>
        </w:rPr>
        <w:t>Θα τους αναγκάσουμε να συζητήσουν για αυτά που αφορούν τους πολίτε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 xml:space="preserve">Ερ: </w:t>
        <w:tab/>
      </w:r>
      <w:r>
        <w:rPr>
          <w:rFonts w:cs="Arial" w:ascii="Arial" w:hAnsi="Arial"/>
          <w:b/>
          <w:bCs/>
          <w:i/>
          <w:iCs/>
        </w:rPr>
        <w:t>Θα πάμε στις εκλογές με σύγκρουση Κώστα-Γιώργου ή θα έχουμε μία συνολική αντιπαράθεση των δύο παρατάξεων;</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rPr>
        <w:t>Απ:</w:t>
      </w:r>
      <w:r>
        <w:rPr>
          <w:rFonts w:cs="Arial" w:ascii="Arial" w:hAnsi="Arial"/>
        </w:rPr>
        <w:tab/>
        <w:t xml:space="preserve">Αντίπαλοι για μας δεν ήταν και δεν είναι τα πρόσωπα. Αντίπαλοί μας είναι τα μεγάλα προβλήματα του τόπου και της καθημερινής ζωής των Ελλήνων. </w:t>
      </w:r>
      <w:r>
        <w:rPr>
          <w:rFonts w:cs="Arial" w:ascii="Arial" w:hAnsi="Arial"/>
          <w:b/>
          <w:bCs/>
        </w:rPr>
        <w:t xml:space="preserve">Είναι τα προβλήματα της οικονομίας, της κοινωνίας, του κράτους. Τα προβλήματα του αγροτικού κόσμου, των μικρομεσαίων επιχειρήσεων, της εργαζόμενης μάνας, της αγρότισσας, του χαμηλοσυνταξιούχου. Τα προβλήματα της Νέας Γενιάς. Είναι η ακρίβεια, η ανεργία, η νέα φτώχεια, η διεύρυνση των περιφερειακών και κοινωνικών ανισοτήτων. Είναι τα προβλήματα της Παιδείας, της Υγείας, της Πρόνοιας. Είναι η διαφθορά, η ασυδοσία, η κατασπατάληση του δημοσίου χρήματος, οι καθεστωτικές πρακτικές. </w:t>
      </w:r>
      <w:r>
        <w:rPr>
          <w:rFonts w:cs="Arial" w:ascii="Arial" w:hAnsi="Arial"/>
        </w:rPr>
        <w:t>Είναι όλα αυτά που πνίγουν τις προσδοκίες των πολλών. Μ’ αυτά θα αντιπαρατεθούμε. Και στην αντιπαράθεση αυτή νικητές θα είναι όλοι οι Έλληνες. Από τις 8 Μαρτίου, θα έχουμε μια κυβέρνηση της Νέας Δημοκρατίας που θα ανοίγει νέους δρόμους για την Ελλάδα. Θα έχουμε μια Κυβέρνηση όλων των Ελλήνων, μια Κυβέρνηση που θα συγκροτείται από μια φρέσκια ομάδα ικανών ανθρώπων, με νέες ιδέες και νέες προτάσεις. Ικανή και έτοιμη να κινηθεί σε νέους ορίζοντες, για μια νέα προοπτική.</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 xml:space="preserve">Συνεχώς ως κόμμα υποστηρίζετε ότι είστε έτοιμοι εδώ και καιρό για την αναμέτρηση. Παρά τις διαβεβαιώσεις όμως αυτές είδαμε ότι υπάρχει καθυστέρηση στην ανακοίνωση των ψηφοδελτίων αλλά και ενός μέρους του προγράμματος. Γιατί αυτή η καθυστέρηση; </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Ένα μόνο θα σας πω. Και δεν χρειάζεται τίποτε παραπάνω: Δεν υπάρχει κανένα πρόβλημα. Όλα θα γίνουν στην ώρα που πρέπει. Και θα γίνουν με τον καλύτερο τρόπο.</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Αργοπορία όμως διαπιστώνεται και στην υλοποίηση σχεδίων για την επανάκαμψη στην Παράταξη στελεχών που σήμερα βρίσκονται εκτός. Γιατί;</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Ισχύει η ίδια απάντηση. Τις απόψεις μου τις ξέρετε. Δεν χαρίζουμε κανένα στο ΠΑΣΟΚ. Κάθε τι, όμως, θα γίνει στην ώρα του…</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Οι μετρήσεις σας έδιναν μια υπεροχή στα λεγόμενα αδύνατα κοινωνικά στρώματα. Με ποιες προτάσεις θα επιχειρήσετε να προσεγγίσετε ακόμα περισσότερο την προεκλογική περίοδο;</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 xml:space="preserve">Δεν πρόκειται να επιδοθούμε σε υποσχέσεις μπροστά στην κάλπη. Παρουσιάζουμε υπεύθυνο, τολμηρό και καλά μελετημένο πρόγραμμα για μια νέα προοπτική. Πρόγραμμα με κοινωνική ευαισθησία απόλυτα εφαρμόσιμο. Θα ξεχωρίσω όμως δύο σημεία για τη συζήτησή μας. Θα σας πω τρεις από τις θέσεις που ανακοίνωσε ήδη ο Πρόεδρος του κόμματος Κώστας Καραμανλής: </w:t>
      </w:r>
    </w:p>
    <w:p>
      <w:pPr>
        <w:pStyle w:val="Normal"/>
        <w:tabs>
          <w:tab w:val="clear" w:pos="720"/>
          <w:tab w:val="left" w:pos="567" w:leader="none"/>
        </w:tabs>
        <w:jc w:val="both"/>
        <w:rPr/>
      </w:pPr>
      <w:r>
        <w:rPr>
          <w:rFonts w:cs="Arial" w:ascii="Arial" w:hAnsi="Arial"/>
          <w:b/>
          <w:bCs/>
        </w:rPr>
        <w:t>Πρώτον,</w:t>
      </w:r>
      <w:r>
        <w:rPr>
          <w:rFonts w:cs="Arial" w:ascii="Arial" w:hAnsi="Arial"/>
        </w:rPr>
        <w:t xml:space="preserve"> δημιουργούμε </w:t>
      </w:r>
      <w:r>
        <w:rPr>
          <w:rFonts w:cs="Arial" w:ascii="Arial" w:hAnsi="Arial"/>
          <w:b/>
          <w:bCs/>
        </w:rPr>
        <w:t>Ενιαίο Ταμείο Κοινωνικής Πρόνοιας</w:t>
      </w:r>
      <w:r>
        <w:rPr>
          <w:rFonts w:cs="Arial" w:ascii="Arial" w:hAnsi="Arial"/>
        </w:rPr>
        <w:t xml:space="preserve">, το οποίο θα χρηματοδοτείται από ειδικό κωδικό του Προϋπολογισμού, για τη στήριξη των ανθρώπων που έχουν ανάγκη. Θέλουμε μ’ αυτό τον τρόπο να διασφαλίσουμε μια σημαντική δέσμευσή μας: Οι πόροι που διατίθενται από το κράτος να καταλήγουν στους δικαιούχους και όχι στους διαχειριστές τους. </w:t>
      </w:r>
    </w:p>
    <w:p>
      <w:pPr>
        <w:pStyle w:val="Normal"/>
        <w:tabs>
          <w:tab w:val="clear" w:pos="720"/>
          <w:tab w:val="left" w:pos="567" w:leader="none"/>
        </w:tabs>
        <w:jc w:val="both"/>
        <w:rPr>
          <w:rFonts w:ascii="Arial" w:hAnsi="Arial" w:cs="Arial"/>
        </w:rPr>
      </w:pPr>
      <w:r>
        <w:rPr>
          <w:rFonts w:cs="Arial" w:ascii="Arial" w:hAnsi="Arial"/>
          <w:b/>
          <w:bCs/>
        </w:rPr>
        <w:t>Δεύτερον,</w:t>
      </w:r>
      <w:r>
        <w:rPr>
          <w:rFonts w:cs="Arial" w:ascii="Arial" w:hAnsi="Arial"/>
        </w:rPr>
        <w:t xml:space="preserve"> ο</w:t>
      </w:r>
      <w:r>
        <w:rPr>
          <w:rFonts w:cs="Arial" w:ascii="Arial" w:hAnsi="Arial"/>
          <w:szCs w:val="22"/>
        </w:rPr>
        <w:t>ι άνεργοι νέοι και νέες, που είναι εγγεγραμμένοι στα μητρώα ανέργων του ΟΑΕΔ, θα θεωρούνται προστατευόμενα μέλη για μια επιπλέον διετία, γεγονός που θα συνεπάγεται φορολογική ελάφρυνση των οικογενειών τους.</w:t>
      </w:r>
    </w:p>
    <w:p>
      <w:pPr>
        <w:pStyle w:val="3"/>
        <w:tabs>
          <w:tab w:val="clear" w:pos="720"/>
          <w:tab w:val="left" w:pos="567" w:leader="none"/>
        </w:tabs>
        <w:rPr/>
      </w:pPr>
      <w:r>
        <w:rPr>
          <w:u w:val="single"/>
        </w:rPr>
        <w:t>Ένα τρίτο</w:t>
      </w:r>
      <w:r>
        <w:rPr/>
        <w:t xml:space="preserve"> σημείο αφορά τους χιλιάδες νέους πτυχιούχους μας που δεν βρίσκουν δουλειά. Δεσμευόμαστε λοιπόν ότι οι νέες και οι νέοι απόφοιτοι των ΤΕΙ και των Πανεπιστημίων μας, εφόσον είναι άνεργοι, θα εντάσσονται σε ειδικό πρόγραμμα για την στήριξή τους από τον ΟΑΕΔ. Είναι, πιστεύω, μια σημαντική δέσμευση που έρχεται να δώσει ανάσα στους πτυχιούχους μας σε μια πολύ σημαντική στιγμή της ζωής τους.</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Πολλές φορές μέχρι σήμερα το ΠΑΣΟΚ έχει επιτεθεί στη Νέα Δημοκρατία εξαπολύοντας πυρά για τον λεγόμενο «νόμο Σιούφα». Ποια η νέα θέση σας σήμερα για εκείνη την πολιτική;</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clear" w:pos="720"/>
          <w:tab w:val="left" w:pos="567" w:leader="none"/>
        </w:tabs>
        <w:jc w:val="both"/>
        <w:rPr/>
      </w:pPr>
      <w:r>
        <w:rPr>
          <w:rFonts w:cs="Arial" w:ascii="Arial" w:hAnsi="Arial"/>
          <w:b/>
          <w:bCs/>
        </w:rPr>
        <w:t>Απ:</w:t>
        <w:tab/>
      </w:r>
      <w:r>
        <w:rPr>
          <w:rFonts w:cs="Arial" w:ascii="Arial" w:hAnsi="Arial"/>
        </w:rPr>
        <w:t xml:space="preserve">Μπορώ να σας παραπέμψω στις αλλεπάλληλες δηλώσεις υπουργών και στελεχών του ΠΑΣΟΚ σύμφωνα με τις οποίες ο νόμος εκείνος </w:t>
      </w:r>
      <w:r>
        <w:rPr>
          <w:rFonts w:cs="Arial" w:ascii="Arial" w:hAnsi="Arial"/>
          <w:b/>
          <w:bCs/>
        </w:rPr>
        <w:t>διέσωσε το ασφαλιστικό σύστημα από βέβαιη κατάρρευση και του έδωσε προοπτική τριακονταετίας.</w:t>
      </w:r>
      <w:r>
        <w:rPr>
          <w:rFonts w:cs="Arial" w:ascii="Arial" w:hAnsi="Arial"/>
        </w:rPr>
        <w:t xml:space="preserve"> Να θέσω και ένα ρητορικό ερώτημα: Εάν ο νόμος εκείνος δεν υπηρετούσε πράγματι την Κοινωνική Ασφάλιση, γιατί δεν τον κατάργησαν στα δέκα χρόνια που βρίσκονται στην εξουσία; Δεν είχε υποσχεθεί το ΠΑΣΟΚ στις εκλογές του 1993 ότι θα ήταν ο πρώτος Νόμος που θα καταργούσαν; Και όμως, τον εφαρμόζουν. Αλλά επιτίθενται εναντίον του και γι’ αυτό γίνονται καταγέλαστοι. Δεν χρειάζεται να υπενθυμίσω σε ποια κατάσταση βρίσκονταν τότε τα Ταμεία. Υπογραμμίζω, όμως, ότι εάν κατέρρεε το ασφαλιστικό σύστημα, δεν θα βρίσκονταν σε αδιέξοδο οι έχοντες και κατέχοντες, αλλά οι οικονομικά ασθενέστεροι και οι κοινωνικά αδύναμ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Ερ:</w:t>
        <w:tab/>
      </w:r>
      <w:r>
        <w:rPr>
          <w:rFonts w:cs="Arial" w:ascii="Arial" w:hAnsi="Arial"/>
          <w:b/>
          <w:bCs/>
          <w:i/>
          <w:iCs/>
        </w:rPr>
        <w:t>Πανωτόκια. Ένας μεγάλος βραχνάς της ελληνικής κοινωνίας. Ποια θα είναι τελικά η πρότασή σας ως κόμμα;</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3"/>
        <w:rPr/>
      </w:pPr>
      <w:r>
        <w:rPr/>
        <w:t>Απ:</w:t>
        <w:tab/>
      </w:r>
      <w:r>
        <w:rPr>
          <w:b w:val="false"/>
          <w:bCs w:val="false"/>
        </w:rPr>
        <w:t xml:space="preserve">Έχουμε παρέμβει με ερωτήσεις, επερωτήσεις, τροπολογίες, 45 φορές, έως τώρα. Δυστυχώς οι κυβερνήσεις, οι υπουργοί του ΠΑΣΟΚ, η άρχουσα ομάδα, τις αγνόησε. Καταθέσαμε συγκεκριμένη πρόταση νόμου που δίνει οριστική λύση στο πρόβλημα. Δυστυχώς η Κυβέρνηση του ΠΑΣΟΚ την απέρριψε. Δεσμευόμαστε λοιπόν ότι, αμέσως μετά τις εκλογές, θα κάνουμε νόμο του κράτους την πρόταση που καταθέσαμε και απέρριψε το ΠΑΣΟΚ. </w:t>
      </w:r>
      <w:r>
        <w:rPr/>
        <w:t>Δίνουμε καθαρή λύση όπως προβλέπεται και στην πρόταση Νόμου που καταθέσαμε. Συγκεκριμένα καθορίζεται ανώτατο όριο (πλαφόν) μέχρι του οποίου μπορεί να εξελιχθεί το συναπτόμενο δάνειο με όλες τις επιβαρύνσεις. Το ανώτατο αυτό όριο δεν μπορεί να υπερβεί το τριπλάσιο του αρχικού κεφαλαίου.</w:t>
      </w:r>
    </w:p>
    <w:p>
      <w:pPr>
        <w:pStyle w:val="3"/>
        <w:rPr>
          <w:b w:val="false"/>
          <w:b w:val="false"/>
          <w:bCs w:val="false"/>
          <w:sz w:val="23"/>
        </w:rPr>
      </w:pPr>
      <w:r>
        <w:rPr>
          <w:b w:val="false"/>
          <w:bCs w:val="false"/>
          <w:sz w:val="23"/>
        </w:rPr>
      </w:r>
    </w:p>
    <w:sectPr>
      <w:footerReference w:type="default" r:id="rId2"/>
      <w:type w:val="nextPage"/>
      <w:pgSz w:w="11906" w:h="16838"/>
      <w:pgMar w:left="158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Cs w:val="20"/>
    </w:rPr>
  </w:style>
  <w:style w:type="paragraph" w:styleId="Footer">
    <w:name w:val="Footer"/>
    <w:basedOn w:val="Normal"/>
    <w:pPr>
      <w:tabs>
        <w:tab w:val="clear" w:pos="720"/>
        <w:tab w:val="center" w:pos="4153" w:leader="none"/>
        <w:tab w:val="right" w:pos="8306" w:leader="none"/>
      </w:tabs>
    </w:pPr>
    <w:rPr>
      <w:spacing w:val="20"/>
      <w:szCs w:val="20"/>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6:00Z</dcterms:created>
  <dc:creator>ND</dc:creator>
  <dc:description/>
  <dc:language>en-US</dc:language>
  <cp:lastModifiedBy>ND</cp:lastModifiedBy>
  <cp:lastPrinted>2004-01-16T11:42:00Z</cp:lastPrinted>
  <dcterms:modified xsi:type="dcterms:W3CDTF">2004-01-16T09:43:00Z</dcterms:modified>
  <cp:revision>58</cp:revision>
  <dc:subject/>
  <dc:title>Αθήνα, </dc:title>
</cp:coreProperties>
</file>