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i/>
          <w:i/>
          <w:sz w:val="22"/>
        </w:rPr>
      </w:pPr>
      <w:r>
        <w:rPr>
          <w:rFonts w:cs="Arial" w:ascii="Arial" w:hAnsi="Arial"/>
          <w:b w:val="false"/>
          <w:i/>
          <w:sz w:val="22"/>
        </w:rPr>
        <w:t>Αθήνα, 17 Σεπτεμβρίου 2004</w:t>
      </w:r>
    </w:p>
    <w:p>
      <w:pPr>
        <w:pStyle w:val="Heading"/>
        <w:rPr>
          <w:rFonts w:ascii="Arial" w:hAnsi="Arial" w:cs="Arial"/>
          <w:b w:val="false"/>
          <w:b w:val="false"/>
          <w:i/>
          <w:i/>
          <w:sz w:val="22"/>
        </w:rPr>
      </w:pPr>
      <w:r>
        <w:rPr>
          <w:rFonts w:cs="Arial" w:ascii="Arial" w:hAnsi="Arial"/>
          <w:b w:val="false"/>
          <w:i/>
          <w:sz w:val="22"/>
        </w:rPr>
      </w:r>
    </w:p>
    <w:p>
      <w:pPr>
        <w:pStyle w:val="Heading"/>
        <w:rPr>
          <w:rFonts w:ascii="Times New Roman" w:hAnsi="Times New Roman" w:cs="Times New Roman"/>
          <w:sz w:val="28"/>
          <w:szCs w:val="28"/>
        </w:rPr>
      </w:pPr>
      <w:r>
        <w:rPr>
          <w:rFonts w:cs="Times New Roman" w:ascii="Times New Roman" w:hAnsi="Times New Roman"/>
          <w:sz w:val="28"/>
          <w:szCs w:val="28"/>
        </w:rPr>
        <w:t xml:space="preserve">Συνέντευξη Υπουργού Ανάπτυξης </w:t>
      </w:r>
    </w:p>
    <w:p>
      <w:pPr>
        <w:pStyle w:val="Heading1"/>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pBdr>
          <w:bottom w:val="single" w:sz="4" w:space="1" w:color="000000"/>
        </w:pBdr>
        <w:jc w:val="center"/>
        <w:rPr>
          <w:b/>
          <w:b/>
          <w:sz w:val="24"/>
          <w:szCs w:val="24"/>
          <w:lang w:val="el-GR"/>
        </w:rPr>
      </w:pPr>
      <w:r>
        <w:rPr>
          <w:b/>
          <w:sz w:val="24"/>
          <w:szCs w:val="24"/>
          <w:lang w:val="el-GR"/>
        </w:rPr>
        <w:t>στο περιοδικό «ΑΝΑΠΤΥΞΗ» (του ΕΒΕΑ)</w:t>
      </w:r>
    </w:p>
    <w:p>
      <w:pPr>
        <w:pStyle w:val="Normal"/>
        <w:pBdr>
          <w:bottom w:val="single" w:sz="4" w:space="1" w:color="000000"/>
        </w:pBdr>
        <w:spacing w:lineRule="auto" w:line="360"/>
        <w:jc w:val="center"/>
        <w:rPr>
          <w:b/>
          <w:b/>
          <w:sz w:val="24"/>
          <w:szCs w:val="24"/>
          <w:lang w:val="el-GR"/>
        </w:rPr>
      </w:pPr>
      <w:r>
        <w:rPr>
          <w:b/>
          <w:sz w:val="24"/>
          <w:szCs w:val="24"/>
          <w:lang w:val="el-GR"/>
        </w:rPr>
        <w:t>στη δημοσιογράφο κα Μαρίνα Μπενέκ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lang w:val="el-GR"/>
        </w:rPr>
      </w:pPr>
      <w:r>
        <w:rPr>
          <w:rFonts w:cs="Arial" w:ascii="Arial" w:hAnsi="Arial"/>
          <w:b/>
          <w:lang w:val="el-GR"/>
        </w:rPr>
      </w:r>
    </w:p>
    <w:p>
      <w:pPr>
        <w:pStyle w:val="Normal"/>
        <w:spacing w:before="120" w:after="0"/>
        <w:jc w:val="both"/>
        <w:rPr>
          <w:b/>
          <w:b/>
          <w:sz w:val="24"/>
          <w:lang w:val="el-GR"/>
        </w:rPr>
      </w:pPr>
      <w:r>
        <w:rPr>
          <w:b/>
          <w:sz w:val="24"/>
          <w:lang w:val="el-GR"/>
        </w:rPr>
        <w:t>Ερ.1:</w:t>
        <w:tab/>
        <w:t xml:space="preserve">Κύριε υπουργέ, όταν αναλάβατε το υπουργείο Ανάπτυξης είχατε ως προτεραιότητα, μεταξύ των άλλων, την ενίσχυση της επιχειρηματικότητας. Το πλάνο που είχατε καταστρώσει προς την κατεύθυνση αυτή υλοποιείται, έχει αρχίσει να αποδίδει τα αναμενόμενα; </w:t>
      </w:r>
    </w:p>
    <w:p>
      <w:pPr>
        <w:pStyle w:val="Normal"/>
        <w:spacing w:before="120" w:after="0"/>
        <w:jc w:val="both"/>
        <w:rPr>
          <w:b/>
          <w:b/>
          <w:sz w:val="24"/>
          <w:lang w:val="el-GR"/>
        </w:rPr>
      </w:pPr>
      <w:r>
        <w:rPr>
          <w:b/>
          <w:sz w:val="24"/>
          <w:lang w:val="el-GR"/>
        </w:rPr>
      </w:r>
    </w:p>
    <w:p>
      <w:pPr>
        <w:pStyle w:val="Normal"/>
        <w:spacing w:before="120" w:after="0"/>
        <w:jc w:val="both"/>
        <w:rPr/>
      </w:pPr>
      <w:r>
        <w:rPr>
          <w:b/>
          <w:sz w:val="24"/>
          <w:lang w:val="el-GR"/>
        </w:rPr>
        <w:t>ΑΠ.:</w:t>
        <w:tab/>
      </w:r>
      <w:r>
        <w:rPr>
          <w:sz w:val="24"/>
          <w:lang w:val="el-GR"/>
        </w:rPr>
        <w:t xml:space="preserve">Το βασικό πρόβλημα της ελληνικής οικονομίας είναι, όπως καλά γνωρίζετε, η χαμηλή ανταγωνιστικότητά της. Όλες οι έρευνες υποδεικνύουν ότι υπαίτιος της κατάστασης αυτής είναι η εξάρτηση από το κράτος και η γραφειοκρατία, καθώς και οι δύο συνεπάγονται καθυστερήσεις, αβεβαιότητα και αυξημένο κόστος. Μια σχετική έρευνα του ΟΟΣΑ, χρονολογούμενη από το 1999, κατατάσσει τη χώρα μας λίγο πιο πάνω από το μέσο όρο σε εμπόδια επιχειρηματικότητας και επισημαίνει την ιδιαίτερα υψηλή συμμετοχή της κρατικής γραφειοκρατίας στα εμπόδια που ανακόπτουν την έναρξη επιχειρηματικής λειτουργίας. Γι’ αυτό ακριβώς το λόγο στο υπουργείο Ανάπτυξης δώσαμε και δίνουμε άμεση προτεραιότητα στη μείωση των διοικητικών εμποδίων σε  ό,τι αφορά την έκδοση των αδειών ίδρυσης και τη λειτουργία των μεταποιητικών επιχειρήσεων. Ξεκινήσαμε με την πρότασή μας για τις μεταποιητικές επιχειρήσεις και ακολουθεί η πρότασή μας για τις εμπορικές επιχειρήσεις. Αποσκοπούμε στη θεαματική (έως και κατά 80 ή 90%) μείωση του αριθμού, του χρόνου και του κόστους των σχετικών διαδικασιών. Για τον ίδιο σκοπό προωθούμε, συνεργαζόμενοι με το Υπουργείο Εσωτερικών, Δημόσιας Διοίκησης και Αποκέντρωσης και την ΕΝΑΕ, πρόταση για </w:t>
      </w:r>
      <w:r>
        <w:rPr>
          <w:b/>
          <w:sz w:val="24"/>
          <w:lang w:val="el-GR"/>
        </w:rPr>
        <w:t xml:space="preserve">τη μετεξέλιξη των Υπηρεσιών Βιομηχανίας και Εμπορίου των Νομαρχιακών Αυτοδιοικήσεων σε μια αναβαθμισμένης μορφής “υπηρεσία μιας στάσης” (one stop shop), με την ονομασία “Διεύθυνση Ανάπτυξης”. </w:t>
      </w:r>
    </w:p>
    <w:p>
      <w:pPr>
        <w:pStyle w:val="Normal"/>
        <w:spacing w:before="120" w:after="0"/>
        <w:jc w:val="both"/>
        <w:rPr>
          <w:sz w:val="24"/>
          <w:lang w:val="el-GR"/>
        </w:rPr>
      </w:pPr>
      <w:r>
        <w:rPr>
          <w:sz w:val="24"/>
          <w:lang w:val="el-GR"/>
        </w:rPr>
        <w:tab/>
        <w:t xml:space="preserve">Με μια φράση -και συνοψίζοντας- προχωρούμε στη διαμόρφωση ενός </w:t>
      </w:r>
      <w:r>
        <w:rPr>
          <w:b/>
          <w:sz w:val="24"/>
          <w:lang w:val="el-GR"/>
        </w:rPr>
        <w:t>νέου θεσμικού πλαισίου αδειοδότησης των επιχειρήσεων, που θα σημαίνει λιγότερο χρόνο, μικρότερο κόστος και παράλληλα θα ελαχιστοποιεί τα περιθώρια διαφθοράς.</w:t>
      </w:r>
    </w:p>
    <w:p>
      <w:pPr>
        <w:pStyle w:val="Normal"/>
        <w:spacing w:before="120" w:after="0"/>
        <w:jc w:val="both"/>
        <w:rPr>
          <w:sz w:val="24"/>
          <w:lang w:val="el-GR"/>
        </w:rPr>
      </w:pPr>
      <w:r>
        <w:rPr>
          <w:sz w:val="24"/>
          <w:lang w:val="el-GR"/>
        </w:rPr>
        <w:tab/>
        <w:t xml:space="preserve">Η ενίσχυση της επιχειρηματικότητας προωθείται από το υπουργείο Ανάπτυξης και με παρεμβάσεις που έχουν στόχο την αποτελεσματικότερη αξιοποίηση του Γ΄ ΚΠΣ. Παρεμβάσεις όπως η ανακατανομή των πόρων του Επιχειρησιακού Προγράμματος «Ανταγωνιστικότητα», η προώθηση της επιχειρηματικής έρευνας και της καινοτομίας και η χρήση για το σκοπό αυτό ενός νέου χρηματοδοτικού σχήματος, του Κεφαλαίου Επιχειρηματικών Συμμετοχών Υψηλής Τεχνολογίας (ΚΕΣΥΤ). Παράλληλα, προωθείται η ουσιαστική αναβάθμιση του Ταμείου Εγγυοδοσίας Μικρών και Πολύ Μικρών Επιχειρήσεων (ΤΕΜΠΜΕ), η εκτεταμένη χρηματοδότηση του τεχνολογικού εκσυγχρονισμού των επιχειρήσεων και η εξειδικευμένη κατάρτιση και αξιοποίηση του ανθρώπινου δυναμικού. Προχωρούμε, επίσης, στην ίδρυση Ακαδημίας Επιχειρηματικότητας, ώστε να προβληθεί και να αναδειχθεί ευρέως το επιχειρηματικό πνεύμα. </w:t>
      </w:r>
    </w:p>
    <w:p>
      <w:pPr>
        <w:pStyle w:val="Normal"/>
        <w:spacing w:before="120" w:after="0"/>
        <w:jc w:val="both"/>
        <w:rPr>
          <w:sz w:val="24"/>
          <w:lang w:val="el-GR"/>
        </w:rPr>
      </w:pPr>
      <w:r>
        <w:rPr>
          <w:sz w:val="24"/>
          <w:lang w:val="el-GR"/>
        </w:rPr>
        <w:tab/>
        <w:t xml:space="preserve">Τέλος, σε συνεργασία με το υπουργείο Οικονομίας και Οικονομικών και με άλλα συναρμόδια υπουργεία, πρώτον, θεσπίζεται νέος αναπτυξιακός νόμος με ενισχυμένα επενδυτικά κίνητρα, κυρίως για τις μικρομεσαίες επιχειρήσεις, δεύτερον, απλουστεύεται το φορολογικό πλαίσιο και μειώνονται σταδιακά σε συγκεκριμένο τριετές χρονοδιάγραμμα τα φορολογικά βάρη και, τρίτον,  απελευθερώνονται περαιτέρω οι αγορές και ενεργοποιούνται οι ρυθμιστικές αρχές προκειμένου να διαμορφωθούν συνθήκες αυξημένου ανταγωνισμού και διαφάνειας στην επιχειρηματική λειτουργία. Πρόκειται για διαδικασίες που "τρέχουν" παράλληλα και των οποίων τα αποτελέσματα θα αρχίσουν να φαίνονται πολύ σύντομα, μέσα στο 2005. </w:t>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spacing w:before="120" w:after="0"/>
        <w:jc w:val="both"/>
        <w:rPr>
          <w:sz w:val="24"/>
          <w:lang w:val="el-GR"/>
        </w:rPr>
      </w:pPr>
      <w:r>
        <w:rPr>
          <w:b/>
          <w:sz w:val="24"/>
          <w:lang w:val="el-GR"/>
        </w:rPr>
        <w:t>Ερ.2:</w:t>
        <w:tab/>
        <w:t>Είναι γνωστό ότι οι μικρές και μεσαίες επιχειρήσεις περνούν δύσκολες ημέρες και ότι στο πρόσφατο παρελθόν πολλές από αυτές δεν άντεξαν τον ανταγωνισμό και έκλεισαν. Με την ένταξή τους στο Επιχειρησιακό Πρόγραμμα «Ανταγωνιστικότητα» πιστεύετε ότι θα βοηθηθούν αποφασιστικά και ότι θα περάσουν τον σκόπελο; Και πως διαγράφεται -σε γενικές γραμμές- αυτή η βοήθεια;</w:t>
      </w:r>
    </w:p>
    <w:p>
      <w:pPr>
        <w:pStyle w:val="Normal"/>
        <w:spacing w:before="120" w:after="0"/>
        <w:jc w:val="both"/>
        <w:rPr>
          <w:sz w:val="24"/>
          <w:lang w:val="el-GR"/>
        </w:rPr>
      </w:pPr>
      <w:r>
        <w:rPr>
          <w:sz w:val="24"/>
          <w:lang w:val="el-GR"/>
        </w:rPr>
      </w:r>
    </w:p>
    <w:p>
      <w:pPr>
        <w:pStyle w:val="Normal"/>
        <w:spacing w:before="120" w:after="0"/>
        <w:jc w:val="both"/>
        <w:rPr/>
      </w:pPr>
      <w:r>
        <w:rPr>
          <w:b/>
          <w:sz w:val="24"/>
          <w:lang w:val="el-GR"/>
        </w:rPr>
        <w:t>ΑΠ:</w:t>
        <w:tab/>
      </w:r>
      <w:r>
        <w:rPr>
          <w:sz w:val="24"/>
          <w:lang w:val="el-GR"/>
        </w:rPr>
        <w:t xml:space="preserve">Πέρα από την απλοποίηση του θεσμικού πλαισίου και των διαδικασιών αδειοδότησης των επιχειρήσεων, ιδίως των ΜΜΕ, το υπουργείο Ανάπτυξης προωθεί συνεχώς νέα μέτρα για τη βελτίωση της λειτουργίας και την αποτελεσματικότητα των δομών στήριξης των ΜΜΕ. Αναφέρω, μεταξύ των άλλων, τα Κέντρα Υποδοχής Επενδυτών (ΚΥΕ), τα οποία μπαίνουν σε νέα φάση λειτουργίας. Επίσης, αναβαθμίζουμε τη λειτουργία των Κέντρων Επιχειρηματικής και Τεχνολογικής Ανάπτυξης (ΚΕΤΑ), που αποσκοπούν στην παροχή ολοκληρωμένης βοήθειας σε αυτές τις επιχειρήσεις, σε τοπικό επίπεδο και του συντονιστή τους, της Κεντρικής Δομής Υποστήριξης (ΚΕΔΥ). Ιδιαίτερα σημαντική, όμως, θεωρώ και την απλοποίηση των διαδικασιών υποβολής, αξιολόγησης και ένταξης των ΜΜΕ στο Επιχειρησιακό Πρόγραμμα «Ανταγωνιστικότητα» (ΕΠΑΝ), το οποίο  διευκολύνει τις μικρομεσαίες επιχειρήσεις να αντλήσουν σημαντικούς κοινοτικούς πόρους. </w:t>
      </w:r>
    </w:p>
    <w:p>
      <w:pPr>
        <w:pStyle w:val="Normal"/>
        <w:spacing w:before="120" w:after="0"/>
        <w:jc w:val="both"/>
        <w:rPr>
          <w:sz w:val="24"/>
          <w:lang w:val="el-GR"/>
        </w:rPr>
      </w:pPr>
      <w:r>
        <w:rPr>
          <w:sz w:val="24"/>
          <w:lang w:val="el-GR"/>
        </w:rPr>
        <w:tab/>
        <w:t xml:space="preserve">Επίσης, μέσω της αναβάθμισης του Ταμείου Εγγυοδοσίας Μικρών και Πολύ Μικρών Επιχειρήσεων (ΤΕΜΠΜΕ), διευκολύνεται η δανειοδότηση των ΜΜΕ, ενώ μέσω του Εθνικού Παρατηρητηρίου για τις ΜΜΕ (ΕΠΜΜΕ) υποστηρίζεται ο σχεδιασμός των οργάνων άσκησης πολιτικής για τις μικρομεσαίες επιχειρήσεις. </w:t>
      </w:r>
    </w:p>
    <w:p>
      <w:pPr>
        <w:pStyle w:val="Normal"/>
        <w:spacing w:before="120" w:after="0"/>
        <w:ind w:firstLine="720"/>
        <w:jc w:val="both"/>
        <w:rPr>
          <w:sz w:val="24"/>
          <w:lang w:val="el-GR"/>
        </w:rPr>
      </w:pPr>
      <w:r>
        <w:rPr>
          <w:sz w:val="24"/>
          <w:lang w:val="el-GR"/>
        </w:rPr>
        <w:t xml:space="preserve">Σε ό,τι αφορά το Επιχειρησιακό Πρόγραμμα «Ανταγωνιστικότητα», με τις διάφορες δράσεις και τα μέτρα του για τις ΜΜΕ, επιτυγχάνεται:  </w:t>
      </w:r>
    </w:p>
    <w:p>
      <w:pPr>
        <w:pStyle w:val="Normal"/>
        <w:spacing w:before="120" w:after="0"/>
        <w:ind w:left="720" w:hanging="720"/>
        <w:jc w:val="both"/>
        <w:rPr/>
      </w:pPr>
      <w:r>
        <w:rPr>
          <w:b/>
          <w:sz w:val="24"/>
          <w:lang w:val="el-GR"/>
        </w:rPr>
        <w:t>(α)</w:t>
        <w:tab/>
      </w:r>
      <w:r>
        <w:rPr>
          <w:sz w:val="24"/>
          <w:lang w:val="el-GR"/>
        </w:rPr>
        <w:t>Η ενίσχυση των εμπορικών επιχειρήσεων, μέσω της δημιουργίας νέας δράσης,  ύψους 80 εκατομμυρίων ευρώ.</w:t>
      </w:r>
    </w:p>
    <w:p>
      <w:pPr>
        <w:pStyle w:val="Normal"/>
        <w:spacing w:before="120" w:after="0"/>
        <w:ind w:left="720" w:hanging="720"/>
        <w:jc w:val="both"/>
        <w:rPr/>
      </w:pPr>
      <w:r>
        <w:rPr>
          <w:b/>
          <w:sz w:val="24"/>
          <w:lang w:val="el-GR"/>
        </w:rPr>
        <w:t>(β)</w:t>
      </w:r>
      <w:r>
        <w:rPr>
          <w:sz w:val="24"/>
          <w:lang w:val="el-GR"/>
        </w:rPr>
        <w:tab/>
        <w:t>Η ενίσχυση ολοκληρωμένων επιχειρηματικών σχεδίων για την εισαγωγή νέων τεχνολογιών ή τη βελτίωση του υπάρχοντος παραγωγικού εξοπλισμού.</w:t>
      </w:r>
    </w:p>
    <w:p>
      <w:pPr>
        <w:pStyle w:val="Normal"/>
        <w:spacing w:before="120" w:after="0"/>
        <w:ind w:left="720" w:hanging="720"/>
        <w:jc w:val="both"/>
        <w:rPr/>
      </w:pPr>
      <w:r>
        <w:rPr>
          <w:b/>
          <w:sz w:val="24"/>
          <w:lang w:val="el-GR"/>
        </w:rPr>
        <w:t>(γ)</w:t>
      </w:r>
      <w:r>
        <w:rPr>
          <w:sz w:val="24"/>
          <w:lang w:val="el-GR"/>
        </w:rPr>
        <w:tab/>
        <w:t>Η προώθηση της συμμετοχής των ΜΜΕ σε επιχειρησιακά και διεπιχειρησιακά δίκτυα για την ενίσχυση της παραγωγικότητας και της ανταγωνιστικής τους επίδοσης.</w:t>
      </w:r>
    </w:p>
    <w:p>
      <w:pPr>
        <w:pStyle w:val="Normal"/>
        <w:spacing w:before="120" w:after="0"/>
        <w:ind w:left="720" w:hanging="720"/>
        <w:jc w:val="both"/>
        <w:rPr/>
      </w:pPr>
      <w:r>
        <w:rPr>
          <w:b/>
          <w:sz w:val="24"/>
          <w:lang w:val="el-GR"/>
        </w:rPr>
        <w:t>(δ)</w:t>
      </w:r>
      <w:r>
        <w:rPr>
          <w:sz w:val="24"/>
          <w:lang w:val="el-GR"/>
        </w:rPr>
        <w:tab/>
        <w:t>Ο τεχνολογικός εκσυγχρονισμός τους με στόχο τη βελτίωση της ποιότητας των τελικών προϊόντων, την αυτοματοποίηση των διαδικασιών της εφοδιαστικής αλυσίδας (logistics) και την εισαγωγή τεχνολογίας φιλικής προς το περιβάλλον.</w:t>
      </w:r>
    </w:p>
    <w:p>
      <w:pPr>
        <w:pStyle w:val="Normal"/>
        <w:spacing w:before="120" w:after="0"/>
        <w:ind w:left="720" w:hanging="720"/>
        <w:jc w:val="both"/>
        <w:rPr/>
      </w:pPr>
      <w:r>
        <w:rPr>
          <w:b/>
          <w:sz w:val="24"/>
          <w:lang w:val="el-GR"/>
        </w:rPr>
        <w:t>(ε)</w:t>
      </w:r>
      <w:r>
        <w:rPr>
          <w:sz w:val="24"/>
          <w:lang w:val="el-GR"/>
        </w:rPr>
        <w:tab/>
        <w:t>Η πιστοποίηση των μεταποιητικών ΜΜΕ κατά ένα ή περισσότερα συστήματα διαχείρισης, ώστε να προσφέρονται προϊόντα σταθερής ποιότητας.</w:t>
      </w:r>
    </w:p>
    <w:p>
      <w:pPr>
        <w:pStyle w:val="Normal"/>
        <w:spacing w:before="120" w:after="0"/>
        <w:ind w:left="720" w:hanging="720"/>
        <w:jc w:val="both"/>
        <w:rPr/>
      </w:pPr>
      <w:r>
        <w:rPr>
          <w:b/>
          <w:sz w:val="24"/>
          <w:lang w:val="el-GR"/>
        </w:rPr>
        <w:t>(ζ)</w:t>
      </w:r>
      <w:r>
        <w:rPr>
          <w:sz w:val="24"/>
          <w:lang w:val="el-GR"/>
        </w:rPr>
        <w:tab/>
        <w:t>Η ενίσχυση της νεανικής και της γυναικείας επιχειρηματικότητας, καθώς και της επιχειρηματικότητας των ατόμων με αναπηρία.</w:t>
      </w:r>
    </w:p>
    <w:p>
      <w:pPr>
        <w:pStyle w:val="Normal"/>
        <w:spacing w:before="120" w:after="0"/>
        <w:ind w:left="720" w:hanging="720"/>
        <w:jc w:val="both"/>
        <w:rPr/>
      </w:pPr>
      <w:r>
        <w:rPr>
          <w:b/>
          <w:sz w:val="24"/>
          <w:lang w:val="el-GR"/>
        </w:rPr>
        <w:t>(η)</w:t>
      </w:r>
      <w:r>
        <w:rPr>
          <w:sz w:val="24"/>
          <w:lang w:val="el-GR"/>
        </w:rPr>
        <w:tab/>
        <w:t>Η ενίσχυση περιβαλλοντικών σχεδίων και συνεργασιών, καθώς και η διαχείριση και η αξιοποίηση των αποβλήτων.</w:t>
      </w:r>
    </w:p>
    <w:p>
      <w:pPr>
        <w:pStyle w:val="Normal"/>
        <w:spacing w:before="120" w:after="0"/>
        <w:ind w:left="720" w:hanging="720"/>
        <w:jc w:val="both"/>
        <w:rPr/>
      </w:pPr>
      <w:r>
        <w:rPr>
          <w:b/>
          <w:sz w:val="24"/>
          <w:lang w:val="el-GR"/>
        </w:rPr>
        <w:t>(θ)</w:t>
      </w:r>
      <w:r>
        <w:rPr>
          <w:sz w:val="24"/>
          <w:lang w:val="el-GR"/>
        </w:rPr>
        <w:tab/>
        <w:t xml:space="preserve">Η κατάρτιση του ανθρώπινου δυναμικού σε θέματα ποιότητας, καινοτομίας, περιβάλλοντος και εφοδιαστικής αλυσίδας, καθώς και η μεταφορά τεχνογνωσίας με στόχο τη βελτίωση της ανταγωνιστικότητάς τους. </w:t>
      </w:r>
    </w:p>
    <w:p>
      <w:pPr>
        <w:pStyle w:val="Normal"/>
        <w:spacing w:before="120" w:after="0"/>
        <w:ind w:left="720" w:hanging="720"/>
        <w:jc w:val="both"/>
        <w:rPr/>
      </w:pPr>
      <w:r>
        <w:rPr>
          <w:b/>
          <w:sz w:val="24"/>
          <w:lang w:val="el-GR"/>
        </w:rPr>
        <w:t>(ι)</w:t>
      </w:r>
      <w:r>
        <w:rPr>
          <w:sz w:val="24"/>
          <w:lang w:val="el-GR"/>
        </w:rPr>
        <w:tab/>
        <w:t xml:space="preserve">Η εισαγωγή της ηλεκτρονικής τεχνολογίας στη λειτουργία των ΜΜΕ με τη χρήση πληροφοριακών συστημάτων διαχείρισης επιχειρησιακών πόρων, εσωτερικής οργάνωσης και διοίκησης. </w:t>
      </w:r>
    </w:p>
    <w:p>
      <w:pPr>
        <w:pStyle w:val="Normal"/>
        <w:spacing w:before="120" w:after="0"/>
        <w:ind w:left="720" w:hanging="720"/>
        <w:jc w:val="both"/>
        <w:rPr>
          <w:sz w:val="14"/>
          <w:lang w:val="el-GR"/>
        </w:rPr>
      </w:pPr>
      <w:r>
        <w:rPr>
          <w:sz w:val="14"/>
          <w:lang w:val="el-GR"/>
        </w:rPr>
      </w:r>
    </w:p>
    <w:p>
      <w:pPr>
        <w:pStyle w:val="TextBody"/>
        <w:spacing w:before="120" w:after="0"/>
        <w:ind w:firstLine="720"/>
        <w:rPr>
          <w:rFonts w:ascii="Times New Roman" w:hAnsi="Times New Roman" w:cs="Times New Roman"/>
        </w:rPr>
      </w:pPr>
      <w:r>
        <w:rPr>
          <w:rFonts w:cs="Times New Roman" w:ascii="Times New Roman" w:hAnsi="Times New Roman"/>
        </w:rPr>
        <w:t xml:space="preserve">Έχουμε δώσει ταυτόχρονη προτεραιότητα σε ένα πολύ μεγάλο φάσμα ενεργειών και δράσεων που θα ενισχύσουν αποφασιστικά τις ΜΜΕ. Όλα αυτά πρέπει να τα δουν και να τα αξιοποιήσουν, τόσο οι υπάρχουσες μικρομεσαίες επιχειρήσεις, όσο και οι νέοι επενδυτές και επιχειρηματίες. Πιστεύουμε στην επιχειρηματικότητα του Έλληνα και διαμορφώνουμε ένα νέο περιβάλλον με στόχο </w:t>
      </w:r>
      <w:r>
        <w:rPr>
          <w:rFonts w:cs="Times New Roman" w:ascii="Times New Roman" w:hAnsi="Times New Roman"/>
          <w:b/>
        </w:rPr>
        <w:t>μια άνοιξη επιχειρηματικότητας στον Τόπο μας.</w:t>
      </w:r>
    </w:p>
    <w:p>
      <w:pPr>
        <w:pStyle w:val="Normal"/>
        <w:spacing w:before="120" w:after="0"/>
        <w:jc w:val="both"/>
        <w:rPr>
          <w:rFonts w:ascii="Times New Roman" w:hAnsi="Times New Roman" w:cs="Times New Roman"/>
          <w:sz w:val="24"/>
          <w:lang w:val="el-GR"/>
        </w:rPr>
      </w:pPr>
      <w:r>
        <w:rPr>
          <w:rFonts w:cs="Times New Roman"/>
          <w:sz w:val="24"/>
          <w:lang w:val="el-GR"/>
        </w:rPr>
      </w:r>
    </w:p>
    <w:p>
      <w:pPr>
        <w:pStyle w:val="Normal"/>
        <w:spacing w:before="120" w:after="0"/>
        <w:jc w:val="both"/>
        <w:rPr>
          <w:b/>
          <w:b/>
          <w:sz w:val="24"/>
          <w:lang w:val="el-GR"/>
        </w:rPr>
      </w:pPr>
      <w:r>
        <w:rPr>
          <w:b/>
          <w:sz w:val="24"/>
          <w:lang w:val="el-GR"/>
        </w:rPr>
        <w:t>Ερ.3:</w:t>
        <w:tab/>
        <w:t xml:space="preserve">Προσφάτως ανακοινώσατε την ενεργοποίηση του Ταμείου Εγγυοδοσίας για Μικρές και Πολύ Μικρές Επιχειρήσεις. Πόσο θα ενθαρρύνει το συγκεκριμένο ταμείο τη δραστηριότητα των επιχειρήσεων αυτών;  </w:t>
      </w:r>
    </w:p>
    <w:p>
      <w:pPr>
        <w:pStyle w:val="Normal"/>
        <w:spacing w:before="120" w:after="0"/>
        <w:jc w:val="both"/>
        <w:rPr>
          <w:b/>
          <w:b/>
          <w:sz w:val="24"/>
          <w:lang w:val="el-GR"/>
        </w:rPr>
      </w:pPr>
      <w:r>
        <w:rPr>
          <w:b/>
          <w:sz w:val="24"/>
          <w:lang w:val="el-GR"/>
        </w:rPr>
      </w:r>
    </w:p>
    <w:p>
      <w:pPr>
        <w:pStyle w:val="TextBody"/>
        <w:spacing w:before="120" w:after="0"/>
        <w:rPr/>
      </w:pPr>
      <w:r>
        <w:rPr>
          <w:rFonts w:cs="Times New Roman" w:ascii="Times New Roman" w:hAnsi="Times New Roman"/>
          <w:b/>
        </w:rPr>
        <w:t>ΑΠ:</w:t>
        <w:tab/>
      </w:r>
      <w:r>
        <w:rPr>
          <w:rFonts w:cs="Times New Roman" w:ascii="Times New Roman" w:hAnsi="Times New Roman"/>
        </w:rPr>
        <w:t xml:space="preserve">Η συμβολή του Ταμείου Εγγυοδοσίας Μικρών και Πολύ Μικρών Επιχειρήσεων (ΤΕΜΠΜΕ) είναι ιδιαίτερα σημαντική. Το Ταμείο ενεργοποιείται για να διευκολύνει την πρόσβαση των ΜΜΕ στην αγορά κεφαλαίων, που είναι αναγκαία για τον τεχνολογικό και τον οργανωτικό εκσυγχρονισμό τους και για την εισαγωγή καινοτομιών στην οργάνωση και τη λειτουργία τους. Το ΤΕΜΠΜΕ πρόκειται να εγγυηθεί, έως το τέλος του 2008, δάνεια ύψους τουλάχιστον 1,2 δισεκατομμυρίων ευρώ, που αντιστοιχούν στο 20% περίπου των υπολοίπων των δανείων προς τις μικρές επιχειρήσεις. </w:t>
      </w:r>
    </w:p>
    <w:p>
      <w:pPr>
        <w:pStyle w:val="TextBody"/>
        <w:spacing w:before="120" w:after="0"/>
        <w:rPr>
          <w:rFonts w:ascii="Times New Roman" w:hAnsi="Times New Roman" w:cs="Times New Roman"/>
        </w:rPr>
      </w:pPr>
      <w:r>
        <w:rPr>
          <w:rFonts w:cs="Times New Roman" w:ascii="Times New Roman" w:hAnsi="Times New Roman"/>
        </w:rPr>
        <w:tab/>
        <w:t xml:space="preserve">Επίσης, πρόκειται να στηρίξει, μέσω των εγγυήσεων, περισσότερες από 11.000 ελπιδοφόρες, δυναμικές και βιώσιμες επιχειρήσεις, νεοσύστατες ή υφιστάμενες, όλων των κλάδων της ελληνικής οικονομίας, σε όλες τις φάσεις του οικονομικού κύκλου και σε όλες τις περιφέρειες της χώρας. Τέλος, πρόκειται να ενθαρρύνει την ανάληψη επιχειρηματικών πρωτοβουλιών, με κίνδυνο υψηλότερο του μέσου όρου της αγοράς, που δίνουν έμφαση κυρίως σε επενδύσεις παραγωγής και προώθησης προϊόντων και υπηρεσιών υψηλότερης προστιθέμενης αξίας. </w:t>
      </w:r>
    </w:p>
    <w:p>
      <w:pPr>
        <w:pStyle w:val="TextBody"/>
        <w:spacing w:before="120" w:after="0"/>
        <w:ind w:firstLine="720"/>
        <w:rPr>
          <w:rFonts w:ascii="Times New Roman" w:hAnsi="Times New Roman" w:cs="Times New Roman"/>
        </w:rPr>
      </w:pPr>
      <w:r>
        <w:rPr>
          <w:rFonts w:cs="Times New Roman" w:ascii="Times New Roman" w:hAnsi="Times New Roman"/>
        </w:rPr>
        <w:t>Θέλω να υπογραμμίσω εδώ ότι τα αρχικά εμπόδια συνεργασίας του ΤΕΜΠΜΕ με τις τράπεζες έχουν ξεπερασθεί σε μεγάλο βαθμό και ότι ήδη έχουν αρχίσει οι δανειοδοτήσεις προς τις ΜΜΕ, με την αξιοποίηση των πέντε προγραμμάτων του Ταμείου. Υπάρχει πλέον συμμετοχή όλων των τραπεζών.</w:t>
      </w:r>
    </w:p>
    <w:p>
      <w:pPr>
        <w:pStyle w:val="Normal"/>
        <w:spacing w:before="120" w:after="0"/>
        <w:jc w:val="both"/>
        <w:rPr>
          <w:rFonts w:ascii="Times New Roman" w:hAnsi="Times New Roman" w:cs="Times New Roman"/>
          <w:sz w:val="24"/>
          <w:lang w:val="el-GR"/>
        </w:rPr>
      </w:pPr>
      <w:r>
        <w:rPr>
          <w:rFonts w:cs="Times New Roman"/>
          <w:sz w:val="24"/>
          <w:lang w:val="el-GR"/>
        </w:rPr>
      </w:r>
    </w:p>
    <w:p>
      <w:pPr>
        <w:pStyle w:val="Normal"/>
        <w:spacing w:before="120" w:after="0"/>
        <w:jc w:val="both"/>
        <w:rPr>
          <w:b/>
          <w:b/>
          <w:sz w:val="24"/>
          <w:lang w:val="el-GR"/>
        </w:rPr>
      </w:pPr>
      <w:r>
        <w:rPr>
          <w:b/>
          <w:sz w:val="24"/>
          <w:lang w:val="el-GR"/>
        </w:rPr>
        <w:t>Ερ.4:</w:t>
        <w:tab/>
        <w:t>Η ανεργία πλήττει κυρίως τις γυναίκες και τους νέους. Το υπουργείο Ανάπτυξης πόσο και πώς συμμετέχει στη δημιουργία νέων θέσεων εργασίας για τους συγκεκριμένους πολίτες;</w:t>
      </w:r>
    </w:p>
    <w:p>
      <w:pPr>
        <w:pStyle w:val="Normal"/>
        <w:spacing w:before="120" w:after="0"/>
        <w:jc w:val="both"/>
        <w:rPr>
          <w:b/>
          <w:b/>
          <w:sz w:val="24"/>
          <w:lang w:val="el-GR"/>
        </w:rPr>
      </w:pPr>
      <w:r>
        <w:rPr>
          <w:b/>
          <w:sz w:val="24"/>
          <w:lang w:val="el-GR"/>
        </w:rPr>
      </w:r>
    </w:p>
    <w:p>
      <w:pPr>
        <w:pStyle w:val="Normal"/>
        <w:spacing w:before="120" w:after="0"/>
        <w:jc w:val="both"/>
        <w:rPr/>
      </w:pPr>
      <w:r>
        <w:rPr>
          <w:b/>
          <w:sz w:val="24"/>
          <w:lang w:val="el-GR"/>
        </w:rPr>
        <w:t>ΑΠ:</w:t>
        <w:tab/>
      </w:r>
      <w:r>
        <w:rPr>
          <w:sz w:val="24"/>
          <w:lang w:val="el-GR"/>
        </w:rPr>
        <w:t>Το υπουργείο Ανάπτυξης –όπως ήδη σας είπα- ενθαρρύνει, μέσω των χρηματοδοτήσεων του Επιχειρησιακού Προγράμματος «Ανταγωνιστικότητα», την ανάπτυξη της επιχειρηματικότητας και τη δημιουργία θέσεων απασχόλησης για τους νέους (21 - 39 ετών) και τις γυναίκες (21 - 55 ετών), που προβαίνουν στην ίδρυση μικρών και πολύ μικρών επιχειρήσεων στους τομείς της μεταποίησης, του εμπορίου, των υπηρεσιών και του τουρισμού.</w:t>
      </w:r>
    </w:p>
    <w:p>
      <w:pPr>
        <w:pStyle w:val="Normal"/>
        <w:spacing w:before="120" w:after="0"/>
        <w:jc w:val="both"/>
        <w:rPr>
          <w:sz w:val="24"/>
          <w:lang w:val="el-GR"/>
        </w:rPr>
      </w:pPr>
      <w:r>
        <w:rPr>
          <w:sz w:val="24"/>
          <w:lang w:val="el-GR"/>
        </w:rPr>
      </w:r>
    </w:p>
    <w:p>
      <w:pPr>
        <w:pStyle w:val="Normal"/>
        <w:spacing w:before="120" w:after="0"/>
        <w:jc w:val="both"/>
        <w:rPr>
          <w:b/>
          <w:b/>
          <w:sz w:val="24"/>
          <w:lang w:val="el-GR"/>
        </w:rPr>
      </w:pPr>
      <w:r>
        <w:rPr>
          <w:b/>
          <w:sz w:val="24"/>
          <w:lang w:val="el-GR"/>
        </w:rPr>
      </w:r>
    </w:p>
    <w:p>
      <w:pPr>
        <w:pStyle w:val="Normal"/>
        <w:spacing w:before="120" w:after="0"/>
        <w:jc w:val="both"/>
        <w:rPr>
          <w:b/>
          <w:b/>
          <w:sz w:val="24"/>
          <w:lang w:val="el-GR"/>
        </w:rPr>
      </w:pPr>
      <w:r>
        <w:rPr>
          <w:b/>
          <w:sz w:val="24"/>
          <w:lang w:val="el-GR"/>
        </w:rPr>
        <w:t>Ερ.5:</w:t>
        <w:tab/>
        <w:t xml:space="preserve">Με αφορμή και τη Διεθνή Έκθεση Θεσσαλονίκης, έχετε επανειλημμένα δηλώσει ότι προτεραιότητα της Κυβέρνησης είναι η Περιφέρεια. Πρακτικά πώς θα υλοποιηθεί αυτό;   </w:t>
      </w:r>
    </w:p>
    <w:p>
      <w:pPr>
        <w:pStyle w:val="Normal"/>
        <w:spacing w:before="120" w:after="0"/>
        <w:jc w:val="both"/>
        <w:rPr>
          <w:b/>
          <w:b/>
          <w:sz w:val="24"/>
          <w:lang w:val="el-GR"/>
        </w:rPr>
      </w:pPr>
      <w:r>
        <w:rPr>
          <w:b/>
          <w:sz w:val="24"/>
          <w:lang w:val="el-GR"/>
        </w:rPr>
      </w:r>
    </w:p>
    <w:p>
      <w:pPr>
        <w:pStyle w:val="Normal"/>
        <w:spacing w:before="120" w:after="0"/>
        <w:jc w:val="both"/>
        <w:rPr/>
      </w:pPr>
      <w:r>
        <w:rPr>
          <w:b/>
          <w:sz w:val="24"/>
          <w:lang w:val="el-GR"/>
        </w:rPr>
        <w:t>ΑΠ:</w:t>
        <w:tab/>
      </w:r>
      <w:r>
        <w:rPr>
          <w:sz w:val="24"/>
          <w:lang w:val="el-GR"/>
        </w:rPr>
        <w:t xml:space="preserve">Κεντρική επιλογή μας για την πρώτη τετραετία της Νέας Διακυβέρνησης, όπως υπογράμμισε εμφατικά και ο Πρωθυπουργός Κώστας Καραμανλής, είναι η Περιφέρεια. Το κύριο βάρος των προσπαθειών μας δίνεται στην Περιφέρεια, στην έως σήμερα ξεχασμένη Ελλάδα. Παραχωρούμε άμεση προτεραιότητα στις πολιτικές που αφορούν ιδιαίτερα την ανάπτυξη της υπαίθρου, της ορεινής και της νησιωτικής Ελλάδας. </w:t>
      </w:r>
    </w:p>
    <w:p>
      <w:pPr>
        <w:pStyle w:val="Normal"/>
        <w:spacing w:before="120" w:after="0"/>
        <w:jc w:val="both"/>
        <w:rPr>
          <w:sz w:val="24"/>
          <w:lang w:val="el-GR"/>
        </w:rPr>
      </w:pPr>
      <w:r>
        <w:rPr>
          <w:sz w:val="24"/>
          <w:lang w:val="el-GR"/>
        </w:rPr>
        <w:tab/>
        <w:t xml:space="preserve">Αναφέρομαι κυρίως στη νέα επιθετική αγροτική πολιτική, την επέκταση της τουριστικής μας βιομηχανίας σε ολόκληρη τη χώρα, την ενίσχυση της ναυτιλίας, τη δημιουργία νέων και την αναβάθμιση των υπαρχόντων εθνικών και περιφερειακών (οδικών και σιδηροδρομικών) δικτύων. Πρόκειται για πολιτικές και έργα που εγγυώνται μια νέα πνοή στην ελληνική Περιφέρεια. </w:t>
      </w:r>
    </w:p>
    <w:p>
      <w:pPr>
        <w:pStyle w:val="Normal"/>
        <w:spacing w:before="120" w:after="0"/>
        <w:jc w:val="both"/>
        <w:rPr/>
      </w:pPr>
      <w:r>
        <w:rPr>
          <w:sz w:val="24"/>
          <w:lang w:val="el-GR"/>
        </w:rPr>
        <w:tab/>
        <w:t xml:space="preserve">Το υπουργείο Ανάπτυξης πρωταγωνιστεί στην εφαρμογή μιας Εθνικής Στρατηγικής για την Περιφερειακή Ανάπτυξη, με συγκεκριμένες πολιτικές. Πρώτα απ’ όλα μέσω του Επιχειρησιακού Προγράμματος «Ανταγωνιστικότητα», το οποίο ενισχύει κατά βάση δραστηριότητες, που αναπτύσσονται στην Περιφέρεια, αφού τα τρία τέταρτα των κονδυλίων του είναι προσανατολισμένα στην εκτός Αττικής ανάπτυξη. Ουσιαστική συμβολή στην περιφερειακή ανάπτυξη αποτελούν και οι ενισχύσεις (χρηματοδότηση, ηλεκτρονικό εμπόριο κλπ) προς τις ΜΜΕ, οι οποίες κατά κανόνα συνιστούν την οικονομική δομή της Περιφέρειας. Στην ίδια κατεύθυνση πρόκειται να συμβάλουν και οι νέοι ενεργειακοί άξονες, που θα καταστήσουν τη χώρα μας ενεργειακό κόμβο. Επισημαίνω, όμως, και την απόφασή μας για τη χρηματοδότηση τριών ή τεσσάρων Περιφερειακών Πόλων Καινοτομίας (μεγάλα έργα συνεργασιών μεταξύ επιχειρήσεων και ερευνητικών ή τεχνολογικών φορέων) σε περιοχές εκτός Αττικής. Προωθούμε, δηλαδή, ένα πλέγμα μέτρων και δράσεων, που ενθαρρύνουν και ενισχύουν την επιχειρηματικότητα του Έλληνα σε κάθε περιοχή της Χώρας. Στόχος μας είναι </w:t>
      </w:r>
      <w:r>
        <w:rPr>
          <w:b/>
          <w:bCs/>
          <w:sz w:val="24"/>
          <w:lang w:val="el-GR"/>
        </w:rPr>
        <w:t>η ανάπτυξη να διαχέεται παντού και η ευημερία να είναι για όλους</w:t>
      </w:r>
      <w:r>
        <w:rPr>
          <w:sz w:val="24"/>
          <w:lang w:val="el-GR"/>
        </w:rPr>
        <w:t>.</w:t>
      </w:r>
    </w:p>
    <w:p>
      <w:pPr>
        <w:pStyle w:val="Normal"/>
        <w:spacing w:before="120" w:after="0"/>
        <w:rPr>
          <w:sz w:val="24"/>
          <w:lang w:val="el-GR"/>
        </w:rPr>
      </w:pPr>
      <w:r>
        <w:rPr>
          <w:sz w:val="24"/>
          <w:lang w:val="el-GR"/>
        </w:rPr>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Black" w:hAnsi="Arial Black" w:cs="Arial Black"/>
      <w:b/>
      <w:sz w:val="24"/>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6:00Z</dcterms:created>
  <dc:creator>ELISA</dc:creator>
  <dc:description/>
  <cp:keywords/>
  <dc:language>en-US</dc:language>
  <cp:lastModifiedBy>b.bayiokos</cp:lastModifiedBy>
  <cp:lastPrinted>2004-09-17T11:54:00Z</cp:lastPrinted>
  <dcterms:modified xsi:type="dcterms:W3CDTF">2010-04-12T09:47:00Z</dcterms:modified>
  <cp:revision>3</cp:revision>
  <dc:subject/>
  <dc:title>Αθήνα, 17 Σεπ</dc:title>
</cp:coreProperties>
</file>