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ΣΥΝΕΝΤΕΥΞΗ ΤΟΥ ΥΠΟΥΡΓΟΥ ΑΝΑΠΤΥΞΗΣ</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Heading2"/>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στην εφημερίδα «Έρευνα» Τρικάλων,</w:t>
      </w:r>
    </w:p>
    <w:p>
      <w:pPr>
        <w:pStyle w:val="Heading2"/>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στο δημοσιογράφο Απ. Ζώη</w:t>
      </w:r>
    </w:p>
    <w:p>
      <w:pPr>
        <w:pStyle w:val="Normal"/>
        <w:pBdr>
          <w:bottom w:val="single" w:sz="4" w:space="1" w:color="000000"/>
        </w:pBdr>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21"/>
        <w:spacing w:lineRule="auto" w:line="240" w:before="120" w:after="0"/>
        <w:rPr>
          <w:rFonts w:ascii="Times New Roman" w:hAnsi="Times New Roman" w:cs="Times New Roman"/>
        </w:rPr>
      </w:pPr>
      <w:r>
        <w:rPr>
          <w:rFonts w:cs="Times New Roman" w:ascii="Times New Roman" w:hAnsi="Times New Roman"/>
        </w:rPr>
        <w:t>ΕΡ.: Κύριε υπουργέ, παραλάβατε ένα ευρύ χαρτοφυλάκιο ιδιαίτερης σημασίας για την οικονομία της χώρας. Ποιες πιστεύετε ότι είναι οι δύο σημαντικότερες προκλήσεις που αντιμετωπίζετε;</w:t>
      </w:r>
    </w:p>
    <w:p>
      <w:pPr>
        <w:pStyle w:val="21"/>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bCs/>
        </w:rPr>
        <w:t>ΑΠ.: Η πρώτη πρόκληση είναι</w:t>
      </w:r>
      <w:r>
        <w:rPr>
          <w:rFonts w:cs="Times New Roman" w:ascii="Times New Roman" w:hAnsi="Times New Roman"/>
        </w:rPr>
        <w:t xml:space="preserve"> η </w:t>
      </w:r>
      <w:r>
        <w:rPr>
          <w:rFonts w:cs="Times New Roman" w:ascii="Times New Roman" w:hAnsi="Times New Roman"/>
          <w:b/>
          <w:bCs/>
        </w:rPr>
        <w:t>προστασία του πολίτη – καταναλωτή</w:t>
      </w:r>
      <w:r>
        <w:rPr>
          <w:rFonts w:cs="Times New Roman" w:ascii="Times New Roman" w:hAnsi="Times New Roman"/>
        </w:rPr>
        <w:t xml:space="preserve"> και η δεύτερη η στήριξη και η </w:t>
      </w:r>
      <w:r>
        <w:rPr>
          <w:rFonts w:cs="Times New Roman" w:ascii="Times New Roman" w:hAnsi="Times New Roman"/>
          <w:b/>
          <w:bCs/>
        </w:rPr>
        <w:t xml:space="preserve">έμπρακτη ενθάρρυνση της επιχειρηματικότητας και της ανταγωνιστικότητας της Ελληνικής Οικονομίας. </w:t>
      </w:r>
      <w:r>
        <w:rPr>
          <w:rFonts w:cs="Times New Roman" w:ascii="Times New Roman" w:hAnsi="Times New Roman"/>
        </w:rPr>
        <w:t xml:space="preserve">Σε ό,τι αφορά την πρώτη πρόκληση </w:t>
      </w:r>
      <w:r>
        <w:rPr>
          <w:rFonts w:cs="Times New Roman" w:ascii="Times New Roman" w:hAnsi="Times New Roman"/>
          <w:b/>
          <w:bCs/>
        </w:rPr>
        <w:t>έχουμε κινηθεί με σχέδιο και ψυχραιμία,</w:t>
      </w:r>
      <w:r>
        <w:rPr>
          <w:rFonts w:cs="Times New Roman" w:ascii="Times New Roman" w:hAnsi="Times New Roman"/>
        </w:rPr>
        <w:t xml:space="preserve"> αλλά και </w:t>
      </w:r>
      <w:r>
        <w:rPr>
          <w:rFonts w:cs="Times New Roman" w:ascii="Times New Roman" w:hAnsi="Times New Roman"/>
          <w:b/>
          <w:bCs/>
        </w:rPr>
        <w:t xml:space="preserve">αποφασιστικότητα, σύνεση και αποτελεσματικότητα. Συμμαχούμε με τον πολίτη - καταναλωτή. </w:t>
      </w:r>
      <w:r>
        <w:rPr>
          <w:rFonts w:cs="Times New Roman" w:ascii="Times New Roman" w:hAnsi="Times New Roman"/>
        </w:rPr>
        <w:t xml:space="preserve">Επιδιώξαμε και είχαμε στενή συνεργασία με επαγγελματικούς και κοινωνικούς φορείς. Ενισχύσαμε την Επιτροπή Ανταγωνισμού. Εντείναμε τους ελέγχους. Ενεργοποιήσαμε τη Γραμματεία Καταναλωτή. Προχωρούμε στη θεσμοθέτηση του Συνηγόρου του Καταναλωτή. Έχουμε βάλει στο στόχαστρό μας την αισχροκέρδεια και ήδη έχουμε να παρουσιάσουμε τα πρώτα αποτελέσματα. Ο πληθωρισμός εφέτος κινείται πιο χαμηλά από τα περσινά επίπεδα, είναι στα χαμηλότερα επίπεδα της τελευταίας τετραετίας, παρόλο ότι είχαμε τη μεγαλύτερη κατά τα τελευταία είκοσι (20) χρόνια άνοδο στις διεθνείς τιμές πετρελαίου. Τα σενάρια για «Ολυμπιακή Ακρίβεια» διαψεύστηκαν. Ενώ υπολογιζόταν ότι ο πληθωρισμός θα κινηθεί στο 3,5% δεν ξεπέρασε, κατά μέσο όρο, το 2,9% ενώ τον Αύγουστο ήταν στο 2,7%. Αυτό βέβαια δεν σημαίνει ότι είμαστε ικανοποιημένοι. Σημαίνει όμως ότι με συστηματική προσπάθεια μπορούμε να τα καταφέρουμε. </w:t>
      </w:r>
      <w:r>
        <w:rPr>
          <w:rFonts w:cs="Times New Roman" w:ascii="Times New Roman" w:hAnsi="Times New Roman"/>
          <w:b/>
          <w:bCs/>
        </w:rPr>
        <w:t>Η μάχη εναντίον της ακρίβειας δε σταματά.</w:t>
      </w:r>
    </w:p>
    <w:p>
      <w:pPr>
        <w:pStyle w:val="Normal"/>
        <w:spacing w:lineRule="auto" w:line="240" w:before="120" w:after="0"/>
        <w:ind w:hanging="0"/>
        <w:rPr/>
      </w:pPr>
      <w:r>
        <w:rPr>
          <w:rFonts w:cs="Times New Roman" w:ascii="Times New Roman" w:hAnsi="Times New Roman"/>
        </w:rPr>
        <w:tab/>
        <w:t xml:space="preserve">Η δεύτερη και ιδιαίτερα σημαντική πρόκληση για το υπουργείο Ανάπτυξης αφορά την ενίσχυση της επιχειρηματικότητας του Έλληνα. Με συντονισμένες προσπάθειες και σε στενή συνεργασία με το υπουργείο Οικονομίας και Οικονομικών και όλα τα συναρμόδια υπουργεία εργαζόμαστε για μια </w:t>
      </w:r>
      <w:r>
        <w:rPr>
          <w:rFonts w:cs="Times New Roman" w:ascii="Times New Roman" w:hAnsi="Times New Roman"/>
          <w:b/>
          <w:bCs/>
        </w:rPr>
        <w:t xml:space="preserve">άνοιξη επιχειρηματικότητας στον τόπο μας. </w:t>
      </w:r>
      <w:r>
        <w:rPr>
          <w:rFonts w:cs="Times New Roman" w:ascii="Times New Roman" w:hAnsi="Times New Roman"/>
        </w:rPr>
        <w:t xml:space="preserve">Στην προσπάθεια αυτή δίνουμε ιδιαίτερη έμφαση αφενός στην </w:t>
      </w:r>
      <w:r>
        <w:rPr>
          <w:rFonts w:cs="Times New Roman" w:ascii="Times New Roman" w:hAnsi="Times New Roman"/>
          <w:b/>
          <w:bCs/>
        </w:rPr>
        <w:t>ενίσχυση των μικρών και μεσαίων επιχειρήσεων</w:t>
      </w:r>
      <w:r>
        <w:rPr>
          <w:rFonts w:cs="Times New Roman" w:ascii="Times New Roman" w:hAnsi="Times New Roman"/>
        </w:rPr>
        <w:t xml:space="preserve"> και αφετέρου στην </w:t>
      </w:r>
      <w:r>
        <w:rPr>
          <w:rFonts w:cs="Times New Roman" w:ascii="Times New Roman" w:hAnsi="Times New Roman"/>
          <w:b/>
          <w:bCs/>
        </w:rPr>
        <w:t>ανάπτυξη της ελληνικής περιφέρειας, την ανάπτυξη κάθε περιοχής της Χώρας.</w:t>
      </w:r>
      <w:r>
        <w:rPr>
          <w:rFonts w:cs="Times New Roman" w:ascii="Times New Roman" w:hAnsi="Times New Roman"/>
        </w:rPr>
        <w:t xml:space="preserve"> Η ελληνική Περιφέρεια και οι μικρομεσαίες επιχειρήσεις είναι στο Κέντρο της Πολιτικής μας για την πρώτη τετραετία της Νέας Διακυβέρνησης. Θέλω ακόμη να υπογραμμίσω ότι στόχος μας δεν είναι μόνον </w:t>
      </w:r>
      <w:r>
        <w:rPr>
          <w:rFonts w:cs="Times New Roman" w:ascii="Times New Roman" w:hAnsi="Times New Roman"/>
          <w:b/>
          <w:bCs/>
        </w:rPr>
        <w:t>η ισόρροπη, αλλά και η μακροχρόνια διατηρήσιμη ανάπτυξη.</w:t>
      </w:r>
      <w:r>
        <w:rPr>
          <w:rFonts w:cs="Times New Roman" w:ascii="Times New Roman" w:hAnsi="Times New Roman"/>
        </w:rPr>
        <w:t xml:space="preserve"> Η ανάπτυξη, δηλαδή, που συντελείται σε όλους τους τομείς της Οικονομίας, που στηρίζεται σε γερές βάσεις και έχει μακρόπνοη προοπτική. Και αυτό σε αντιδιαστολή με ό,τι υπήρξε στα προηγούμενα χρόνια κατά τα οποία η αύξηση του ΑΕΠ στηριζόταν σε περιστασιακές καταστάσεις. Για το λόγο αυτό δίνουμε </w:t>
      </w:r>
      <w:r>
        <w:rPr>
          <w:rFonts w:cs="Times New Roman" w:ascii="Times New Roman" w:hAnsi="Times New Roman"/>
          <w:b/>
          <w:bCs/>
        </w:rPr>
        <w:t>ιδιαίτερη έμφαση στην αξιοποίηση του ανθρώπινου κεφαλαίου, τη διαμόρφωση ενός νέου περιβάλλοντος φιλικού προς την επιχειρηματικότητα, την προώθηση ριζικών μεταρρυθμίσεων στις δομές του κράτους και της οικονομίας.</w:t>
      </w:r>
      <w:r>
        <w:rPr>
          <w:rFonts w:cs="Times New Roman" w:ascii="Times New Roman" w:hAnsi="Times New Roman"/>
        </w:rPr>
        <w:t xml:space="preserve"> Παράλληλα και συμπληρωματικά προς την επιχειρηματικότητα δίνουμε ιδιαίτερη έμφαση και στην ανάπτυξη της ανταγωνιστικότητας με σειρά συγκεκριμένων ενεργειών. </w:t>
      </w:r>
    </w:p>
    <w:p>
      <w:pPr>
        <w:pStyle w:val="Normal"/>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t>ΕΡ.: Προβλέπεται επέκταση του φυσικού αερίου και προς τη Δυτική Θεσσαλία; Πού βρίσκεται το θέμα;</w:t>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120" w:after="0"/>
        <w:rPr/>
      </w:pPr>
      <w:r>
        <w:rPr>
          <w:rFonts w:cs="Times New Roman" w:ascii="Times New Roman" w:hAnsi="Times New Roman"/>
          <w:b/>
          <w:bCs/>
        </w:rPr>
        <w:t>ΑΠ. :</w:t>
      </w:r>
      <w:r>
        <w:rPr>
          <w:rFonts w:cs="Times New Roman" w:ascii="Times New Roman" w:hAnsi="Times New Roman"/>
        </w:rPr>
        <w:t xml:space="preserve"> Η πολιτική της Κυβέρνησης και ιδιαίτερα του υπουργείου Ανάπτυξης στοχεύει στην ταχύτατη ανάπτυξη της χρήσης του φυσικού αερίου. Με συγκεκριμένες αποφάσεις και μέτρα προωθούμε την επέκτασή του σε νέες περιοχές της χώρας.</w:t>
      </w:r>
    </w:p>
    <w:p>
      <w:pPr>
        <w:pStyle w:val="Normal"/>
        <w:spacing w:lineRule="auto" w:line="240" w:before="120" w:after="0"/>
        <w:rPr/>
      </w:pPr>
      <w:r>
        <w:rPr>
          <w:rFonts w:cs="Times New Roman" w:ascii="Times New Roman" w:hAnsi="Times New Roman"/>
        </w:rPr>
        <w:t xml:space="preserve">Ειδικά για τη Θεσσαλία, οι ΔΕΠΑ και ΕΠΑ – Θεσσαλίας, προχωρούν μέσα σε δεσμευτικό χρονοδιάγραμμα (ολοκλήρωση : Μάρτιος 2005) στην τροφοδοσία της ΒΙΠΕ Λάρισας: ένα αίτημα των παραγωγικών φορέων που ήταν για πολλά χρόνια σε εκκρεμότητα, ενώ </w:t>
      </w:r>
      <w:r>
        <w:rPr>
          <w:rFonts w:cs="Times New Roman" w:ascii="Times New Roman" w:hAnsi="Times New Roman"/>
          <w:b/>
          <w:bCs/>
        </w:rPr>
        <w:t>παράλληλα μελετούν από κοινού την επέκταση του δικτύου τους προς τα Τρίκαλα και την Καρδίτσα</w:t>
      </w: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bCs/>
          <w:i/>
          <w:iCs/>
        </w:rPr>
        <w:t>ΕΡ. :</w:t>
        <w:tab/>
      </w:r>
      <w:r>
        <w:rPr>
          <w:rFonts w:cs="Times New Roman" w:ascii="Times New Roman" w:hAnsi="Times New Roman"/>
          <w:b/>
          <w:i/>
          <w:iCs/>
        </w:rPr>
        <w:t>Ένα μεγάλο κομμάτι πόρων που προοριζόταν για μεγάλα ενεργειακά έργα, μετατοπίζεται σε άλλες δράσεις. Τι σημαίνει αυτό για τα συγκεκριμένα έργα; Πρόκειται να ενισχυθούν οι πόροι για άλλα ευεργετικά έργα και κυρίως επιχειρήσεων;</w:t>
      </w:r>
    </w:p>
    <w:p>
      <w:pPr>
        <w:pStyle w:val="Normal"/>
        <w:spacing w:lineRule="auto" w:line="240" w:before="12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120" w:after="0"/>
        <w:rPr/>
      </w:pPr>
      <w:r>
        <w:rPr>
          <w:rFonts w:cs="Times New Roman" w:ascii="Times New Roman" w:hAnsi="Times New Roman"/>
          <w:b/>
          <w:bCs/>
        </w:rPr>
        <w:t>ΑΠ. :</w:t>
      </w:r>
      <w:r>
        <w:rPr>
          <w:rFonts w:cs="Times New Roman" w:ascii="Times New Roman" w:hAnsi="Times New Roman"/>
        </w:rPr>
        <w:tab/>
        <w:t xml:space="preserve">Ο τομέας της ενέργειας εμφάνιζε σημαντική καθυστέρηση στην απορρόφηση των προβλεπόμενων πόρων. Το Μάρτιο, το ποσοστό της απορρόφησης ανερχόταν μόλις στο 3,7% και ήταν εμφανές ότι υπήρχαν ζητήματα και εκκρεμότητες που έπρεπε να επιλυθούν. Θα πρέπει όμως να ληφθεί υπόψη ότι ένα μεγάλο μέρος ενεργειακών έργων ιδιαίτερης σημασίας που είχαν ενταχθεί στο Επιχειρησιακό Πρόγραμμα «Ανταγωνιστικότητα» (ΕΠΑΝ), όπως, για παράδειγμα, η διασύνδεση της χώρας με τις διεθνείς αγορές φυσικού αερίου (Ελληνο-Ιταλικός &amp; Ελληνο-Τουρκικός αγωγός) υπερβαίνουν τη χρονική διάρκεια του Γ’ ΚΠΣ. Το ΕΠΑΝ χρηματοδοτεί το μέρος των έργων που συμπίπτει χρονικά με το Γ’ ΚΠΣ και έχουμε ήδη αποφασίσει να προτείνουμε και να διασφαλίσουμε την ένταξή τους και στο Δ’ ΚΠΣ ως συνεχιζόμενα έργα. Δε θα έπρεπε να διακινδυνεύσουμε την απώλεια πόρων σε έργα που δεν έχουν ωριμάσει. Γι’ αυτό, μειώσαμε τη Δημόσια Δαπάνη του Ελληνο-Ιταλικού αγωγού φυσικού αερίου κατά 203 εκατ. ευρώ και απαλείψαμε άλλα μη ώριμα ενεργειακά έργα συνολικού ύψους 136 εκατ. ευρώ. Ωστόσο, ένα μέρος από αυτά θα διατεθεί για την επιπλέον χρηματοδοτική ενίσχυση του έργου του Ελληνο-Τουρκικού αγωγού φυσικού αερίου, η κατασκευή του οποίου ξεκινά το Δεκέμβριο. Προσθέτω ότι πρόκειται να ενισχυθούν οι πόροι για άλλα ενεργειακά έργα, ενώ οι υπόλοιποι πόροι που απομένουν θα μεταφερθούν και θα ενισχύσουν προγράμματα μικρομεσαίων και εμπορικών επιχειρήσεων, προγράμματα για την ενίσχυση της γυναικείας και της νεανικής επιχειρηματικότητας, καθώς και δράσεις που αφορούν τη δημιουργία περιφερειακών πόλων καινοτομίας.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21"/>
        <w:spacing w:lineRule="auto" w:line="240" w:before="120" w:after="0"/>
        <w:rPr>
          <w:rFonts w:ascii="Times New Roman" w:hAnsi="Times New Roman" w:cs="Times New Roman"/>
        </w:rPr>
      </w:pPr>
      <w:r>
        <w:rPr>
          <w:rFonts w:cs="Times New Roman" w:ascii="Times New Roman" w:hAnsi="Times New Roman"/>
        </w:rPr>
        <w:t xml:space="preserve">ΕΡ. Και μια τελευταία ερώτηση. Τους επτά μήνες της Νέας Διακυβέρνησης έχει δοθεί το στίγμα της πολιτικής της; </w:t>
      </w:r>
    </w:p>
    <w:p>
      <w:pPr>
        <w:pStyle w:val="21"/>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bCs/>
        </w:rPr>
        <w:t>ΑΠ. :</w:t>
      </w:r>
      <w:r>
        <w:rPr>
          <w:rFonts w:cs="Times New Roman" w:ascii="Times New Roman" w:hAnsi="Times New Roman"/>
        </w:rPr>
        <w:tab/>
        <w:t xml:space="preserve">Η πολιτική μας, όπως υπογράμμισε, στη Θεσσαλονίκη, ο Πρωθυπουργός </w:t>
      </w:r>
      <w:r>
        <w:rPr>
          <w:rFonts w:cs="Times New Roman" w:ascii="Times New Roman" w:hAnsi="Times New Roman"/>
          <w:b/>
          <w:bCs/>
        </w:rPr>
        <w:t>Κώστας Καραμανλής</w:t>
      </w:r>
      <w:r>
        <w:rPr>
          <w:rFonts w:cs="Times New Roman" w:ascii="Times New Roman" w:hAnsi="Times New Roman"/>
        </w:rPr>
        <w:t xml:space="preserve"> αποβλέπει </w:t>
      </w:r>
      <w:r>
        <w:rPr>
          <w:rFonts w:cs="Times New Roman" w:ascii="Times New Roman" w:hAnsi="Times New Roman"/>
          <w:b/>
          <w:bCs/>
        </w:rPr>
        <w:t xml:space="preserve">στην πραγματοποίηση ενός ρεαλιστικού σχεδίου ανάπτυξης. </w:t>
      </w:r>
      <w:r>
        <w:rPr>
          <w:rFonts w:cs="Times New Roman" w:ascii="Times New Roman" w:hAnsi="Times New Roman"/>
        </w:rPr>
        <w:t xml:space="preserve">Η κυβέρνηση στους έξι μήνες έχει δείξει ήδη τα πρώτα δείγματα γραφής, υλοποιώντας τις προεκλογικές δεσμεύσεις και τις προγραμματικές της δηλώσεις. Κύριος στόχος μας είναι η μεταρρύθμιση του κράτους. Εργαζόμαστε για ένα κράτος που </w:t>
      </w:r>
      <w:r>
        <w:rPr>
          <w:rFonts w:cs="Times New Roman" w:ascii="Times New Roman" w:hAnsi="Times New Roman"/>
          <w:b/>
          <w:bCs/>
        </w:rPr>
        <w:t>σέβεται τον πολίτη, δε σπαταλά το μόχθο του, είναι δίπλα του. Προχωρούμε</w:t>
      </w:r>
      <w:r>
        <w:rPr>
          <w:rFonts w:cs="Times New Roman" w:ascii="Times New Roman" w:hAnsi="Times New Roman"/>
        </w:rPr>
        <w:t xml:space="preserve"> για το σκοπό αυτό στην επανίδρυση του κράτους με ουσιαστικές μεταρρυθμίσεις. </w:t>
      </w:r>
      <w:r>
        <w:rPr>
          <w:rFonts w:cs="Times New Roman" w:ascii="Times New Roman" w:hAnsi="Times New Roman"/>
          <w:b/>
          <w:bCs/>
        </w:rPr>
        <w:t xml:space="preserve">Εργαζόμαστε </w:t>
      </w:r>
      <w:r>
        <w:rPr>
          <w:rFonts w:cs="Times New Roman" w:ascii="Times New Roman" w:hAnsi="Times New Roman"/>
        </w:rPr>
        <w:t xml:space="preserve">για μια δυναμική οικονομία, μια ισόρροπη και διατηρήσιμη ανάπτυξη. </w:t>
      </w:r>
      <w:r>
        <w:rPr>
          <w:rFonts w:cs="Times New Roman" w:ascii="Times New Roman" w:hAnsi="Times New Roman"/>
          <w:b/>
          <w:bCs/>
        </w:rPr>
        <w:t>Δίνουμε</w:t>
      </w:r>
      <w:r>
        <w:rPr>
          <w:rFonts w:cs="Times New Roman" w:ascii="Times New Roman" w:hAnsi="Times New Roman"/>
        </w:rPr>
        <w:t xml:space="preserve"> κίνητρα για να ενισχύσουμε τη δημιουργικότητα και την επιχειρηματικότητα του Έλληνα. </w:t>
      </w:r>
      <w:r>
        <w:rPr>
          <w:rFonts w:cs="Times New Roman" w:ascii="Times New Roman" w:hAnsi="Times New Roman"/>
          <w:b/>
          <w:bCs/>
        </w:rPr>
        <w:t>Ιδίως μάλιστα για να στηρίξουμε τις μικρές και μεσαίες επιχειρήσεις και να δώσουμε νέα πνοή στην ανάπτυξη της ελληνικής περιφέρειας, της έως πρόσφατα ξεχασμένης Ελλάδας.</w:t>
      </w:r>
      <w:r>
        <w:rPr>
          <w:rFonts w:cs="Times New Roman" w:ascii="Times New Roman" w:hAnsi="Times New Roman"/>
        </w:rPr>
        <w:t xml:space="preserve"> </w:t>
      </w:r>
      <w:r>
        <w:rPr>
          <w:rFonts w:cs="Times New Roman" w:ascii="Times New Roman" w:hAnsi="Times New Roman"/>
          <w:b/>
          <w:bCs/>
        </w:rPr>
        <w:t>Εργαζόμαστε</w:t>
      </w:r>
      <w:r>
        <w:rPr>
          <w:rFonts w:cs="Times New Roman" w:ascii="Times New Roman" w:hAnsi="Times New Roman"/>
        </w:rPr>
        <w:t xml:space="preserve"> για μια κοινωνία που παράγει, μια κοινωνία που προοδεύει, μια κοινωνία με συνοχή, αλληλεγγύη και ανθρωπιά. </w:t>
      </w:r>
      <w:r>
        <w:rPr>
          <w:rFonts w:cs="Times New Roman" w:ascii="Times New Roman" w:hAnsi="Times New Roman"/>
          <w:b/>
          <w:bCs/>
        </w:rPr>
        <w:t>Αυτό είναι το στίγμα της Νέας Διακυβέρνησης και το όραμά μας για την Ελλάδα του 21</w:t>
      </w:r>
      <w:r>
        <w:rPr>
          <w:rFonts w:cs="Times New Roman" w:ascii="Times New Roman" w:hAnsi="Times New Roman"/>
          <w:b/>
          <w:bCs/>
          <w:vertAlign w:val="superscript"/>
        </w:rPr>
        <w:t>ου</w:t>
      </w:r>
      <w:r>
        <w:rPr>
          <w:rFonts w:cs="Times New Roman" w:ascii="Times New Roman" w:hAnsi="Times New Roman"/>
          <w:b/>
          <w:bCs/>
        </w:rPr>
        <w:t xml:space="preserve"> αιώνα. Γι’ αυτό εργαζόμαστε. Και σ’ αυτό το δρόμο προχωρούμε.</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rPr>
        <w:t xml:space="preserve">Η κατάσταση της οικονομίας και πιο συγκεκριμένα η δημοσιονομική πραγματικότητα είναι αυτή που ήδη δημοσιοποιήσαμε. Πολύ διαφορετική από την ωραιοποιημένη εικόνα που παρουσιαζόταν έως πρόσφατα. Η κατάσταση αυτή είναι δύσκολη, αλλά έχουμε ήδη έτοιμο σχέδιο για την αντιμετώπισή της. </w:t>
      </w:r>
      <w:r>
        <w:rPr>
          <w:rFonts w:cs="Times New Roman" w:ascii="Times New Roman" w:hAnsi="Times New Roman"/>
          <w:b/>
          <w:bCs/>
        </w:rPr>
        <w:t>Αλλάζουμε το μίγμα της οικονομικής πολιτικής.</w:t>
      </w:r>
      <w:r>
        <w:rPr>
          <w:rFonts w:cs="Times New Roman" w:ascii="Times New Roman" w:hAnsi="Times New Roman"/>
        </w:rPr>
        <w:t xml:space="preserve"> Δεν βασιζόμαστε στη λεγόμενη δημιουργική λογιστική και την αύξηση των φόρων, όπως γινόταν έως πρόσφατα. Επιλέξαμε την </w:t>
      </w:r>
      <w:r>
        <w:rPr>
          <w:rFonts w:cs="Times New Roman" w:ascii="Times New Roman" w:hAnsi="Times New Roman"/>
          <w:b/>
          <w:bCs/>
        </w:rPr>
        <w:t>ήπια δημοσιονομική προσαρμογή</w:t>
      </w:r>
      <w:r>
        <w:rPr>
          <w:rFonts w:cs="Times New Roman" w:ascii="Times New Roman" w:hAnsi="Times New Roman"/>
        </w:rPr>
        <w:t xml:space="preserve">, χωρίς αιφνιδιασμούς. Κανενός το εισόδημα δε θα θιγεί. Οι αυξήσεις μισθών και συντάξεων θα κινηθούν πάνω από τα όρια του πληθωρισμού. Οι άνεργοι θα επωφεληθούν από τα προγράμματα υποστήριξης που εφαρμόζουμε και τη διάχυση της ανάπτυξης σε όλη την οικονομία και ολόκληρη τη Χώρα. Η δημοσιονομική εξυγίανση θα γίνει με σχέδιο που ανέπτυξε αναλυτικά ο Πρωθυπουργός στη Θεσσαλονίκη. </w:t>
      </w:r>
      <w:r>
        <w:rPr>
          <w:rFonts w:cs="Times New Roman" w:ascii="Times New Roman" w:hAnsi="Times New Roman"/>
          <w:b/>
          <w:bCs/>
        </w:rPr>
        <w:t>Στόχος μας είναι να αντιμετωπίσουμε τα αίτια του προβλήματος και όχι να φορτώσουμε τις συνέπειές τους στους πολίτες. Σε κάθε περίπτωση οι δεσμεύσεις μας ισχύουν στο ακέραιο και θα υλοποιηθούν στο χρονικό πλαίσιο της τετραετίας, όπως προβλέπεται από το κυβερνητικό πρόγραμμά μας</w:t>
      </w:r>
    </w:p>
    <w:p>
      <w:pPr>
        <w:pStyle w:val="Normal"/>
        <w:tabs>
          <w:tab w:val="clear" w:pos="720"/>
          <w:tab w:val="left" w:pos="540" w:leader="none"/>
        </w:tabs>
        <w:spacing w:lineRule="auto" w:line="240" w:before="120" w:after="0"/>
        <w:rPr>
          <w:rFonts w:ascii="Times New Roman" w:hAnsi="Times New Roman" w:cs="Times New Roman"/>
        </w:rPr>
      </w:pPr>
      <w:r>
        <w:rPr>
          <w:rFonts w:cs="Times New Roman" w:ascii="Times New Roman" w:hAnsi="Times New Roman"/>
        </w:rPr>
        <w:t xml:space="preserve">Όσον αφορά το υπουργείο Ανάπτυξης, απέναντι στις προκλήσεις αυτές και για την αλλαγή του επιχειρηματικού και επενδυτικού κλίματος στη Χώρα, προωθούμε συγκροτημένο πλαίσιο συγκεκριμένων μέτρων. Ανάμεσα, στ’ άλλα, άμεση προτεραιότητα για μας έχουν: </w:t>
      </w:r>
    </w:p>
    <w:p>
      <w:pPr>
        <w:pStyle w:val="Normal"/>
        <w:numPr>
          <w:ilvl w:val="1"/>
          <w:numId w:val="2"/>
        </w:numPr>
        <w:tabs>
          <w:tab w:val="clear" w:pos="720"/>
          <w:tab w:val="left" w:pos="360" w:leader="none"/>
          <w:tab w:val="left" w:pos="1290" w:leader="none"/>
          <w:tab w:val="left" w:pos="1440" w:leader="none"/>
        </w:tabs>
        <w:spacing w:lineRule="auto" w:line="240" w:before="120" w:after="120"/>
        <w:rPr/>
      </w:pPr>
      <w:r>
        <w:rPr>
          <w:rFonts w:cs="Times New Roman" w:ascii="Times New Roman" w:hAnsi="Times New Roman"/>
          <w:b/>
          <w:bCs/>
          <w:i/>
          <w:iCs/>
        </w:rPr>
        <w:t xml:space="preserve">Το νέο θεσμικό πλαίσιο αδειοδότησης των επιχειρήσεων: </w:t>
      </w:r>
      <w:r>
        <w:rPr>
          <w:rFonts w:cs="Times New Roman" w:ascii="Times New Roman" w:hAnsi="Times New Roman"/>
        </w:rPr>
        <w:t>Σκοπός μας είναι η δημιουργία ενός απλούστερου και πιο φιλικού κανονιστικού και διοικητικού πλαισίου, που να οδηγεί στη μείωση του χρόνου και του κόστους ίδρυσης των επιχειρήσεων, να θέτει φραγμό στα φαινόμενα διαφθοράς, να διευκολύνει τους πολίτες-επιχειρηματίες, να αποτελεί ουσιώδες βήμα στην πορεία επανίδρυσης του κράτους, να διαμορφώνει μια νέα σχέση του κράτους με τον πολίτη. Ήδη, ολοκληρώθηκε η δημόσια διαβούλευση του Υπουργείου Ανάπτυξης για την τροποποίηση μιας σειράς νόμων που αφορούν στη διαδικασία αδειοδότησης των μεταποιητικών επιχειρήσεων και προετοιμάζεται η πρότασή μας για τις εμπορικές επιχειρήσεις.</w:t>
      </w:r>
    </w:p>
    <w:p>
      <w:pPr>
        <w:pStyle w:val="Normal"/>
        <w:numPr>
          <w:ilvl w:val="1"/>
          <w:numId w:val="2"/>
        </w:numPr>
        <w:tabs>
          <w:tab w:val="clear" w:pos="720"/>
          <w:tab w:val="left" w:pos="360" w:leader="none"/>
          <w:tab w:val="left" w:pos="1290" w:leader="none"/>
          <w:tab w:val="left" w:pos="1440" w:leader="none"/>
        </w:tabs>
        <w:spacing w:lineRule="auto" w:line="240" w:before="120" w:after="120"/>
        <w:rPr/>
      </w:pPr>
      <w:r>
        <w:rPr>
          <w:rFonts w:cs="Times New Roman" w:ascii="Times New Roman" w:hAnsi="Times New Roman"/>
          <w:b/>
          <w:bCs/>
          <w:i/>
          <w:iCs/>
        </w:rPr>
        <w:t xml:space="preserve">Ο νέος Αναπτυξιακός Νόμος και το νέο φορολογικό σύστημα: </w:t>
      </w:r>
      <w:r>
        <w:rPr>
          <w:rFonts w:cs="Times New Roman" w:ascii="Times New Roman" w:hAnsi="Times New Roman"/>
        </w:rPr>
        <w:t xml:space="preserve">Επιδιώκουμε τη διαμόρφωση των όρων και των προϋποθέσεων που απαιτούνται για μια ουσιαστική ώθηση στην ανάπτυξη. Επιδιώκουμε την ανάπτυξη που δημιουργεί νέες και σταθερές θέσεις εργασίας, την ανάπτυξη που μοιράζει τους καρπούς της σε όλη τη Χώρα. Θεσπίζουμε κίνητρα για τη δημιουργία νέων επενδύσεων, στο σύγχρονο απαιτητικό περιβάλλον της μεταβιομηχανικής οικονομίας, το οποίο χαρακτηρίζεται από το άνοιγμα των συνόρων, τη χρήση των νέων τεχνολογιών, τις αυξημένες απαιτήσεις των καταναλωτών. </w:t>
      </w:r>
    </w:p>
    <w:p>
      <w:pPr>
        <w:pStyle w:val="Normal"/>
        <w:numPr>
          <w:ilvl w:val="1"/>
          <w:numId w:val="2"/>
        </w:numPr>
        <w:tabs>
          <w:tab w:val="clear" w:pos="720"/>
          <w:tab w:val="left" w:pos="360" w:leader="none"/>
          <w:tab w:val="left" w:pos="1440" w:leader="none"/>
        </w:tabs>
        <w:spacing w:lineRule="auto" w:line="240" w:before="120" w:after="120"/>
        <w:rPr/>
      </w:pPr>
      <w:r>
        <w:rPr>
          <w:rFonts w:cs="Times New Roman" w:ascii="Times New Roman" w:hAnsi="Times New Roman"/>
          <w:b/>
          <w:bCs/>
          <w:i/>
          <w:iCs/>
        </w:rPr>
        <w:t xml:space="preserve">Η διευκόλυνση και η υποστήριξη της επιχειρηματικότητας του Έλληνα: </w:t>
      </w:r>
      <w:r>
        <w:rPr>
          <w:rFonts w:cs="Times New Roman" w:ascii="Times New Roman" w:hAnsi="Times New Roman"/>
        </w:rPr>
        <w:t>Με ειδικά χρηματοοικονομικά εργαλεία προσπαθούμε να αντιμετωπίσουμε ένα από τα βασικά προβλήματα των ελληνικών επιχειρήσεων, και ιδιαίτερα των μικρομεσαίων που είναι η χρηματοδότησή τους. Μέσω του ΕΠΑΝ έχει ήδη δημιουργηθεί το Ταμείο Εγγυοδοσίας Μικρών και Πολύ Μικρών Επιχειρήσεων (ΤΕΜΠΜΕ), του οποίου επιταχύνουμε τη λειτουργία. Παράλληλα σχεδιάζουμε την ίδρυση του Κεφαλαίου Επιχειρηματικών Συμμετοχών Υψηλής Τεχνολογίας (ΚΕΣΥΤ), το οποίο θα υποστηρίζει τη χρηματοδότηση κυρίως καινοτόμων επιχειρήσεων και επιχειρήσεων έντασης τεχνολογίας.</w:t>
      </w:r>
    </w:p>
    <w:p>
      <w:pPr>
        <w:pStyle w:val="Normal"/>
        <w:numPr>
          <w:ilvl w:val="1"/>
          <w:numId w:val="2"/>
        </w:numPr>
        <w:spacing w:lineRule="auto" w:line="240" w:before="120" w:after="0"/>
        <w:rPr/>
      </w:pPr>
      <w:r>
        <w:rPr>
          <w:rFonts w:cs="Times New Roman" w:ascii="Times New Roman" w:hAnsi="Times New Roman"/>
          <w:b/>
          <w:bCs/>
          <w:i/>
          <w:iCs/>
        </w:rPr>
        <w:t xml:space="preserve">Κηρύσσουμε το 2005 Έτος Ανταγωνιστικότητας, </w:t>
      </w:r>
      <w:r>
        <w:rPr>
          <w:rFonts w:cs="Times New Roman" w:ascii="Times New Roman" w:hAnsi="Times New Roman"/>
        </w:rPr>
        <w:t>με στόχο την κατά το δυνατόν μεγαλύτερη διάχυση της αντίληψης για την ανταγωνιστικότητα. Δίνουμε έμφαση στη σημασία της για όλους τους πολίτες. Δίνουμε έμφαση στην ενίσχυσή της τόσο στο δημόσιο, όσο και στον ιδιωτικό τομέα.</w:t>
      </w:r>
    </w:p>
    <w:p>
      <w:pPr>
        <w:pStyle w:val="Normal"/>
        <w:numPr>
          <w:ilvl w:val="1"/>
          <w:numId w:val="2"/>
        </w:numPr>
        <w:spacing w:lineRule="auto" w:line="240" w:before="120" w:after="120"/>
        <w:rPr/>
      </w:pPr>
      <w:r>
        <w:rPr>
          <w:rFonts w:cs="Times New Roman" w:ascii="Times New Roman" w:hAnsi="Times New Roman"/>
          <w:b/>
          <w:bCs/>
          <w:i/>
          <w:iCs/>
        </w:rPr>
        <w:t xml:space="preserve">Η θεσμοθέτηση και ενίσχυση του Εθνικού Συμβουλίου Ανταγωνιστικότητας και Ανάπτυξης: </w:t>
      </w:r>
      <w:r>
        <w:rPr>
          <w:rFonts w:cs="Times New Roman" w:ascii="Times New Roman" w:hAnsi="Times New Roman"/>
        </w:rPr>
        <w:t>Αναβαθμίζουμε τη συμβολή του στη χάραξη της αναπτυξιακής στρατηγικής, καθιστώντας το Συμβούλιο αυτό βασικό γνωμοδοτικό όργανο και σύμβουλο της Κυβέρνησης σε θέματα ανταγωνιστικότητας. Στη σύνθεσή του, πέρα από τους συναρμόδιους υπουργούς πρόκειται να μετέχουν εκπρόσωποι όλων των παραγωγικών και κοινωνικών φορέων της Χώρας.</w:t>
      </w:r>
    </w:p>
    <w:p>
      <w:pPr>
        <w:pStyle w:val="Normal"/>
        <w:numPr>
          <w:ilvl w:val="1"/>
          <w:numId w:val="2"/>
        </w:numPr>
        <w:spacing w:lineRule="auto" w:line="240" w:before="120" w:after="120"/>
        <w:rPr/>
      </w:pPr>
      <w:r>
        <w:rPr>
          <w:rFonts w:cs="Times New Roman" w:ascii="Times New Roman" w:hAnsi="Times New Roman"/>
          <w:b/>
          <w:bCs/>
          <w:i/>
          <w:iCs/>
        </w:rPr>
        <w:t xml:space="preserve">Η διεύρυνση των ορίων και η επιτάχυνση υλοποίησης του ΕΠΑΝ, με νέες ενισχύσεις για τις εμπορικές επιχειρήσεις, με ποιοτικά κριτήρια και έμφαση στις μικρομεσαίες: </w:t>
      </w:r>
      <w:r>
        <w:rPr>
          <w:rFonts w:cs="Times New Roman" w:ascii="Times New Roman" w:hAnsi="Times New Roman"/>
        </w:rPr>
        <w:t>Πέρα από την επιτάχυνση της απορρόφησης των πόρων του ΕΠΑΝ, (που ήδη έχει αρχίσει να επιτυγχάνεται με την επίλυση πολλών χρονιζόντων προβλημάτων), προτεραιότητα για μας αποτελεί η «επιθετική» δημοσιότητα του προγράμματος, η απλοποίηση των διαδικασιών και η διαφάνεια στη διαχείριση.</w:t>
      </w:r>
    </w:p>
    <w:p>
      <w:pPr>
        <w:pStyle w:val="Normal"/>
        <w:numPr>
          <w:ilvl w:val="1"/>
          <w:numId w:val="2"/>
        </w:numPr>
        <w:spacing w:lineRule="auto" w:line="240" w:before="120" w:after="120"/>
        <w:rPr/>
      </w:pPr>
      <w:r>
        <w:rPr>
          <w:rFonts w:cs="Times New Roman" w:ascii="Times New Roman" w:hAnsi="Times New Roman"/>
          <w:b/>
          <w:bCs/>
          <w:i/>
          <w:iCs/>
        </w:rPr>
        <w:t xml:space="preserve">Ο έλεγχος των νόμων για την επίδρασή τους </w:t>
        <w:tab/>
        <w:t xml:space="preserve">στην ανταγωνιστικότητα: </w:t>
      </w:r>
      <w:r>
        <w:rPr>
          <w:rFonts w:cs="Times New Roman" w:ascii="Times New Roman" w:hAnsi="Times New Roman"/>
        </w:rPr>
        <w:t>Διαμορφώνουμε ένα απλό, σαφές και διαφανές θεσμικό πλαίσιο, το οποίο θα διέπει τη λειτουργία όλης της Ελληνικής Οικονομίας. Το πρώτο βήμα είναι να δώσουμε έμφαση στην αξιολόγηση και τον έλεγχο κάθε νόμου ως προς τις επιπτώσεις του στην ανταγωνιστικότητα της ελληνικής οικονομίας.</w:t>
      </w:r>
    </w:p>
    <w:p>
      <w:pPr>
        <w:pStyle w:val="Normal"/>
        <w:numPr>
          <w:ilvl w:val="1"/>
          <w:numId w:val="2"/>
        </w:numPr>
        <w:spacing w:lineRule="auto" w:line="240" w:before="120" w:after="120"/>
        <w:rPr/>
      </w:pPr>
      <w:r>
        <w:rPr>
          <w:rFonts w:cs="Times New Roman" w:ascii="Times New Roman" w:hAnsi="Times New Roman"/>
          <w:b/>
          <w:bCs/>
          <w:i/>
          <w:iCs/>
        </w:rPr>
        <w:t xml:space="preserve">Η ενίσχυση της εξωστρέφειας των ελληνικών επιχειρήσεων: </w:t>
      </w:r>
      <w:r>
        <w:rPr>
          <w:rFonts w:cs="Times New Roman" w:ascii="Times New Roman" w:hAnsi="Times New Roman"/>
        </w:rPr>
        <w:t>Τόσο η διεύρυνση της Ευρωπαϊκής Ένωσης, όσο και η πολιτική σταθερότητας στα Βαλκάνια, δημιουργούν τις προϋποθέσεις για μια νέα επιθετική παρουσία των ελληνικών επιχειρήσεων στην ευρύτερη περιοχή της Ανατολικής και Νοτιανατολικής Ευρώπης. Η Ελλάδα κινείται προς τα εμπρός με στόχο να διαδραματίσει καθοδηγητικό ρόλο στην ευρωπαϊκή πορεία των κρατών των Βαλκανίων. Ενισχύουμε τις συνεργασίες των ελληνικών επιχειρήσεων με ξένες για τη μεταφορά τεχνογνωσίας και τη δημιουργία οικονομιών κλίμακας.</w:t>
      </w:r>
    </w:p>
    <w:p>
      <w:pPr>
        <w:pStyle w:val="Normal"/>
        <w:numPr>
          <w:ilvl w:val="1"/>
          <w:numId w:val="2"/>
        </w:numPr>
        <w:tabs>
          <w:tab w:val="clear" w:pos="720"/>
          <w:tab w:val="left" w:pos="360" w:leader="none"/>
          <w:tab w:val="left" w:pos="1440" w:leader="none"/>
        </w:tabs>
        <w:spacing w:lineRule="auto" w:line="240" w:before="120" w:after="120"/>
        <w:rPr/>
      </w:pPr>
      <w:r>
        <w:rPr>
          <w:rFonts w:cs="Times New Roman" w:ascii="Times New Roman" w:hAnsi="Times New Roman"/>
          <w:b/>
          <w:bCs/>
          <w:i/>
          <w:iCs/>
        </w:rPr>
        <w:t xml:space="preserve">Η ενίσχυση και η δικτύωση των δομών υποστήριξης των επιχειρήσεων: </w:t>
      </w:r>
      <w:r>
        <w:rPr>
          <w:rFonts w:cs="Times New Roman" w:ascii="Times New Roman" w:hAnsi="Times New Roman"/>
        </w:rPr>
        <w:t xml:space="preserve">Αναδιοργανώνουμε τις υπάρχουσες δομές (Κέντρα Υποδοχής Επενδυτών και Κέντρα Επιχειρηματικής και Τεχνολογικής Ανάπτυξης) με στρατηγικό στόχο την καλύτερη εξυπηρέτηση του επιχειρηματία και τον καλύτερο συντονισμό της λειτουργίας τους. Θέσαμε σε λειτουργία το ΚΕΔΥ (Κεντρική Δομή Υποστήριξης), το συντονιστικό όργανο των ΚΕΤΑ και θεσμοθετούμε τη λειτουργία των ΚΥΕ. Θέλουμε να παρέχουν υψηλής ποιότητας υπηρεσίες σε σύντομο χρονικό διάστημα. Θέλουμε να διευκολύνουν την επιχειρηματική δραστηριότητα κάθε πολίτη και να συμβάλλουν στην εμπέδωση μιας </w:t>
      </w:r>
      <w:r>
        <w:rPr>
          <w:rFonts w:cs="Times New Roman" w:ascii="Times New Roman" w:hAnsi="Times New Roman"/>
          <w:b/>
          <w:bCs/>
        </w:rPr>
        <w:t>νέας σχέσης, μιας σχέσης εμπιστοσύνης μεταξύ κράτους και πολίτη.</w:t>
      </w:r>
    </w:p>
    <w:p>
      <w:pPr>
        <w:pStyle w:val="Normal"/>
        <w:numPr>
          <w:ilvl w:val="1"/>
          <w:numId w:val="2"/>
        </w:numPr>
        <w:tabs>
          <w:tab w:val="clear" w:pos="720"/>
          <w:tab w:val="left" w:pos="360" w:leader="none"/>
          <w:tab w:val="left" w:pos="1440" w:leader="none"/>
        </w:tabs>
        <w:spacing w:lineRule="auto" w:line="240" w:before="120" w:after="120"/>
        <w:rPr/>
      </w:pPr>
      <w:r>
        <w:rPr>
          <w:rFonts w:cs="Times New Roman" w:ascii="Times New Roman" w:hAnsi="Times New Roman"/>
          <w:b/>
          <w:bCs/>
          <w:i/>
          <w:iCs/>
        </w:rPr>
        <w:t xml:space="preserve">Η ίδρυση Ακαδημίας Επιχειρηματικότητας και Ευρωπαϊκού Αναπτυξιακού Ινστιτούτου: </w:t>
      </w:r>
      <w:r>
        <w:rPr>
          <w:rFonts w:cs="Times New Roman" w:ascii="Times New Roman" w:hAnsi="Times New Roman"/>
        </w:rPr>
        <w:t>Προχωρούμε στην ίδρυση της Ακαδημίας Επιχειρηματικότητας με σκοπό να καταστήσουμε την επιχειρηματικότητα θετική επιλογή για τους νέους και να ενισχύσουμε τους επιχειρηματίες με τα απαραίτητα γνωστικά εφόδια γύρω από τις νέες εξελίξεις.</w:t>
      </w:r>
    </w:p>
    <w:p>
      <w:pPr>
        <w:pStyle w:val="Normal"/>
        <w:numPr>
          <w:ilvl w:val="1"/>
          <w:numId w:val="2"/>
        </w:numPr>
        <w:tabs>
          <w:tab w:val="clear" w:pos="720"/>
          <w:tab w:val="left" w:pos="360" w:leader="none"/>
          <w:tab w:val="left" w:pos="1440" w:leader="none"/>
        </w:tabs>
        <w:spacing w:lineRule="auto" w:line="240" w:before="120" w:after="120"/>
        <w:rPr/>
      </w:pPr>
      <w:r>
        <w:rPr>
          <w:rFonts w:cs="Times New Roman" w:ascii="Times New Roman" w:hAnsi="Times New Roman"/>
          <w:b/>
          <w:bCs/>
          <w:i/>
          <w:iCs/>
        </w:rPr>
        <w:t xml:space="preserve">Η τροποποίηση του Νόμου περί Β.Ε.ΠΕ. κλπ: </w:t>
      </w:r>
      <w:r>
        <w:rPr>
          <w:rFonts w:cs="Times New Roman" w:ascii="Times New Roman" w:hAnsi="Times New Roman"/>
        </w:rPr>
        <w:t>Μεριμνούμε για την ορθότερη ανάπτυξη των Βιομηχανικών και Επιχειρηματικών Περιοχών, την ίδρυση Περιοχών και Πάρκων σε σημεία της Χώρας με πραγματική ζήτηση, όπου οι επιχειρηματίες θα βρίσκουν ουσιαστική υποστήριξη. Για το σκοπό αυτό προχωρούμε στην τροποποίηση του Νόμου 2545 του 1997. Στο πλαίσιο της Επιτροπής Προγραμμάτων ΕΠΑΝ αντιμετωπίζουμε αποτελεσματικά τα χρόνια προβλήματα των διαφόρων ΒΙΠΕ όπως του Σχιστού, της Κερατέας και άλλων.</w:t>
      </w:r>
    </w:p>
    <w:p>
      <w:pPr>
        <w:pStyle w:val="Normal"/>
        <w:numPr>
          <w:ilvl w:val="1"/>
          <w:numId w:val="2"/>
        </w:numPr>
        <w:tabs>
          <w:tab w:val="clear" w:pos="720"/>
          <w:tab w:val="left" w:pos="360" w:leader="none"/>
          <w:tab w:val="left" w:pos="1440" w:leader="none"/>
        </w:tabs>
        <w:spacing w:lineRule="auto" w:line="240" w:before="120" w:after="120"/>
        <w:rPr/>
      </w:pPr>
      <w:r>
        <w:rPr>
          <w:rFonts w:cs="Times New Roman" w:ascii="Times New Roman" w:hAnsi="Times New Roman"/>
          <w:b/>
          <w:bCs/>
          <w:i/>
          <w:iCs/>
        </w:rPr>
        <w:t xml:space="preserve">Η ενίσχυση των επενδύσεων για την Έρευνα: </w:t>
      </w:r>
      <w:r>
        <w:rPr>
          <w:rFonts w:cs="Times New Roman" w:ascii="Times New Roman" w:hAnsi="Times New Roman"/>
        </w:rPr>
        <w:t>Η Ελλάδα μπορεί να επενδύσει στο σπουδαίο ανθρώπινο δυναμικό της, να ρίξει το βάρος της παραγωγής της σε καινοτόμα προϊόντα, να κινηθεί με αυτοπεποίθηση σε τομείς δραστηριότητας υψηλής έντασης γνώσης και υψηλής τεχνολογίας. Χαρακτηριστικά παραδείγματα αποτελούν οι τομείς των τηλεπικοινωνιών και της πληροφορικής.</w:t>
      </w:r>
    </w:p>
    <w:p>
      <w:pPr>
        <w:pStyle w:val="Normal"/>
        <w:tabs>
          <w:tab w:val="clear" w:pos="720"/>
          <w:tab w:val="left" w:pos="1440" w:leader="none"/>
        </w:tabs>
        <w:spacing w:lineRule="auto" w:line="240" w:before="120" w:after="120"/>
        <w:ind w:left="180" w:hanging="0"/>
        <w:rPr/>
      </w:pP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rPr>
        <w:t xml:space="preserve">Υπογραμμίζω πάντως ότι δεν ξεχνάμε, ούτε την ανάπτυξη του τριτογενούς τομέα, ούτε την παραδοσιακή βιομηχανία. </w:t>
      </w:r>
    </w:p>
    <w:p>
      <w:pPr>
        <w:pStyle w:val="Normal"/>
        <w:spacing w:lineRule="auto" w:line="240" w:before="12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decimal"/>
      <w:lvlText w:val="%2."/>
      <w:lvlJc w:val="left"/>
      <w:pPr>
        <w:tabs>
          <w:tab w:val="num" w:pos="540"/>
        </w:tabs>
        <w:ind w:left="540" w:hanging="360"/>
      </w:pPr>
      <w:rPr>
        <w:i w:val="false"/>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5"/>
      <w:numFmt w:val="decimal"/>
      <w:lvlText w:val="%6."/>
      <w:lvlJc w:val="left"/>
      <w:pPr>
        <w:tabs>
          <w:tab w:val="num" w:pos="540"/>
        </w:tabs>
        <w:ind w:left="540" w:hanging="360"/>
      </w:pPr>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hanging="0"/>
      <w:jc w:val="left"/>
      <w:outlineLvl w:val="2"/>
    </w:pPr>
    <w:rPr>
      <w:sz w:val="32"/>
    </w:rPr>
  </w:style>
  <w:style w:type="paragraph" w:styleId="Heading4">
    <w:name w:val="Heading 4"/>
    <w:basedOn w:val="Normal"/>
    <w:next w:val="Normal"/>
    <w:qFormat/>
    <w:pPr>
      <w:keepNext w:val="true"/>
      <w:numPr>
        <w:ilvl w:val="3"/>
        <w:numId w:val="1"/>
      </w:numPr>
      <w:ind w:hanging="0"/>
      <w:jc w:val="left"/>
      <w:outlineLvl w:val="3"/>
    </w:pPr>
    <w:rPr>
      <w:b/>
      <w:bCs/>
      <w:sz w:val="32"/>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40"/>
      <w:ind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ind w:hanging="0"/>
    </w:pPr>
    <w:rPr>
      <w:rFonts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lang w:val="en-GB"/>
    </w:rPr>
  </w:style>
  <w:style w:type="paragraph" w:styleId="3">
    <w:name w:val="Σώμα κείμενου 3"/>
    <w:basedOn w:val="Normal"/>
    <w:qFormat/>
    <w:pPr>
      <w:spacing w:lineRule="auto" w:line="240"/>
      <w:ind w:hanging="0"/>
      <w:jc w:val="left"/>
    </w:pPr>
    <w:rPr>
      <w:rFonts w:cs="Arial"/>
      <w:b/>
    </w:rPr>
  </w:style>
  <w:style w:type="paragraph" w:styleId="TextBodyIndent">
    <w:name w:val="Body Text Indent"/>
    <w:basedOn w:val="Normal"/>
    <w:pPr/>
    <w:rPr>
      <w:b/>
      <w:bCs/>
    </w:rPr>
  </w:style>
  <w:style w:type="paragraph" w:styleId="21">
    <w:name w:val="Σώμα κείμενου με εσοχή 2"/>
    <w:basedOn w:val="Normal"/>
    <w:qFormat/>
    <w:pPr/>
    <w:rPr>
      <w:b/>
      <w:bCs/>
      <w:i/>
      <w:iCs/>
    </w:rPr>
  </w:style>
  <w:style w:type="paragraph" w:styleId="Style11">
    <w:name w:val="Λεζάντα"/>
    <w:basedOn w:val="Normal"/>
    <w:next w:val="Normal"/>
    <w:qFormat/>
    <w:pPr>
      <w:spacing w:lineRule="auto" w:line="240"/>
      <w:ind w:hanging="0"/>
      <w:jc w:val="left"/>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7:00Z</dcterms:created>
  <dc:creator>Stergiou</dc:creator>
  <dc:description/>
  <cp:keywords/>
  <dc:language>en-US</dc:language>
  <cp:lastModifiedBy>b.bayiokos</cp:lastModifiedBy>
  <cp:lastPrinted>2004-10-18T13:29:00Z</cp:lastPrinted>
  <dcterms:modified xsi:type="dcterms:W3CDTF">2010-04-12T10:38:00Z</dcterms:modified>
  <cp:revision>3</cp:revision>
  <dc:subject/>
  <dc:title>ΣΥΝΕΝΤΕΥΞΗ</dc:title>
</cp:coreProperties>
</file>