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Αθήνα, 19 Φεβρουαρίου 2004 </w:t>
      </w:r>
    </w:p>
    <w:p>
      <w:pPr>
        <w:pStyle w:val="Normal"/>
        <w:rPr>
          <w:sz w:val="20"/>
        </w:rPr>
      </w:pPr>
      <w:r>
        <w:rPr>
          <w:sz w:val="20"/>
        </w:rPr>
      </w:r>
    </w:p>
    <w:p>
      <w:pPr>
        <w:pStyle w:val="Normal"/>
        <w:rPr/>
      </w:pPr>
      <w:r>
        <w:rPr/>
      </w:r>
    </w:p>
    <w:p>
      <w:pPr>
        <w:pStyle w:val="Heading"/>
        <w:rPr/>
      </w:pPr>
      <w:r>
        <w:rPr/>
        <w:t>Συνέντευξη στη “ΑΠΟΓΕΥΜΑΤΙΝΗ”</w:t>
      </w:r>
    </w:p>
    <w:p>
      <w:pPr>
        <w:pStyle w:val="Heading"/>
        <w:rPr/>
      </w:pPr>
      <w:r>
        <w:rPr/>
        <w:t>στον κ. Μανώλη Κοττάκη</w:t>
      </w:r>
    </w:p>
    <w:p>
      <w:pPr>
        <w:pStyle w:val="Normal"/>
        <w:jc w:val="center"/>
        <w:rPr>
          <w:b/>
          <w:b/>
        </w:rPr>
      </w:pPr>
      <w:r>
        <w:rPr>
          <w:b/>
        </w:rPr>
      </w:r>
    </w:p>
    <w:p>
      <w:pPr>
        <w:pStyle w:val="Normal"/>
        <w:jc w:val="center"/>
        <w:rPr>
          <w:b/>
          <w:b/>
        </w:rPr>
      </w:pPr>
      <w:r>
        <w:rPr>
          <w:b/>
        </w:rPr>
        <w:t>του Δημήτρη Σιούφα,</w:t>
      </w:r>
    </w:p>
    <w:p>
      <w:pPr>
        <w:pStyle w:val="Normal"/>
        <w:jc w:val="center"/>
        <w:rPr>
          <w:b/>
          <w:b/>
          <w:i/>
          <w:i/>
          <w:sz w:val="22"/>
        </w:rPr>
      </w:pPr>
      <w:r>
        <w:rPr>
          <w:b/>
          <w:i/>
          <w:sz w:val="22"/>
        </w:rPr>
        <w:t>Γενικού Γραμματέα της Κοινοβουλευτικής Ομάδας</w:t>
      </w:r>
    </w:p>
    <w:p>
      <w:pPr>
        <w:pStyle w:val="Normal"/>
        <w:jc w:val="center"/>
        <w:rPr>
          <w:b/>
          <w:b/>
          <w:i/>
          <w:i/>
          <w:sz w:val="22"/>
        </w:rPr>
      </w:pPr>
      <w:r>
        <w:rPr>
          <w:b/>
          <w:i/>
          <w:sz w:val="22"/>
        </w:rPr>
        <w:t>της Νέας Δημοκρατίας</w:t>
      </w:r>
    </w:p>
    <w:p>
      <w:pPr>
        <w:pStyle w:val="Normal"/>
        <w:pBdr>
          <w:bottom w:val="single" w:sz="4" w:space="1" w:color="000000"/>
        </w:pBdr>
        <w:jc w:val="both"/>
        <w:rPr>
          <w:b/>
          <w:b/>
          <w:i/>
          <w:i/>
          <w:sz w:val="22"/>
        </w:rPr>
      </w:pPr>
      <w:r>
        <w:rPr>
          <w:b/>
          <w:i/>
          <w:sz w:val="22"/>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1:</w:t>
      </w:r>
      <w:r>
        <w:rPr>
          <w:b/>
          <w:i/>
        </w:rPr>
        <w:tab/>
        <w:t>Κύριε Σιούφα, έχοντας υπόψη και τις τελευταίες δημοσκοπήσεις πως βλέπετε την 7</w:t>
      </w:r>
      <w:r>
        <w:rPr>
          <w:b/>
          <w:i/>
          <w:vertAlign w:val="superscript"/>
        </w:rPr>
        <w:t>η</w:t>
      </w:r>
      <w:r>
        <w:rPr>
          <w:b/>
          <w:i/>
        </w:rPr>
        <w:t xml:space="preserve"> Μαρτίου;</w:t>
      </w:r>
    </w:p>
    <w:p>
      <w:pPr>
        <w:pStyle w:val="Normal"/>
        <w:jc w:val="both"/>
        <w:rPr>
          <w:b/>
          <w:b/>
          <w:i/>
          <w:i/>
        </w:rPr>
      </w:pPr>
      <w:r>
        <w:rPr>
          <w:b/>
          <w:i/>
        </w:rPr>
      </w:r>
    </w:p>
    <w:p>
      <w:pPr>
        <w:pStyle w:val="Normal"/>
        <w:tabs>
          <w:tab w:val="clear" w:pos="720"/>
          <w:tab w:val="left" w:pos="993" w:leader="none"/>
        </w:tabs>
        <w:jc w:val="both"/>
        <w:rPr/>
      </w:pPr>
      <w:r>
        <w:rPr>
          <w:b/>
        </w:rPr>
        <w:t>Α.Π.:</w:t>
        <w:tab/>
      </w:r>
      <w:r>
        <w:rPr>
          <w:bCs/>
        </w:rPr>
        <w:t xml:space="preserve">Μια όμορφη ημέρα που χρειάζεται πολύ δουλειά από όλους μας. Οι δημοσκοπήσεις αλλά και – ακόμη περισσότερο- το κλίμα που ζω τις τελευταίες ημέρες στην Καρδίτσα δεν αφήνουν περιθώρια αμφιβολιών. Υπάρχει ένα </w:t>
      </w:r>
      <w:r>
        <w:rPr>
          <w:b/>
        </w:rPr>
        <w:t>πανίσχυρο κοινωνικό ρεύμα</w:t>
      </w:r>
      <w:r>
        <w:rPr>
          <w:bCs/>
        </w:rPr>
        <w:t xml:space="preserve"> που απαιτεί </w:t>
      </w:r>
      <w:r>
        <w:rPr>
          <w:b/>
        </w:rPr>
        <w:t>αλλαγή πολιτικής, αλλαγή κυβέρνησης.</w:t>
      </w:r>
      <w:r>
        <w:rPr>
          <w:bCs/>
        </w:rPr>
        <w:t xml:space="preserve"> Και το ρεύμα αυτό πιστεύω ότι θα ενισχυθεί ακόμη περισσότερο τις επόμενες ημέρες, ως τις 7 του Μάρτη. Θέλω, πάντως, να απευθύνω μια έκκληση σε κάθε πολίτη που παλεύει για τις ίδιες αρχές και αξίες. Στις 7 του Μάρτη, πριν ξεκινήσει για το εκλογικό κέντρο, να κοιτάξει ποιος φίλος, ποιος γνωστός μπορεί να είναι ακόμη δισταχτικός. Να θυμηθεί ότι απευθυνόμαστε σε όλους τους πολίτες χωρίς να ρωτούμε τι ψήφισαν χτες. Να θυμηθεί ότι έρχονται μαζί μας πολίτες που είχαν ψηφίσει ΠΑΣΟΚ. Να θυμηθεί αυτούς που επιμένουν να κρατούν αποστάσεις από την πολιτική. Να σκεφτεί πόσο αξίζει μια τέτοια προσπάθεια. Αυτή είναι η πιο μεγάλη προσφορά του καθενός. Σ’ αυτές τις εκλογές είναι ανάγκη να μη χαθεί ούτε μια ψήφος…</w:t>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2:</w:t>
        <w:tab/>
      </w:r>
      <w:r>
        <w:rPr>
          <w:b/>
          <w:i/>
          <w:iCs/>
        </w:rPr>
        <w:t>Εκλέγεστε στην Καρδίτσα, σ’ ένα κατεξοχήν αγροτικό Νομό. Πώς είδαν οι συμπολίτες σας τις πρόσφατες υποσχέσεις του νέου αρχηγού του ΠΑΣΟΚ για άμεση αποζημίωση των ζημιών που προκάλεσαν οι πρόσφατες χιονοπτώσεις;</w:t>
      </w:r>
    </w:p>
    <w:p>
      <w:pPr>
        <w:pStyle w:val="Normal"/>
        <w:jc w:val="both"/>
        <w:rPr>
          <w:b/>
          <w:b/>
          <w:i/>
          <w:i/>
          <w:iCs/>
        </w:rPr>
      </w:pPr>
      <w:r>
        <w:rPr>
          <w:b/>
          <w:i/>
          <w:iCs/>
        </w:rPr>
      </w:r>
    </w:p>
    <w:p>
      <w:pPr>
        <w:pStyle w:val="Normal"/>
        <w:tabs>
          <w:tab w:val="clear" w:pos="720"/>
          <w:tab w:val="left" w:pos="993" w:leader="none"/>
        </w:tabs>
        <w:jc w:val="both"/>
        <w:rPr/>
      </w:pPr>
      <w:r>
        <w:rPr>
          <w:b/>
        </w:rPr>
        <w:t>Α.Π.:</w:t>
        <w:tab/>
      </w:r>
      <w:r>
        <w:rPr>
          <w:bCs/>
        </w:rPr>
        <w:t>Δεν νομίζω ότι υπάρχουν πολλοί αγρότες που μπορεί να πιστεύουν ακόμη το ΠΑΣΟΚ. Άλλωστε οι ίδιοι οι αγρότες υπενθυμίζουν σε εμάς- και όχι εμείς στους αγρότες- την αναξιοπιστία των κυβερνήσεων ΠΑΣΟΚ. Υπάρχουν χιλιάδες αγρότες που περιμένουν ακόμη τις αποζημιώσεις για τις καταστροφές που υπέστησαν το 2000, το 2001 και το 2002. Το ξέρει αυτό ο νέος αρχηγός του ΠΑΣΟΚ; Ζήτησε ποτέ να μάθει το “γιατί”; Δεκατέσσερα χρόνια υπουργός ζήτησε ποτέ να πληροφορηθεί την κατάσταση στην οποία βρίσκεται ο ΕΛΓΑ; Ξέρει ο κ. Παπανδρέου ότι ο ΕΛΓΑ πληρώνει με δανεικά από τις Τράπεζες, τα οποία συστηματικά μεταφέρει στους επόμενους προϋπολογισμούς, την επόμενη κυβέρνηση; Είναι προφανείς οι απαντήσεις. Ακόμη πιο εμφανής, όμως, είναι η προεκλογική σκοπιμότητα των δηλώσεών του…</w:t>
      </w:r>
      <w:r>
        <w:br w:type="page"/>
      </w:r>
    </w:p>
    <w:p>
      <w:pPr>
        <w:pStyle w:val="Normal"/>
        <w:jc w:val="both"/>
        <w:rPr>
          <w:bCs/>
        </w:rPr>
      </w:pPr>
      <w:r>
        <w:rPr>
          <w:bCs/>
        </w:rPr>
      </w:r>
    </w:p>
    <w:p>
      <w:pPr>
        <w:pStyle w:val="Normal"/>
        <w:jc w:val="both"/>
        <w:rPr/>
      </w:pPr>
      <w:r>
        <w:rPr/>
      </w:r>
    </w:p>
    <w:p>
      <w:pPr>
        <w:pStyle w:val="Normal"/>
        <w:tabs>
          <w:tab w:val="clear" w:pos="720"/>
          <w:tab w:val="left" w:pos="993" w:leader="none"/>
        </w:tabs>
        <w:jc w:val="both"/>
        <w:rPr/>
      </w:pPr>
      <w:r>
        <w:rPr>
          <w:b/>
        </w:rPr>
        <w:t>ΕΡ. 3:</w:t>
      </w:r>
      <w:r>
        <w:rPr>
          <w:b/>
          <w:i/>
        </w:rPr>
        <w:tab/>
        <w:t>Γιατί δεν θα μπορούσε να πει κανείς το ίδιο και για τη Νέα Δημοκρατία;</w:t>
      </w:r>
    </w:p>
    <w:p>
      <w:pPr>
        <w:pStyle w:val="Normal"/>
        <w:jc w:val="both"/>
        <w:rPr>
          <w:b/>
          <w:b/>
          <w:i/>
          <w:i/>
        </w:rPr>
      </w:pPr>
      <w:r>
        <w:rPr>
          <w:b/>
          <w:i/>
        </w:rPr>
      </w:r>
    </w:p>
    <w:p>
      <w:pPr>
        <w:pStyle w:val="Normal"/>
        <w:jc w:val="both"/>
        <w:rPr/>
      </w:pPr>
      <w:r>
        <w:rPr>
          <w:b/>
        </w:rPr>
        <w:t>Α.Π.:</w:t>
        <w:tab/>
      </w:r>
      <w:r>
        <w:rPr/>
        <w:t xml:space="preserve">Οι δικές μας θέσεις είναι διατυπωμένες εδώ και πολύ καιρό, πριν και όχι μετά τις καταστροφές, πριν και όχι κατά την προεκλογική περίοδο. Επίμονα και σταθερά, όλα αυτά τα χρόνια, προτείνουμε την πλήρη εξυγίανση και τη στήριξη του ΕΛΓΑ, ώστε να μπορεί να καταγράφει άμεσα και αντικειμενικά τις καταστροφές, που υφίστανται, οι αγρότες μας και να καταβάλλει, χωρίς καθυστερήσεις, τις αποζημιώσεις που υποχρεούται. </w:t>
      </w:r>
      <w:r>
        <w:rPr>
          <w:b/>
          <w:bCs/>
        </w:rPr>
        <w:t>Δεσμευόμαστε ρητά και κατηγορηματικά ότι οι αποζημιώσεις θα καταβάλλονται σ’ ένα τρίμηνο και σε περίπτωση καθυστέρησης, θα καταβάλλονται έντοκα.</w:t>
      </w:r>
      <w:r>
        <w:rPr/>
        <w:t xml:space="preserve"> Το Κράτος υποχρεούται επιτέλους να σέβεται τους πολίτες. Υποχρεούται να συμπεριφέρεται στους πολίτες με τρόπο ανάλογο προς εκείνο που το ίδιο το κράτος απαιτεί από τους πολίτες.</w:t>
      </w:r>
    </w:p>
    <w:p>
      <w:pPr>
        <w:pStyle w:val="Normal"/>
        <w:jc w:val="both"/>
        <w:rPr/>
      </w:pPr>
      <w:r>
        <w:rPr/>
      </w:r>
    </w:p>
    <w:p>
      <w:pPr>
        <w:pStyle w:val="Normal"/>
        <w:jc w:val="both"/>
        <w:rPr/>
      </w:pPr>
      <w:r>
        <w:rPr/>
      </w:r>
    </w:p>
    <w:p>
      <w:pPr>
        <w:pStyle w:val="Normal"/>
        <w:jc w:val="both"/>
        <w:rPr/>
      </w:pPr>
      <w:r>
        <w:rPr/>
      </w:r>
    </w:p>
    <w:p>
      <w:pPr>
        <w:pStyle w:val="Normal"/>
        <w:tabs>
          <w:tab w:val="clear" w:pos="720"/>
          <w:tab w:val="left" w:pos="993" w:leader="none"/>
        </w:tabs>
        <w:jc w:val="both"/>
        <w:rPr/>
      </w:pPr>
      <w:r>
        <w:rPr>
          <w:b/>
        </w:rPr>
        <w:t>ΕΡ. 4:</w:t>
      </w:r>
      <w:r>
        <w:rPr>
          <w:b/>
          <w:i/>
        </w:rPr>
        <w:tab/>
        <w:t>Νομίζετε ότι οι “δεξιές μεταγραφές” θα ενισχύσουν προεκλογικά το ΠΑΣΟΚ;</w:t>
      </w:r>
    </w:p>
    <w:p>
      <w:pPr>
        <w:pStyle w:val="Normal"/>
        <w:jc w:val="both"/>
        <w:rPr>
          <w:b/>
          <w:b/>
          <w:i/>
          <w:i/>
        </w:rPr>
      </w:pPr>
      <w:r>
        <w:rPr>
          <w:b/>
          <w:i/>
        </w:rPr>
      </w:r>
    </w:p>
    <w:p>
      <w:pPr>
        <w:pStyle w:val="Normal"/>
        <w:tabs>
          <w:tab w:val="clear" w:pos="720"/>
          <w:tab w:val="left" w:pos="993" w:leader="none"/>
        </w:tabs>
        <w:jc w:val="both"/>
        <w:rPr/>
      </w:pPr>
      <w:r>
        <w:rPr>
          <w:b/>
        </w:rPr>
        <w:t>Α.Π.:</w:t>
        <w:tab/>
      </w:r>
      <w:r>
        <w:rPr/>
        <w:t>Αντιθέτως! Είναι περισσότερο από βέβαιο ότι δημιουργούν ακόμη μεγαλύτερη σύγχυση στους παλιούς ψηφοφόρους του και σηματοδοτούν μια νέα τάση αποσυσπείρωσης στους κόλπους του. Κανένας δεν ξέρει ποια θα είναι η πολιτική του ΠΑΣΟΚ αύριο. Οι πολίτες, που βεβαίως είναι υποψιασμένοι, σκέπτονται κάτι πολύ απλό: Εάν το ΠΑΣΟΚ δεν μπορούσε να κυβερνήσει ως χτες είναι ή δεν είναι φανερό ότι ακόμη περισσότερο δεν θα μπορούσε να κυβερνήσει αύριο. Σε ποια πολιτική θα μπορούσαν άραγε να συμφωνήσουν; Τι είναι αυτό που τους φέρνει κοντά;</w:t>
      </w:r>
    </w:p>
    <w:p>
      <w:pPr>
        <w:pStyle w:val="Normal"/>
        <w:jc w:val="both"/>
        <w:rPr/>
      </w:pPr>
      <w:r>
        <w:rPr/>
      </w:r>
    </w:p>
    <w:p>
      <w:pPr>
        <w:pStyle w:val="Normal"/>
        <w:jc w:val="both"/>
        <w:rPr/>
      </w:pPr>
      <w:r>
        <w:rPr/>
      </w:r>
    </w:p>
    <w:p>
      <w:pPr>
        <w:pStyle w:val="Normal"/>
        <w:tabs>
          <w:tab w:val="clear" w:pos="720"/>
          <w:tab w:val="left" w:pos="993" w:leader="none"/>
        </w:tabs>
        <w:jc w:val="both"/>
        <w:rPr/>
      </w:pPr>
      <w:r>
        <w:rPr>
          <w:b/>
        </w:rPr>
        <w:t>ΕΡ. 5:</w:t>
      </w:r>
      <w:r>
        <w:rPr>
          <w:b/>
          <w:i/>
        </w:rPr>
        <w:tab/>
        <w:t>Ποιο είναι το σχόλιο σας για τη στήριξη του Αντώνη Σαμαρά στην Παράταξή σας;</w:t>
      </w:r>
    </w:p>
    <w:p>
      <w:pPr>
        <w:pStyle w:val="Normal"/>
        <w:jc w:val="both"/>
        <w:rPr>
          <w:b/>
          <w:b/>
          <w:i/>
          <w:i/>
        </w:rPr>
      </w:pPr>
      <w:r>
        <w:rPr>
          <w:b/>
          <w:i/>
        </w:rPr>
      </w:r>
    </w:p>
    <w:p>
      <w:pPr>
        <w:pStyle w:val="Normal"/>
        <w:tabs>
          <w:tab w:val="clear" w:pos="720"/>
          <w:tab w:val="left" w:pos="993" w:leader="none"/>
        </w:tabs>
        <w:jc w:val="both"/>
        <w:rPr/>
      </w:pPr>
      <w:r>
        <w:rPr>
          <w:b/>
        </w:rPr>
        <w:t>Α.Π.:</w:t>
        <w:tab/>
      </w:r>
      <w:r>
        <w:rPr/>
        <w:t>Είναι γνωστές οι θέσεις μου. Και αναμφίβολα είναι θετική η στάση του. Έδειξε λεβεντιά. Και αυτό δεν διαφεύγει της προσοχής κανενός.</w:t>
      </w:r>
    </w:p>
    <w:p>
      <w:pPr>
        <w:pStyle w:val="Normal"/>
        <w:jc w:val="both"/>
        <w:rPr/>
      </w:pPr>
      <w:r>
        <w:rPr/>
      </w:r>
    </w:p>
    <w:p>
      <w:pPr>
        <w:pStyle w:val="Normal"/>
        <w:jc w:val="both"/>
        <w:rPr/>
      </w:pPr>
      <w:r>
        <w:rPr/>
      </w:r>
    </w:p>
    <w:p>
      <w:pPr>
        <w:pStyle w:val="Normal"/>
        <w:tabs>
          <w:tab w:val="clear" w:pos="720"/>
          <w:tab w:val="left" w:pos="993" w:leader="none"/>
        </w:tabs>
        <w:jc w:val="both"/>
        <w:rPr/>
      </w:pPr>
      <w:r>
        <w:rPr>
          <w:b/>
        </w:rPr>
        <w:t>ΕΡ. 6:</w:t>
      </w:r>
      <w:r>
        <w:rPr>
          <w:b/>
          <w:i/>
        </w:rPr>
        <w:tab/>
        <w:t>Πως φαντάζεστε το τοπίο της 8</w:t>
      </w:r>
      <w:r>
        <w:rPr>
          <w:b/>
          <w:i/>
          <w:vertAlign w:val="superscript"/>
        </w:rPr>
        <w:t>ης</w:t>
      </w:r>
      <w:r>
        <w:rPr>
          <w:b/>
          <w:i/>
        </w:rPr>
        <w:t xml:space="preserve"> Μαρτίου;</w:t>
      </w:r>
    </w:p>
    <w:p>
      <w:pPr>
        <w:pStyle w:val="Normal"/>
        <w:jc w:val="both"/>
        <w:rPr>
          <w:b/>
          <w:b/>
          <w:i/>
          <w:i/>
        </w:rPr>
      </w:pPr>
      <w:r>
        <w:rPr>
          <w:b/>
          <w:i/>
        </w:rPr>
      </w:r>
    </w:p>
    <w:p>
      <w:pPr>
        <w:pStyle w:val="Normal"/>
        <w:tabs>
          <w:tab w:val="clear" w:pos="720"/>
          <w:tab w:val="left" w:pos="993" w:leader="none"/>
        </w:tabs>
        <w:jc w:val="both"/>
        <w:rPr/>
      </w:pPr>
      <w:r>
        <w:rPr>
          <w:b/>
        </w:rPr>
        <w:t>Α.Π.:</w:t>
        <w:tab/>
      </w:r>
      <w:r>
        <w:rPr/>
        <w:t xml:space="preserve">Θα είναι μια ημέρα χωρίς νικητές και ηττημένους. Είναι το ξεκίνημα μιας Νέας Διακυβέρνησης, με βάση αρχές και αξίες, με μια </w:t>
      </w:r>
      <w:r>
        <w:rPr>
          <w:b/>
          <w:bCs/>
        </w:rPr>
        <w:t xml:space="preserve">Κυβέρνηση όλων των Ελλήνων, </w:t>
      </w:r>
      <w:r>
        <w:rPr/>
        <w:t>που δεν θα χωρίζει και δεν θα ξεχωρίζει του Έλληνες. Ο Κώστας Καραμανλής έχει πει πολλές φορές (και θέλω να βεβαιώσω ότι το εννοεί στο ακέραιο) πως εμείς ξεκινούμε με την πεποίθηση ότι ικανοί και άξιοι υπάρχουν σε όλους τους πολιτικούς χώρους. Από τις 8 του Μάρτη στο Δημόσιο Τομέα δεν θα ισχύουν κομματικές ταυτότητες. Γνώμονάς μας είναι η αξιοσύνη. Όλοι μαζί κάνουμε ένα νέο ξεκίνημα για την Ελλάδα του 21</w:t>
      </w:r>
      <w:r>
        <w:rPr>
          <w:vertAlign w:val="superscript"/>
        </w:rPr>
        <w:t>ου</w:t>
      </w:r>
      <w:r>
        <w:rPr/>
        <w:t xml:space="preserve"> αιώνα. </w:t>
      </w:r>
    </w:p>
    <w:p>
      <w:pPr>
        <w:pStyle w:val="Normal"/>
        <w:jc w:val="both"/>
        <w:rPr/>
      </w:pPr>
      <w:r>
        <w:rPr/>
      </w:r>
    </w:p>
    <w:p>
      <w:pPr>
        <w:pStyle w:val="Normal"/>
        <w:jc w:val="both"/>
        <w:rPr/>
      </w:pPr>
      <w:r>
        <w:rPr/>
      </w:r>
    </w:p>
    <w:p>
      <w:pPr>
        <w:pStyle w:val="Normal"/>
        <w:tabs>
          <w:tab w:val="clear" w:pos="720"/>
          <w:tab w:val="left" w:pos="993" w:leader="none"/>
        </w:tabs>
        <w:jc w:val="both"/>
        <w:rPr/>
      </w:pPr>
      <w:r>
        <w:rPr>
          <w:b/>
        </w:rPr>
        <w:t>ΕΡ. 7:</w:t>
      </w:r>
      <w:r>
        <w:rPr>
          <w:b/>
          <w:i/>
        </w:rPr>
        <w:tab/>
        <w:t>Μου είπατε ότι περιμένετε διεύρυνση του προβαδίσματος της Νέας Δημοκρατίας τις επόμενες ημέρες. Πού στηρίζετε την εκτίμησή σας αυτή;</w:t>
      </w:r>
    </w:p>
    <w:p>
      <w:pPr>
        <w:pStyle w:val="Normal"/>
        <w:jc w:val="both"/>
        <w:rPr>
          <w:b/>
          <w:b/>
          <w:i/>
          <w:i/>
        </w:rPr>
      </w:pPr>
      <w:r>
        <w:rPr>
          <w:b/>
          <w:i/>
        </w:rPr>
      </w:r>
    </w:p>
    <w:p>
      <w:pPr>
        <w:pStyle w:val="Normal"/>
        <w:tabs>
          <w:tab w:val="clear" w:pos="720"/>
          <w:tab w:val="left" w:pos="993" w:leader="none"/>
        </w:tabs>
        <w:jc w:val="both"/>
        <w:rPr/>
      </w:pPr>
      <w:r>
        <w:rPr>
          <w:b/>
        </w:rPr>
        <w:t>Α.Π.:</w:t>
        <w:tab/>
      </w:r>
      <w:r>
        <w:rPr/>
        <w:t>Πρώτον στο γεγονός ότι η πολιτική συζήτηση θα επιστρέψει στα μεγάλα καθημερινά προβλήματα του πολίτη. Την ανεργία, την ακρίβεια, τη νέα φτώχεια. Τα προβλήματα του αγροτικού κόσμου, των μικρών και μεσαίων επιχειρήσεων, των συνταξιούχων. Τα προβλήματα στον ευαίσθητο χώρο της Υγείας, της Παιδείας, της διοίκησης. Τα προβλήματα της γραφειοκρατίας, της ασυδοσίας, της διαφθοράς, τα παρακμιακά φαινόμενα που χαρακτηρίζουν το «κράτος – ΠΑΣΟΚ». Ένας δεύτερος λόγος βρίσκεται στο γεγονός ότι κάθε ημέρα θα αποκαλύπτεται ολοένα και περισσότερο ότι η διαφορά της νέας από την παλιά ηγεσία του ΠΑΣΟΚ είναι σε βάρος της νέας. Τρίτον γιατί ο κόσμος θέλει αλλαγή πολιτικής. Και γι’ αυτή την αλλαγή δεν μπορεί να εμπιστευτεί τους ίδιους ανθρώπους. Ξέρουν πολύ καλά οι πολίτες ότι το ίδιο δεν μπορεί να φέρει το διαφορετικό.</w:t>
      </w:r>
    </w:p>
    <w:p>
      <w:pPr>
        <w:pStyle w:val="Normal"/>
        <w:jc w:val="both"/>
        <w:rPr/>
      </w:pPr>
      <w:r>
        <w:rPr/>
      </w:r>
    </w:p>
    <w:p>
      <w:pPr>
        <w:pStyle w:val="Normal"/>
        <w:jc w:val="both"/>
        <w:rPr/>
      </w:pPr>
      <w:r>
        <w:rPr/>
      </w:r>
    </w:p>
    <w:p>
      <w:pPr>
        <w:pStyle w:val="Normal"/>
        <w:tabs>
          <w:tab w:val="clear" w:pos="720"/>
          <w:tab w:val="left" w:pos="993" w:leader="none"/>
        </w:tabs>
        <w:jc w:val="both"/>
        <w:rPr/>
      </w:pPr>
      <w:r>
        <w:rPr>
          <w:b/>
        </w:rPr>
        <w:t>ΕΡ. 8:</w:t>
      </w:r>
      <w:r>
        <w:rPr>
          <w:b/>
          <w:i/>
        </w:rPr>
        <w:tab/>
        <w:t>Ο κ. Παπανδρέου κατηγόρησε τη Νέα Δημοκρατία ότι ανήκει στο χτες. Τι απαντάτε;</w:t>
      </w:r>
    </w:p>
    <w:p>
      <w:pPr>
        <w:pStyle w:val="Normal"/>
        <w:jc w:val="both"/>
        <w:rPr>
          <w:b/>
          <w:b/>
          <w:i/>
          <w:i/>
        </w:rPr>
      </w:pPr>
      <w:r>
        <w:rPr>
          <w:b/>
          <w:i/>
        </w:rPr>
      </w:r>
    </w:p>
    <w:p>
      <w:pPr>
        <w:pStyle w:val="Normal"/>
        <w:jc w:val="both"/>
        <w:rPr/>
      </w:pPr>
      <w:r>
        <w:rPr>
          <w:b/>
        </w:rPr>
        <w:t>Α.Π.:</w:t>
        <w:tab/>
      </w:r>
      <w:r>
        <w:rPr/>
        <w:t>Είναι πάγια πρακτική τους να αποδίδουν στους άλλους αυτά που απεργάζονται, αυτά που οι ίδιοι διαπράττουν, αυτά που τους χαρακτηρίζουν. Το χτες είναι ήδη συνώνυμο με το ΠΑΣΟΚ. Ο ίδιος ο κ. Παπανδρέου είναι από τους μακροβιότερους υπουργούς των κυβερνήσεων του ΠΑΣΟΚ. Είναι υπουργός περίπου δεκατέσσερα χρόνια. Είναι απόλυτα ταυτισμένος με αυτά που ο ίδιος ονομάζει παρελθόν, με αυτά που ο ίδιος προσπαθεί να διαγράψει λέγοντας πως ήταν λάθη. Ο ίδιος ομολογεί την αλαζονεία της εξουσίας και ο ίδιος δηλώνει ότι έγιναν κατεστημένο.</w:t>
      </w:r>
    </w:p>
    <w:p>
      <w:pPr>
        <w:pStyle w:val="Normal"/>
        <w:jc w:val="both"/>
        <w:rPr/>
      </w:pPr>
      <w:r>
        <w:rPr/>
      </w:r>
    </w:p>
    <w:p>
      <w:pPr>
        <w:pStyle w:val="Normal"/>
        <w:tabs>
          <w:tab w:val="clear" w:pos="720"/>
          <w:tab w:val="left" w:pos="993" w:leader="none"/>
        </w:tabs>
        <w:jc w:val="both"/>
        <w:rPr/>
      </w:pPr>
      <w:r>
        <w:rPr>
          <w:b/>
        </w:rPr>
        <w:t>ΕΡ. 9:</w:t>
      </w:r>
      <w:r>
        <w:rPr>
          <w:b/>
          <w:i/>
        </w:rPr>
        <w:tab/>
        <w:t>Η Εθνική Συνδιάσκεψη είναι η δική σας απάντηση στο έκτακτο συνέδριο του ΠΑΣΟΚ;</w:t>
      </w:r>
    </w:p>
    <w:p>
      <w:pPr>
        <w:pStyle w:val="Normal"/>
        <w:jc w:val="both"/>
        <w:rPr>
          <w:b/>
          <w:b/>
          <w:i/>
          <w:i/>
        </w:rPr>
      </w:pPr>
      <w:r>
        <w:rPr>
          <w:b/>
          <w:i/>
        </w:rPr>
      </w:r>
    </w:p>
    <w:p>
      <w:pPr>
        <w:pStyle w:val="Normal"/>
        <w:jc w:val="both"/>
        <w:rPr/>
      </w:pPr>
      <w:r>
        <w:rPr>
          <w:b/>
        </w:rPr>
        <w:t>Α.Π.:</w:t>
        <w:tab/>
      </w:r>
      <w:r>
        <w:rPr/>
        <w:t>Η Συνδιάσκεψη της Νέας Δημοκρατίας προγραμματίστηκε και αναγγέλθηκε από τον Κώστα Καραμανλή, εδώ και αρκετούς μήνες και συγκεκριμένα από το περασμένο καλοκαίρι.  Είναι το επιστέγασμα της παρουσίασης του προγράμματός μας.  Καταθέτουμε ολοκληρωμένη ρεαλιστική και υπεύθυνη πρόταση για μια Νέα Διακυβέρνηση.  Παρουσιάζουμε το όραμα, το πρόγραμμα και το σχέδιό μας για μια νέα πορεία στη Νέα Εποχή.  Είναι η πρότασή μας για μια συμφωνία τιμής με κάθε πολίτη χωριστά.</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59:00Z</dcterms:created>
  <dc:creator>ND</dc:creator>
  <dc:description/>
  <dc:language>en-US</dc:language>
  <cp:lastModifiedBy>ND</cp:lastModifiedBy>
  <cp:lastPrinted>2004-02-19T11:28:00Z</cp:lastPrinted>
  <dcterms:modified xsi:type="dcterms:W3CDTF">2004-02-19T09:28:00Z</dcterms:modified>
  <cp:revision>20</cp:revision>
  <dc:subject/>
  <dc:title>Αθήνα, 17 Φεβρουαρίου 2004 </dc:title>
</cp:coreProperties>
</file>