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tabs>
          <w:tab w:val="left" w:pos="709" w:leader="none"/>
        </w:tabs>
        <w:jc w:val="center"/>
        <w:rPr>
          <w:rFonts w:ascii="Arial" w:hAnsi="Arial" w:cs="Arial"/>
          <w:b/>
          <w:b/>
          <w:sz w:val="24"/>
        </w:rPr>
      </w:pPr>
      <w:r>
        <w:rPr>
          <w:rFonts w:cs="Arial" w:ascii="Arial" w:hAnsi="Arial"/>
          <w:b/>
          <w:sz w:val="24"/>
        </w:rPr>
      </w:r>
    </w:p>
    <w:p>
      <w:pPr>
        <w:pStyle w:val="Heading2"/>
        <w:rPr>
          <w:rFonts w:ascii="Times New Roman" w:hAnsi="Times New Roman" w:cs="Times New Roman"/>
          <w:sz w:val="28"/>
          <w:szCs w:val="28"/>
        </w:rPr>
      </w:pPr>
      <w:r>
        <w:rPr>
          <w:rFonts w:cs="Times New Roman" w:ascii="Times New Roman" w:hAnsi="Times New Roman"/>
          <w:sz w:val="28"/>
          <w:szCs w:val="28"/>
        </w:rPr>
        <w:t>Συνέντευξη του υπουργού Ανάπτυξης</w:t>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ΔΗΜΗΤΡΗ ΣΙΟΥΦΑ</w:t>
      </w:r>
    </w:p>
    <w:p>
      <w:pPr>
        <w:pStyle w:val="Normal"/>
        <w:tabs>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στο οικονομικό ειδησεογραφικό πρακτορείο της Ιαπωνίας «NIKKEI»</w:t>
      </w:r>
    </w:p>
    <w:p>
      <w:pPr>
        <w:pStyle w:val="Normal"/>
        <w:pBdr>
          <w:bottom w:val="single" w:sz="6" w:space="1" w:color="000000"/>
        </w:pBdr>
        <w:tabs>
          <w:tab w:val="left" w:pos="709" w:leader="none"/>
        </w:tabs>
        <w:jc w:val="center"/>
        <w:rPr>
          <w:rFonts w:ascii="Times New Roman" w:hAnsi="Times New Roman" w:cs="Times New Roman"/>
          <w:b/>
          <w:b/>
          <w:sz w:val="24"/>
          <w:szCs w:val="28"/>
        </w:rPr>
      </w:pPr>
      <w:r>
        <w:rPr>
          <w:rFonts w:cs="Times New Roman" w:ascii="Times New Roman" w:hAnsi="Times New Roman"/>
          <w:b/>
          <w:sz w:val="24"/>
          <w:szCs w:val="28"/>
        </w:rPr>
      </w:r>
    </w:p>
    <w:p>
      <w:pPr>
        <w:pStyle w:val="Heading3"/>
        <w:rPr>
          <w:rFonts w:ascii="Times New Roman" w:hAnsi="Times New Roman" w:cs="Times New Roman"/>
          <w:sz w:val="24"/>
        </w:rPr>
      </w:pPr>
      <w:r>
        <w:rPr>
          <w:rFonts w:cs="Times New Roman" w:ascii="Times New Roman" w:hAnsi="Times New Roman"/>
        </w:rPr>
        <w:t>Αθήνα, 20 Αυγούστου 2004</w:t>
      </w:r>
    </w:p>
    <w:p>
      <w:pPr>
        <w:pStyle w:val="Normal"/>
        <w:tabs>
          <w:tab w:val="left" w:pos="709" w:leader="none"/>
        </w:tabs>
        <w:rPr>
          <w:rFonts w:ascii="Times New Roman" w:hAnsi="Times New Roman" w:cs="Times New Roman"/>
          <w:sz w:val="24"/>
        </w:rPr>
      </w:pPr>
      <w:r>
        <w:rPr>
          <w:rFonts w:cs="Times New Roman" w:ascii="Times New Roman" w:hAnsi="Times New Roman"/>
          <w:sz w:val="24"/>
        </w:rPr>
      </w:r>
    </w:p>
    <w:p>
      <w:pPr>
        <w:pStyle w:val="Normal"/>
        <w:tabs>
          <w:tab w:val="left" w:pos="709" w:leader="none"/>
        </w:tabs>
        <w:spacing w:before="120" w:after="0"/>
        <w:jc w:val="both"/>
        <w:rPr/>
      </w:pPr>
      <w:r>
        <w:rPr>
          <w:rFonts w:cs="Times New Roman" w:ascii="Times New Roman" w:hAnsi="Times New Roman"/>
          <w:b/>
          <w:bCs/>
          <w:sz w:val="24"/>
        </w:rPr>
        <w:t xml:space="preserve">ΕΡ.: </w:t>
        <w:tab/>
      </w:r>
      <w:r>
        <w:rPr>
          <w:rFonts w:cs="Times New Roman" w:ascii="Times New Roman" w:hAnsi="Times New Roman"/>
          <w:b/>
          <w:bCs/>
          <w:i/>
          <w:iCs/>
          <w:sz w:val="24"/>
        </w:rPr>
        <w:t>Η ελληνική κατασκευαστική αγορά βοηθήθηκε πολύ ενόψει των Ολυμπιακών Αγώνων. Πώς πιστεύετε ότι θα επηρεάσουν την ελληνική οικονομία οι Ολυμπιακοί Αγώνες;</w:t>
      </w:r>
    </w:p>
    <w:p>
      <w:pPr>
        <w:pStyle w:val="2"/>
        <w:tabs>
          <w:tab w:val="left" w:pos="709" w:leader="none"/>
        </w:tabs>
        <w:spacing w:lineRule="auto" w:line="240" w:before="120" w:after="0"/>
        <w:jc w:val="both"/>
        <w:rPr>
          <w:rFonts w:ascii="Times New Roman" w:hAnsi="Times New Roman" w:cs="Times New Roman"/>
          <w:b/>
          <w:b/>
          <w:sz w:val="24"/>
        </w:rPr>
      </w:pPr>
      <w:r>
        <w:rPr>
          <w:rFonts w:cs="Times New Roman" w:ascii="Times New Roman" w:hAnsi="Times New Roman"/>
          <w:b/>
          <w:bCs/>
          <w:sz w:val="24"/>
        </w:rPr>
        <w:t xml:space="preserve">ΑΠ.: </w:t>
        <w:tab/>
      </w:r>
      <w:r>
        <w:rPr>
          <w:rFonts w:cs="Times New Roman" w:ascii="Times New Roman" w:hAnsi="Times New Roman"/>
          <w:sz w:val="24"/>
        </w:rPr>
        <w:t xml:space="preserve">Καταρχάς κέρδισε και η Ελλάδα αλλά κέρδισε και ο θεσμός των Ολυμπιακών Αγώνων. Δεν υπάρχει καμία αμφιβολία ότι το βασικό όφελος των Ολυμπιακών Αγώνων για την ελληνική οικονομία είναι η διεθνής προβολή της χώρας, των ιστορικών παραδόσεων, του πολιτισμού, των πολυάριθμων φυσικών καλλονών και των συγκριτικών πλεονεκτημάτων που διαθέτει σε πολλούς τομείς της οικονομίας (τουρισμός, ναυτιλία, χρηματοπιστωτικές υπηρεσίες, ορισμένα αγροτικά προϊόντα κλπ) σε σχέση με το ευρύτερο γεωγραφικό περιβάλλον της (Νοτιοανατολική Ευρώπη, Βαλκάνια). Οι Αγώνες έδωσαν στη Χώρα μας την ευκαιρία να προβάλει τις νέες δυνατότητες που έχει στο πλαίσιο του νέου οικονομικά παγκοσμιοποιημένου περιβάλλοντος. Έδωσαν την ευκαιρία να πείσει ότι η ελληνική οικονομία, πέρα από κάθε αμφιβολία, έχει μεγάλες δυνατότητες περαιτέρω ανάπτυξης. Υπογραμμίζω ότι η νέα κυβέρνηση είναι έτοιμη να μεταβάλει την υπεραξία των Αγώνων σε προστιθέμενη αξία για την ελληνική οικονομία. Προωθούμε για το σκοπό αυτό μια νέα επιθετική οικονομική και αναπτυξιακή πολιτική με βασικό στόχο την ενίσχυση της ανταγωνιστικότητας της ελληνικής οικονομίας. Άξονας της πολιτικής μας είναι η διαμόρφωση ενός νέου φιλικού επενδυτικού περιβάλλοντος μέσω μιας ριζικής φορολογικής μεταρρύθμισης, ενός νέου συστήματος αναπτυξιακών κινήτρων, αλλά και ενός νέου συστήματος αδειοδότησης των επιχειρήσεων που θα βάζει τέλος στη γραφειοκρατία. Στην Ελλάδα δημιουργούνται σήμερα νέες μεγάλες δυνατότητες προσέλκυσης ξένων επενδυτικών πρωτοβουλιών. Ιδίως μάλιστα στους τομείς της ενέργειας, των τηλεπικοινωνιών, της επεξεργασίας αγροτικών προϊόντων, του τουρισμού, κλπ.  </w:t>
      </w:r>
    </w:p>
    <w:p>
      <w:pPr>
        <w:pStyle w:val="Normal"/>
        <w:tabs>
          <w:tab w:val="left" w:pos="709" w:leader="none"/>
        </w:tabs>
        <w:spacing w:before="120" w:after="0"/>
        <w:ind w:left="360" w:hanging="0"/>
        <w:rPr>
          <w:rFonts w:ascii="Times New Roman" w:hAnsi="Times New Roman" w:cs="Times New Roman"/>
          <w:b/>
          <w:b/>
          <w:sz w:val="24"/>
        </w:rPr>
      </w:pPr>
      <w:r>
        <w:rPr>
          <w:rFonts w:cs="Times New Roman" w:ascii="Times New Roman" w:hAnsi="Times New Roman"/>
          <w:b/>
          <w:sz w:val="24"/>
        </w:rPr>
      </w:r>
    </w:p>
    <w:p>
      <w:pPr>
        <w:pStyle w:val="Normal"/>
        <w:tabs>
          <w:tab w:val="left" w:pos="709" w:leader="none"/>
        </w:tabs>
        <w:spacing w:before="120" w:after="0"/>
        <w:jc w:val="both"/>
        <w:rPr>
          <w:rFonts w:ascii="Times New Roman" w:hAnsi="Times New Roman" w:cs="Times New Roman"/>
          <w:sz w:val="24"/>
        </w:rPr>
      </w:pPr>
      <w:r>
        <w:rPr>
          <w:rFonts w:cs="Times New Roman" w:ascii="Times New Roman" w:hAnsi="Times New Roman"/>
          <w:b/>
          <w:bCs/>
          <w:sz w:val="24"/>
        </w:rPr>
        <w:t xml:space="preserve">ΕΡ.: </w:t>
        <w:tab/>
      </w:r>
      <w:r>
        <w:rPr>
          <w:rFonts w:cs="Times New Roman" w:ascii="Times New Roman" w:hAnsi="Times New Roman"/>
          <w:b/>
          <w:bCs/>
          <w:i/>
          <w:iCs/>
          <w:sz w:val="24"/>
        </w:rPr>
        <w:t>Η υποδομή της χώρας (αεροδρόμια, δρόμοι κ.α.) αναβαθμίστηκε αισθητά τα τελευταία χρόνια. Πώς πιστεύετε ότι αυτό θα επηρεάσει την ελληνική οικονομία μετά το πέρας των Ολυμπιακών Αγώνων;</w:t>
      </w:r>
    </w:p>
    <w:p>
      <w:pPr>
        <w:pStyle w:val="3"/>
        <w:spacing w:before="120" w:after="0"/>
        <w:rPr/>
      </w:pPr>
      <w:r>
        <w:rPr>
          <w:rFonts w:cs="Times New Roman" w:ascii="Times New Roman" w:hAnsi="Times New Roman"/>
          <w:b/>
          <w:bCs/>
          <w:sz w:val="24"/>
        </w:rPr>
        <w:t xml:space="preserve">ΑΠ.: </w:t>
        <w:tab/>
      </w:r>
      <w:r>
        <w:rPr>
          <w:rFonts w:cs="Times New Roman" w:ascii="Times New Roman" w:hAnsi="Times New Roman"/>
          <w:sz w:val="24"/>
        </w:rPr>
        <w:t>Το ζήτημα των υποδομών και κυρίως των συγκοινωνιακών είναι αποφασιστικής σημασίας για την ανάπτυξη της ελληνικής οικονομίας, αφού η Ελλάδα αποτελεί το βασικό κρίκο στη σύνδεση της Ε.Ε. με τη ΝΑ Μεσόγειο. Η αξιοποίηση της γεωγραφικής θέσης της χώρας προϋποθέτει, λοιπόν, σύγχρονες υποδομές και αυτές αποκτήθηκαν σε μεγάλο βαθμό χάρις στις κοινοτικές ενισχύσεις και τις δαπάνες προετοιμασίας των Ολυμπιακών Αγώνων. Είναι γεγονός ότι ο κατασκευαστικός κλάδος έγινε, κατά τα τελευταία χρόνια, ατμομηχανή της ανάπτυξης της οικονομίας. Η κατασκευαστική δραστηριότητα, ωστόσο, δεν τελειώνει με τους Ολυμπιακούς Αγώνες, που ευνόησαν εξ αντικειμένου την πρωτεύουσα και την Αττική, αλλά εφεξής θα συνεχισθεί επικεντρωμένη στην Περιφέρεια. Μεγάλα έργα όπως η ενεργειακή διασύνδεση της Ελλάδας με την Τουρκία και την Ιταλία, η ολοκλήρωση της εθνικής οδού Αθηνών - Θεσσαλονίκης, η Ιονία Οδός στη Δυτική Ελλάδα, η Ε65 στην Κεντρική Ελλάδα, το τμήμα της εθνικής οδού Κορίνθου-Πάτρας, η Εγνατία Οδός και οι κάθετοι άξονες προς την ενδοχώρα και τις γειτονικές βαλκανικές χώρες, το μετρό Θεσσαλονίκης και γενικότερα τα έργα στη συμπρωτεύουσα θα δώσουν τον τόνο της κατασκευαστικής δραστηριότητας στην μετα-ολυμπιακή Ελλάδα. Αυτά ακριβώς τα μεγάλα έργα φέρνουν την Ελλάδα ακόμη πιο κοντά στα ισχυρά οικονομικά κέντρα της Ευρώπης.</w:t>
      </w:r>
    </w:p>
    <w:p>
      <w:pPr>
        <w:pStyle w:val="3"/>
        <w:spacing w:before="120" w:after="0"/>
        <w:rPr>
          <w:rFonts w:ascii="Times New Roman" w:hAnsi="Times New Roman" w:cs="Times New Roman"/>
          <w:sz w:val="24"/>
        </w:rPr>
      </w:pPr>
      <w:r>
        <w:rPr>
          <w:rFonts w:cs="Times New Roman" w:ascii="Times New Roman" w:hAnsi="Times New Roman"/>
          <w:sz w:val="24"/>
        </w:rPr>
      </w:r>
    </w:p>
    <w:p>
      <w:pPr>
        <w:pStyle w:val="3"/>
        <w:spacing w:before="120" w:after="0"/>
        <w:rPr>
          <w:rFonts w:ascii="Times New Roman" w:hAnsi="Times New Roman" w:cs="Times New Roman"/>
          <w:b/>
          <w:b/>
          <w:bCs/>
          <w:sz w:val="24"/>
        </w:rPr>
      </w:pPr>
      <w:r>
        <w:rPr>
          <w:rFonts w:cs="Times New Roman" w:ascii="Times New Roman" w:hAnsi="Times New Roman"/>
          <w:b/>
          <w:bCs/>
          <w:sz w:val="24"/>
        </w:rPr>
        <w:t>ΕΡ.:</w:t>
        <w:tab/>
      </w:r>
      <w:r>
        <w:rPr>
          <w:rFonts w:cs="Times New Roman" w:ascii="Times New Roman" w:hAnsi="Times New Roman"/>
          <w:b/>
          <w:bCs/>
          <w:i/>
          <w:iCs/>
          <w:sz w:val="24"/>
        </w:rPr>
        <w:t>Έχει επισημανθεί πολλές φορές ότι η Ελλάδα δεν έχει καταφέρει μέχρι σήμερα να προσελκύσει ξένους επενδυτές. Σύμφωνα με στατιστικά στοιχεία της Τράπεζας της Ελλάδας, οι ξένες επενδύσεις βρίσκονται σε χαμηλά επίπεδα. Μετά τους Ολυμπιακούς Αγώνες, πόσο περιμένετε αυτό το ποσό να αυξηθεί; Τι νομίζετε ότι χρειάζεται για να επιτευχθεί αυτό;</w:t>
      </w:r>
    </w:p>
    <w:p>
      <w:pPr>
        <w:pStyle w:val="Normal"/>
        <w:tabs>
          <w:tab w:val="left" w:pos="709" w:leader="none"/>
        </w:tabs>
        <w:spacing w:before="120" w:after="0"/>
        <w:jc w:val="both"/>
        <w:rPr/>
      </w:pPr>
      <w:r>
        <w:rPr>
          <w:rFonts w:cs="Times New Roman" w:ascii="Times New Roman" w:hAnsi="Times New Roman"/>
          <w:b/>
          <w:bCs/>
          <w:sz w:val="24"/>
        </w:rPr>
        <w:t>ΑΠ.:</w:t>
        <w:tab/>
      </w:r>
      <w:r>
        <w:rPr>
          <w:rFonts w:cs="Times New Roman" w:ascii="Times New Roman" w:hAnsi="Times New Roman"/>
          <w:sz w:val="24"/>
        </w:rPr>
        <w:t xml:space="preserve">Το επίπεδο των ξένων άμεσων επενδύσεων στην Ελλάδα παραμένει σε χαμηλά επίπεδα που δεν αντικατοπτρίζουν τις πραγματικές δυνατότητες της χώρας. Στόχος της νέας διακυβέρνησης είναι να δημιουργήσουμε ένα </w:t>
      </w:r>
      <w:r>
        <w:rPr>
          <w:rFonts w:cs="Times New Roman" w:ascii="Times New Roman" w:hAnsi="Times New Roman"/>
          <w:b/>
          <w:bCs/>
          <w:sz w:val="24"/>
        </w:rPr>
        <w:t>νέο επενδυτικό περιβάλλον</w:t>
      </w:r>
      <w:r>
        <w:rPr>
          <w:rFonts w:cs="Times New Roman" w:ascii="Times New Roman" w:hAnsi="Times New Roman"/>
          <w:sz w:val="24"/>
        </w:rPr>
        <w:t xml:space="preserve"> που να επιτρέψει στη Χώρα να αξιοποιήσει τα συγκριτικά πλεονεκτήματά της, τις μεγάλες δυνατότητές της. Το Υπουργείο Ανάπτυξης σε συνεργασία με το Υπουργείο Οικονομίας και Οικονομικών και άλλα αρμόδια Υπουργεία προωθούμε μια σειρά από πολιτικές με στόχο την αύξηση των επενδύσεων. Ήδη, σας προανέφερα τη νέα φορολογική πολιτική με κατεύθυνση τη μείωση της φορολογικής επιβάρυνσης της επιχειρηματικής δραστηριότητας, τα νέα αναπτυξιακά κίνητρα καθώς και το νέο θεσμικό πλαίσιο αδειοδοτήσεων για την έναρξη και τη λειτουργία επενδυτικών δραστηριοτήτων που σύντομα θα αποτελεί νόμο του κράτους και θα βάλει τέλος στις χρονοβόρες και πολυδάπανες γραφεικοκρατικές διαδικασίες. Παράλληλα, ξεκινάμε μια ενεργητική πολιτική για την προσέλκυση επενδύσεων από άλλες Ευρωπαϊκές χώρες, αλλά και από την Ιαπωνία, τις ΗΠΑ, τον Καναδά κλπ. Πιστεύω ότι, από το 2005, οι ξένες επενδύσεις στην Ελλάδα θα έχουν βρεί ένα καινούριο δρόμο, ένα καινούριο φιλικό περιβάλλον στη Χώρα μας. Εργαζόμαστε για μια </w:t>
      </w:r>
      <w:r>
        <w:rPr>
          <w:rFonts w:cs="Times New Roman" w:ascii="Times New Roman" w:hAnsi="Times New Roman"/>
          <w:b/>
          <w:bCs/>
          <w:sz w:val="24"/>
        </w:rPr>
        <w:t>άνοιξη επιχειρηματικότητας</w:t>
      </w:r>
      <w:r>
        <w:rPr>
          <w:rFonts w:cs="Times New Roman" w:ascii="Times New Roman" w:hAnsi="Times New Roman"/>
          <w:sz w:val="24"/>
        </w:rPr>
        <w:t xml:space="preserve"> στη </w:t>
      </w:r>
      <w:r>
        <w:rPr>
          <w:rFonts w:cs="Times New Roman" w:ascii="Times New Roman" w:hAnsi="Times New Roman"/>
          <w:b/>
          <w:bCs/>
          <w:sz w:val="24"/>
        </w:rPr>
        <w:t>σύγχρονη Ελλάδα</w:t>
      </w:r>
      <w:r>
        <w:rPr>
          <w:rFonts w:cs="Times New Roman" w:ascii="Times New Roman" w:hAnsi="Times New Roman"/>
          <w:sz w:val="24"/>
        </w:rPr>
        <w:t xml:space="preserve"> και είμαι σίγουρος ότι σύντομα αυτό θα είναι απτή πραγματικότητα. </w:t>
      </w:r>
    </w:p>
    <w:p>
      <w:pPr>
        <w:pStyle w:val="Normal"/>
        <w:tabs>
          <w:tab w:val="left" w:pos="709"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left" w:pos="709" w:leader="none"/>
        </w:tabs>
        <w:spacing w:before="120" w:after="0"/>
        <w:jc w:val="both"/>
        <w:rPr>
          <w:rFonts w:ascii="Times New Roman" w:hAnsi="Times New Roman" w:cs="Times New Roman"/>
          <w:b/>
          <w:b/>
          <w:bCs/>
          <w:sz w:val="24"/>
        </w:rPr>
      </w:pPr>
      <w:r>
        <w:rPr>
          <w:rFonts w:cs="Times New Roman" w:ascii="Times New Roman" w:hAnsi="Times New Roman"/>
          <w:b/>
          <w:bCs/>
          <w:sz w:val="24"/>
        </w:rPr>
        <w:t>ΕΡ.:</w:t>
        <w:tab/>
      </w:r>
      <w:r>
        <w:rPr>
          <w:rFonts w:cs="Times New Roman" w:ascii="Times New Roman" w:hAnsi="Times New Roman"/>
          <w:b/>
          <w:bCs/>
          <w:i/>
          <w:iCs/>
          <w:sz w:val="24"/>
        </w:rPr>
        <w:t>Εκτός από την εμπορική ναυτιλία, λέγεται ότι δεν υπάρχει σημαντική αναπτυσσόμενη βιομηχανία στην Ελλάδα. Ποια είδη τομέων της βιομηχανίας σκοπεύετε να προωθήσετε επιλεκτικά από εδώ και πέρα;</w:t>
      </w:r>
    </w:p>
    <w:p>
      <w:pPr>
        <w:pStyle w:val="Normal"/>
        <w:tabs>
          <w:tab w:val="left" w:pos="709" w:leader="none"/>
        </w:tabs>
        <w:spacing w:before="120" w:after="0"/>
        <w:jc w:val="both"/>
        <w:rPr/>
      </w:pPr>
      <w:r>
        <w:rPr>
          <w:rFonts w:cs="Times New Roman" w:ascii="Times New Roman" w:hAnsi="Times New Roman"/>
          <w:b/>
          <w:bCs/>
          <w:sz w:val="24"/>
        </w:rPr>
        <w:t>ΑΠ.:</w:t>
      </w:r>
      <w:r>
        <w:rPr>
          <w:rFonts w:cs="Times New Roman" w:ascii="Times New Roman" w:hAnsi="Times New Roman"/>
          <w:sz w:val="24"/>
        </w:rPr>
        <w:tab/>
        <w:t xml:space="preserve">Εμείς οι Έλληνες συχνά υποστηρίζουμε, και αυτό είναι ορθό, ότι η εμπορική ναυτιλία και ο τουρισμός αποτελούν τη βαριά βιομηχανία της χώρας. Ωστόσο επενδυτικές ευκαιρίες υπάρχουν και σε πολλούς άλλους τομείς. Στην μεταποίηση πετρελαϊκών προϊόντων, στον κλάδο τροφίμων-ποτών, στην εξόρυξη μεταλλευμάτων και ορυκτών, την ενέργεια και βεβαίως στις τηλεπικοινωνίες. Ως αρμόδιος υπουργός, θα ήθελα να σταθώ ειδικά στον τομέα της ενέργειας στον οποίον φιλοδοξούμε και έχουμε όλες τις προϋποθέσεις μέσα στα αμέσως επόμενα χρόνια να επιτύχουμε μια επενδυτική άνοιξη. Ιδιαίτερα στο φυσικό αέριο και στις Ανανεώσιμες Πηγές Ενέργειας, όπου υπάρχουν πολύ μεγάλα περιθώρια περαιτέρω ανάπτυξης. </w:t>
      </w:r>
    </w:p>
    <w:p>
      <w:pPr>
        <w:pStyle w:val="Normal"/>
        <w:tabs>
          <w:tab w:val="left" w:pos="709"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left" w:pos="709"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left" w:pos="709" w:leader="none"/>
        </w:tabs>
        <w:spacing w:before="120" w:after="0"/>
        <w:jc w:val="both"/>
        <w:rPr>
          <w:rFonts w:ascii="Times New Roman" w:hAnsi="Times New Roman" w:cs="Times New Roman"/>
          <w:b/>
          <w:b/>
          <w:bCs/>
          <w:sz w:val="24"/>
        </w:rPr>
      </w:pPr>
      <w:r>
        <w:rPr>
          <w:rFonts w:cs="Times New Roman" w:ascii="Times New Roman" w:hAnsi="Times New Roman"/>
          <w:b/>
          <w:bCs/>
          <w:sz w:val="24"/>
        </w:rPr>
        <w:t>ΕΡ.</w:t>
        <w:tab/>
      </w:r>
      <w:r>
        <w:rPr>
          <w:rFonts w:cs="Times New Roman" w:ascii="Times New Roman" w:hAnsi="Times New Roman"/>
          <w:b/>
          <w:bCs/>
          <w:i/>
          <w:iCs/>
          <w:sz w:val="24"/>
        </w:rPr>
        <w:t>Επίσης λέγεται ότι η Ελλάδα δεν έχει εκμεταλλευτεί το τουριστικό της πλεονέκτημα όσο θα έπρεπε. Ποια είναι τα μελλοντικά σας σχέδια;  Ο αριθμός των τουριστών έχει φτάσει στο όριο του: 12 εκατομμύρια το χρόνο. Κατά πόσο νομίζετε ότι μπορεί να αυξηθεί αυτός ο αριθμός μετά την επιτυχία των Ολυμπιακών Αγώνων;</w:t>
      </w:r>
    </w:p>
    <w:p>
      <w:pPr>
        <w:pStyle w:val="Normal"/>
        <w:tabs>
          <w:tab w:val="left" w:pos="709" w:leader="none"/>
        </w:tabs>
        <w:spacing w:before="120" w:after="0"/>
        <w:jc w:val="both"/>
        <w:rPr/>
      </w:pPr>
      <w:r>
        <w:rPr>
          <w:rFonts w:cs="Times New Roman" w:ascii="Times New Roman" w:hAnsi="Times New Roman"/>
          <w:b/>
          <w:bCs/>
          <w:sz w:val="24"/>
        </w:rPr>
        <w:t>ΑΠ.:</w:t>
        <w:tab/>
      </w:r>
      <w:r>
        <w:rPr>
          <w:rFonts w:cs="Times New Roman" w:ascii="Times New Roman" w:hAnsi="Times New Roman"/>
          <w:sz w:val="24"/>
        </w:rPr>
        <w:t xml:space="preserve">Είναι ακριβές ότι έως σήμερα δεν έχουμε αξιοποιήσει το φυσικό και πολιτισμικό πλούτο, τους τουριστικούς θύλακες που διαθέτει η Χώρα μας σ’ ολόκληρη την έκτασή της. Για πολλά χρόνια, η τουριστική πολιτική μας στηριζόταν στο λεγόμενο μαζικό τουρισμό, οι δυνατότητες του οποίου ούτε ανεξάντλητες είναι ούτε οδηγούν πάντοτε στη σωστή κατεύθυνση. Η χώρα έχει μεγάλες δυνατότητες για την προώθηση υψηλής ποιότητας τουρισμού. Έχει μεγάλες δυνατότητες ανάπτυξης των εναλλακτικών μορφών τουρισμού που ουσιαστικά βρίσκονται σε νηπιακό επίπεδο. Η γεωγραφική θέση, ο πολιτισμός, η ιστορία, το κλίμα, το φυσικό περιβάλλον παρέχουν μια ισχυρή βάση ανάπτυξης για όλες τις μορφές τουρισμού. Η διοργάνωση των Ολυμπιακών Αγώνων μας έδωσε την ευκαιρία προβολής των πλεονεκτημάτων και των δυνατοτήτων της Χώρας. Η εφαρμογή μιας νέας τουριστικής πολιτικής ενισχύει ακόμη περισότερο τις θετικές προοπτικές για το επόμενο διάστημα. Στόχος μας είναι </w:t>
      </w:r>
      <w:r>
        <w:rPr>
          <w:rFonts w:cs="Times New Roman" w:ascii="Times New Roman" w:hAnsi="Times New Roman"/>
          <w:b/>
          <w:bCs/>
          <w:sz w:val="24"/>
        </w:rPr>
        <w:t xml:space="preserve">ο τουρισμός δώδεκα μήνες το χρόνο, ο τουρισμός σε ολόκληρη της Χώρα. </w:t>
      </w:r>
    </w:p>
    <w:p>
      <w:pPr>
        <w:pStyle w:val="Normal"/>
        <w:tabs>
          <w:tab w:val="left" w:pos="709" w:leader="none"/>
        </w:tabs>
        <w:spacing w:before="120" w:after="0"/>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09" w:leader="none"/>
        </w:tabs>
        <w:spacing w:before="120" w:after="0"/>
        <w:jc w:val="both"/>
        <w:rPr>
          <w:rFonts w:ascii="Times New Roman" w:hAnsi="Times New Roman" w:cs="Times New Roman"/>
          <w:b/>
          <w:b/>
          <w:bCs/>
          <w:sz w:val="24"/>
        </w:rPr>
      </w:pPr>
      <w:r>
        <w:rPr>
          <w:rFonts w:cs="Times New Roman" w:ascii="Times New Roman" w:hAnsi="Times New Roman"/>
          <w:b/>
          <w:bCs/>
          <w:sz w:val="24"/>
        </w:rPr>
        <w:t>ΕΡ.:</w:t>
        <w:tab/>
      </w:r>
      <w:r>
        <w:rPr>
          <w:rFonts w:cs="Times New Roman" w:ascii="Times New Roman" w:hAnsi="Times New Roman"/>
          <w:b/>
          <w:bCs/>
          <w:i/>
          <w:iCs/>
          <w:sz w:val="24"/>
        </w:rPr>
        <w:t>Πώς θα ξοδέψετε τα υπόλοιπα κονδύλια της Ευρωπαϊκής Ένωσης; Και νομίζετε ότι μπορείτε να διατηρήσετε ρυθμούς ανάπτυξης μετά τους Ολυμπιακούς Αγώνες και αφού τα Ευρωπαϊκά κονδύλια σταματήσουν να εισρέουν;</w:t>
      </w:r>
    </w:p>
    <w:p>
      <w:pPr>
        <w:pStyle w:val="Normal"/>
        <w:tabs>
          <w:tab w:val="left" w:pos="709" w:leader="none"/>
        </w:tabs>
        <w:spacing w:before="120" w:after="0"/>
        <w:jc w:val="both"/>
        <w:rPr/>
      </w:pPr>
      <w:r>
        <w:rPr>
          <w:rFonts w:cs="Times New Roman" w:ascii="Times New Roman" w:hAnsi="Times New Roman"/>
          <w:b/>
          <w:bCs/>
          <w:sz w:val="24"/>
        </w:rPr>
        <w:t>ΑΠ.:</w:t>
        <w:tab/>
      </w:r>
      <w:r>
        <w:rPr>
          <w:rFonts w:cs="Times New Roman" w:ascii="Times New Roman" w:hAnsi="Times New Roman"/>
          <w:sz w:val="24"/>
        </w:rPr>
        <w:t>Βασικός στόχος της πολιτικής της νέας διακυβέρνησης είναι η αξιοποίηση των κοινοτικών ενισχύσεων του Γ' αλλά και Δ' ΚΠΣ για την ολοκλήρωση νέων μεγάλων έργων στην Περιφέρεια της Χώρας, με ενίσχυση των διαδικασιών συγχρηματοδότησης και αυτοχρηματοδότησης. Συγχρόνως, μεγάλο μέρος των κοινοτικών πόρων θα στραφεί στους τομείς της επιχειρηματικότητας, των τεχνολογικών καινοτομιών, της σύνδεσης της έρευνας με την παραγωγή, της εκπαίδευσης του ανθρώπινου δυναμικού, της ενίσχυσης των μικρομεσαίων επιχειρήσεων, και των οικονομικών δραστηριοτήτων στην ελληνική περιφέρεια. Δίνουμε ιδιαίτερη έμφαση στην εξωστρέφεια της εγχώριας παραγωγής και προωθούμε σειρά μέτρων που στόχο έχουν να βελτιωθεί ουσιαστικά η ανταγωνιστικότητα και να αποκτήσει αυτοδύναμη αναπτυξιακή ορμή η ελληνική οικονομία. Παράλληλα, προωθούμε νέες σημαντικές διαρθρωτικές αλλαγές, όπως, προχθές, την πώληση ποσοστού 8,21% των Ελληνικών Πετρελαίων (ΕΛΠΕ) σε μια μεγάλη ελληνική ομοειδή ιδιωτική επιχείρηση, που κρίνονται απαραίτητες προκειμένου να συνεχισθεί η αναπτυξιακή δυναμική της οικονομίας καθώς θα περιορίζεται σταδιακά η κοινοτική αρωγή. Είμαστε πεπεισμένοι ότι όχι μόνο μπορούμε να διατηρήσουμε τα σημερινά επίπεδα ανάπτυξης αλλά και να ενισχύσουμε τους ρυθμούς ακόμη περισσότερο.</w:t>
      </w:r>
    </w:p>
    <w:p>
      <w:pPr>
        <w:pStyle w:val="Normal"/>
        <w:tabs>
          <w:tab w:val="left" w:pos="709"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left" w:pos="709" w:leader="none"/>
        </w:tabs>
        <w:spacing w:before="120" w:after="0"/>
        <w:jc w:val="both"/>
        <w:rPr/>
      </w:pPr>
      <w:r>
        <w:rPr>
          <w:rFonts w:cs="Times New Roman" w:ascii="Times New Roman" w:hAnsi="Times New Roman"/>
          <w:b/>
          <w:bCs/>
          <w:sz w:val="24"/>
        </w:rPr>
        <w:t>ΕΡ.:</w:t>
        <w:tab/>
      </w:r>
      <w:r>
        <w:rPr>
          <w:rFonts w:cs="Times New Roman" w:ascii="Times New Roman" w:hAnsi="Times New Roman"/>
          <w:b/>
          <w:bCs/>
          <w:i/>
          <w:iCs/>
          <w:sz w:val="24"/>
        </w:rPr>
        <w:t>Η ανεργία στην Ελλάδα είναι πολύ μεγάλη και κυρίως στους νέους. Πώς θα επιλύσετε αυτό το πρόβλημα;</w:t>
      </w:r>
    </w:p>
    <w:p>
      <w:pPr>
        <w:pStyle w:val="Normal"/>
        <w:tabs>
          <w:tab w:val="left" w:pos="709" w:leader="none"/>
        </w:tabs>
        <w:spacing w:before="120" w:after="0"/>
        <w:jc w:val="both"/>
        <w:rPr>
          <w:rFonts w:ascii="Times New Roman" w:hAnsi="Times New Roman" w:cs="Times New Roman"/>
          <w:sz w:val="24"/>
        </w:rPr>
      </w:pPr>
      <w:r>
        <w:rPr>
          <w:rFonts w:cs="Times New Roman" w:ascii="Times New Roman" w:hAnsi="Times New Roman"/>
          <w:b/>
          <w:bCs/>
          <w:sz w:val="24"/>
        </w:rPr>
        <w:t>ΑΠ.:</w:t>
        <w:tab/>
      </w:r>
      <w:r>
        <w:rPr>
          <w:rFonts w:cs="Times New Roman" w:ascii="Times New Roman" w:hAnsi="Times New Roman"/>
          <w:sz w:val="24"/>
        </w:rPr>
        <w:t xml:space="preserve">Το πρόβλημα της ανεργίας αντιμετωπίζεται με διπλή προσέγγιση. Η πρώτη και βασικότερη αφορά την ενίσχυση της αναπτυξιακής δυναμικής της οικονομίας, την ενίσχυση παραγωγικών οικονομικών δραστηριοτήτων, τη διάχυση της ανάπτυξης στην περιφέρεια, τη στήριξη των Μικρομεσαίων Επιχειρήσεων. Η δεύτερη, αμεσότερη και πιο εξειδικευμένη, αφορά την στενότερη διασύνδεση της εκπαίδευσης με την παραγωγή και την αγορά εργασίας και, βέβαια, την ενίσχυση των δεξιοτήτων και των γνώσεων με τις οποίες εφοδιάζεται ο έλληνας εργαζόμενος χάρις στη βελτίωση των διαδικασιών της δια βίου εκπαίδευσης και επανακατάρτισης. </w:t>
      </w:r>
      <w:r>
        <w:rPr>
          <w:rFonts w:cs="Times New Roman" w:ascii="Times New Roman" w:hAnsi="Times New Roman"/>
          <w:b/>
          <w:bCs/>
          <w:sz w:val="24"/>
        </w:rPr>
        <w:t>Εκπαίδευση – ανάπτυξη – απασχόληση</w:t>
      </w:r>
      <w:r>
        <w:rPr>
          <w:rFonts w:cs="Times New Roman" w:ascii="Times New Roman" w:hAnsi="Times New Roman"/>
          <w:sz w:val="24"/>
        </w:rPr>
        <w:t xml:space="preserve"> είναι το τρίπτυχο της πολιτικής απάντησης στο μεγάλο αυτό οικονομικό και κοινωνικό πρόβλημα. Ο στόχος μας είναι ξεκάθαρος: </w:t>
      </w:r>
      <w:r>
        <w:rPr>
          <w:rFonts w:cs="Times New Roman" w:ascii="Times New Roman" w:hAnsi="Times New Roman"/>
          <w:b/>
          <w:bCs/>
          <w:sz w:val="24"/>
        </w:rPr>
        <w:t>Νέες επενδύσεις, νέες επιχειρήσεις, νέες θέσεις δουλειάς. Και βεβαίως επένδυση στο ανθρώπινο δυναμικό, στη γνώση, στις νέες τεχνολογίες.</w:t>
      </w:r>
    </w:p>
    <w:p>
      <w:pPr>
        <w:pStyle w:val="Normal"/>
        <w:tabs>
          <w:tab w:val="left" w:pos="709"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left" w:pos="709" w:leader="none"/>
        </w:tabs>
        <w:spacing w:before="120" w:after="0"/>
        <w:jc w:val="both"/>
        <w:rPr>
          <w:rFonts w:ascii="Times New Roman" w:hAnsi="Times New Roman" w:cs="Times New Roman"/>
          <w:b/>
          <w:b/>
          <w:bCs/>
          <w:sz w:val="24"/>
        </w:rPr>
      </w:pPr>
      <w:r>
        <w:rPr>
          <w:rFonts w:cs="Times New Roman" w:ascii="Times New Roman" w:hAnsi="Times New Roman"/>
          <w:b/>
          <w:bCs/>
          <w:sz w:val="24"/>
        </w:rPr>
        <w:t>ΕΡ.:</w:t>
        <w:tab/>
      </w:r>
      <w:r>
        <w:rPr>
          <w:rFonts w:cs="Times New Roman" w:ascii="Times New Roman" w:hAnsi="Times New Roman"/>
          <w:b/>
          <w:bCs/>
          <w:i/>
          <w:iCs/>
          <w:sz w:val="24"/>
        </w:rPr>
        <w:t>Οι δαπάνες λόγω των Ολυμπιακών Αγώνων προσέθεσαν στο εθνικό έλλειμμα και πρέπει να λάβετε μέτρα για να το μειώσετε. Πώς θα καταφέρετε να το μειώσετε σε αποδεκτά από την Ευρωπαϊκή Ένωση όρια;</w:t>
      </w:r>
    </w:p>
    <w:p>
      <w:pPr>
        <w:pStyle w:val="Normal"/>
        <w:tabs>
          <w:tab w:val="left" w:pos="709" w:leader="none"/>
        </w:tabs>
        <w:spacing w:before="120" w:after="0"/>
        <w:jc w:val="both"/>
        <w:rPr/>
      </w:pPr>
      <w:r>
        <w:rPr>
          <w:rFonts w:cs="Times New Roman" w:ascii="Times New Roman" w:hAnsi="Times New Roman"/>
          <w:b/>
          <w:bCs/>
          <w:sz w:val="24"/>
        </w:rPr>
        <w:t>ΑΠ.:</w:t>
        <w:tab/>
      </w:r>
      <w:r>
        <w:rPr>
          <w:rFonts w:cs="Times New Roman" w:ascii="Times New Roman" w:hAnsi="Times New Roman"/>
          <w:sz w:val="24"/>
        </w:rPr>
        <w:t xml:space="preserve">Όπως έχουμε δηλώσει το κόστος των Ολυμπιακών Αγώνων ήταν πολύ μεγαλύτερο από την αρχική εκτίμηση της προηγούμενης κυβέρνησης. Ένα πολύ μεγάλο μέρος του κόστους της διοργάνωσης επιρρίφθηκε στον εφετινό προϋπολογισμό. Αυτό σημαίνει υπερφόρτωση του φετινού προϋπολογισμού με έκτακτες δαπάνες που ασφαλώς δεν θα υπάρχουν στο μέλλον. Ένα ακόμη μεγάλο ζήτημα που δυσχεραίνει την άσκηση δημοσιονομικής διαχείρισης είναι το ύψος του δημοσίου χρέους. Για τη σταδιακή αποκλιμάκωσή του θα στηριχθούμε αφενός στις αποκρατικοποιήσεις, και αφετέρου στην πραγματική μείωση του ελλείμματος που θα συμβάλει στη μείωση των καθαρών δανειακών αναγκών. Έχουμε κατ’ επανάληψη διακηρύξει ότι η συγκράτηση του δημοσιονομικού ελλείμματος κάτω από το όριο του 3% θα επιδιωχθεί με πολιτικές περιστολής των δημοσίων δαπανών και ιδίως της κρατικής σπατάλης αλλά και περιορισμό των αμυντικών δαπανών. Δεν θα επιβάλουμε νέους φόρους. Αντιθέτως μάλιστα! Ούτε βέβαια πρόκειται να μειωθούν οι δαπάνες κοινωνικής πολιτικής. </w:t>
      </w:r>
    </w:p>
    <w:p>
      <w:pPr>
        <w:pStyle w:val="Normal"/>
        <w:tabs>
          <w:tab w:val="left" w:pos="709"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left" w:pos="709" w:leader="none"/>
        </w:tabs>
        <w:spacing w:before="120" w:after="0"/>
        <w:jc w:val="both"/>
        <w:rPr>
          <w:rFonts w:ascii="Times New Roman" w:hAnsi="Times New Roman" w:cs="Times New Roman"/>
          <w:b/>
          <w:b/>
          <w:bCs/>
          <w:sz w:val="24"/>
        </w:rPr>
      </w:pPr>
      <w:r>
        <w:rPr>
          <w:rFonts w:cs="Times New Roman" w:ascii="Times New Roman" w:hAnsi="Times New Roman"/>
          <w:b/>
          <w:bCs/>
          <w:sz w:val="24"/>
        </w:rPr>
        <w:t>ΕΡ.:</w:t>
        <w:tab/>
      </w:r>
      <w:r>
        <w:rPr>
          <w:rFonts w:cs="Times New Roman" w:ascii="Times New Roman" w:hAnsi="Times New Roman"/>
          <w:b/>
          <w:bCs/>
          <w:i/>
          <w:iCs/>
          <w:sz w:val="24"/>
        </w:rPr>
        <w:t>Το κόστος συντήρησης των Ολυμπιακών εγκαταστάσεων μετά τους Αγώνες είναι πολύ υψηλό. Πώς σκοπεύετε να αξιοποιήσετε τις εγκαταστάσεις μεταολυμπιακά;</w:t>
      </w:r>
    </w:p>
    <w:p>
      <w:pPr>
        <w:pStyle w:val="Normal"/>
        <w:tabs>
          <w:tab w:val="left" w:pos="709" w:leader="none"/>
        </w:tabs>
        <w:spacing w:before="120" w:after="0"/>
        <w:jc w:val="both"/>
        <w:rPr/>
      </w:pPr>
      <w:r>
        <w:rPr>
          <w:rFonts w:cs="Times New Roman" w:ascii="Times New Roman" w:hAnsi="Times New Roman"/>
          <w:b/>
          <w:bCs/>
          <w:sz w:val="24"/>
        </w:rPr>
        <w:t>ΑΠ.:</w:t>
        <w:tab/>
      </w:r>
      <w:r>
        <w:rPr>
          <w:rFonts w:cs="Times New Roman" w:ascii="Times New Roman" w:hAnsi="Times New Roman"/>
          <w:sz w:val="24"/>
        </w:rPr>
        <w:t>Πράγματι, όλες οι χώρες που διοργάνωσαν Ολυμπαικούς Αγώνες είχαν πρόβλημα αξιοποίησης των εγκαταστάσεων αμέσως μετά τη ολοκλήρωσή τους. Ωστόσο υπάρχουν πολλά μοντέλα και τρόποι για την αξιοποίησή τους. Στο πλαίσιο αυτό μπορεί να υπάρξει εμπλοκή και του ιδιωτικού τομέα. Κάτω όμως από συγκεκριμένους όρους και προϋποθέσεις. Σε πολλές περιπτώσεις οι νέες  εγκαταστάσεις (που στο σύνολό τους είναι από τις καλύτερες που υπάρχουν διεθνώς) θα χρησιμοποιηθούν στο μέλλον είτε για τη διοργάνωση άλλων διεθνών αθλητικών συναντήσεων είτε ως συνεδριακοί χώροι και εκπαιδευτικά ή πολιτιστικά κέντρα. Σε κάθε περίπτωση η κυβέρνηση επεξεργάζεται ένα πλήρες σχέδιο για την καλύτερη δυνατή αξιοποίηση των Ολυμπιακών εγκαταστάσεων το οποίο θα εξαγγελθεί μετά τη λήξη των Αγώνων.</w:t>
      </w:r>
    </w:p>
    <w:p>
      <w:pPr>
        <w:pStyle w:val="Normal"/>
        <w:tabs>
          <w:tab w:val="left" w:pos="709" w:leader="none"/>
        </w:tabs>
        <w:spacing w:before="12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120" w:after="0"/>
        <w:jc w:val="both"/>
        <w:rPr>
          <w:rFonts w:ascii="Times New Roman" w:hAnsi="Times New Roman" w:cs="Times New Roman"/>
          <w:b/>
          <w:b/>
          <w:bCs/>
          <w:sz w:val="24"/>
        </w:rPr>
      </w:pPr>
      <w:r>
        <w:rPr>
          <w:rFonts w:cs="Times New Roman" w:ascii="Times New Roman" w:hAnsi="Times New Roman"/>
          <w:b/>
          <w:bCs/>
          <w:sz w:val="24"/>
        </w:rPr>
        <w:t>ΕΡ.:</w:t>
        <w:tab/>
      </w:r>
      <w:r>
        <w:rPr>
          <w:rFonts w:cs="Times New Roman" w:ascii="Times New Roman" w:hAnsi="Times New Roman"/>
          <w:b/>
          <w:bCs/>
          <w:i/>
          <w:iCs/>
          <w:sz w:val="24"/>
        </w:rPr>
        <w:t>Ποιες είναι οι προσδοκίες σας από την οικονομική συνεργασία της Ελλάδας με την Ιαπωνία;</w:t>
      </w:r>
    </w:p>
    <w:p>
      <w:pPr>
        <w:pStyle w:val="Normal"/>
        <w:tabs>
          <w:tab w:val="left" w:pos="709" w:leader="none"/>
        </w:tabs>
        <w:spacing w:before="120" w:after="0"/>
        <w:jc w:val="both"/>
        <w:rPr/>
      </w:pPr>
      <w:r>
        <w:rPr>
          <w:rFonts w:cs="Times New Roman" w:ascii="Times New Roman" w:hAnsi="Times New Roman"/>
          <w:b/>
          <w:bCs/>
          <w:sz w:val="24"/>
        </w:rPr>
        <w:t>ΑΠ.:</w:t>
        <w:tab/>
      </w:r>
      <w:r>
        <w:rPr>
          <w:rFonts w:cs="Times New Roman" w:ascii="Times New Roman" w:hAnsi="Times New Roman"/>
          <w:sz w:val="24"/>
        </w:rPr>
        <w:t xml:space="preserve">Αναμφισβήτητα υπάρχουν σημαντικά περιθώρια εμπορικής και επενδυτικής συνεργασίας μεταξύ Ελλάδος και Ιαπωνίας χάρις στο χαμηλό επίπεδο αφετηρίας που υποδηλώνει το αναξιοποίητο δυναμικό. Η Ελλάδα θα μπορούσε να αποτελέσει πύλη εισόδου των μεγάλων ιαπωνικών επιχειρήσεων στα Βαλκάνια και την Αν. Ευρώπη παρέχοντας υπηρεσίες υποδομής, όπως π.χ. διοίκησης, λογιστικής υποστήριξης, πληρωμών ή εφαρμογών πληροφορικής κλπ. Επίσης, θα μπορούσε να φιλοξενήσει ιαπωνικές επενδύσεις στην πρωτοτυποποίηση βιομηχανικών προϊόντων, στην τυποποίηση ορισμένων γεωργικών προϊόντων (π.χ. θυμάρι ή άλλα αρωματικά φυτά κλπ)  στην ανάπτυξη τεχνολογικών εφαρμογών και έρευνας (κατά το ιρλανδικό πρότυπο). Μεγάλες δυνατότητες συνεργασίας υπάρχουν και σε όλους τους άλλους τομείς. Τη βιομηχανία, τις τηλεπικοινωνίες, τη ναυτιλία, τον τουρισμό αλλά και την ενέργεια. Επισημαίνω ότι στον τομέα αυτό (στην ενέργεια) έχει ήδη εκδηλωθεί ιδιαίτερο ενδιαφέρον από μεγάλες Ιαπωνικές επιχειρήσεις που δραστηριοποιούνται στο χώρο αυτό. Πιστεύω μάλιστα ότι σύντομα θα έχουμε συγκεκριμένα απτά αποτελέσματα. Με την ευκαιρία αυτή θέλω να σας διαβεβαιώσω ότι η Χώρα μας ενδιαφέρεται έντονα και ειλικρινά για την ουσιαστική ενίσχυση των Ελληνο - Ιαπωνικών οικονομικών σχέσεων. Ήδη Έλληνες εφοπλιστές έχουν κάνει σημαντικές παραγγελίες προς τα ιαπωνικά ναυπηγεία, γεγονός που ενισχύει την ιαπωνική ναυπηγική δραστηριότητα. Επιδιώκουμε μια νέα σχέση συνεργασίας, προς αμοιβαίο όφελος. </w:t>
      </w:r>
    </w:p>
    <w:sectPr>
      <w:footerReference w:type="default" r:id="rId2"/>
      <w:type w:val="nextPage"/>
      <w:pgSz w:w="11906" w:h="16838"/>
      <w:pgMar w:left="1701" w:right="170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Black">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Arial" w:hAnsi="HellasArial;Arial" w:eastAsia="Times New Roman" w:cs="HellasArial;Arial"/>
      <w:color w:val="auto"/>
      <w:sz w:val="20"/>
      <w:szCs w:val="20"/>
      <w:lang w:val="el-GR" w:bidi="ar-SA" w:eastAsia="zh-CN"/>
    </w:rPr>
  </w:style>
  <w:style w:type="paragraph" w:styleId="Heading1">
    <w:name w:val="Heading 1"/>
    <w:basedOn w:val="Normal"/>
    <w:next w:val="Normal"/>
    <w:qFormat/>
    <w:pPr>
      <w:keepNext w:val="true"/>
      <w:numPr>
        <w:ilvl w:val="0"/>
        <w:numId w:val="1"/>
      </w:numPr>
      <w:tabs>
        <w:tab w:val="left" w:pos="709" w:leader="none"/>
      </w:tabs>
      <w:spacing w:lineRule="auto" w:line="360"/>
      <w:jc w:val="center"/>
      <w:outlineLvl w:val="0"/>
    </w:pPr>
    <w:rPr>
      <w:rFonts w:ascii="Arial Black" w:hAnsi="Arial Black" w:cs="Arial Black"/>
      <w:bCs/>
      <w:sz w:val="26"/>
    </w:rPr>
  </w:style>
  <w:style w:type="paragraph" w:styleId="Heading2">
    <w:name w:val="Heading 2"/>
    <w:basedOn w:val="Normal"/>
    <w:next w:val="Normal"/>
    <w:qFormat/>
    <w:pPr>
      <w:keepNext w:val="true"/>
      <w:numPr>
        <w:ilvl w:val="1"/>
        <w:numId w:val="1"/>
      </w:numPr>
      <w:tabs>
        <w:tab w:val="left" w:pos="709"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left" w:pos="709" w:leader="none"/>
      </w:tabs>
      <w:spacing w:before="80" w:after="0"/>
      <w:jc w:val="right"/>
      <w:outlineLvl w:val="2"/>
    </w:pPr>
    <w:rPr>
      <w:rFonts w:ascii="Arial" w:hAnsi="Arial" w:cs="Arial"/>
      <w:i/>
      <w:iCs/>
      <w:sz w:val="22"/>
    </w:rPr>
  </w:style>
  <w:style w:type="character" w:styleId="WW8Num1z0">
    <w:name w:val="WW8Num1z0"/>
    <w:qFormat/>
    <w:rPr>
      <w:rFonts w:ascii="Symbol" w:hAnsi="Symbol" w:cs="Symbol"/>
    </w:rPr>
  </w:style>
  <w:style w:type="character" w:styleId="WW8Num5z0">
    <w:name w:val="WW8Num5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bCs/>
      <w:i/>
      <w:iCs/>
      <w:sz w:val="24"/>
    </w:rPr>
  </w:style>
  <w:style w:type="paragraph" w:styleId="2">
    <w:name w:val="Σώμα κείμενου 2"/>
    <w:basedOn w:val="Normal"/>
    <w:qFormat/>
    <w:pPr>
      <w:spacing w:lineRule="auto" w:line="360"/>
    </w:pPr>
    <w:rPr>
      <w:rFonts w:ascii="Arial" w:hAnsi="Arial" w:cs="Arial"/>
      <w:sz w:val="22"/>
    </w:rPr>
  </w:style>
  <w:style w:type="paragraph" w:styleId="3">
    <w:name w:val="Σώμα κείμενου 3"/>
    <w:basedOn w:val="Normal"/>
    <w:qFormat/>
    <w:pPr>
      <w:tabs>
        <w:tab w:val="left" w:pos="709" w:leader="none"/>
      </w:tabs>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1:00Z</dcterms:created>
  <dc:creator>IOBE</dc:creator>
  <dc:description/>
  <cp:keywords/>
  <dc:language>en-US</dc:language>
  <cp:lastModifiedBy>b.bayiokos</cp:lastModifiedBy>
  <cp:lastPrinted>2004-08-19T21:44:00Z</cp:lastPrinted>
  <dcterms:modified xsi:type="dcterms:W3CDTF">2010-04-12T09:54:00Z</dcterms:modified>
  <cp:revision>3</cp:revision>
  <dc:subject/>
  <dc:title>Απαντήσεις στο ιαπωνικό πρακτορείο NIKKEI</dc:title>
</cp:coreProperties>
</file>