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SKY MAGAZINO</w:t>
      </w:r>
    </w:p>
    <w:p>
      <w:pPr>
        <w:pStyle w:val="Normal"/>
        <w:jc w:val="center"/>
        <w:rPr>
          <w:rFonts w:ascii="Arial" w:hAnsi="Arial" w:cs="Arial"/>
          <w:b/>
          <w:b/>
        </w:rPr>
      </w:pPr>
      <w:r>
        <w:rPr>
          <w:rFonts w:cs="Arial" w:ascii="Arial" w:hAnsi="Arial"/>
          <w:b/>
        </w:rPr>
        <w:t>22/1/04</w:t>
      </w:r>
    </w:p>
    <w:p>
      <w:pPr>
        <w:pStyle w:val="Normal"/>
        <w:jc w:val="center"/>
        <w:rPr>
          <w:rFonts w:ascii="Arial" w:hAnsi="Arial" w:cs="Arial"/>
          <w:b/>
          <w:b/>
        </w:rPr>
      </w:pPr>
      <w:r>
        <w:rPr>
          <w:rFonts w:cs="Arial" w:ascii="Arial" w:hAnsi="Arial"/>
          <w:b/>
        </w:rPr>
        <w:t>ΔΗΜΟΣΙΟΓΡΑΦΟΣ: ΕΛΛΗ ΤΡΙΑΝΤΑΦΥΛΛΟΥ</w:t>
      </w:r>
    </w:p>
    <w:p>
      <w:pPr>
        <w:pStyle w:val="Normal"/>
        <w:jc w:val="center"/>
        <w:rPr>
          <w:rFonts w:ascii="Arial" w:hAnsi="Arial" w:cs="Arial"/>
          <w:b/>
          <w:b/>
        </w:rPr>
      </w:pPr>
      <w:r>
        <w:rPr>
          <w:rFonts w:cs="Arial" w:ascii="Arial" w:hAnsi="Arial"/>
          <w:b/>
        </w:rPr>
        <w:t>Δ. ΣΙΟΥΦ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Ε. ΤΡΙΑΝΤΑΦΥΛΛΟΥ: </w:t>
      </w:r>
      <w:r>
        <w:rPr>
          <w:rFonts w:cs="Arial" w:ascii="Arial" w:hAnsi="Arial"/>
        </w:rPr>
        <w:t xml:space="preserve">Κύριε Σιούφα καλό μεσημέρι.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 ΣΙΟΥΦΑΣ: </w:t>
      </w:r>
      <w:r>
        <w:rPr>
          <w:rFonts w:cs="Arial" w:ascii="Arial" w:hAnsi="Arial"/>
        </w:rPr>
        <w:t xml:space="preserve">Καλό μεσημέρι κα Τριανταφύλλου.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Ε. ΤΡΙΑΝΤΑΦΥΛΛΟΥ: </w:t>
      </w:r>
      <w:r>
        <w:rPr>
          <w:rFonts w:cs="Arial" w:ascii="Arial" w:hAnsi="Arial"/>
        </w:rPr>
        <w:t xml:space="preserve">Τί σηματοδοτεί για τη Ν.Δ κ. Σιούφα η επιστροφή του κ. Αβραμόπουλου ο οποίος προ καιρού επέλεξε να αποχωρήσει καταγγέλλοντας τα κόμματα ότι έχουν κλείσει το βιοιστορικό του κύκλο. Σήμερα στρατεύεται στον αγώνα της Ν.Δ δηλώνοντας ότι οι εποχές είναι κρίσιμες και θα πρέπει να συνενωθούν όλες οι δυνάμει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 ΣΙΟΥΦΑΣ: </w:t>
      </w:r>
      <w:r>
        <w:rPr>
          <w:rFonts w:cs="Arial" w:ascii="Arial" w:hAnsi="Arial"/>
        </w:rPr>
        <w:t xml:space="preserve">Η επανένταξη του Δ. Αβραμόπουλου στη ΝΔ ανταποκρίνεται στο αίτημα των πολιτών για μια πλατειά κοινωνική συμμαχία ικανή να δώσει ισχυρή πλειοψηφία στην Παράταξή μας. Τον καλωσορίζουμε στις τάξεις μας, στις τάξεις της πρώτης πολιτικής δύναμης του τόπου, με την πεποίθηση ότι θα συμβάλει στην περαιτέρω ενίσχυση της δυναμικής του κόμματος και της πορείας μας για μια νέα διακυβέρνηση.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Ε. ΤΡΙΑΝΤΑΦΥΛΛΟΥ: </w:t>
      </w:r>
      <w:r>
        <w:rPr>
          <w:rFonts w:cs="Arial" w:ascii="Arial" w:hAnsi="Arial"/>
        </w:rPr>
        <w:t xml:space="preserve">Είναι αυτή κ. Σιούφα η πρώτη από μια σειρά επιστροφών; Διότι έχει μείνει ανοικτό το θέμα της επανόδου των εκτός των τειχών, των κομματικών τειχών, εννοώ.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Δ. ΣΙΟΥΦΑΣ: </w:t>
      </w:r>
      <w:r>
        <w:rPr>
          <w:rFonts w:cs="Arial" w:ascii="Arial" w:hAnsi="Arial"/>
        </w:rPr>
        <w:t xml:space="preserve">Όλες αυτές οι πρωτοβουλίες ανήκουν στον Πρόεδρο του κόμματος και θα μου επιτρέψετε να αφήσουμε αυτό το θέμα για να έχει και το στοιχείο του αιφνιδιασμού και της έκπληξη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Ε. ΤΡΙΑΝΤΑΦΥΛΛΟΥ: </w:t>
      </w:r>
      <w:r>
        <w:rPr>
          <w:rFonts w:cs="Arial" w:ascii="Arial" w:hAnsi="Arial"/>
        </w:rPr>
        <w:t xml:space="preserve">Μας προαναγγέλλετε ωστόσο κάποια έκπληξη εκ, μέρους του κ. Καραμανλή;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 ΣΙΟΥΦΑΣ: </w:t>
      </w:r>
      <w:r>
        <w:rPr>
          <w:rFonts w:cs="Arial" w:ascii="Arial" w:hAnsi="Arial"/>
        </w:rPr>
        <w:t xml:space="preserve">Όλες οι πρωτοβουλίες του Κ. Καραμανλή (και στέκομαι ιδιαίτερα στη σημερινή παρουσία του στη Βουλή στη συζήτηση του εκλογικού Νόμου) είναι σε θεσμικό επίπεδο κορυφαίες και δείχνουν από τη μια μεριά τη σοβαρότητα και την υπευθυνότητα  με την οποία κινούμαστε και σ’ αυτή την περίοδο που χαρακτηρίζεται από τον επικοινωνιακό καταιγισμό και την καταιγίδα με τα επικοινωνιακά τρικ και τα πυροτεχνήματα από την άλλη μεριά. Εμείς προχωρούμε με αυτοπεποίθηση, με σιγουριά για τις 7 Μαρτίου και πιστεύουμε ότι ο ελληνικός λαός θα κάνει την τιμή στη Ν.Δ να γίνει κυβέρνηση γιατί η μεγάλη πλειοψηφία του ελληνικού λαού θέλει αλλαγή πολιτικής, θέλει αλλαγή κυβέρνηση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Ε. ΤΡΙΑΝΤΑΦΥΛΛΟΥ: </w:t>
      </w:r>
      <w:r>
        <w:rPr>
          <w:rFonts w:cs="Arial" w:ascii="Arial" w:hAnsi="Arial"/>
        </w:rPr>
        <w:t xml:space="preserve">Φαντάζομαι ότι θα είναι ανάλογη η απάντησή σας και στο επόμενο ερώτημά μου. Παρόλα αυτά θέλω την προσωπική σας άποψη. Έχει ανοίξει μια μεγάλη συζήτηση και στο κόμμα σας αλλά και στο ΠΑΣΟΚ περί ανανέωσης του στελεχιακού δυναμικού των κομμάτων εξουσίας. Συμμερίζεστε εσείς τη βάση αυτής της συζήτηση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 ΣΙΟΥΦΑΣ: </w:t>
      </w:r>
      <w:r>
        <w:rPr>
          <w:rFonts w:cs="Arial" w:ascii="Arial" w:hAnsi="Arial"/>
        </w:rPr>
        <w:t xml:space="preserve">Δεν τη συμμερίζομαι καθόλου. Σας το λεω εκ βαθέων, διότι αυτό κατατείνει σε ιδεολογικό και ηλικιακό ρατσισμό. Εκείνο που έχει σημασία είναι να υπάρχει  η συγκροτημένη σύνθεση των ωρίμων στην ηλικία, των πεπειραμένων, αλλά και των νέων με τις φρέσκιες ιδέες. Έχουμε ώριμους ανθρώπους με πολύ φρέσκιες ιδέες. Ένα μόνο πράγμα έχω να σας πω. Αντιλαμβάνομαι γιατί προσπαθούν να εμφανίσουν πρόβλημα στη Ν.Δ. Αλλά δεν είναι πρόβλημα για τη Ν.Δ. Όταν σχεδόν η μισή Κοινοβουλευτική Ομάδα αποτελείται από Βουλευτές που εξελέγησαν για πρώτη φορά το 2000 και ότι θα έχει περίπου άλλους 50 νέους Βουλευτές στις εκλογές της 7 Μαρτίου. Αν υπάρχει πρόβλημα αυτό βρίσκεται στις τάξεις του κυβερνώντος κόμματο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Ε. ΤΡΙΑΝΤΑΦΥΛΛΟΥ: </w:t>
      </w:r>
      <w:r>
        <w:rPr>
          <w:rFonts w:cs="Arial" w:ascii="Arial" w:hAnsi="Arial"/>
        </w:rPr>
        <w:t xml:space="preserve">Σας ευχαριστώ πολύ. </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 xml:space="preserve">Δ. ΣΙΟΥΦΑΣ: </w:t>
      </w:r>
      <w:r>
        <w:rPr>
          <w:rFonts w:cs="Arial" w:ascii="Arial" w:hAnsi="Arial"/>
        </w:rPr>
        <w:t xml:space="preserve">Ευχαριστώ. </w:t>
      </w:r>
    </w:p>
    <w:p>
      <w:pPr>
        <w:pStyle w:val="Normal"/>
        <w:jc w:val="both"/>
        <w:rPr>
          <w:rFonts w:ascii="Arial" w:hAnsi="Arial" w:cs="Arial"/>
          <w:b/>
          <w:b/>
          <w:lang w:val="en-US"/>
        </w:rPr>
      </w:pPr>
      <w:r>
        <w:rPr>
          <w:rFonts w:cs="Arial" w:ascii="Arial" w:hAnsi="Arial"/>
          <w:b/>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09:00Z</dcterms:created>
  <dc:creator>kazakonis</dc:creator>
  <dc:description/>
  <dc:language>en-US</dc:language>
  <cp:lastModifiedBy>ND</cp:lastModifiedBy>
  <dcterms:modified xsi:type="dcterms:W3CDTF">2004-01-28T09:22:00Z</dcterms:modified>
  <cp:revision>3</cp:revision>
  <dc:subject/>
  <dc:title>SKY MAGAZINO</dc:title>
</cp:coreProperties>
</file>