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l-GR"/>
        </w:rPr>
      </w:pPr>
      <w:r>
        <w:rPr>
          <w:rFonts w:cs="Arial" w:ascii="Arial" w:hAnsi="Arial"/>
          <w:b/>
        </w:rPr>
        <w:t>ANT</w:t>
      </w:r>
      <w:r>
        <w:rPr>
          <w:rFonts w:cs="Arial" w:ascii="Arial" w:hAnsi="Arial"/>
          <w:b/>
          <w:lang w:val="el-GR"/>
        </w:rPr>
        <w:t xml:space="preserve">1 </w:t>
      </w:r>
      <w:r>
        <w:rPr>
          <w:rFonts w:cs="Arial" w:ascii="Arial" w:hAnsi="Arial"/>
          <w:b/>
        </w:rPr>
        <w:t>RADIO</w:t>
      </w:r>
    </w:p>
    <w:p>
      <w:pPr>
        <w:pStyle w:val="Normal"/>
        <w:jc w:val="center"/>
        <w:rPr>
          <w:rFonts w:ascii="Arial" w:hAnsi="Arial" w:cs="Arial"/>
          <w:b/>
          <w:b/>
        </w:rPr>
      </w:pPr>
      <w:r>
        <w:rPr>
          <w:rFonts w:cs="Arial" w:ascii="Arial" w:hAnsi="Arial"/>
          <w:b/>
          <w:lang w:val="el-GR"/>
        </w:rPr>
        <w:t>ΣΥΝΕΝΤΕΥΞΗ κ. Δ. ΣΙΟΥΦ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lang w:val="el-GR"/>
        </w:rPr>
        <w:t>ΔΗΜΟΣΙΟΓΡΑΦΟΣ:</w:t>
      </w:r>
      <w:r>
        <w:rPr>
          <w:rFonts w:cs="Arial" w:ascii="Arial" w:hAnsi="Arial"/>
          <w:lang w:val="el-GR"/>
        </w:rPr>
        <w:t xml:space="preserve"> Εξελίξεις όσον αφορά στην επίμαχη τροπολογία και στις παρενέργειες και στην τηλεφωνική μας γραμμή ο Γενικός Γραμματέας της Κοινοβουλευτικής Ομάδας της Νέας Δημοκρατίας ο κ. Δημήτρης Σιούφας. Κύριε Σιούφα είναι αναμφισβήτητα ένα θέμα που απασχολεί την κοινή γνώμη αυτή η τροπολογία και έχει πάρει μεγάλη έκταση. Υπάρχουν όμως κάποια ερωτηματικά. Δεν προσπαθεί κανείς να ρίξει ευθύνες στο κόμμα της αξιωματικής αντιπολίτευσης αλλά όταν υπάρχει ένα τέτοιο θέμα έρχεται στην Βουλή με την διαδικασία που ήρθε. Γιατί δεν μπλοκάρετε την διαδικασία όταν γίνεται η συζήτηση γιατί για παράδειγμα ζητήσατε να γίνει κατά πλειοψηφία η ψήφιση και όχι ονομαστική ψηφοφορία έτσι ώστε να μπλοκάρουμε την διαδικασία. Να μπλοκάρει η διαδικασία και να μην φτάσουμε εδώ που φτάσαμε.</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ΣΙΟΥΦΑΣ:</w:t>
      </w:r>
      <w:r>
        <w:rPr>
          <w:rFonts w:cs="Arial" w:ascii="Arial" w:hAnsi="Arial"/>
          <w:lang w:val="el-GR"/>
        </w:rPr>
        <w:t xml:space="preserve"> Γιατί κ. Παπαδάκη και ο Υπουργός στην αρχή όταν ανακοίνωσε ποιες τροπολογίες δέχεται ανέφερε μόνον αριθμούς και στο τέλος ανέφερε επίσης ο Προεδρεύον ποιες τροπολογίες και με ποιο αριθμό γίνονται δεκτές χωρίς να υπάρχει ανάλυση του περιεχομένου όπως επίσης δεν έγινε καμία συζήτηση. Και αυτός ήταν ο λόγος για τον οποίον έγινα την επόμενη μέρα το πρωί παρέμβαση στον Πρόεδρο της Βουλής ότι ουσιαστικά η Βουλή εξαπατήθηκε με την διαδικασία με την οποία ήρθε για να ψηφιστεί αυτή η τροπολογία.</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 xml:space="preserve">ΔΗΜΟΣΙΟΓΡΑΦΟΣ: </w:t>
      </w:r>
      <w:r>
        <w:rPr>
          <w:rFonts w:cs="Arial" w:ascii="Arial" w:hAnsi="Arial"/>
          <w:lang w:val="el-GR"/>
        </w:rPr>
        <w:t>Κύριε Σιούφα ξέρετε τι μου είπε πάνω στο συγκεκριμένο ο κ. Πάχτας σήμερα το πρωί; Ότι ψεύδεται η Νέα Δημοκρατία γιατί από την Παρασκευή έχουν κατατεθεί οι τροπολογίες, πηγαίνουν στις Γραμματείες των Κοινοβουλευτικών Ομάδων, γίνεται ανάγνωση  των τροπολογιών άρα ήξεραν το περιεχόμενο, ήξεραν ποια τροπολογία την Τετάρτη, Παρασκευή, Σαββάτο, Κυριακή, Δευτέρα, Τρίτη, Τετάρτη, τέσσερις μέρες μετά.</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ΣΙΟΥΦΑΣ:</w:t>
      </w:r>
      <w:r>
        <w:rPr>
          <w:rFonts w:cs="Arial" w:ascii="Arial" w:hAnsi="Arial"/>
          <w:lang w:val="el-GR"/>
        </w:rPr>
        <w:t xml:space="preserve">Κύριε Παπαδάκη, η δικαιολογία ‘’της θλίψεως γαρ πάρα πολύ’’. Η απάντηση δικιά μας. Γνωρίζετε ότι από τις 7 Ιανουαρίου και μετά και ο Πρόεδρος της Νέας Δημοκρατίας και εμείς καταγγείλαμε την Κυβέρνηση ότι καταθέτει Βιομηχανία Νομοσχεδίων και Τροπολογιών ζητήσαμε θεσμική υπευθυνότητα για να προστατευτεί το Κοινοβούλιο και η ποιότητα του Νομοθετικού Έργου όπου διαρκής επιτροπές δουλεύουν από το πρωί μέχρι το βράδυ, οι Βουλευτές είναι κατασπαρμένοι σε 100 σημεία και η ψηφοφορία και η συζήτηση που γίνεται στη Βουλή είναι καθαρά επιφανειακά για να γλιτώσει τα προσχήματα η Κυβέρνηση ότι παράγει νομοθετικό έργο. Ένα είναι αυτό. Δεύτερον: Σε ότι αφορά αυτή την τροπολογία. Εμείς κ. Παπαδάκη είχαμε κάνει καθαρή τη θέση μας από την ώρα που παρεκάμπτονταν δυο Υπουργεία το Γεωργίας και το ΥΠΕΧΩΔΕ και ερχόταν δια των Βουλευτών ύστερα από υπόδειξη του Υπουργείου Εθνικής Οικονομίας να ψηφιστεί αυτή η τροπολογία δηλώσαμε: </w:t>
      </w:r>
    </w:p>
    <w:p>
      <w:pPr>
        <w:pStyle w:val="Normal"/>
        <w:jc w:val="both"/>
        <w:rPr/>
      </w:pPr>
      <w:r>
        <w:rPr>
          <w:rFonts w:cs="Arial" w:ascii="Arial" w:hAnsi="Arial"/>
          <w:lang w:val="el-GR"/>
        </w:rPr>
        <w:t>1</w:t>
      </w:r>
      <w:r>
        <w:rPr>
          <w:rFonts w:cs="Arial" w:ascii="Arial" w:hAnsi="Arial"/>
          <w:vertAlign w:val="superscript"/>
          <w:lang w:val="el-GR"/>
        </w:rPr>
        <w:t>ον</w:t>
      </w:r>
      <w:r>
        <w:rPr>
          <w:rFonts w:cs="Arial" w:ascii="Arial" w:hAnsi="Arial"/>
          <w:lang w:val="el-GR"/>
        </w:rPr>
        <w:t xml:space="preserve"> : Στις 3 Δεκεμβρίου με τον Κοινοβουλευτικό μας Εκπρόσωπο τον Προκόπη Παυλόπουλο ότι αυτή η τροπολογία ούτε τότε ούτε ποτέ στο μέλλον πρόκειται να ψηφιστεί από τη Νέα Δημοκρατία και αυτή η τροπολογία δεν συζητήθηκε με την παρέμβαση του Προκόπη του Παυλόπουλου.</w:t>
      </w:r>
    </w:p>
    <w:p>
      <w:pPr>
        <w:pStyle w:val="Normal"/>
        <w:jc w:val="both"/>
        <w:rPr/>
      </w:pPr>
      <w:r>
        <w:rPr>
          <w:rFonts w:cs="Arial" w:ascii="Arial" w:hAnsi="Arial"/>
          <w:lang w:val="el-GR"/>
        </w:rPr>
        <w:t>2</w:t>
      </w:r>
      <w:r>
        <w:rPr>
          <w:rFonts w:cs="Arial" w:ascii="Arial" w:hAnsi="Arial"/>
          <w:vertAlign w:val="superscript"/>
          <w:lang w:val="el-GR"/>
        </w:rPr>
        <w:t>ον</w:t>
      </w:r>
      <w:r>
        <w:rPr>
          <w:rFonts w:cs="Arial" w:ascii="Arial" w:hAnsi="Arial"/>
          <w:lang w:val="el-GR"/>
        </w:rPr>
        <w:t>: Μια μέρα πριν οι δυο Βουλευτές της Νέας Δημοκρατίας που την είχαν υπογράψει και ήταν παρόντες στη Βουλή ο Βουλευτής κ. Φωτιάδης και ο Βουλευτής ο κ. Σπηλιώπουλος της Θεσσαλονίκης όταν ενημερώθηκαν από μένα ότι το κόμμα δεν την στηρίζει αυτή την τροπολογία για το περιεχόμενο που σας είπα έσπευσαν και κατέθεσαν αίτηση που υπάρχει στο Νομοθετικό έργο και στα πρακτικά της Βουλής ότι αποσύρουν τις υπογραφές τους. Η κα. Παπαδημητρίου που επίσης είχε υπογράψει τη τροπολογία απουσίαζε και απόσυρση της υπογραφής χρειάζεται παρουσία και την ίδια υπογραφή της Βουλευτού και κατόπιν το ότι την επόμενη μέρα η τροπολογία αύτη δεν συζητήθηκε δεν είχε κανένα λόγο να κάνει κάτι ανάλογο η κα. Παπαδημητρίου και απόδειξη ότι ενεργήσαμε εμείς σωστά και έγκυρα 2 μήνες πριν είναι ότι στη συνεχεία η υπογραφή από τους 9 Βουλευτές του ΠΑΣΟΚ δεν είχαν καμία υπογραφή Βουλευτών της Νέας Δημοκρατίας και σπεύδει η Κυβέρνηση και με καθυστέρηση 2 μηνών αυτό που έπρεπε να είχε κάνει από τις αρχές Δεκεμβρίου αλλά και με καθυστέρηση 48 ωρών μετά τη νέα παρέμβαση της Νέας Δημοκρατίας στο Πρόεδρο της Βουλής ότι ο τρόπος που ψηφίστηκε η τροπολογία είναι Κοινοβουλευτικά, Πολιτικά και ηθικά απαράδεκτος και έπρεπε η Κυβέρνηση να βρει τρόπο για να την ακύρωση την ψήφιση της ρύθμισης για να έρθει την Παρασκευή το βράδυ και η Κυβέρνηση και το κόμμα να κάνουν αυτά τα οποία θα κάνανε.</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 xml:space="preserve">ΔΗΜΟΣΙΟΓΡΑΦΟΣ: </w:t>
      </w:r>
      <w:r>
        <w:rPr>
          <w:rFonts w:cs="Arial" w:ascii="Arial" w:hAnsi="Arial"/>
          <w:lang w:val="el-GR"/>
        </w:rPr>
        <w:t xml:space="preserve">Κύριε Σιούφα ξέρετε μας έχει προβληματίσει ιδιαίτερα ο τρόπος λειτουργίας του Κοινοβουλίου. Ακούσαμε τις μέρες αυτές εκπληκτικά πράγματα και μάλιστα από συναδέλφους σας Βουλευτές της Νέας Δημοκρατίας.  </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pPr>
      <w:r>
        <w:rPr>
          <w:rFonts w:cs="Arial" w:ascii="Arial" w:hAnsi="Arial"/>
          <w:b/>
          <w:lang w:val="el-GR"/>
        </w:rPr>
        <w:t xml:space="preserve">ΣΙΟΥΦΑΣ: </w:t>
      </w:r>
      <w:r>
        <w:rPr>
          <w:rFonts w:cs="Arial" w:ascii="Arial" w:hAnsi="Arial"/>
          <w:lang w:val="el-GR"/>
        </w:rPr>
        <w:t>Ο</w:t>
      </w:r>
      <w:r>
        <w:rPr>
          <w:rFonts w:cs="Arial" w:ascii="Arial" w:hAnsi="Arial"/>
          <w:b/>
          <w:lang w:val="el-GR"/>
        </w:rPr>
        <w:t xml:space="preserve"> </w:t>
      </w:r>
      <w:r>
        <w:rPr>
          <w:rFonts w:cs="Arial" w:ascii="Arial" w:hAnsi="Arial"/>
          <w:lang w:val="el-GR"/>
        </w:rPr>
        <w:t>Πρόεδρος της Βουλής κλάνει τα αδύνατα δυνατά για αν κρατήσει το επίπεδο λειτουργίας του Κοινοβουλίου με τον καλύτερο δυνατό τρόπο και είναι προς τιμή του και αποδεικνύει ότι Πρόεδρος όλων των πτερύγων της Βουλή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Ξέρετε, όταν έρχονται Εκπρόσωποι της εταιρείας και πιάνουν τους Βουλευτές στο καφενείο της Βουλής και στα γραφεία του στη Βουλή σε μια προσπάθεια να τους πείσουν να υπογράψουν της τροπολογία.</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 xml:space="preserve">ΣΙΟΥΦΑΣ: </w:t>
      </w:r>
      <w:r>
        <w:rPr>
          <w:rFonts w:cs="Arial" w:ascii="Arial" w:hAnsi="Arial"/>
          <w:lang w:val="el-GR"/>
        </w:rPr>
        <w:t>Δεν το κάνουν μόνον Εκπρόσωποι και σε όλα τα κοινοβούλια σε όλο τον κόσμο επικοινωνούν φορείς εκπρόσωποι συνδικαλιστικών οργάνων. Προσωπικά άτομα που έχουν ... να ενημερώσουν τους Βουλευτές. Αυτό δεν είναι τίποτα κακό.</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 xml:space="preserve">ΔΗΜΟΣΙΟΓΡΑΦΟΣ: </w:t>
      </w:r>
      <w:r>
        <w:rPr>
          <w:rFonts w:cs="Arial" w:ascii="Arial" w:hAnsi="Arial"/>
          <w:lang w:val="el-GR"/>
        </w:rPr>
        <w:t>Άλλο εκπρόσωπος επιχειρηματία ο οποίος μπαινοβγαίνει μέσα στη Βουλή και στα Βουλευτικά γραφεία για να πείσει και άλλο να πάνε εκπρόσωποι.</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 xml:space="preserve">ΣΙΟΥΦΑΣ: </w:t>
      </w:r>
      <w:r>
        <w:rPr>
          <w:rFonts w:cs="Arial" w:ascii="Arial" w:hAnsi="Arial"/>
          <w:lang w:val="el-GR"/>
        </w:rPr>
        <w:t>Εγώ σ’ αυτό το θέμα κ. Παπαδάκη δεν βρίσκω τίποτα κακό.</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 xml:space="preserve">ΔΗΜΟΣΙΟΓΡΑΦΟΣ: </w:t>
      </w:r>
      <w:r>
        <w:rPr>
          <w:rFonts w:cs="Arial" w:ascii="Arial" w:hAnsi="Arial"/>
          <w:lang w:val="el-GR"/>
        </w:rPr>
        <w:t>Όχί ξέρετε γιατί λεω, δέχτηκε κανένας Βουλευτής και κανένα κόμμα τις οργανώσεις από την Χαλκιδική για να ακούσει τις ενστάσεις τους; Αυτοί οι άνθρωποι γίναν..</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 xml:space="preserve">ΣΙΟΥΦΑΣ: </w:t>
      </w:r>
      <w:r>
        <w:rPr>
          <w:rFonts w:cs="Arial" w:ascii="Arial" w:hAnsi="Arial"/>
          <w:lang w:val="el-GR"/>
        </w:rPr>
        <w:t>Εγώ θα σας πω μόνον ένα πράγμα ο Γραμματέας του κόμματος ο κ. Μεϊμαράκης ο επικεφαλής του τομέα παραγωγής στη αρμοδιότητα που υπαγόταν αυτό το θέμα και οι δυο τοπικοί Βουλευτές πήγαν εκεί και τους  είδαν τους εργαζόμενους αντί να κατέβουν αυτοί στη Αθήνα.</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 xml:space="preserve">ΔΗΜΟΣΙΟΓΡΑΦΟΣ:  </w:t>
      </w:r>
      <w:r>
        <w:rPr>
          <w:rFonts w:cs="Arial" w:ascii="Arial" w:hAnsi="Arial"/>
          <w:lang w:val="el-GR"/>
        </w:rPr>
        <w:t>Λεω για τους κατοίκους και τις οικολογικές οργανώσεις της περιοχής οι οποίες έδιναν μάχη επί του συγκεκριμένου.</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 xml:space="preserve">ΣΙΟΥΦΑΣ: </w:t>
      </w:r>
      <w:r>
        <w:rPr>
          <w:rFonts w:cs="Arial" w:ascii="Arial" w:hAnsi="Arial"/>
          <w:lang w:val="el-GR"/>
        </w:rPr>
        <w:t xml:space="preserve">Και γι’ αυτό το θέμα εμείς είμαστε ανοιχτή και δεχόμαστε όλο τον κόσμο για να κουβεντιάσουμε κ. Παπαδάκη. Σας σημειώνω ότι πριν τη συζήτηση του προϋπολογισμού ολόκληρη η Κοινοβουλευτική Ομάδα δέχτηκε και άκουσε τις απόψεις για τον προϋπολογισμό και την κατάσταση της οικονομίας του 2004 7 κορυφαίοι συνδικαλιστικές οργανώσεις της ΓΣΕΕ, την ΑΔΕΔΥ, την ΠΑΣΕΓΕΣ, την Ένωση των Επιμελητηρίων της χώρας την ΓΕΣΕΔΕ, τον Σύνδεσμο των Ελληνικών Βιομηχανιών παρουσία όλης της κοινοβουλευτικής ομάδας και είπανε τις απόψεις που αυτοί πιστεύουν ότι έπρεπε να έχει ο προϋπολογισμός που ψηφίστηκε και ποια είναι η κατάσταση της οικονομίας το 2004 και μάλιστα αυτό γίνεται παρουσία του Προέδρου της Νέας Δημοκρατίας που είναι συνεχώς στη διάθεση όλων των παραγωγικών φορέων, όπως και όλα τα στελέχη της Ν.Δ.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ΔΗΜΟΣΙΟΓΡΑΦΟΣ:</w:t>
      </w:r>
      <w:r>
        <w:rPr>
          <w:rFonts w:cs="Arial" w:ascii="Arial" w:hAnsi="Arial"/>
          <w:lang w:val="el-GR"/>
        </w:rPr>
        <w:t xml:space="preserve"> Κύριε Σιούφα εκείνο το οποίο γεννά ερωτήματα και τίθεται από πάρα πολλές πλευρές, αυτές τις ώρες, είναι ότι η υπόθεση της Τεχνικής Ολυμπιακής και αυτή η τροπολογία η οποία όχι μία αλλά συνολικά πέντε φορές, με την τελευταία κατάληξη αυτή η οποία οδήγησε και στην αποπομπή των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ΔΗΜΟΣΙΟΓΡΑΦΟΣ:</w:t>
      </w:r>
      <w:r>
        <w:rPr>
          <w:rFonts w:cs="Arial" w:ascii="Arial" w:hAnsi="Arial"/>
          <w:lang w:val="el-GR"/>
        </w:rPr>
        <w:t xml:space="preserve"> Πηγαινοερχόταν στη Βουλή ενώ ήταν γνωστή και η ιστορία με τον κ. Στέγκο. Ήταν γνωστή, ήταν πάρα πολύ γνωστή και ξεκινά από την υπόθεση του Χρηματιστηρίου.</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Δ. ΣΙΟΥΦΑΣ:</w:t>
      </w:r>
      <w:r>
        <w:rPr>
          <w:rFonts w:cs="Arial" w:ascii="Arial" w:hAnsi="Arial"/>
          <w:lang w:val="el-GR"/>
        </w:rPr>
        <w:t xml:space="preserve"> Κύριε Αντωνίου, δεν ήρθε πέντε φορές. Ήρθε μια φορά στα τέλη Νοεμβρίου όπου ήταν  τρεις -τέσσερις τροπολογίες για το ίδιο θέμα, σας εξήγησαν την διαδικασία, σας εξήγησα την καθαρή θέση της Ν.Δ. και τότε και τώρα και επίσης αυτό το οποίο είναι σημαντικό για να το ξέρετε και εσείς και οι ακροατές σας ότι επιχειρήθηκε διά των βουλευτών να περάσει αυτή η τροπολογία, διότι πεποίθηση δικιά μου είναι ότι αν αυτή η τροπολογία ερχόταν ως κυβερνητική τροπολογία ούτε η κα. Παπανδρέου ούτε ο κ. Δρυς επρόκειτο να υπογράψουν αυτή την τροπολογία. Και γι’ αυτό βρέθηκε ο εκ πλαγίου δρόμος να κατατεθεί η τροπολογία, να πει ο Υπουργός τις δέχεται η Βουλή την ψηφίζει, η πλειοψηφία της Βουλή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ΔΗΜΟΣΙΟΓΡΑΦΟΣ:</w:t>
      </w:r>
      <w:r>
        <w:rPr>
          <w:rFonts w:cs="Arial" w:ascii="Arial" w:hAnsi="Arial"/>
          <w:lang w:val="el-GR"/>
        </w:rPr>
        <w:t xml:space="preserve"> Η διαδικασία είναι σκανδαλώδης. Η ουσία της τροπολογίας τώρα είναι σκάνδαλο κ. Σιούφα;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Δ. ΣΙΟΥΦΑΣ:</w:t>
      </w:r>
      <w:r>
        <w:rPr>
          <w:rFonts w:cs="Arial" w:ascii="Arial" w:hAnsi="Arial"/>
          <w:lang w:val="el-GR"/>
        </w:rPr>
        <w:t xml:space="preserve"> Εγώ αυτό το οποίο έχω να πω είναι ότι αυτή η τροπολογία και το περιεχόμενό της που παρέκαμπτε βασικές διαδικασίες που αφορούν τις ρυθμίσεις του δασικού κώδικα με εν ισχύ νόμο από το 1979 και επίσης τον γενικό οικοδομικό κανονισμό είναι επιεικής η έκφραση που χρησιμοποιείτε.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ΔΗΜΟΣΙΟΓΡΑΦΟΣ:</w:t>
      </w:r>
      <w:r>
        <w:rPr>
          <w:rFonts w:cs="Arial" w:ascii="Arial" w:hAnsi="Arial"/>
          <w:lang w:val="el-GR"/>
        </w:rPr>
        <w:t xml:space="preserve"> Ξέρετε γιατί το λέω; Γιατί έχουμε....Το οξύμωρο ποιό είναι; Σπύρος Βούγιας, Βουλευτής του Κυβερνώντος κόμματος δεν ψηφίζει πάει κόντρα στην κομματική γραμμή, δεν ψηφίζει το δασικό νόμο και έρχεται να υπογράψει αυτή την τροπολογία. Αυτά είναι πράγματα τα οποία έχουν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Δ. ΣΙΟΥΦΑΣ:</w:t>
      </w:r>
      <w:r>
        <w:rPr>
          <w:rFonts w:cs="Arial" w:ascii="Arial" w:hAnsi="Arial"/>
          <w:lang w:val="el-GR"/>
        </w:rPr>
        <w:t xml:space="preserve"> Θα μου επιτρέχετε κ. Παπαδάκη να μη μιλήσω για λογαριασμό των συναδέλφων μου του ΠΑΣΟΚ. Οι ίδιοι μπορούν να σας δώσουν απαντήσει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ΔΗΜΟΣΙΟΓΡΑΦΟΣ:</w:t>
      </w:r>
      <w:r>
        <w:rPr>
          <w:rFonts w:cs="Arial" w:ascii="Arial" w:hAnsi="Arial"/>
          <w:lang w:val="el-GR"/>
        </w:rPr>
        <w:t xml:space="preserve"> Τους θεωρείται θύματα;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Δ. ΣΙΟΥΦΑΣ:</w:t>
      </w:r>
      <w:r>
        <w:rPr>
          <w:rFonts w:cs="Arial" w:ascii="Arial" w:hAnsi="Arial"/>
          <w:lang w:val="el-GR"/>
        </w:rPr>
        <w:t xml:space="preserve"> Αλλά εγώ για να δώσω είδηση και στο ραδιόφωνό σας, υπήρξαν νέα γεγονότα σήμερα στη Βουλή. ....υπέστη νέα ήττα.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ΔΗΜΟΣΙΟΓΡΑΦΟΣ:</w:t>
      </w:r>
      <w:r>
        <w:rPr>
          <w:rFonts w:cs="Arial" w:ascii="Arial" w:hAnsi="Arial"/>
          <w:lang w:val="el-GR"/>
        </w:rPr>
        <w:t xml:space="preserve"> Με το μπλοκάρισμα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Δ. ΣΙΟΥΦΑΣ:</w:t>
      </w:r>
      <w:r>
        <w:rPr>
          <w:rFonts w:cs="Arial" w:ascii="Arial" w:hAnsi="Arial"/>
          <w:lang w:val="el-GR"/>
        </w:rPr>
        <w:t xml:space="preserve"> Να φέρει πίσω τον υποψήφιο για Πρόεδρο στην Επιτροπή Κεφαλαιαγοράς ύστερα από την παρέμβαση της Ν.Δ για να διοριστεί τώρα δέκα μέρες πριν από τις εκλογές για πέντε χρόνια. Προσέξετε: Δέκα μέρες πριν από τις εκλογέ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 xml:space="preserve">ΔΗΜΟΣΙΟΓΡΑΦΟΣ: </w:t>
      </w:r>
      <w:r>
        <w:rPr>
          <w:rFonts w:cs="Arial" w:ascii="Arial" w:hAnsi="Arial"/>
          <w:lang w:val="el-GR"/>
        </w:rPr>
        <w:t xml:space="preserve">Η πρόταση η δική της ήταν ένας προσωρινός μέχρι τις εκλογέ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Δ. ΣΙΟΥΦΑΣ:</w:t>
      </w:r>
      <w:r>
        <w:rPr>
          <w:rFonts w:cs="Arial" w:ascii="Arial" w:hAnsi="Arial"/>
          <w:lang w:val="el-GR"/>
        </w:rPr>
        <w:t xml:space="preserve"> Δύο μήνες να είναι επικεφαλής ανώτατος δικαστής εν συντάξει κοινής αποδοχής και τα υπόλοιπα μέλη της επιτροπής κεφαλαιαγοράς. Γιατί τη διαδρομή και την ιστορία και το ρόλο αυτής της επιτροπής από το καλοκαίρι του 1999 και παραμονές εκλογών του 2000 είναι σε όλους γνωστά. Μόνον με τέτοιες εγγυήσεις προσώπων κοινής αποδοχής από όλα τα κόμματα η Ν.Δ δέχεται να προχωρήσει αυτή η προσωρινή ρύθμιση. Αλλά είναι και ηθικά και πολιτικά απαράδεκτο, δέκα μέρες να έρχεται αυτή η κυβέρνηση να δεσμεύσει για τα επόμενα πέντε χρόνια και την επόμενη κυβέρνηση με καινούργια επιτροπή και καινούργιο πρόεδρο στην Επιτροπή Κεφαλαιαγορά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ΔΗΜΟΣΙΟΓΡΑΦΟΣ:</w:t>
      </w:r>
      <w:r>
        <w:rPr>
          <w:rFonts w:cs="Arial" w:ascii="Arial" w:hAnsi="Arial"/>
          <w:lang w:val="el-GR"/>
        </w:rPr>
        <w:t xml:space="preserve"> Να βάλουμε στη συζήτηση κ. Σιούφα και την δημοσιογράφο, Βουλευτή του ΚΚΕ κα. Κανέλλη.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Δ. ΣΙΟΥΦΑΣ:</w:t>
      </w:r>
      <w:r>
        <w:rPr>
          <w:rFonts w:cs="Arial" w:ascii="Arial" w:hAnsi="Arial"/>
          <w:lang w:val="el-GR"/>
        </w:rPr>
        <w:t xml:space="preserve"> Η Ν.Δ δήλωσε σήμερα εξαιτίας της βιομηχανίας των νομοσχεδίων, των επιτροπών που δουλεύουν από το πρωί μέχρι το βράδυ για να εξετάσουν τώρα νομοσχέδια που καταθέτει η Κυβέρνηση για να έχει άλλοθι ότι εγώ τα έφερα, τα συζητήσαμε στη Βουλή αλλά δεν προλάβαμε να τα ψηφίσουμε δεν συμμετέχει εφ’ εξής, από σήμερα και πέρα, σε καμιά διαρκή επιτροπή που θα φέρνει νομοσχέδια από αυτά που κατατέθησαν την τελευταία ώρα, εκτός από το νομοσχέδιο το οποίο ξεκινά το απόγευμα να συζητείται στη Βουλή και αφορά τις αυξήσεις των συντάξεων στο Δημόσιο διότι εμείς θέλουμε να συμβάλλουμε και με την παρουσία μας, οι συνταξιούχοι του δημοσίου και των άλλων φορέων που έχουν την ίδια μεταχείριση όπως οι συνταξιούχοι του δημοσίου, τις αυξήσεις των συντάξεών του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Εμένα θα μου επιτρέψετε κ. Παπαδάκη, παρακάλεσα και πριν τη συνεργάτιδά σας, επειδή πρέπει να μπω σε μια συνάντηση με τον Πρόεδρο της Ν.Δ. να μην συνεχίσω. Ζητώ την κατανόηση και τη δικιά σας και των ακροατών σα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ΔΗΜΟΣΙΟΓΡΑΦΟΣ:</w:t>
      </w:r>
      <w:r>
        <w:rPr>
          <w:rFonts w:cs="Arial" w:ascii="Arial" w:hAnsi="Arial"/>
          <w:lang w:val="el-GR"/>
        </w:rPr>
        <w:t xml:space="preserve"> Και της κα Κανέλλη που είναι στην τηλεφωνική μας γραμμή. </w:t>
      </w:r>
    </w:p>
    <w:p>
      <w:pPr>
        <w:pStyle w:val="Normal"/>
        <w:jc w:val="right"/>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6:58:00Z</dcterms:created>
  <dc:creator>kazakonis</dc:creator>
  <dc:description/>
  <dc:language>en-US</dc:language>
  <cp:lastModifiedBy>ND</cp:lastModifiedBy>
  <dcterms:modified xsi:type="dcterms:W3CDTF">2004-01-26T16:58:00Z</dcterms:modified>
  <cp:revision>2</cp:revision>
  <dc:subject/>
  <dc:title>ANT1 RADIO</dc:title>
</cp:coreProperties>
</file>