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SKY MAGAZINO</w:t>
      </w:r>
    </w:p>
    <w:p>
      <w:pPr>
        <w:pStyle w:val="Normal"/>
        <w:jc w:val="center"/>
        <w:rPr>
          <w:b/>
          <w:b/>
        </w:rPr>
      </w:pPr>
      <w:r>
        <w:rPr>
          <w:b/>
        </w:rPr>
        <w:t>ΔΗΜΟΣΙΟΓΡΑΦΟΣ: ΕΛΛΗ ΤΡΙΑΝΤΑΦΥΛΛΟΥ.</w:t>
      </w:r>
    </w:p>
    <w:p>
      <w:pPr>
        <w:pStyle w:val="Normal"/>
        <w:jc w:val="center"/>
        <w:rPr>
          <w:b/>
          <w:b/>
        </w:rPr>
      </w:pPr>
      <w:r>
        <w:rPr>
          <w:b/>
        </w:rPr>
        <w:t>ΚΑΛΕΣΜΕΝΟΣ: Δ. ΣΙΟΥΦΑΣ.</w:t>
      </w:r>
    </w:p>
    <w:p>
      <w:pPr>
        <w:pStyle w:val="Normal"/>
        <w:jc w:val="center"/>
        <w:rPr>
          <w:b/>
          <w:b/>
        </w:rPr>
      </w:pPr>
      <w:r>
        <w:rPr>
          <w:b/>
        </w:rPr>
        <w:t>26/1/04</w:t>
      </w:r>
    </w:p>
    <w:p>
      <w:pPr>
        <w:pStyle w:val="Normal"/>
        <w:jc w:val="both"/>
        <w:rPr>
          <w:b/>
          <w:b/>
        </w:rPr>
      </w:pPr>
      <w:r>
        <w:rPr>
          <w:b/>
        </w:rPr>
      </w:r>
    </w:p>
    <w:p>
      <w:pPr>
        <w:pStyle w:val="Normal"/>
        <w:jc w:val="both"/>
        <w:rPr/>
      </w:pPr>
      <w:r>
        <w:rPr>
          <w:b/>
        </w:rPr>
        <w:t>Ε. ΤΡΙΑΝΤΑΦΥΛΛΟΥ:</w:t>
      </w:r>
      <w:r>
        <w:rPr/>
        <w:t xml:space="preserve"> Κύριε Σιούφα καλό μεσημέρι. </w:t>
      </w:r>
    </w:p>
    <w:p>
      <w:pPr>
        <w:pStyle w:val="Normal"/>
        <w:jc w:val="both"/>
        <w:rPr/>
      </w:pPr>
      <w:r>
        <w:rPr/>
      </w:r>
    </w:p>
    <w:p>
      <w:pPr>
        <w:pStyle w:val="Normal"/>
        <w:jc w:val="both"/>
        <w:rPr/>
      </w:pPr>
      <w:r>
        <w:rPr>
          <w:b/>
        </w:rPr>
        <w:t>Δ. ΣΙΟΥΦΑΣ:</w:t>
      </w:r>
      <w:r>
        <w:rPr/>
        <w:t xml:space="preserve"> Καλό μεσημέρι κα Τριανταφύλλου. </w:t>
      </w:r>
    </w:p>
    <w:p>
      <w:pPr>
        <w:pStyle w:val="Normal"/>
        <w:jc w:val="both"/>
        <w:rPr/>
      </w:pPr>
      <w:r>
        <w:rPr/>
      </w:r>
    </w:p>
    <w:p>
      <w:pPr>
        <w:pStyle w:val="Normal"/>
        <w:jc w:val="both"/>
        <w:rPr/>
      </w:pPr>
      <w:r>
        <w:rPr>
          <w:b/>
        </w:rPr>
        <w:t>Ε. ΤΡΙΑΝΤΑΦΥΛΛΟΥ:</w:t>
      </w:r>
      <w:r>
        <w:rPr/>
        <w:t xml:space="preserve"> Κύριε Σιούφα ακούσαμε από το ρεπορτάζ τον χειρισμό και εκ μέρους της Κυβέρνησης και εκ μέρους της Αξιωματικής Αντιπολίτευσης....</w:t>
      </w:r>
    </w:p>
    <w:p>
      <w:pPr>
        <w:pStyle w:val="Normal"/>
        <w:jc w:val="both"/>
        <w:rPr/>
      </w:pPr>
      <w:r>
        <w:rPr/>
      </w:r>
    </w:p>
    <w:p>
      <w:pPr>
        <w:pStyle w:val="Normal"/>
        <w:jc w:val="both"/>
        <w:rPr/>
      </w:pPr>
      <w:r>
        <w:rPr>
          <w:b/>
        </w:rPr>
        <w:t>Δ. ΣΙΟΥΦΑΣ:</w:t>
      </w:r>
      <w:r>
        <w:rPr/>
        <w:t xml:space="preserve"> Και ακριβές και αντικειμενικό. </w:t>
      </w:r>
    </w:p>
    <w:p>
      <w:pPr>
        <w:pStyle w:val="Normal"/>
        <w:jc w:val="both"/>
        <w:rPr/>
      </w:pPr>
      <w:r>
        <w:rPr/>
      </w:r>
    </w:p>
    <w:p>
      <w:pPr>
        <w:pStyle w:val="Normal"/>
        <w:jc w:val="both"/>
        <w:rPr/>
      </w:pPr>
      <w:r>
        <w:rPr>
          <w:b/>
        </w:rPr>
        <w:t>Ε. ΤΡΙΑΝΤΑΦΥΛΛΟΥ:</w:t>
      </w:r>
      <w:r>
        <w:rPr/>
        <w:t xml:space="preserve"> Κατ’ αρχήν θα ήθελα να ρωτήσω πώς θα καταλήξει αυτή η υπόθεση ως προς την ουσία της; </w:t>
      </w:r>
    </w:p>
    <w:p>
      <w:pPr>
        <w:pStyle w:val="Normal"/>
        <w:jc w:val="both"/>
        <w:rPr/>
      </w:pPr>
      <w:r>
        <w:rPr/>
      </w:r>
    </w:p>
    <w:p>
      <w:pPr>
        <w:pStyle w:val="Normal"/>
        <w:jc w:val="both"/>
        <w:rPr/>
      </w:pPr>
      <w:r>
        <w:rPr>
          <w:b/>
        </w:rPr>
        <w:t>Δ. ΣΙΟΥΦΑΣ:</w:t>
      </w:r>
      <w:r>
        <w:rPr/>
        <w:t xml:space="preserve"> Η Κυβέρνηση υπέστη νέα ήττα, σήμερα, στην Επιτροπή των ΔΕΚΟ στη Βουλή, αναγκασθείσα τον υποψήφιο Πρόεδρο για την Επιτροπή Κεφαλαιαγοράς, που έφερε στην επιτροπή για να πάρει τη γνώμη της να τον πάρει πίσω, κατόπιν της παρέμβασης που έγινε και από την πλευρά μου και από τους συναδέλφους μου, που συμμετείχαν στην επιτροπή, από τους Πρ. Παυλόπουλο, Γ. Αλογοσκούφη, Μπενάκη και Δ. Κωστόπουλο. Εμείς βάλαμε τα πράγματα με τη σειρά που σας τα είπα. Πρώτον, ότι δεν μπορούμε να δεχθούμε δέκα μέρες πριν τη διάλυση της Βουλής να διοριστεί Πρόεδρος στο Χρηματιστήριο ....</w:t>
      </w:r>
    </w:p>
    <w:p>
      <w:pPr>
        <w:pStyle w:val="Normal"/>
        <w:jc w:val="both"/>
        <w:rPr/>
      </w:pPr>
      <w:r>
        <w:rPr/>
      </w:r>
    </w:p>
    <w:p>
      <w:pPr>
        <w:pStyle w:val="Normal"/>
        <w:jc w:val="both"/>
        <w:rPr/>
      </w:pPr>
      <w:r>
        <w:rPr>
          <w:b/>
        </w:rPr>
        <w:t>Ε. ΤΡΙΑΝΤΑΦΥΛΛΟΥ:</w:t>
      </w:r>
      <w:r>
        <w:rPr/>
        <w:t xml:space="preserve"> Πενταετές θητείας. Σημαίνει ότι δεσμεύει και την επόμενη Κυβέρνηση. </w:t>
      </w:r>
    </w:p>
    <w:p>
      <w:pPr>
        <w:pStyle w:val="Normal"/>
        <w:jc w:val="both"/>
        <w:rPr/>
      </w:pPr>
      <w:r>
        <w:rPr/>
      </w:r>
    </w:p>
    <w:p>
      <w:pPr>
        <w:pStyle w:val="Normal"/>
        <w:jc w:val="both"/>
        <w:rPr/>
      </w:pPr>
      <w:r>
        <w:rPr>
          <w:b/>
        </w:rPr>
        <w:t>Δ. ΣΙΟΥΦΑΣ:</w:t>
      </w:r>
      <w:r>
        <w:rPr/>
        <w:t xml:space="preserve"> Δεν μπορούμε να δεχθούμε να γίνει Πρόεδρος της Επιτροπής από τη σημερινή Επιτροπή Κεφαλαιαγοράς η οποία είναι εκείνη η οποία έχει όλες τις ευθύνες για την πορεία του Χρηματιστηρίου και ιδιαίτερα από το καλοκαίρι του 1999 και ιδιαίτερα παραμονές των εκλογών του 2000. και κατόπιν αυτού η Ν.Δ θα εδέχετο σε καμία περίπτωση να γίνει αυτή η συζήτηση. Άλλωστε είναι γνωστή και η πρωινή δήλωση την οποία έκανε ο Εκπρόσωπος της Ν.Δ κ. Ρουσόπουλος για αυτό το θέμα </w:t>
      </w:r>
    </w:p>
    <w:p>
      <w:pPr>
        <w:pStyle w:val="Normal"/>
        <w:jc w:val="both"/>
        <w:rPr/>
      </w:pPr>
      <w:r>
        <w:rPr/>
      </w:r>
    </w:p>
    <w:p>
      <w:pPr>
        <w:pStyle w:val="Normal"/>
        <w:jc w:val="both"/>
        <w:rPr/>
      </w:pPr>
      <w:r>
        <w:rPr>
          <w:b/>
        </w:rPr>
        <w:t>Ε. ΤΡΙΑΝΤΑΦΥΛΛΟΥ:</w:t>
      </w:r>
      <w:r>
        <w:rPr/>
        <w:t xml:space="preserve"> Ναι, που κατήγγειλε το ΠΑΣΟΚ ότι αποπειράται να διορίσει το νέο Πρόεδρο δεσμεύοντας την επόμενη Κυβέρνηση. </w:t>
      </w:r>
    </w:p>
    <w:p>
      <w:pPr>
        <w:pStyle w:val="Normal"/>
        <w:jc w:val="both"/>
        <w:rPr/>
      </w:pPr>
      <w:r>
        <w:rPr/>
      </w:r>
    </w:p>
    <w:p>
      <w:pPr>
        <w:pStyle w:val="Normal"/>
        <w:jc w:val="both"/>
        <w:rPr/>
      </w:pPr>
      <w:r>
        <w:rPr>
          <w:b/>
        </w:rPr>
        <w:t>Δ. ΣΙΟΥΦΑΣ:</w:t>
      </w:r>
      <w:r>
        <w:rPr/>
        <w:t xml:space="preserve"> ......και πολιτικά και ηθικά απαράδεκτη ενέργεια να δεσμευθεί η επόμενη Κυβέρνηση με διορισμό προσώπου στην Επιτροπή Κεφαλαιαγοράς και ιδιαίτερα για σοβαρά θέματα που πρόκειται να χειριστεί για την επόμενη περίοδο. Επειδή όμως δεν είναι μόνο το θέμα της κριτικής εμείς προσήλθαμε εκεί και με συγκεκριμένη πρόταση και είπαμε ότι δεχόμεθα να γίνει σχετική ρύθμιση στη Βουλή με την οποία να διοριστεί προσωρινή διοίκηση για δύο μήνες στην Επιτροπή Κεφαλαιαγοράς η οποία να έχει επικεφαλής ανώτατο δικαστικό λειτουργό ο οποίος, όχι εν ενεργεία, αλλά από τα κορυφαία στελέχη της δικαιοσύνης που είναι στη σύνταξη για να ηγείται της Επιτροπής Κεφαλαιαγοράς που θα αποτελείται από τα υπόλοιπα μέλη με ανθρώπους που γνωρίζουν τη λειτουργία της Κεφαλαιαγοράς και βεβαίως με την κοινή συναίνεση τα πρόσωπα αυτά από όλα τα κόμματα για να κατασφαλιστεί και η λειτουργία του Χρηματιστηρίου αλλά και η πορεία προς τις εκλογές κατά τρόπο αντικειμενικό και αδιάβλητο. </w:t>
      </w:r>
    </w:p>
    <w:p>
      <w:pPr>
        <w:pStyle w:val="Normal"/>
        <w:jc w:val="both"/>
        <w:rPr/>
      </w:pPr>
      <w:r>
        <w:rPr/>
      </w:r>
    </w:p>
    <w:p>
      <w:pPr>
        <w:pStyle w:val="Normal"/>
        <w:jc w:val="both"/>
        <w:rPr/>
      </w:pPr>
      <w:r>
        <w:rPr>
          <w:b/>
        </w:rPr>
        <w:t>Ε. ΤΡΙΑΝΤΑΦΥΛΛΟΥ:</w:t>
      </w:r>
      <w:r>
        <w:rPr/>
        <w:t xml:space="preserve"> Πώς τοποθετήθηκε η Κυβέρνηση στην πρόταση αυτή; </w:t>
      </w:r>
    </w:p>
    <w:p>
      <w:pPr>
        <w:pStyle w:val="Normal"/>
        <w:jc w:val="both"/>
        <w:rPr/>
      </w:pPr>
      <w:r>
        <w:rPr/>
      </w:r>
    </w:p>
    <w:p>
      <w:pPr>
        <w:pStyle w:val="Normal"/>
        <w:jc w:val="both"/>
        <w:rPr/>
      </w:pPr>
      <w:r>
        <w:rPr>
          <w:b/>
        </w:rPr>
        <w:t>Δ. ΣΙΟΥΦΑΣ:</w:t>
      </w:r>
      <w:r>
        <w:rPr/>
        <w:t xml:space="preserve"> Η Κυβέρνηση στην πρόταση δεν τοποθετήθηκε. Είπε ότι θα μελετήσει το θέμα που δείχνει ότι ήρθε με τρόπο απαράσκευο ότι βρίσκεται σε πανικό και ότι κάνει ενέργειες οι οποίες δεν είναι καθόλου προετοιμασμένες και μελετημένες. Γι’ αυτό σας έλεγα στην αρχή ότι υπέστη νέα ήττα σήμερα, στην Επιτροπή των ΔΕΚΟ. </w:t>
      </w:r>
    </w:p>
    <w:p>
      <w:pPr>
        <w:pStyle w:val="Normal"/>
        <w:jc w:val="both"/>
        <w:rPr/>
      </w:pPr>
      <w:r>
        <w:rPr/>
      </w:r>
    </w:p>
    <w:p>
      <w:pPr>
        <w:pStyle w:val="Normal"/>
        <w:jc w:val="both"/>
        <w:rPr/>
      </w:pPr>
      <w:r>
        <w:rPr>
          <w:b/>
        </w:rPr>
        <w:t>Ε. ΤΡΙΑΝΤΑΦΥΛΛΟΥ:</w:t>
      </w:r>
      <w:r>
        <w:rPr/>
        <w:t xml:space="preserve"> Να ρωτήσω κ. Σιούφα σχετικά με την απόφαση της Ν.Δ. να μην πάρει εφ’ εξής μέρος σε καμία συζήτηση Νομοσχεδίου. Αυτό κατ’ αρχήν είναι μια συνήθης ......</w:t>
      </w:r>
    </w:p>
    <w:p>
      <w:pPr>
        <w:pStyle w:val="Normal"/>
        <w:jc w:val="both"/>
        <w:rPr/>
      </w:pPr>
      <w:r>
        <w:rPr/>
      </w:r>
    </w:p>
    <w:p>
      <w:pPr>
        <w:pStyle w:val="Normal"/>
        <w:jc w:val="both"/>
        <w:rPr/>
      </w:pPr>
      <w:r>
        <w:rPr>
          <w:b/>
        </w:rPr>
        <w:t>Δ. ΣΙΟΥΦΑΣ:</w:t>
      </w:r>
      <w:r>
        <w:rPr/>
        <w:t xml:space="preserve"> Με συχωρείται. Δεν είπαμε αυτό. Είπαμε ότι η Ν.Δ από σήμερα και εφ’ εξής δεν θα συμμετάσχει στις διαρκείς επιτροπές που επεξεργάζονται τα νομοσχέδια, τα περίπου 17, που έχουν κατατεθεί μετά τις γιορτές, της Πρωτοχρονιάς, βιομηχανία δηλαδή, κατάθεσης νομοσχεδίων, όταν πριν από λίγο καιρό δεν υπήρχαν νομοσχέδια για να συζητηθούν εκτός από το νομοσχέδιο το οποίο αρχίζει να συζητείται σήμερα το απόγευμα στη Διαρκή Επιτροπή οικονομικών υποθέσεων και αφορά την αναπροσαρμογή των συντάξεων του δημοσίου. Διότι θέλουμε οι συνταξιούχοι να πάρουν τις συντάξεις τους. Παρότι η Κυβέρνηση και αυτό το φέρνει την τελευταία στιγμή. Σε καμιά άλλη διαρκή επιτροπή που θα έρθει κάποιο από τα νομοσχέδια αυτά που κατέθεσε η Κυβέρνηση εμείς δεν πρόκειται να πάρουμε μέρος και για ένα πρόσθετο λόγο κα Τριανταφύλλου. Διότι αποτελεί εμπαιγμό και για τον ελληνικό λαό, διότι τα νομοσχέδια αυτά δεν μπορούν να ψηφισθούν μια και η Βουλή κλείνει σε λίγες μέρες. Δεν θα συνεργήσουμε εμείς με την Κυβέρνηση για να έρχεται και να λέει δεν πρόλαβαν τα νομοσχέδια να ψηφισθούν, εμείς τις είχαμε τις ρυθμίσεις. Αυτή είναι μια καθαρή θέση, που σέβεται τους θεσμούς, σέβεται το Κοινοβούλιο και σέβεται και την ποιότητα της νομοθετικής εργασίας. Να μην γίνονται όλα στο γόνατο, όπως επιχειρεί να το κάνει η Κυβέρνηση, τον τελευταίο καιρό. </w:t>
      </w:r>
    </w:p>
    <w:p>
      <w:pPr>
        <w:pStyle w:val="Normal"/>
        <w:jc w:val="both"/>
        <w:rPr/>
      </w:pPr>
      <w:r>
        <w:rPr/>
      </w:r>
    </w:p>
    <w:p>
      <w:pPr>
        <w:pStyle w:val="Normal"/>
        <w:jc w:val="both"/>
        <w:rPr/>
      </w:pPr>
      <w:r>
        <w:rPr>
          <w:b/>
        </w:rPr>
        <w:t>Ε. ΤΡΙΑΝΤΑΦΥΛΛΟΥ:</w:t>
      </w:r>
      <w:r>
        <w:rPr/>
        <w:t xml:space="preserve"> Αυτή η κίνηση τόσο από την συμβολική της αξία, συνιστά ουσιαστικό μέσο πίεσης για την αναβολή συζήτησης των νομοσχεδίων που έχουν δρομολογηθεί να ....</w:t>
      </w:r>
    </w:p>
    <w:p>
      <w:pPr>
        <w:pStyle w:val="Normal"/>
        <w:jc w:val="both"/>
        <w:rPr/>
      </w:pPr>
      <w:r>
        <w:rPr/>
      </w:r>
    </w:p>
    <w:p>
      <w:pPr>
        <w:pStyle w:val="Normal"/>
        <w:jc w:val="both"/>
        <w:rPr/>
      </w:pPr>
      <w:r>
        <w:rPr>
          <w:b/>
        </w:rPr>
        <w:t>Δ. ΣΙΟΥΦΑΣ:</w:t>
      </w:r>
      <w:r>
        <w:rPr/>
        <w:t xml:space="preserve"> Αυτό θα το αποφασίσει, είναι θέμα της Κυβέρνησης. Εμάς δεν μας αφορά. Εμείς στις διαρκείς Επιτροπές εκτός από τη διαρκή Επιτροπή που ξεκινά το απόγευμα και αναφέρεται στην αναπροσαρμογή των συντάξεων του δημοσίου δεν θα πάρουμε άλλως μέρος σε άλλη επιτροπή που θα έρθει κάποιο από τα νομοσχέδια αυτά τα πολλά που κατέθεσε την τελευταία στιγμή η Κυβέρνηση. Είναι μια καθαρή θέση, είναι θεσμική υπευθυνότητα από την πλευρά της Ν.Δ και του Κ. Καραμανλή γιατί δεν θέλουμε να τσαλακωθεί άλλο το Κοινοβούλιο. Το Κοινοβούλιο πρέπει να το διαφυλάσσουμε όλοι ως κόρη οφθαλμού. </w:t>
      </w:r>
    </w:p>
    <w:p>
      <w:pPr>
        <w:pStyle w:val="Normal"/>
        <w:jc w:val="both"/>
        <w:rPr/>
      </w:pPr>
      <w:r>
        <w:rPr/>
      </w:r>
    </w:p>
    <w:p>
      <w:pPr>
        <w:pStyle w:val="Normal"/>
        <w:jc w:val="both"/>
        <w:rPr/>
      </w:pPr>
      <w:r>
        <w:rPr>
          <w:b/>
        </w:rPr>
        <w:t>Ε. ΤΡΙΑΝΤΑΦΥΛΛΟΥ:</w:t>
      </w:r>
      <w:r>
        <w:rPr/>
        <w:t xml:space="preserve"> Σας ευχαριστώ πολύ. </w:t>
      </w:r>
    </w:p>
    <w:p>
      <w:pPr>
        <w:pStyle w:val="Normal"/>
        <w:jc w:val="both"/>
        <w:rPr/>
      </w:pPr>
      <w:r>
        <w:rPr/>
      </w:r>
    </w:p>
    <w:p>
      <w:pPr>
        <w:pStyle w:val="Normal"/>
        <w:jc w:val="both"/>
        <w:rPr/>
      </w:pPr>
      <w:r>
        <w:rPr>
          <w:b/>
        </w:rPr>
        <w:t>Δ. ΣΙΟΥΦΑΣ:</w:t>
      </w:r>
      <w:r>
        <w:rPr/>
        <w:t xml:space="preserve"> Καλό μεσημέρι. </w:t>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3:04:00Z</dcterms:created>
  <dc:creator>Quest User</dc:creator>
  <dc:description/>
  <dc:language>en-US</dc:language>
  <cp:lastModifiedBy>ND</cp:lastModifiedBy>
  <cp:lastPrinted>2004-01-26T15:02:00Z</cp:lastPrinted>
  <dcterms:modified xsi:type="dcterms:W3CDTF">2004-01-26T13:04:00Z</dcterms:modified>
  <cp:revision>2</cp:revision>
  <dc:subject/>
  <dc:title>SKY MAGAZINO</dc:title>
</cp:coreProperties>
</file>