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760" w:hanging="0"/>
        <w:rPr/>
      </w:pPr>
      <w:r>
        <w:rPr>
          <w:rFonts w:cs="Times New Roman" w:ascii="Times New Roman" w:hAnsi="Times New Roman"/>
          <w:sz w:val="24"/>
        </w:rPr>
        <w:t>Αθήνα, 2</w:t>
      </w:r>
      <w:r>
        <w:rPr>
          <w:rFonts w:cs="Times New Roman" w:ascii="Times New Roman" w:hAnsi="Times New Roman"/>
          <w:sz w:val="24"/>
          <w:lang w:val="en-US"/>
        </w:rPr>
        <w:t>7</w:t>
      </w:r>
      <w:r>
        <w:rPr>
          <w:rFonts w:cs="Times New Roman" w:ascii="Times New Roman" w:hAnsi="Times New Roman"/>
          <w:sz w:val="24"/>
        </w:rPr>
        <w:t xml:space="preserve"> Ιουλίου 2004</w:t>
      </w:r>
    </w:p>
    <w:p>
      <w:pPr>
        <w:pStyle w:val="Normal"/>
        <w:spacing w:before="120" w:after="0"/>
        <w:ind w:left="5760" w:hanging="0"/>
        <w:jc w:val="both"/>
        <w:rPr>
          <w:rFonts w:ascii="Times New Roman" w:hAnsi="Times New Roman" w:cs="Times New Roman"/>
          <w:bCs/>
          <w:sz w:val="24"/>
          <w:lang w:val="el-GR"/>
        </w:rPr>
      </w:pPr>
      <w:r>
        <w:rPr>
          <w:rFonts w:cs="Times New Roman"/>
          <w:bCs/>
          <w:sz w:val="24"/>
          <w:lang w:val="el-GR"/>
        </w:rPr>
      </w:r>
    </w:p>
    <w:p>
      <w:pPr>
        <w:pStyle w:val="Normal"/>
        <w:spacing w:before="120" w:after="0"/>
        <w:ind w:left="5760" w:hanging="0"/>
        <w:jc w:val="both"/>
        <w:rPr>
          <w:bCs/>
          <w:i/>
          <w:i/>
          <w:iCs/>
          <w:sz w:val="28"/>
          <w:szCs w:val="28"/>
          <w:lang w:val="el-GR"/>
        </w:rPr>
      </w:pPr>
      <w:r>
        <w:rPr>
          <w:bCs/>
          <w:i/>
          <w:iCs/>
          <w:sz w:val="28"/>
          <w:szCs w:val="28"/>
          <w:lang w:val="el-GR"/>
        </w:rPr>
      </w:r>
    </w:p>
    <w:p>
      <w:pPr>
        <w:pStyle w:val="Normal"/>
        <w:spacing w:before="120" w:after="0"/>
        <w:jc w:val="center"/>
        <w:rPr>
          <w:b/>
          <w:b/>
          <w:bCs/>
          <w:sz w:val="28"/>
          <w:szCs w:val="28"/>
          <w:lang w:val="el-GR"/>
        </w:rPr>
      </w:pPr>
      <w:r>
        <w:rPr>
          <w:b/>
          <w:bCs/>
          <w:sz w:val="28"/>
          <w:szCs w:val="28"/>
          <w:lang w:val="el-GR"/>
        </w:rPr>
        <w:t xml:space="preserve">Συνέντευξη του Υπουργού Ανάπτυξης </w:t>
      </w:r>
    </w:p>
    <w:p>
      <w:pPr>
        <w:pStyle w:val="Heading2"/>
        <w:spacing w:before="12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Δημήτρη Σιούφα </w:t>
      </w:r>
    </w:p>
    <w:p>
      <w:pPr>
        <w:pStyle w:val="Normal"/>
        <w:pBdr>
          <w:bottom w:val="single" w:sz="4" w:space="1" w:color="000000"/>
        </w:pBdr>
        <w:spacing w:lineRule="auto" w:line="360" w:before="120" w:after="0"/>
        <w:jc w:val="center"/>
        <w:rPr>
          <w:sz w:val="28"/>
          <w:szCs w:val="28"/>
          <w:lang w:val="el-GR"/>
        </w:rPr>
      </w:pPr>
      <w:r>
        <w:rPr>
          <w:b/>
          <w:bCs/>
          <w:sz w:val="28"/>
          <w:szCs w:val="28"/>
          <w:lang w:val="el-GR"/>
        </w:rPr>
        <w:t>στην εφημερίδα «</w:t>
      </w:r>
      <w:r>
        <w:rPr>
          <w:b/>
          <w:bCs/>
          <w:sz w:val="28"/>
          <w:szCs w:val="28"/>
          <w:lang w:val="en-US"/>
        </w:rPr>
        <w:t>USA</w:t>
      </w:r>
      <w:r>
        <w:rPr>
          <w:b/>
          <w:bCs/>
          <w:sz w:val="28"/>
          <w:szCs w:val="28"/>
          <w:lang w:val="el-GR"/>
        </w:rPr>
        <w:t xml:space="preserve"> </w:t>
      </w:r>
      <w:r>
        <w:rPr>
          <w:b/>
          <w:bCs/>
          <w:sz w:val="28"/>
          <w:szCs w:val="28"/>
          <w:lang w:val="en-US"/>
        </w:rPr>
        <w:t>TODAY</w:t>
      </w:r>
      <w:r>
        <w:rPr>
          <w:b/>
          <w:bCs/>
          <w:sz w:val="28"/>
          <w:szCs w:val="28"/>
          <w:lang w:val="el-GR"/>
        </w:rPr>
        <w:t>»</w:t>
      </w:r>
    </w:p>
    <w:p>
      <w:pPr>
        <w:pStyle w:val="Normal"/>
        <w:spacing w:before="120" w:after="0"/>
        <w:jc w:val="both"/>
        <w:rPr>
          <w:sz w:val="28"/>
          <w:szCs w:val="28"/>
          <w:lang w:val="el-GR"/>
        </w:rPr>
      </w:pPr>
      <w:r>
        <w:rPr>
          <w:sz w:val="28"/>
          <w:szCs w:val="28"/>
          <w:lang w:val="el-GR"/>
        </w:rPr>
      </w:r>
    </w:p>
    <w:p>
      <w:pPr>
        <w:pStyle w:val="Normal"/>
        <w:spacing w:before="120" w:after="0"/>
        <w:jc w:val="both"/>
        <w:rPr>
          <w:lang w:val="el-GR"/>
        </w:rPr>
      </w:pPr>
      <w:r>
        <w:rPr>
          <w:lang w:val="el-GR"/>
        </w:rPr>
      </w:r>
    </w:p>
    <w:p>
      <w:pPr>
        <w:pStyle w:val="Normal"/>
        <w:spacing w:before="120" w:after="0"/>
        <w:jc w:val="both"/>
        <w:rPr>
          <w:b/>
          <w:b/>
          <w:bCs/>
          <w:i/>
          <w:i/>
          <w:iCs/>
          <w:lang w:val="el-GR"/>
        </w:rPr>
      </w:pPr>
      <w:r>
        <w:rPr>
          <w:b/>
          <w:bCs/>
          <w:i/>
          <w:iCs/>
          <w:lang w:val="el-GR"/>
        </w:rPr>
        <w:t>ΕΡ. 1 :</w:t>
        <w:tab/>
        <w:t>Στο μικρό χρονικό διάστημα που έχετε αναλάβει ως Υπουργός της πρόσφατα εκλεγμένης κυβέρνησης μπορείτε να πείτε στους αναγνώστες μας ποιες είναι οι βασικές προτεραιότητες και η στρατηγική του Υπουργείου Ανάπτυξης;</w:t>
      </w:r>
    </w:p>
    <w:p>
      <w:pPr>
        <w:pStyle w:val="Normal"/>
        <w:spacing w:before="120" w:after="0"/>
        <w:jc w:val="both"/>
        <w:rPr>
          <w:b/>
          <w:b/>
          <w:bCs/>
          <w:i/>
          <w:i/>
          <w:iCs/>
          <w:lang w:val="el-GR"/>
        </w:rPr>
      </w:pPr>
      <w:r>
        <w:rPr>
          <w:b/>
          <w:bCs/>
          <w:i/>
          <w:iCs/>
          <w:lang w:val="el-GR"/>
        </w:rPr>
      </w:r>
    </w:p>
    <w:p>
      <w:pPr>
        <w:pStyle w:val="TextBody"/>
        <w:spacing w:lineRule="auto" w:line="240" w:before="120" w:after="0"/>
        <w:rPr/>
      </w:pPr>
      <w:r>
        <w:rPr>
          <w:rFonts w:cs="Times New Roman" w:ascii="Times New Roman" w:hAnsi="Times New Roman"/>
          <w:b/>
          <w:bCs/>
        </w:rPr>
        <w:t>ΑΠ. :</w:t>
      </w:r>
      <w:r>
        <w:rPr>
          <w:rFonts w:cs="Times New Roman" w:ascii="Times New Roman" w:hAnsi="Times New Roman"/>
        </w:rPr>
        <w:tab/>
        <w:t xml:space="preserve">Βασικός άξονας της στρατηγικής μας είναι η ανάληψη πρωτοβουλιών και η θεσμοθέτηση μέτρων και πολιτικών για την ενίσχυση της ανταγωνιστικότητας της οικονομίας μας, την εύρυθμη λειτουργία και την απελευθέρωση των αγορών, τη βελτίωση του επενδυτικού περιβάλλοντος, την προσέλκυση ξένων επενδύσεων, την επιτάχυνση της ανάπτυξης σε κάθε ελληνική περιφέρεια, την ενίσχυση της απασχόλησης, την εξωστρέφεια της Οικονομίας. </w:t>
      </w:r>
    </w:p>
    <w:p>
      <w:pPr>
        <w:pStyle w:val="Normal"/>
        <w:spacing w:before="120" w:after="0"/>
        <w:jc w:val="both"/>
        <w:rPr>
          <w:rFonts w:ascii="Times New Roman" w:hAnsi="Times New Roman" w:cs="Times New Roman"/>
          <w:lang w:val="el-GR"/>
        </w:rPr>
      </w:pPr>
      <w:r>
        <w:rPr>
          <w:rFonts w:cs="Times New Roman"/>
          <w:lang w:val="el-GR"/>
        </w:rPr>
      </w:r>
    </w:p>
    <w:p>
      <w:pPr>
        <w:pStyle w:val="Normal"/>
        <w:spacing w:before="120" w:after="0"/>
        <w:jc w:val="both"/>
        <w:rPr>
          <w:lang w:val="el-GR"/>
        </w:rPr>
      </w:pPr>
      <w:r>
        <w:rPr>
          <w:lang w:val="el-GR"/>
        </w:rPr>
      </w:r>
    </w:p>
    <w:p>
      <w:pPr>
        <w:pStyle w:val="Normal"/>
        <w:spacing w:before="120" w:after="0"/>
        <w:jc w:val="both"/>
        <w:rPr>
          <w:b/>
          <w:b/>
          <w:bCs/>
          <w:i/>
          <w:i/>
          <w:iCs/>
          <w:lang w:val="el-GR"/>
        </w:rPr>
      </w:pPr>
      <w:r>
        <w:rPr>
          <w:b/>
          <w:bCs/>
          <w:i/>
          <w:iCs/>
          <w:lang w:val="el-GR"/>
        </w:rPr>
        <w:t>ΕΡ. 2 :</w:t>
        <w:tab/>
        <w:t>Οι Ολυμπιακοί Αγώνες είναι ένα στοίχημα για την Ελλάδα και ο νέος πρωθυπουργός έχει αναλάβει προσωπικά την ευθύνη. Ποιά είναι η αποστολή του Υπουργού Ανάπτυξης για να έχουμε επιτυχημένους Ολυμπιακούς Αγώνες;</w:t>
      </w:r>
    </w:p>
    <w:p>
      <w:pPr>
        <w:pStyle w:val="2"/>
        <w:spacing w:before="120" w:after="0"/>
        <w:rPr>
          <w:rFonts w:ascii="Times New Roman" w:hAnsi="Times New Roman" w:cs="Times New Roman"/>
          <w:b w:val="false"/>
          <w:b w:val="false"/>
          <w:bCs w:val="false"/>
          <w:i w:val="false"/>
          <w:i w:val="false"/>
          <w:iCs w:val="false"/>
          <w:lang w:val="el-GR"/>
        </w:rPr>
      </w:pPr>
      <w:r>
        <w:rPr>
          <w:rFonts w:cs="Times New Roman" w:ascii="Times New Roman" w:hAnsi="Times New Roman"/>
          <w:b w:val="false"/>
          <w:bCs w:val="false"/>
          <w:i w:val="false"/>
          <w:iCs w:val="false"/>
          <w:lang w:val="el-GR"/>
        </w:rPr>
      </w:r>
    </w:p>
    <w:p>
      <w:pPr>
        <w:pStyle w:val="Normal"/>
        <w:spacing w:before="120" w:after="0"/>
        <w:jc w:val="both"/>
        <w:rPr/>
      </w:pPr>
      <w:r>
        <w:rPr>
          <w:b/>
          <w:bCs/>
          <w:lang w:val="el-GR"/>
        </w:rPr>
        <w:t>ΑΠ. :</w:t>
      </w:r>
      <w:r>
        <w:rPr>
          <w:lang w:val="el-GR"/>
        </w:rPr>
        <w:tab/>
        <w:t xml:space="preserve">Τρεις είναι οι βασικές προκλήσεις του Υπουργείου Ανάπτυξης σχετικά με τους Ολυμπιακούς και Παραολυμπιακούς Αγώνες. Πρώτο, η επίλυση ορισμένων εκκρεμοτήτων που χρόνιζαν και αφορούσαν την αδιάλειπτη ηλεκτροδότηση από τη ΔΕΗ Ολυμπιακών εγκαταστάσεων. Ορισμένα έργα, όπως η δημιουργία υποσταθμών στην Αργυρούπολη και τον Κορυδαλλό, ενώ έπρεπε να είχαν ολοκληρωθεί προ πολλού, μπήκαν σε φάση εκτέλεσης μετά τις εκλογές, από τη δική μας κυβέρνηση. Τα έργα αυτά θα είναι έτοιμα στις αρχές Αυγούστου και θα συμβάλουν αποτελεσματικά στην ομαλή ηλεκτροδότηση. Παράλληλα έχουμε εντοπίσει τα αίτια ορισμένων δυσλειτουργιών και έχουμε προωθήσει άμεσα αποτελεσματικές λύσεις, ώστε να μην υπάρχει κανένα απολύτως πρόβλημα. </w:t>
      </w:r>
    </w:p>
    <w:p>
      <w:pPr>
        <w:pStyle w:val="TextBody"/>
        <w:spacing w:lineRule="auto" w:line="240" w:before="120" w:after="0"/>
        <w:rPr>
          <w:rFonts w:ascii="Times New Roman" w:hAnsi="Times New Roman" w:cs="Times New Roman"/>
        </w:rPr>
      </w:pPr>
      <w:r>
        <w:rPr>
          <w:rFonts w:cs="Times New Roman" w:ascii="Times New Roman" w:hAnsi="Times New Roman"/>
        </w:rPr>
        <w:t xml:space="preserve">Δεύτερο ζήτημα είναι η συγκράτηση των συνεπειών που προκαλεί η διεθνής ανατίμηση στα πετρελαιοειδή ώστε να συγκρατηθεί κάθε τάση ανόδου των τιμών. Θέλω, πάντως, να υπογραμμίσω ότι είμαστε αποφασισμένοι να μην επιτρέψουμε την εκδήλωση «ολυμπιακής» κερδοσκοπίας σε βάρος του καταναλωτή, του επισκέπτη και του καλού τουριστικού ονόματος της Χώρας. </w:t>
      </w:r>
    </w:p>
    <w:p>
      <w:pPr>
        <w:pStyle w:val="TextBody"/>
        <w:spacing w:lineRule="auto" w:line="240" w:before="120" w:after="0"/>
        <w:rPr>
          <w:rFonts w:ascii="Times New Roman" w:hAnsi="Times New Roman" w:cs="Times New Roman"/>
        </w:rPr>
      </w:pPr>
      <w:r>
        <w:rPr>
          <w:rFonts w:cs="Times New Roman" w:ascii="Times New Roman" w:hAnsi="Times New Roman"/>
        </w:rPr>
        <w:t xml:space="preserve">Τρίτη αποστολή του Υπουργείου Ανάπτυξης (όπως και ολόκληρης της κυβέρνησης) σε σχέση με τους Αγώνες είναι η αξιοποίηση της μεγάλης παγκόσμιας πολιτισμικής και αθλητικής διοργάνωσης για την προβολή των συγκριτικών πλεονεκτημάτων της Χώρας και των νέων αναπτυξιακών δυνατοτήτων μας με στόχο την προσέλκυση νέων άμεσων επενδύσεων, την ενίσχυση των εξαγωγών μας, την αναβάθμιση της τουριστικής βιομηχανίας μας. </w:t>
      </w:r>
    </w:p>
    <w:p>
      <w:pPr>
        <w:pStyle w:val="Normal"/>
        <w:spacing w:before="120" w:after="0"/>
        <w:ind w:left="360" w:hanging="0"/>
        <w:jc w:val="both"/>
        <w:rPr>
          <w:rFonts w:ascii="Times New Roman" w:hAnsi="Times New Roman" w:cs="Times New Roman"/>
          <w:lang w:val="el-GR"/>
        </w:rPr>
      </w:pPr>
      <w:r>
        <w:rPr>
          <w:rFonts w:cs="Times New Roman"/>
          <w:lang w:val="el-GR"/>
        </w:rPr>
      </w:r>
    </w:p>
    <w:p>
      <w:pPr>
        <w:pStyle w:val="2"/>
        <w:spacing w:before="120" w:after="0"/>
        <w:rPr>
          <w:rFonts w:ascii="Times New Roman" w:hAnsi="Times New Roman" w:cs="Times New Roman"/>
        </w:rPr>
      </w:pPr>
      <w:r>
        <w:rPr>
          <w:rFonts w:cs="Times New Roman" w:ascii="Times New Roman" w:hAnsi="Times New Roman"/>
        </w:rPr>
        <w:t>ΕΡ. 3 :</w:t>
        <w:tab/>
        <w:t>Η Ελλάδα βιώνει μια τεράστια οικοδομική έκρηξη στο δρόμο της ολυμπιακής προετοιμασίας. Οδικές αρτηρίες, λιμάνια, αθλητικές και μεταφορικές εγκαταστάσεις και άλλα πολλά βρίσκονται υπό κατασκευή. Αυτές οι εντυπωσιακές εγκαταστάσεις καλούνται να συμβάλουν στην ανάπτυξη των επιχειρήσεων και του τουρισμού και μετά το πέρας των Ολυμπιακών Αγώνων. Κατά τη γνώμη σας, σε ποιους τομείς πιστεύετε πως η Ελλάδα έχει να ωφεληθεί πιο πολύ από τους Ολυμπιακούς Αγώνες;</w:t>
      </w:r>
    </w:p>
    <w:p>
      <w:pPr>
        <w:pStyle w:val="Normal"/>
        <w:spacing w:before="120" w:after="0"/>
        <w:jc w:val="both"/>
        <w:rPr>
          <w:rFonts w:ascii="Times New Roman" w:hAnsi="Times New Roman" w:cs="Times New Roman"/>
          <w:lang w:val="el-GR"/>
        </w:rPr>
      </w:pPr>
      <w:r>
        <w:rPr>
          <w:rFonts w:cs="Times New Roman"/>
          <w:lang w:val="el-GR"/>
        </w:rPr>
      </w:r>
    </w:p>
    <w:p>
      <w:pPr>
        <w:pStyle w:val="Normal"/>
        <w:spacing w:before="120" w:after="0"/>
        <w:jc w:val="both"/>
        <w:rPr/>
      </w:pPr>
      <w:r>
        <w:rPr>
          <w:b/>
          <w:bCs/>
          <w:lang w:val="el-GR"/>
        </w:rPr>
        <w:t>ΑΠ. :</w:t>
      </w:r>
      <w:r>
        <w:rPr>
          <w:lang w:val="el-GR"/>
        </w:rPr>
        <w:tab/>
        <w:t xml:space="preserve">Πέρα απ’ ό,τι ήδη σας είπα θέλω να υπογραμμίσω ότι στη μεγάλη προσπάθεια της διοργάνωσης των Ολυμπιακών Αγώνων έχουν επενδύσει πάρα πολλοί κλάδοι όπως ο τουριστικός, ο κατασκευαστικός, ο κτηματομεσιτικός, οι υπηρεσίες αναψυχής, τα </w:t>
      </w:r>
      <w:r>
        <w:rPr>
          <w:lang w:val="en-US"/>
        </w:rPr>
        <w:t>media</w:t>
      </w:r>
      <w:r>
        <w:rPr>
          <w:lang w:val="el-GR"/>
        </w:rPr>
        <w:t xml:space="preserve"> κλπ. Σημαντικές φιλοδοξίες περαιτέρω ανάπτυξης έχουν οι πόλεις υποδοχής των αγώνων, τόσο λόγω των έργων υποδομής, όσο και λόγω της διαφημιστικής προβολής. Μεγάλα οφέλη, ακόμη, αναμένονται από την τεχνογνωσία που αποκομίζεται στον τομέα διοργάνωσης μεγάλων αθλητικών διοργανώσεων. Οι σύγχρονες αθλητικές εγκαταστάσεις μπορεί να φιλοξενήσουν μελλοντικά και άλλες εκδηλώσεις καλλιτεχνικές, αθλητικές, συνεδριακές. Το βέβαιο, πάντως, είναι πως μέσω των Ολυμπιακών Αγώνων ο ελληνικός τουρισμός θα επιχειρήσει ένα μεγάλο άλμα προς τα εμπρός. Ένα δυναμικό άλμα προς την ποιότητα και την παροχή υψηλής προστιθέμενης αξίας υπηρεσιών (συνεδριακός, οικοτουρισμός κλπ).</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pPr>
      <w:r>
        <w:rPr>
          <w:b/>
          <w:bCs/>
          <w:i/>
          <w:iCs/>
          <w:lang w:val="el-GR"/>
        </w:rPr>
        <w:t>ΕΡ. 4 :</w:t>
      </w:r>
      <w:r>
        <w:rPr>
          <w:lang w:val="el-GR"/>
        </w:rPr>
        <w:tab/>
      </w:r>
      <w:r>
        <w:rPr>
          <w:b/>
          <w:bCs/>
          <w:i/>
          <w:iCs/>
          <w:lang w:val="el-GR"/>
        </w:rPr>
        <w:t>Η Ελλάδα και οι ΗΠΑ απολαμβάνουν μια στενή σχέση διαρκείας, μια σχέση εύρωστη, η οποία βασίζεται στην επιρροή ενός ισχυρού απόδημου ελληνισμού. Οι δεσμοί από τις εμπορικές συναλλαγές είναι πολύ στενοί. Οι ΗΠΑ απέστειλαν πάνω από 1,1 δις. δολάρια σε αγαθά το 2003, ενώ παράλληλα οι ελληνικές εξαγωγές στις ΗΠΑ άγγιξαν τα 600 εκατομμύρια. Πώς θα προσδιορίζατε τις σημερινές σχέσεις ανάμεσα στις δύο χώρες και σε ποιους τομείς βλέπετε το ενδεχόμενο περαιτέρω συνεργασίας;</w:t>
      </w:r>
    </w:p>
    <w:p>
      <w:pPr>
        <w:pStyle w:val="Normal"/>
        <w:spacing w:before="120" w:after="0"/>
        <w:ind w:left="360" w:hanging="0"/>
        <w:jc w:val="both"/>
        <w:rPr>
          <w:b/>
          <w:b/>
          <w:bCs/>
          <w:i/>
          <w:i/>
          <w:iCs/>
          <w:lang w:val="el-GR"/>
        </w:rPr>
      </w:pPr>
      <w:r>
        <w:rPr>
          <w:b/>
          <w:bCs/>
          <w:i/>
          <w:iCs/>
          <w:lang w:val="el-GR"/>
        </w:rPr>
      </w:r>
    </w:p>
    <w:p>
      <w:pPr>
        <w:pStyle w:val="Normal"/>
        <w:spacing w:before="120" w:after="0"/>
        <w:jc w:val="both"/>
        <w:rPr/>
      </w:pPr>
      <w:r>
        <w:rPr>
          <w:b/>
          <w:bCs/>
          <w:lang w:val="el-GR"/>
        </w:rPr>
        <w:t>ΑΠ. :</w:t>
      </w:r>
      <w:r>
        <w:rPr>
          <w:lang w:val="el-GR"/>
        </w:rPr>
        <w:tab/>
        <w:t>Οι οικονομικές σχέσεις ανάμεσα στις δύο χώρες έχουν σημαντικά περιθώρια περαιτέρω ανάπτυξης λόγω της νέας θέσης της Ελλάδος στην ΕΕ, αλλά και του ηγετικού οικονομικά ρόλου που αναπτύσσει  στα Βαλκάνια. Υπάρχουν μία σειρά τομείς άμεσου ή δυνητικού ελληνοαμερικανικού εμπορικού και επενδυτικού ενδιαφέροντος όπως :</w:t>
      </w:r>
    </w:p>
    <w:p>
      <w:pPr>
        <w:pStyle w:val="Normal"/>
        <w:numPr>
          <w:ilvl w:val="0"/>
          <w:numId w:val="2"/>
        </w:numPr>
        <w:spacing w:before="120" w:after="0"/>
        <w:jc w:val="both"/>
        <w:rPr>
          <w:lang w:val="el-GR"/>
        </w:rPr>
      </w:pPr>
      <w:r>
        <w:rPr>
          <w:lang w:val="el-GR"/>
        </w:rPr>
        <w:t>Στη ναυτιλία λόγω παράδοσης, τεχνογνωσίας και μεγέθους.</w:t>
      </w:r>
    </w:p>
    <w:p>
      <w:pPr>
        <w:pStyle w:val="Normal"/>
        <w:numPr>
          <w:ilvl w:val="0"/>
          <w:numId w:val="2"/>
        </w:numPr>
        <w:spacing w:before="120" w:after="0"/>
        <w:jc w:val="both"/>
        <w:rPr>
          <w:lang w:val="el-GR"/>
        </w:rPr>
      </w:pPr>
      <w:r>
        <w:rPr>
          <w:lang w:val="el-GR"/>
        </w:rPr>
        <w:t>Στον χρηματοπιστωτικό τομέα, όπου τα αμερικανικά χρηματοπιστωτικά ιδρύματα που επιθυμούν να διεισδύσουν στη Βαλκανική αγορά μπορούν να αξιοποιήσουν τα δίκτυα των ελληνικών τραπεζών, προχωρώντας σε σχετικές συνεργασίες μαζί τους.</w:t>
      </w:r>
    </w:p>
    <w:p>
      <w:pPr>
        <w:pStyle w:val="Normal"/>
        <w:numPr>
          <w:ilvl w:val="0"/>
          <w:numId w:val="2"/>
        </w:numPr>
        <w:spacing w:before="120" w:after="0"/>
        <w:jc w:val="both"/>
        <w:rPr/>
      </w:pPr>
      <w:r>
        <w:rPr>
          <w:lang w:val="el-GR"/>
        </w:rPr>
        <w:t xml:space="preserve">Στον τουρισμό και το </w:t>
      </w:r>
      <w:r>
        <w:rPr>
          <w:lang w:val="en-US"/>
        </w:rPr>
        <w:t>real</w:t>
      </w:r>
      <w:r>
        <w:rPr>
          <w:lang w:val="el-GR"/>
        </w:rPr>
        <w:t xml:space="preserve"> </w:t>
      </w:r>
      <w:r>
        <w:rPr>
          <w:lang w:val="en-US"/>
        </w:rPr>
        <w:t>estate</w:t>
      </w:r>
      <w:r>
        <w:rPr>
          <w:lang w:val="el-GR"/>
        </w:rPr>
        <w:t>, όπου πολλά πεδία συνεργασίας ανοίγονται για τις αμερικανικές και ελληνικές επιχειρήσεις. Ιδίως μάλιστα στον ποιοτικό και συνεδριακό τουρισμό καθόλη τη διάρκεια του έτους. Ακόμη μεγαλύτερα περιθώρια υπάρχουν στον τουρισμό ημιμόνιμης διαμονής, στην αυτόνομη δηλαδή ανάπτυξη οικιστικών κέντρων, όπως στην Πύλο, την Εύβοια κ.α.</w:t>
      </w:r>
    </w:p>
    <w:p>
      <w:pPr>
        <w:pStyle w:val="Normal"/>
        <w:numPr>
          <w:ilvl w:val="0"/>
          <w:numId w:val="2"/>
        </w:numPr>
        <w:spacing w:before="120" w:after="0"/>
        <w:jc w:val="both"/>
        <w:rPr>
          <w:lang w:val="el-GR"/>
        </w:rPr>
      </w:pPr>
      <w:r>
        <w:rPr>
          <w:lang w:val="el-GR"/>
        </w:rPr>
        <w:t>Στην ενέργεια, όπου η Ελλάδα αναπτύσσει σημαντικό ενδιάμεσο ρόλο στην αλυσίδα μεταφοράς πετρελαίου και φυσικού αερίου από την Κασπία και την Κεντρική Ασία προς την μεγάλη ευρωπαϊκή αγορά. Υπογραμμίζω την ταχεία υλοποίηση του άξονα/αγωγού φυσικού αερίου Τουρκίας-Ελλάδος-Ιταλίας. Επισημαίνω ακόμα ότι έχει εκδηλωθεί αξιοσημείωτο ενδιαφέρον από την Κίνα για ανάπτυξη εναλλακτικών μορφών ενέργειας.</w:t>
      </w:r>
    </w:p>
    <w:p>
      <w:pPr>
        <w:pStyle w:val="Normal"/>
        <w:numPr>
          <w:ilvl w:val="0"/>
          <w:numId w:val="2"/>
        </w:numPr>
        <w:spacing w:before="120" w:after="0"/>
        <w:jc w:val="both"/>
        <w:rPr>
          <w:lang w:val="el-GR"/>
        </w:rPr>
      </w:pPr>
      <w:r>
        <w:rPr>
          <w:lang w:val="el-GR"/>
        </w:rPr>
        <w:t xml:space="preserve">Στον ορυκτό πλούτο, όπου η διεθνής ανάκαμψη και η ανατίμηση των πρώτων υλών, του πετρελαίου και των μετάλλων προσφέρει σημαντικά περιθώρια εκμετάλλευσης. </w:t>
      </w:r>
    </w:p>
    <w:p>
      <w:pPr>
        <w:pStyle w:val="Normal"/>
        <w:numPr>
          <w:ilvl w:val="0"/>
          <w:numId w:val="2"/>
        </w:numPr>
        <w:spacing w:before="120" w:after="0"/>
        <w:jc w:val="both"/>
        <w:rPr>
          <w:lang w:val="el-GR"/>
        </w:rPr>
      </w:pPr>
      <w:r>
        <w:rPr>
          <w:lang w:val="el-GR"/>
        </w:rPr>
        <w:t>Στη γεωργία, σε προϊόντα υψηλής προστιθέμενης αξίας, όπως – για παράδειγμα – τα βιολογικά προϊόντα.</w:t>
      </w:r>
    </w:p>
    <w:p>
      <w:pPr>
        <w:pStyle w:val="Normal"/>
        <w:numPr>
          <w:ilvl w:val="0"/>
          <w:numId w:val="2"/>
        </w:numPr>
        <w:spacing w:before="120" w:after="0"/>
        <w:jc w:val="both"/>
        <w:rPr>
          <w:lang w:val="el-GR"/>
        </w:rPr>
      </w:pPr>
      <w:r>
        <w:rPr>
          <w:lang w:val="el-GR"/>
        </w:rPr>
        <w:t>Στις υπηρεσίες υγείας, όπου αυξάνεται συνεχώς η ζήτηση σε περιφερειακή βάση (Βαλκάνια - Μ. Ανατολή - Εύξεινος Πόντος) και η Ελλάδα μπορεί να εξελιχθεί σε σημαντικό κέντρο εισάγοντας ιατρικό και νοσοκομειακό εξοπλισμό και αναπτύσσοντας κοινά επενδυτικά σχήματα και συνεργασίες με τις ΗΠΑ.</w:t>
      </w:r>
    </w:p>
    <w:p>
      <w:pPr>
        <w:pStyle w:val="Normal"/>
        <w:numPr>
          <w:ilvl w:val="0"/>
          <w:numId w:val="2"/>
        </w:numPr>
        <w:spacing w:before="120" w:after="0"/>
        <w:jc w:val="both"/>
        <w:rPr/>
      </w:pPr>
      <w:r>
        <w:rPr>
          <w:lang w:val="el-GR"/>
        </w:rPr>
        <w:t xml:space="preserve">Στις υπηρεσίες </w:t>
      </w:r>
      <w:r>
        <w:rPr>
          <w:lang w:val="en-US"/>
        </w:rPr>
        <w:t>logistics</w:t>
      </w:r>
      <w:r>
        <w:rPr>
          <w:lang w:val="el-GR"/>
        </w:rPr>
        <w:t xml:space="preserve"> (στην ασφαλή, δηλαδή, αποθήκευση προϊόντων και την έγκαιρη παράδοσή τους σε σημεία πώλησης) προκειμένου να διευκολυνθούν έτσι οι αμερικανικές εξαγωγές προς τα Βαλκάνια και την ευρύτερη περιοχή.</w:t>
      </w:r>
    </w:p>
    <w:p>
      <w:pPr>
        <w:pStyle w:val="Normal"/>
        <w:numPr>
          <w:ilvl w:val="0"/>
          <w:numId w:val="2"/>
        </w:numPr>
        <w:spacing w:before="120" w:after="0"/>
        <w:jc w:val="both"/>
        <w:rPr>
          <w:lang w:val="el-GR"/>
        </w:rPr>
      </w:pPr>
      <w:r>
        <w:rPr>
          <w:lang w:val="el-GR"/>
        </w:rPr>
        <w:t xml:space="preserve">Στην αξιοποίηση της διαδικασίας βιομηχανικής και παραγωγικής αποκέντρωσης των μεγάλων πολυεθνικών επιχειρήσεων προς τις χαμηλόμισθες χώρες (outsourcing), με την παροχή υπηρεσιών υποδομής όπως διοίκησης, λογιστικής υποστήριξης, πληρωμών ή εφαρμογών πληροφορικής. </w:t>
      </w:r>
    </w:p>
    <w:p>
      <w:pPr>
        <w:pStyle w:val="Normal"/>
        <w:numPr>
          <w:ilvl w:val="0"/>
          <w:numId w:val="2"/>
        </w:numPr>
        <w:spacing w:before="120" w:after="0"/>
        <w:jc w:val="both"/>
        <w:rPr>
          <w:lang w:val="el-GR"/>
        </w:rPr>
      </w:pPr>
      <w:r>
        <w:rPr>
          <w:lang w:val="el-GR"/>
        </w:rPr>
        <w:t>Στην πρωτοτυποποίηση βιομηχανικών προϊόντων, στην τυποποίηση ειδικών γεωργικών προϊόντων (πχ θυμάρι ή άλλα αρωματικά φυτά) και στην ανάπτυξη τεχνολογικών εφαρμογών και έρευνας (κατά το ιρλανδικό πρότυπο).</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b/>
          <w:b/>
          <w:bCs/>
          <w:i/>
          <w:i/>
          <w:iCs/>
          <w:lang w:val="el-GR"/>
        </w:rPr>
      </w:pPr>
      <w:r>
        <w:rPr>
          <w:b/>
          <w:bCs/>
          <w:i/>
          <w:iCs/>
          <w:lang w:val="el-GR"/>
        </w:rPr>
        <w:t>ΕΡ. 5 :</w:t>
        <w:tab/>
        <w:t>Η πολιτική του πρωθυπουργού κ. Κώστα Καραμανλή δίνει έμφαση στις ιδιωτικοποιήσεις, στη βελτίωση του βιοτικού επιπέδου και στη φιλική προς τον επενδυτή οικονομική πολιτική, στοχεύοντας στην προσέλκυση ξένων επενδύσεων από όλους τους τομείς της οικονομίας. Αυτές οι κινήσεις ευνοούν την οικονομική ανάπτυξη, η οποία φέτος κατέγραψε το υψηλότερο ποσοστό της πενταετίας: 4,3% . Μπορείτε να μας καταδείξετε τους βασικούς οικονομικούς στόχους και τα μέτρα τα οποία εφαρμόζετε ώστε να συμβάλετε στην οικονομική ανάπτυξη της Ελλάδας;</w:t>
      </w:r>
    </w:p>
    <w:p>
      <w:pPr>
        <w:pStyle w:val="Normal"/>
        <w:spacing w:before="120" w:after="0"/>
        <w:jc w:val="both"/>
        <w:rPr>
          <w:b/>
          <w:b/>
          <w:bCs/>
          <w:i/>
          <w:i/>
          <w:iCs/>
          <w:lang w:val="el-GR"/>
        </w:rPr>
      </w:pPr>
      <w:r>
        <w:rPr>
          <w:b/>
          <w:bCs/>
          <w:i/>
          <w:iCs/>
          <w:lang w:val="el-GR"/>
        </w:rPr>
      </w:r>
    </w:p>
    <w:p>
      <w:pPr>
        <w:pStyle w:val="Normal"/>
        <w:spacing w:before="120" w:after="0"/>
        <w:jc w:val="both"/>
        <w:rPr/>
      </w:pPr>
      <w:r>
        <w:rPr>
          <w:b/>
          <w:bCs/>
          <w:lang w:val="el-GR"/>
        </w:rPr>
        <w:t>ΑΠ. :</w:t>
        <w:tab/>
      </w:r>
      <w:r>
        <w:rPr>
          <w:lang w:val="el-GR"/>
        </w:rPr>
        <w:t xml:space="preserve">Στο πλαίσιο της αναπτυξιακής μας στρατηγικής προωθούμε συγκεκριμένα μέτρα όπως: Σύντμηση των γραφειοκρατικών διαδικασιών αδειοδότησης των επιχειρήσεων. Αποσύνδεση των παρεχομένων επενδυτικών ενισχύσεων από την άμεση δημιουργία νέων θέσεων εργασίας. Παροχή κινήτρων σε επιχειρήσεις για επενδύσεις σε τομείς έρευνας και τεχνολογίας. Αναθεώρηση μηχανισμών και ανακατανομή προγραμμάτων του Γ΄ ΚΠΣ με στροφή στην ιδιωτική οικονομία και την αυτοχρηματοδότηση. Ενίσχυση των προγραμμάτων για την ανταγωνιστικότητα, την επιχειρηματικότητα και την περιφέρεια. Χρηματοδοτική και λειτουργική στήριξη των ΜΜΕ με την δημιουργία Εγγυητικού Κεφαλαίου. Εκσυγχρονισμός και αναδιοργάνωση του συστήματος κρατικών προμηθειών. Εφαρμογή νέας ενεργειακής πολιτικής με την αναμόρφωση του θεσμικού πλαισίου, περαιτέρω απελευθέρωση της αγοράς και θεσμοθέτηση Εθνικού Συμβουλίου Ενέργειας. Ενίσχυση της  Επιτροπής Ανταγωνισμού για την αποτελεσματικότερη λειτουργία των αγορών. Ανασυγκρότηση Εθνικού Συμβουλίου Ανταγωνιστικότητας, θεσμική ενίσχυση των καταναλωτικών οργανώσεων και ενεργοποίηση Εθνικού Συμβουλίου Καταναλωτή. Ορθολογικοποίηση της ασφαλιστικής αγοράς. Περιστολή της μάστιγας παρεμπορίου κλπ. </w:t>
      </w:r>
    </w:p>
    <w:p>
      <w:pPr>
        <w:pStyle w:val="Normal"/>
        <w:spacing w:before="120" w:after="0"/>
        <w:jc w:val="both"/>
        <w:rPr>
          <w:lang w:val="el-GR"/>
        </w:rPr>
      </w:pPr>
      <w:r>
        <w:rPr>
          <w:lang w:val="el-GR"/>
        </w:rPr>
        <w:t>Επίσης, σε συνεργασία με το Υπουργείο Οικονομίας προετοιμάζουμε ένα νέο φορολογικό σύστημα, που θα είναι έτοιμο το προσεχές Φθινόπωρο και, ανάμεσα στ’ άλλα, θα προβλέπει μείωση των συντελεστών φορολογίας για τις ΑΕ και τις ΕΠΕ στο 25% και για τις προσωπικές εταιρίες (ΟΕ και ΕΕ) στο 20%.  Παράλληλα βάζουμε τέλος στις πρακτικές του παρελθόντος και διασφαλίζουμε την άμεση επιστροφή ΦΠΑ στις επιχειρήσεις. Επιπλέον στο πλαίσιο της ευρύτερης κυβερνητικής πολιτικής υλοποιούμε τολμηρές αναπτυξιακές πολιτικές όπως είναι η εξυγίανση του θεσμικού πλαισίου ανάθεσης δημοσίων έργων, η καταπολέμηση της διαφθοράς με νέο νομοθετικό πλαίσιο λειτουργίας της Δημόσιας Διοίκησης, η μείωση του μεγέθους του κράτους (αποκρατικοποιήσεις, περιστολή κρατικής σπατάλης) κλπ.</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2"/>
        <w:spacing w:before="120" w:after="0"/>
        <w:rPr>
          <w:rFonts w:ascii="Times New Roman" w:hAnsi="Times New Roman" w:cs="Times New Roman"/>
        </w:rPr>
      </w:pPr>
      <w:r>
        <w:rPr>
          <w:rFonts w:cs="Times New Roman" w:ascii="Times New Roman" w:hAnsi="Times New Roman"/>
        </w:rPr>
        <w:t>ΕΡ. 6 :</w:t>
        <w:tab/>
        <w:t>Πόσο σημαντική είναι κατά τη γνώμη σας η εισροή κεφαλαίου ξένων επενδύσεων για την οικονομική ανάπτυξη της Ελλάδας και ειδικά ποιες είναι οι προσδοκίες σας από τις αμερικανικές επενδύσεις στην Ελλάδα;</w:t>
      </w:r>
    </w:p>
    <w:p>
      <w:pPr>
        <w:pStyle w:val="Normal"/>
        <w:spacing w:before="120" w:after="0"/>
        <w:jc w:val="both"/>
        <w:rPr>
          <w:rFonts w:ascii="Times New Roman" w:hAnsi="Times New Roman" w:cs="Times New Roman"/>
          <w:lang w:val="el-GR"/>
        </w:rPr>
      </w:pPr>
      <w:r>
        <w:rPr>
          <w:rFonts w:cs="Times New Roman"/>
          <w:lang w:val="el-GR"/>
        </w:rPr>
      </w:r>
    </w:p>
    <w:p>
      <w:pPr>
        <w:pStyle w:val="Normal"/>
        <w:spacing w:before="120" w:after="0"/>
        <w:jc w:val="both"/>
        <w:rPr/>
      </w:pPr>
      <w:r>
        <w:rPr>
          <w:b/>
          <w:bCs/>
          <w:lang w:val="el-GR"/>
        </w:rPr>
        <w:t>ΑΠ. :</w:t>
      </w:r>
      <w:r>
        <w:rPr>
          <w:lang w:val="el-GR"/>
        </w:rPr>
        <w:tab/>
        <w:t xml:space="preserve">Η εισροή ξένων άμεσων επενδύσεων στην Ελλάδα αποκτά πλέον καθοριστικό ρόλο στη διαδικασία παραγωγικής ανάπτυξης της Χώρας, καθώς οι εισοδηματικές ενισχύσεις από την ΕΕ βαθμιαία περιορίζονται και ο διεθνής καταμερισμός εργασίας που κυοφορείται επιφυλάσσει δυσμενείς συνέπειες σε όσους δεν προσαρμοσθούν στις σκληρές συνθήκες του διεθνούς ανταγωνισμού. Σκοπός μας είναι να επενδύσουμε στο ανθρώπινο κεφάλαιο και να αξιοποιήσουμε τις νέες υποδομές προκειμένου να προσελκύσουμε ξένα επενδυτικά κεφάλαια και τεχνογνωσία ικανά να προσδώσουν στη Χώρα παραγωγική εξειδίκευση, αλλά και διεθνή αναγνωρισιμότητα. Οι προσδοκίες μας από τις απευθείας αμερικανικές επενδύσεις στην Ελλάδα είναι πολύ μεγάλες για τους λόγους που ήδη αναφέραμε (νέα ευρωπαϊκή θέση και περιφερειακός ρόλος Ελλάδος στην ΝΑ Μεσόγειο, σημαντικά περιθώρια συνεργασίας σε συγκεκριμένους τομείς κυρίως υπηρεσιών) και εξαιτίας του γεγονότος ότι την τελευταία 15ετία οι αμερικανικές επενδύσεις στη χώρα έμειναν σε συγκριτικά χαμηλά επίπεδα. </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b/>
          <w:b/>
          <w:bCs/>
          <w:i/>
          <w:i/>
          <w:iCs/>
          <w:lang w:val="el-GR"/>
        </w:rPr>
      </w:pPr>
      <w:r>
        <w:rPr>
          <w:b/>
          <w:bCs/>
          <w:i/>
          <w:iCs/>
          <w:lang w:val="el-GR"/>
        </w:rPr>
        <w:t>ΕΡ. 7 :</w:t>
        <w:tab/>
        <w:t>Είστε μέρος της νέας διακυβέρνησης, η οποία εμψυχώνει την προσδοκία του ελληνικού λαού για περαιτέρω οικονομική ανάπτυξη και βελτίωση του βιοτικού επιπέδου. Κατά την προσωπική σας άποψη, ποια είναι η δική σας ευθύνη ως Υπουργός Ανάπτυξης ώστε να συνεισφέρετε στην ευημερία του ελληνικού λαού;</w:t>
      </w:r>
    </w:p>
    <w:p>
      <w:pPr>
        <w:pStyle w:val="Normal"/>
        <w:spacing w:before="120" w:after="0"/>
        <w:jc w:val="both"/>
        <w:rPr>
          <w:b/>
          <w:b/>
          <w:bCs/>
          <w:i/>
          <w:i/>
          <w:iCs/>
          <w:lang w:val="el-GR"/>
        </w:rPr>
      </w:pPr>
      <w:r>
        <w:rPr>
          <w:b/>
          <w:bCs/>
          <w:i/>
          <w:iCs/>
          <w:lang w:val="el-GR"/>
        </w:rPr>
      </w:r>
    </w:p>
    <w:p>
      <w:pPr>
        <w:pStyle w:val="Normal"/>
        <w:spacing w:before="120" w:after="0"/>
        <w:jc w:val="both"/>
        <w:rPr/>
      </w:pPr>
      <w:r>
        <w:rPr>
          <w:b/>
          <w:bCs/>
          <w:lang w:val="el-GR"/>
        </w:rPr>
        <w:t>ΑΠ. :</w:t>
        <w:tab/>
      </w:r>
      <w:r>
        <w:rPr>
          <w:lang w:val="el-GR"/>
        </w:rPr>
        <w:t xml:space="preserve">Το όραμά μου είναι να συμβάλω σε μια άνοιξη επιχειρηματικότητας, στη δημιουργία μιας ομπρέλας ανταγωνιστικότητας, στη διάχυση της ανάπτυξης σ’ ολόκληρη την περιφέρεια, στον εκσυγχρονισμό του παραγωγικού ιστού της χώρας, και βέβαια στην αντιμετώπιση των χρόνιων οικονομικών και κοινωνικών προβλημάτων, της ανεργίας και της ακρίβειας. Έχουμε ξεκινήσει δυνατά. Προχωρούμε αποτελεσματικά. Και πραγματικά είμαι αισιόδοξος. </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b/>
          <w:b/>
          <w:bCs/>
          <w:i/>
          <w:i/>
          <w:iCs/>
          <w:lang w:val="el-GR"/>
        </w:rPr>
      </w:pPr>
      <w:r>
        <w:rPr>
          <w:b/>
          <w:bCs/>
          <w:i/>
          <w:iCs/>
          <w:lang w:val="el-GR"/>
        </w:rPr>
        <w:t>ΕΡ. 8 :</w:t>
        <w:tab/>
        <w:t xml:space="preserve">Ζητάμε από τον Υπουργό Ανάπτυξης ν’ απευθύνει ένα μήνυμα στα 3 εκατομμύρια αναγνώστες μας. </w:t>
      </w:r>
    </w:p>
    <w:p>
      <w:pPr>
        <w:pStyle w:val="Normal"/>
        <w:spacing w:before="120" w:after="0"/>
        <w:jc w:val="both"/>
        <w:rPr>
          <w:b/>
          <w:b/>
          <w:bCs/>
          <w:i/>
          <w:i/>
          <w:iCs/>
          <w:lang w:val="el-GR"/>
        </w:rPr>
      </w:pPr>
      <w:r>
        <w:rPr>
          <w:b/>
          <w:bCs/>
          <w:i/>
          <w:iCs/>
          <w:lang w:val="el-GR"/>
        </w:rPr>
      </w:r>
    </w:p>
    <w:p>
      <w:pPr>
        <w:pStyle w:val="Normal"/>
        <w:spacing w:before="120" w:after="0"/>
        <w:jc w:val="both"/>
        <w:rPr/>
      </w:pPr>
      <w:r>
        <w:rPr>
          <w:b/>
          <w:bCs/>
          <w:lang w:val="el-GR"/>
        </w:rPr>
        <w:t>ΑΠ. :</w:t>
        <w:tab/>
      </w:r>
      <w:r>
        <w:rPr>
          <w:lang w:val="el-GR"/>
        </w:rPr>
        <w:t xml:space="preserve">Πρώτ’ απ’ όλα, θέλω να απευθύνω πρόσκληση συμμετοχής στη  μεγάλη γιορτή του πολιτισμού και του αθλητισμού, στους Ολυμπιακούς και Παραολυμπιακούς Αγώνες της Αθήνας υπογραμμίζοντας ότι όλοι μαζί οι Έλληνες προετοιμαζόμαστε εντατικά για να διοργανώσουμε τους καλύτερους και ασφαλέστερους Ολυμπιακούς Αγώνες. Θέλω να υπογραμμίσω ότι στην προσπάθεια ενίσχυσης της Ασφάλειας των Αγώνων, πέρα από τη γενικότερη συμβολή της, η κυβέρνηση των ΗΠΑ δώρισε στο Υπουργείο Δημόσιας Τάξης, στο Υπουργείο Οικονομίας και Οικονομικών και στο Υπουργείο Ανάπτυξης σύγχρονα συστήματα ραδιολογικής προστασίας (ανίχνευσης ραδιενέργειας) τα οποία είναι πολύτιμα για τη θωράκιση της χώρας μας απέναντι σε κάθε ραδιολογικό κίνδυνο. Θέλω γι’ αυτό να επαναλάβω τις ευχαριστίες μου. </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b/>
          <w:b/>
          <w:bCs/>
          <w:i/>
          <w:i/>
          <w:iCs/>
          <w:lang w:val="el-GR"/>
        </w:rPr>
      </w:pPr>
      <w:r>
        <w:rPr>
          <w:b/>
          <w:bCs/>
          <w:i/>
          <w:iCs/>
          <w:lang w:val="el-GR"/>
        </w:rPr>
        <w:t>Θα θέλατε να αναφερθείτε σε οποιοδήποτε άλλο θέμα;</w:t>
      </w:r>
    </w:p>
    <w:p>
      <w:pPr>
        <w:pStyle w:val="Normal"/>
        <w:spacing w:before="120" w:after="0"/>
        <w:jc w:val="both"/>
        <w:rPr>
          <w:b/>
          <w:b/>
          <w:bCs/>
          <w:i/>
          <w:i/>
          <w:iCs/>
          <w:lang w:val="el-GR"/>
        </w:rPr>
      </w:pPr>
      <w:r>
        <w:rPr>
          <w:b/>
          <w:bCs/>
          <w:i/>
          <w:iCs/>
          <w:lang w:val="el-GR"/>
        </w:rPr>
      </w:r>
    </w:p>
    <w:p>
      <w:pPr>
        <w:pStyle w:val="Normal"/>
        <w:spacing w:before="120" w:after="0"/>
        <w:jc w:val="both"/>
        <w:rPr>
          <w:b/>
          <w:b/>
          <w:bCs/>
          <w:lang w:val="el-GR"/>
        </w:rPr>
      </w:pPr>
      <w:r>
        <w:rPr>
          <w:b/>
          <w:bCs/>
          <w:lang w:val="el-GR"/>
        </w:rPr>
        <w:t>ΑΠ. :</w:t>
      </w:r>
      <w:r>
        <w:rPr>
          <w:lang w:val="el-GR"/>
        </w:rPr>
        <w:tab/>
        <w:t xml:space="preserve">Ο Πλανήτης μας είναι πια ένα παγκόσμιο χωριό. Τα σύνορα εξασθενίζουν και οι αποστάσεις μηδενίζονται. Τα κράτη και οι λαοί μπορούμε να έχουμε στενότερη συνεργασία. Να είμαστε πιο κοντά. Οι σχέσεις Ελλάδας – ΗΠΑ είναι φιλικές και αποδοτικές. Ελπίζω να έχουμε ακόμη μεγαλύτερες αμερικανικές επενδύσεις προς αμοιβαίο όφελος. </w:t>
      </w:r>
    </w:p>
    <w:p>
      <w:pPr>
        <w:pStyle w:val="Normal"/>
        <w:spacing w:before="120" w:after="0"/>
        <w:jc w:val="both"/>
        <w:rPr>
          <w:b/>
          <w:b/>
          <w:bCs/>
          <w:lang w:val="el-GR"/>
        </w:rPr>
      </w:pPr>
      <w:r>
        <w:rPr>
          <w:b/>
          <w:bCs/>
          <w:lang w:val="el-GR"/>
        </w:rPr>
      </w:r>
    </w:p>
    <w:p>
      <w:pPr>
        <w:pStyle w:val="Normal"/>
        <w:spacing w:before="120" w:after="0"/>
        <w:jc w:val="both"/>
        <w:rPr>
          <w:b/>
          <w:b/>
          <w:bCs/>
          <w:lang w:val="el-GR"/>
        </w:rPr>
      </w:pPr>
      <w:r>
        <w:rPr>
          <w:b/>
          <w:bCs/>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hanging="0"/>
      <w:jc w:val="both"/>
      <w:outlineLvl w:val="0"/>
    </w:pPr>
    <w:rPr>
      <w:rFonts w:ascii="Arial" w:hAnsi="Arial" w:cs="Arial"/>
      <w:bCs/>
      <w:i/>
      <w:iCs/>
      <w:sz w:val="22"/>
      <w:lang w:val="el-GR"/>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i/>
      <w:iCs/>
      <w:lang w:val="el-GR"/>
    </w:rPr>
  </w:style>
  <w:style w:type="character" w:styleId="WW8Num1z0">
    <w:name w:val="WW8Num1z0"/>
    <w:qFormat/>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3">
    <w:name w:val="Σώμα κείμενου 3"/>
    <w:basedOn w:val="Normal"/>
    <w:qFormat/>
    <w:pPr>
      <w:jc w:val="both"/>
    </w:pPr>
    <w:rPr>
      <w:rFonts w:ascii="Arial" w:hAnsi="Arial" w:cs="Arial"/>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7:00Z</dcterms:created>
  <dc:creator>LILAVANIA</dc:creator>
  <dc:description/>
  <cp:keywords/>
  <dc:language>en-US</dc:language>
  <cp:lastModifiedBy>b.bayiokos</cp:lastModifiedBy>
  <cp:lastPrinted>2004-07-27T08:32:00Z</cp:lastPrinted>
  <dcterms:modified xsi:type="dcterms:W3CDTF">2010-04-12T10:47:00Z</dcterms:modified>
  <cp:revision>2</cp:revision>
  <dc:subject/>
  <dc:title>Απαντήσεις συνέντευξης Υπ</dc:title>
</cp:coreProperties>
</file>