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bottom w:val="single" w:sz="4" w:space="1" w:color="000000"/>
        </w:pBdr>
        <w:rPr>
          <w:lang w:val="en-US"/>
        </w:rPr>
      </w:pPr>
      <w:r>
        <w:rPr>
          <w:lang w:val="en-US"/>
        </w:rPr>
      </w:r>
    </w:p>
    <w:p>
      <w:pPr>
        <w:pStyle w:val="Normal"/>
        <w:pBdr>
          <w:top w:val="single" w:sz="4" w:space="1" w:color="000000"/>
          <w:bottom w:val="single" w:sz="4" w:space="1" w:color="000000"/>
        </w:pBdr>
        <w:jc w:val="center"/>
        <w:rPr>
          <w:rFonts w:ascii="Arial" w:hAnsi="Arial" w:cs="Arial"/>
          <w:b/>
          <w:b/>
        </w:rPr>
      </w:pPr>
      <w:r>
        <w:rPr>
          <w:rFonts w:cs="Arial" w:ascii="Arial" w:hAnsi="Arial"/>
          <w:b/>
        </w:rPr>
        <w:t>Συνέντευξη υπουργού Ανάπτυξης</w:t>
      </w:r>
    </w:p>
    <w:p>
      <w:pPr>
        <w:pStyle w:val="Normal"/>
        <w:pBdr>
          <w:top w:val="single" w:sz="4" w:space="1" w:color="000000"/>
          <w:bottom w:val="single" w:sz="4" w:space="1" w:color="000000"/>
        </w:pBdr>
        <w:jc w:val="center"/>
        <w:rPr/>
      </w:pPr>
      <w:r>
        <w:rPr>
          <w:rFonts w:cs="Arial" w:ascii="Arial" w:hAnsi="Arial"/>
          <w:b/>
        </w:rPr>
        <w:t xml:space="preserve">κ.  </w:t>
      </w:r>
      <w:r>
        <w:rPr>
          <w:rFonts w:cs="Arial" w:ascii="Arial" w:hAnsi="Arial"/>
          <w:b/>
          <w:bCs/>
          <w:sz w:val="28"/>
          <w:szCs w:val="28"/>
        </w:rPr>
        <w:t>ΔΗΜΗΤΡΗ ΣΙΟΥΦΑ</w:t>
      </w:r>
      <w:r>
        <w:rPr>
          <w:rFonts w:cs="Arial" w:ascii="Arial" w:hAnsi="Arial"/>
          <w:sz w:val="28"/>
          <w:szCs w:val="28"/>
        </w:rPr>
        <w:t xml:space="preserve"> </w:t>
      </w:r>
    </w:p>
    <w:p>
      <w:pPr>
        <w:pStyle w:val="Normal"/>
        <w:pBdr>
          <w:top w:val="single" w:sz="4" w:space="1" w:color="000000"/>
          <w:bottom w:val="single" w:sz="4" w:space="1" w:color="000000"/>
        </w:pBdr>
        <w:jc w:val="center"/>
        <w:rPr>
          <w:rFonts w:ascii="Arial" w:hAnsi="Arial" w:cs="Arial"/>
          <w:b/>
          <w:b/>
        </w:rPr>
      </w:pPr>
      <w:r>
        <w:rPr>
          <w:rFonts w:cs="Arial" w:ascii="Arial" w:hAnsi="Arial"/>
          <w:b/>
        </w:rPr>
        <w:t xml:space="preserve">στο περιοδικό </w:t>
      </w:r>
      <w:r>
        <w:rPr>
          <w:rFonts w:cs="Arial" w:ascii="Arial" w:hAnsi="Arial"/>
          <w:b/>
          <w:lang w:val="en-US"/>
        </w:rPr>
        <w:t>PRIME</w:t>
      </w:r>
    </w:p>
    <w:p>
      <w:pPr>
        <w:pStyle w:val="Normal"/>
        <w:pBdr>
          <w:top w:val="single" w:sz="4" w:space="1" w:color="000000"/>
          <w:bottom w:val="single" w:sz="4" w:space="1" w:color="000000"/>
        </w:pBdr>
        <w:jc w:val="both"/>
        <w:rPr>
          <w:rFonts w:ascii="Arial" w:hAnsi="Arial" w:cs="Arial"/>
          <w:b/>
          <w:b/>
        </w:rPr>
      </w:pPr>
      <w:r>
        <w:rPr>
          <w:rFonts w:cs="Arial" w:ascii="Arial" w:hAnsi="Arial"/>
          <w:b/>
        </w:rPr>
      </w:r>
    </w:p>
    <w:p>
      <w:pPr>
        <w:pStyle w:val="Normal"/>
        <w:ind w:firstLine="5073"/>
        <w:jc w:val="both"/>
        <w:rPr>
          <w:rFonts w:ascii="Arial" w:hAnsi="Arial" w:cs="Arial"/>
          <w:b/>
          <w:b/>
          <w:i/>
          <w:i/>
        </w:rPr>
      </w:pPr>
      <w:r>
        <w:rPr>
          <w:rFonts w:cs="Arial" w:ascii="Arial" w:hAnsi="Arial"/>
          <w:b/>
          <w:i/>
        </w:rPr>
        <w:t>Αθήνα, 14 Σεπτεμβρίου 2005</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Ερ.:</w:t>
      </w:r>
      <w:r>
        <w:rPr>
          <w:rFonts w:cs="Arial" w:ascii="Arial" w:hAnsi="Arial"/>
          <w:i/>
        </w:rPr>
        <w:t xml:space="preserve"> </w:t>
      </w:r>
      <w:r>
        <w:rPr>
          <w:rFonts w:cs="Arial" w:ascii="Arial" w:hAnsi="Arial"/>
          <w:b/>
          <w:bCs/>
          <w:i/>
        </w:rPr>
        <w:t>Πιστεύετε ότι η κυβέρνηση συγκριτικά με το παρελθόν χάνει τη μάχη της ακρίβειας ; Η έκδοση χαρτονομίσματος του ενός ευρώ θα βοηθούσε προς την κατεύθυνση αυτή ;</w:t>
      </w:r>
    </w:p>
    <w:p>
      <w:pPr>
        <w:pStyle w:val="Normal"/>
        <w:jc w:val="both"/>
        <w:rPr>
          <w:rFonts w:ascii="Arial" w:hAnsi="Arial" w:cs="Arial"/>
          <w:b/>
          <w:b/>
          <w:bCs/>
          <w:i/>
          <w:i/>
        </w:rPr>
      </w:pPr>
      <w:r>
        <w:rPr>
          <w:rFonts w:cs="Arial" w:ascii="Arial" w:hAnsi="Arial"/>
          <w:b/>
          <w:bCs/>
          <w:i/>
        </w:rPr>
      </w:r>
    </w:p>
    <w:p>
      <w:pPr>
        <w:pStyle w:val="TextBodyIndent"/>
        <w:ind w:firstLine="570"/>
        <w:jc w:val="both"/>
        <w:rPr/>
      </w:pPr>
      <w:r>
        <w:rPr>
          <w:rFonts w:cs="Arial" w:ascii="Arial" w:hAnsi="Arial"/>
          <w:b/>
        </w:rPr>
        <w:t xml:space="preserve">Απ.: </w:t>
      </w:r>
      <w:r>
        <w:rPr>
          <w:rFonts w:cs="Arial" w:ascii="Arial" w:hAnsi="Arial"/>
        </w:rPr>
        <w:t xml:space="preserve">Η μάχη της ακρίβειας αποτελεί μία συνεχή διαδικασία και δεν περιορίζεται σε μία συγκεκριμένη χρονική στιγμή, μήνα ή έτος. Σε σχέση με το παρελθόν η μάχη αυτή δίνεται σήμερα με πολύ δυσμενέστερους όρους εξαιτίας (α) της αρνητικής διεθνούς συγκυρίας που έχει ωθήσει σε πρωτοφανή υψηλά επίπεδα τις τιμές πετρελαίου και (β) της δυσανάλογα – με τη λοιπή ΕΕ – μεγάλης πετρελαϊκής εξάρτησης της χώρας. Παρά ταύτα, στο α’ 8μηνο του έτους ο μέσος πληθωρισμός ήταν 3,3% έναντι 3% πέρσι και 3,6% τη διετία 2002-2003 την ίδια περίοδο. Από τα αναλυτικά στοιχεία της Εθνικής Στατιστικής Υπηρεσίας της Ελλάδος (ΕΣΥΕ) για την εξέλιξη του πληθωρισμού τον περασμένο Αύγουστο προκύπτει ξανά η μία και μοναδική αλήθεια, ότι δηλαδή κατά τους 17 μήνες της Νέας Διακυβέρνησης, </w:t>
      </w:r>
      <w:r>
        <w:rPr>
          <w:rFonts w:cs="Arial" w:ascii="Arial" w:hAnsi="Arial"/>
          <w:b/>
          <w:bCs/>
        </w:rPr>
        <w:t xml:space="preserve">παρά τις αυξήσεις ρεκόρ των διεθνών τιμών του πετρελαίου και την επιβάρυνση – ρεκόρ όλων των εποχών (κατά 1,20 εκατοστιαίες μονάδες) οι αυξήσεις των τιμών αγαθών και των υπηρεσιών κινούνται, στη συντριπτική πλειοψηφία, κάτω από τον πληθωρισμό και σημειώθηκε και αυτόν το μήνα περαιτέρω βελτίωση στο «καλάθι της νοικοκυράς» σε σύγκριση με τα προηγούμενα χρόνια. </w:t>
      </w:r>
      <w:r>
        <w:rPr>
          <w:rFonts w:cs="Arial" w:ascii="Arial" w:hAnsi="Arial"/>
        </w:rPr>
        <w:t>Τον περασμένο Αύγουστο, σε 22 από τα 30 αγαθά, ή σε ποσοστό 73%, οι αυξήσεις των τιμών κινήθηκαν κάτω από τον αντίστοιχο πληθωρισμό, έναντι 8 και 12, ή σε ποσοστό 27% και 40% αντίστοιχα, τον Αύγουστο του 2004 και 2003 αντίστοιχα.</w:t>
      </w:r>
    </w:p>
    <w:p>
      <w:pPr>
        <w:pStyle w:val="TextBodyIndent"/>
        <w:ind w:firstLine="570"/>
        <w:jc w:val="both"/>
        <w:rPr/>
      </w:pPr>
      <w:r>
        <w:rPr>
          <w:rFonts w:cs="Arial" w:ascii="Arial" w:hAnsi="Arial"/>
        </w:rPr>
        <w:t xml:space="preserve">Τον ίδιο μήνα, </w:t>
      </w:r>
      <w:r>
        <w:rPr>
          <w:rFonts w:cs="Arial" w:ascii="Arial" w:hAnsi="Arial"/>
          <w:b/>
          <w:bCs/>
        </w:rPr>
        <w:t>σε 17 από τις 31 υπηρεσίες, ή σε ποσοστό 60% περίπου, οι αυξήσεις είναι μικρότερες από τον αντίστοιχο πληθωρισμό</w:t>
      </w:r>
      <w:r>
        <w:rPr>
          <w:rFonts w:cs="Arial" w:ascii="Arial" w:hAnsi="Arial"/>
        </w:rPr>
        <w:t>, έναντι μόνο 6 και 5, ή σε ποσοστό 20% περίπου και 16% περίπου, τον Αύγουστο του 2004 και 2003 αντίστοιχα. Παρά τις γνωστές δυσμενείς επιδράσεις των τιμών – ρεκόρ του πετρελαίου και των επιπτώσεών τους στον πληθωρισμό, στο 66% συνολικά των αγαθών και των υπηρεσιών του «καλαθιού της νοικοκυράς» σημειώθηκαν αυξήσεις κάτω από τον αντίστοιχο πληθωρισμό, έναντι μόνο 23% περίπου και 28% περίπου τα προηγούμενα χρόνια 2004 και 2003 αντίστοιχα.</w:t>
      </w:r>
    </w:p>
    <w:p>
      <w:pPr>
        <w:pStyle w:val="TextBodyIndent"/>
        <w:ind w:firstLine="570"/>
        <w:jc w:val="both"/>
        <w:rPr/>
      </w:pPr>
      <w:r>
        <w:rPr>
          <w:rFonts w:eastAsia="Arial" w:cs="Arial" w:ascii="Arial" w:hAnsi="Arial"/>
        </w:rPr>
        <w:t xml:space="preserve"> </w:t>
      </w:r>
      <w:r>
        <w:rPr>
          <w:rFonts w:cs="Arial" w:ascii="Arial" w:hAnsi="Arial"/>
        </w:rPr>
        <w:t xml:space="preserve">Οι κατ’ αρχήν θετικές αυτές διαπιστώσεις για το «καλάθι της νοικοκυράς» επιβεβαιώνονται και από τις εξελίξεις στον ετήσιο πληθωρισμό και το μέσο πληθωρισμό τον Αύγουστο του 2005. </w:t>
      </w:r>
      <w:r>
        <w:rPr>
          <w:rFonts w:cs="Arial" w:ascii="Arial" w:hAnsi="Arial"/>
          <w:b/>
          <w:bCs/>
        </w:rPr>
        <w:t xml:space="preserve">Διότι, αν και τον Αύγουστο 2005 η επίπτωση των καυσίμων στον πληθωρισμό ήταν όση ακριβώς και κατά τον αντίστοιχο μήνα του 2003 (0,09 εκατοστιαίες μονάδες) ο μέσος πληθωρισμός στη χώρα μας θα βρισκόταν στα επίπεδα του 2,1%, δηλαδή στα επίπεδα ακριβώς του πληθωρισμού στην Ευρωζώνη. </w:t>
      </w:r>
    </w:p>
    <w:p>
      <w:pPr>
        <w:pStyle w:val="TextBodyIndent"/>
        <w:ind w:firstLine="570"/>
        <w:jc w:val="both"/>
        <w:rPr>
          <w:rFonts w:ascii="Arial" w:hAnsi="Arial" w:cs="Arial"/>
        </w:rPr>
      </w:pPr>
      <w:r>
        <w:rPr>
          <w:rFonts w:cs="Arial" w:ascii="Arial" w:hAnsi="Arial"/>
        </w:rPr>
        <w:t>Παρά τις δυσμενείς αυτές επιπτώσεις, ο μέσος πληθωρισμός και τον Αύγουστο 2005 εξακολουθεί να παραμένει σε επίπεδα χαμηλότερα από εκείνα του αντίστοιχου μήνα του 2003 (3,6%) και του 2002 (3,4%).</w:t>
      </w:r>
    </w:p>
    <w:p>
      <w:pPr>
        <w:pStyle w:val="TextBodyIndent"/>
        <w:ind w:firstLine="57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Ανεξαρτήτως όλων αυτών το υπουργείο Ανάπτυξης δίνει μακροχρονίως τη μάχη κατά του πληθωρισμού σε τρία συγχρόνως επίπεδα : </w:t>
      </w:r>
    </w:p>
    <w:p>
      <w:pPr>
        <w:pStyle w:val="Normal"/>
        <w:ind w:firstLine="720"/>
        <w:jc w:val="both"/>
        <w:rPr/>
      </w:pPr>
      <w:r>
        <w:rPr>
          <w:rFonts w:cs="Arial" w:ascii="Arial" w:hAnsi="Arial"/>
          <w:b/>
        </w:rPr>
        <w:t>Πρώτον</w:t>
      </w:r>
      <w:r>
        <w:rPr>
          <w:rFonts w:cs="Arial" w:ascii="Arial" w:hAnsi="Arial"/>
        </w:rPr>
        <w:t xml:space="preserve">, επιχειρεί με μία σειρά πολιτικές και μέτρα να τονώσει την ανταγωνιστικότητα των ελληνικών επιχειρήσεων και τις δυνάμεις της προσφοράς της οικονομίας μέσω της βελτίωσης των συνθηκών ανταγωνισμού στην αγορά. Η μείωση των φορολογικών συντελεστών, η σοβαρή ενίσχυση και επέκταση των επενδυτικών κινήτρων, η απλοποίηση και σμίκρυνση του αριθμού των γραφειοκρατικών διαδικασιών για την αδειοδότηση και τη λειτουργία των βιομηχανικών και εμπορικών επιχειρήσεων, καθώς και ο ουσιαστικός αναπροσανατολισμός των κοινοτικών προγραμμάτων προς την έρευνα-τεχνολογία, την ποιότητα-καινοτομία, τις ΜμΕ, τον τουρισμό, τη μεταποίηση, το εμπόριο, την ενέργεια και την ελληνική περιφέρεια </w:t>
      </w:r>
      <w:r>
        <w:rPr>
          <w:rFonts w:cs="Arial" w:ascii="Arial" w:hAnsi="Arial"/>
          <w:b/>
        </w:rPr>
        <w:t>συμβάλλουν δυναμικά στη βελτίωση της επιχειρηματικότητας, της παραγωγικότητας και της ανταγωνιστικότητας των ελληνικών επιχειρήσεων.</w:t>
      </w:r>
      <w:r>
        <w:rPr>
          <w:rFonts w:cs="Arial" w:ascii="Arial" w:hAnsi="Arial"/>
        </w:rPr>
        <w:t xml:space="preserve"> </w:t>
      </w:r>
    </w:p>
    <w:p>
      <w:pPr>
        <w:pStyle w:val="Normal"/>
        <w:ind w:firstLine="540"/>
        <w:jc w:val="both"/>
        <w:rPr/>
      </w:pPr>
      <w:r>
        <w:rPr>
          <w:rFonts w:cs="Arial" w:ascii="Arial" w:hAnsi="Arial"/>
          <w:b/>
        </w:rPr>
        <w:t>Δεύτερον</w:t>
      </w:r>
      <w:r>
        <w:rPr>
          <w:rFonts w:cs="Arial" w:ascii="Arial" w:hAnsi="Arial"/>
        </w:rPr>
        <w:t xml:space="preserve">, με τα μέτρα για τη διεύρυνση του ωραρίου στο εμπόριο, τη θεσμική ενίσχυση της εποπτείας της αγοράς (Επιτροπή Ανταγωνισμού, οργάνωση κλιμακίων ελέγχου), την επιβολή αυστηρών ποινών κατά της αισχροκέρδειας, τη διαμόρφωση καταναλωτικής συνείδησης και την τόνωση του κινήματος των καταναλωτών ενισχύεται σημαντικά ο αγώνας κατά της ακρίβειας. </w:t>
      </w:r>
    </w:p>
    <w:p>
      <w:pPr>
        <w:pStyle w:val="Normal"/>
        <w:ind w:firstLine="540"/>
        <w:jc w:val="both"/>
        <w:rPr/>
      </w:pPr>
      <w:r>
        <w:rPr>
          <w:rFonts w:cs="Arial" w:ascii="Arial" w:hAnsi="Arial"/>
          <w:b/>
        </w:rPr>
        <w:t>Τρίτον</w:t>
      </w:r>
      <w:r>
        <w:rPr>
          <w:rFonts w:cs="Arial" w:ascii="Arial" w:hAnsi="Arial"/>
        </w:rPr>
        <w:t>, προκειμένου να απορροφηθούν οι κραδασμοί του νέου πετρελαϊκού σοκ και να μειωθεί η πετρελαϊκή εξάρτηση της χώρας, προχωρήσαμε στην εκπόνηση μιας επιθετικής ενεργειακής πολιτικής, η οποία βασίζεται στους εξής άξονες :</w:t>
      </w:r>
    </w:p>
    <w:p>
      <w:pPr>
        <w:pStyle w:val="Normal"/>
        <w:ind w:left="540" w:hanging="540"/>
        <w:jc w:val="both"/>
        <w:rPr>
          <w:rFonts w:ascii="Arial" w:hAnsi="Arial" w:cs="Arial"/>
          <w:color w:val="000000"/>
        </w:rPr>
      </w:pPr>
      <w:r>
        <w:rPr>
          <w:rFonts w:cs="Arial" w:ascii="Arial" w:hAnsi="Arial"/>
          <w:color w:val="000000"/>
        </w:rPr>
        <w:t>α.</w:t>
        <w:tab/>
        <w:t>Το συντονισμό όλων των εμπλεκόμενων ενεργειακών φορέων (ΡΑΕ, ΔΕΗ, ΔΕΣΜΗΕ) σε μία ενιαία ενεργειακή πολιτική</w:t>
      </w:r>
    </w:p>
    <w:p>
      <w:pPr>
        <w:pStyle w:val="Normal"/>
        <w:ind w:left="540" w:hanging="540"/>
        <w:jc w:val="both"/>
        <w:rPr>
          <w:rFonts w:ascii="Arial" w:hAnsi="Arial" w:cs="Arial"/>
          <w:color w:val="000000"/>
        </w:rPr>
      </w:pPr>
      <w:r>
        <w:rPr>
          <w:rFonts w:cs="Arial" w:ascii="Arial" w:hAnsi="Arial"/>
          <w:color w:val="000000"/>
        </w:rPr>
        <w:t>β.</w:t>
        <w:tab/>
        <w:t>Στην ασφαλή τροφοδοσία της αγοράς, των νοικοκυριών και των επιχειρήσεων με ηλεκτρισμό, πετρέλαιο και φυσικό αέριο</w:t>
      </w:r>
    </w:p>
    <w:p>
      <w:pPr>
        <w:pStyle w:val="Normal"/>
        <w:ind w:left="540" w:hanging="540"/>
        <w:jc w:val="both"/>
        <w:rPr>
          <w:rFonts w:ascii="Arial" w:hAnsi="Arial" w:cs="Arial"/>
          <w:color w:val="000000"/>
        </w:rPr>
      </w:pPr>
      <w:r>
        <w:rPr>
          <w:rFonts w:cs="Arial" w:ascii="Arial" w:hAnsi="Arial"/>
          <w:color w:val="000000"/>
        </w:rPr>
        <w:t>γ.</w:t>
        <w:tab/>
        <w:t>Στη διασφάλιση των χαμηλότερων δυνατών τιμών των καυσίμων για τα νοικοκυριά και τις επιχειρήσεις</w:t>
      </w:r>
    </w:p>
    <w:p>
      <w:pPr>
        <w:pStyle w:val="Normal"/>
        <w:ind w:left="540" w:hanging="540"/>
        <w:jc w:val="both"/>
        <w:rPr>
          <w:rFonts w:ascii="Arial" w:hAnsi="Arial" w:cs="Arial"/>
          <w:color w:val="000000"/>
        </w:rPr>
      </w:pPr>
      <w:r>
        <w:rPr>
          <w:rFonts w:cs="Arial" w:ascii="Arial" w:hAnsi="Arial"/>
          <w:color w:val="000000"/>
        </w:rPr>
        <w:t>δ.</w:t>
        <w:tab/>
        <w:t xml:space="preserve">Στην απελευθέρωση των αγορών ηλεκτρισμού και φυσικού αερίου </w:t>
      </w:r>
    </w:p>
    <w:p>
      <w:pPr>
        <w:pStyle w:val="Normal"/>
        <w:ind w:left="540" w:hanging="540"/>
        <w:jc w:val="both"/>
        <w:rPr>
          <w:rFonts w:ascii="Arial" w:hAnsi="Arial" w:cs="Arial"/>
          <w:color w:val="000000"/>
        </w:rPr>
      </w:pPr>
      <w:r>
        <w:rPr>
          <w:rFonts w:cs="Arial" w:ascii="Arial" w:hAnsi="Arial"/>
          <w:color w:val="000000"/>
        </w:rPr>
        <w:t>ε.</w:t>
        <w:tab/>
        <w:t xml:space="preserve">Στη διείσδυση του φυσικού αερίου και των ανανεώσιμων πηγών ενέργειας (ΑΠΕ) στο ενεργειακό μας ισοζύγιο </w:t>
      </w:r>
    </w:p>
    <w:p>
      <w:pPr>
        <w:pStyle w:val="Normal"/>
        <w:ind w:left="540" w:hanging="540"/>
        <w:jc w:val="both"/>
        <w:rPr>
          <w:rFonts w:ascii="Arial" w:hAnsi="Arial" w:cs="Arial"/>
          <w:color w:val="000000"/>
        </w:rPr>
      </w:pPr>
      <w:r>
        <w:rPr>
          <w:rFonts w:cs="Arial" w:ascii="Arial" w:hAnsi="Arial"/>
          <w:color w:val="000000"/>
        </w:rPr>
        <w:t>ζ.</w:t>
        <w:tab/>
        <w:t xml:space="preserve">Στην προώθηση μεγάλων διεθνών ενεργειακών έργων με σκοπό η χώρα μας να μετατραπεί σε ενεργειακό δίαυλο στους τομείς του πετρελαίου, φυσικού αερίου και ηλεκτρισμού </w:t>
      </w:r>
    </w:p>
    <w:p>
      <w:pPr>
        <w:pStyle w:val="Normal"/>
        <w:ind w:left="540" w:hanging="540"/>
        <w:jc w:val="both"/>
        <w:rPr>
          <w:rFonts w:ascii="Arial" w:hAnsi="Arial" w:cs="Arial"/>
          <w:color w:val="000000"/>
        </w:rPr>
      </w:pPr>
      <w:r>
        <w:rPr>
          <w:rFonts w:cs="Arial" w:ascii="Arial" w:hAnsi="Arial"/>
          <w:color w:val="000000"/>
        </w:rPr>
        <w:t>η.</w:t>
        <w:tab/>
        <w:t>Στην ενίσχυση του ρόλου της χώρας μας στους μεγάλους διεθνείς ενεργειακούς οργανισμούς</w:t>
      </w:r>
    </w:p>
    <w:p>
      <w:pPr>
        <w:pStyle w:val="Normal"/>
        <w:ind w:left="540" w:hanging="540"/>
        <w:jc w:val="both"/>
        <w:rPr>
          <w:rFonts w:ascii="Arial" w:hAnsi="Arial" w:cs="Arial"/>
          <w:color w:val="000000"/>
        </w:rPr>
      </w:pPr>
      <w:r>
        <w:rPr>
          <w:rFonts w:cs="Arial" w:ascii="Arial" w:hAnsi="Arial"/>
          <w:color w:val="000000"/>
        </w:rPr>
        <w:t>θ.</w:t>
        <w:tab/>
        <w:t>Στη συγκρότηση μακροπρόθεσμου ενεργειακού σχεδιασμού.</w:t>
      </w:r>
    </w:p>
    <w:p>
      <w:pPr>
        <w:pStyle w:val="Normal"/>
        <w:ind w:left="54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 xml:space="preserve">Στην αντιπληθωριστική προσπάθεια ασφαλώς θα βοηθούσε η έκδοση χαρτονομίσματος ενός ευρώ, καθώς θα διευκόλυνε τον καταναλωτή να αποκτήσει καλύτερη αντίληψη του διαθέσιμου χρήματος. Όμως, αυτό έπρεπε να είχε γίνει προ πολλού και, πάντως, την απόφαση γι΄ αυτό έχει η Ευρωπαϊκή Κεντρική Τράπεζα (ΕΚΤ) και όχι η ελληνική κυβέρνηση της οποίας την αντιπληθωριστική πολιτική (πλην του εισοδηματικού της σκέλους) μόλις σας περιέγραψα. Δεν έχει, πάντως, εγκαταλείψει αυτή την προσπάθεια, γιατί ποτέ δεν είναι αργά. Τον προσεχή Οκτώβριο θα επανέλθω με νέα πρόταση στο Συμβούλιο Ανταγωνιστικότητας της Ευρωπαϊκής Ένωσης για την αντιμετώπιση των επιπτώσεων από την πετρελαϊκή κρίση. Υπενθυμίζω ότι, από την πρώτη στιγμή της θητείας μου ως υπουργού Ανάπτυξης και όταν η πετρελαϊκή κρίση ήταν στην αρχή και ηπιότερη, είχα προβλέψει ότι θα έχει βάθος χρόνου η κρίση αυτή και συνεχή αύξηση των τιμών του πετρελαίου. Τουλάχιστον τρεις φορές έχω φέρει το θέμα αυτό τόσο στο Ευρωπαϊκό Συμβούλιο Ανταγωνιστικότητας, όσο και στο Συμβούλιο Ενέργειας, και άλλες τόσες ο </w:t>
      </w:r>
      <w:r>
        <w:rPr>
          <w:rFonts w:cs="Arial" w:ascii="Arial" w:hAnsi="Arial"/>
          <w:b/>
          <w:color w:val="000000"/>
        </w:rPr>
        <w:t>Γιώργος Αλογοσκούφης</w:t>
      </w:r>
      <w:r>
        <w:rPr>
          <w:rFonts w:cs="Arial" w:ascii="Arial" w:hAnsi="Arial"/>
          <w:color w:val="000000"/>
        </w:rPr>
        <w:t xml:space="preserve"> στο </w:t>
      </w:r>
      <w:r>
        <w:rPr>
          <w:rFonts w:cs="Arial" w:ascii="Arial" w:hAnsi="Arial"/>
          <w:color w:val="000000"/>
          <w:lang w:val="en-US"/>
        </w:rPr>
        <w:t>Ecofin</w:t>
      </w:r>
      <w:r>
        <w:rPr>
          <w:rFonts w:cs="Arial" w:ascii="Arial" w:hAnsi="Arial"/>
          <w:color w:val="000000"/>
        </w:rPr>
        <w:t xml:space="preserve">, δηλαδή την πρόταση για μείωση του ειδικού φόρου κατανάλωσης πετρελαιοειδών. Οι προτάσεις και οι παρεμβάσεις μας δεν έγιναν δεκτές.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Ερ.:</w:t>
      </w:r>
      <w:r>
        <w:rPr>
          <w:rFonts w:cs="Arial" w:ascii="Arial" w:hAnsi="Arial"/>
          <w:i/>
          <w:color w:val="000000"/>
        </w:rPr>
        <w:t xml:space="preserve"> </w:t>
      </w:r>
      <w:r>
        <w:rPr>
          <w:rFonts w:cs="Arial" w:ascii="Arial" w:hAnsi="Arial"/>
          <w:b/>
          <w:bCs/>
          <w:i/>
          <w:color w:val="000000"/>
        </w:rPr>
        <w:t>Στην Ιταλία έγινε συζήτηση για ταυτόχρονη κυκλοφορία ευρώ και λιρέτας. Ένας τέτοιος δημόσιος διάλογος στην Ελλάδα είναι πιθανός ; Πιστεύετε ότι έχουμε πει οριστικά αντίο στη δραχμή ;</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color w:val="000000"/>
        </w:rPr>
        <w:t>Απ.:</w:t>
      </w:r>
      <w:r>
        <w:rPr>
          <w:rFonts w:cs="Arial" w:ascii="Arial" w:hAnsi="Arial"/>
          <w:color w:val="000000"/>
        </w:rPr>
        <w:t xml:space="preserve"> Βρίσκω απλώς ότι αυτός ο διάλογος δεν έχει νόημα. Η ιστορία δεν μπορεί να γυρίσει πίσω. </w:t>
      </w:r>
      <w:r>
        <w:rPr>
          <w:rFonts w:cs="Arial" w:ascii="Arial" w:hAnsi="Arial"/>
          <w:b/>
          <w:color w:val="000000"/>
        </w:rPr>
        <w:t>Η ΟΝΕ και το ευρώ αποτελούν μία νέα ιστορική πραγματικότητα την οποία συνειδητά επιλέξαμε και σκοπεύουμε να ακολουθήσουμε με όλες τις αναγκαίες προσαρμογές που πρέπει να κάνουμε σαν κοινωνία και οικονομία</w:t>
      </w:r>
      <w:r>
        <w:rPr>
          <w:rFonts w:cs="Arial" w:ascii="Arial" w:hAnsi="Arial"/>
          <w:color w:val="000000"/>
        </w:rPr>
        <w:t xml:space="preserve">. Σε αυτήν βρίσκεται το μέλλον της χώρας και δεν πρέπει εξαιτίας των δυσκολιών προσαρμογής να νοσταλγούμε παρωχημένες και επικίνδυνες καταστάσεις. Με τα δημόσια χρέη και τα εξωτερικά ελλείμματα που έχουμε ως χώρα θα αντιμετωπίζαμε τεράστιο πρόβλημα πληθωρισμού και ξένης χρηματοδότησης εάν είχαμε διατηρήσει τη δραχμή και υποχρεωνόμασταν σε συνεχείς υποτιμήσεις. Μας δίδεται σήμερα μία πραγματική ευκαιρία να νοικοκυρευτούμε με το μικρότερο δυνατό κόστος και να αξιοποιήσουμε τα μεγάλα οικονομικά οφέλη, την ασφάλεια και τις προοπτικές που μας προσφέρει η ευρωζώνη. </w:t>
      </w:r>
      <w:r>
        <w:rPr>
          <w:rFonts w:cs="Arial" w:ascii="Arial" w:hAnsi="Arial"/>
          <w:b/>
          <w:color w:val="000000"/>
        </w:rPr>
        <w:t>Το μέλλον βρίσκεται στη μεγάλη ευρωπαϊκή ενιαία αγορά και στο κοινό νόμισμα, το οποίο αναδεικνύεται σήμερα σε δυνητικά ισότιμο με το δολάριο διεθνές συναλλακτικό και αποθεματικό νόμισμα.</w:t>
      </w:r>
      <w:r>
        <w:rPr>
          <w:rFonts w:cs="Arial" w:ascii="Arial" w:hAnsi="Arial"/>
          <w:color w:val="000000"/>
        </w:rPr>
        <w:t xml:space="preserve"> Θεωρώ μη ρεαλιστική επιλογή την ταυτόχρονη κυκλοφορία ευρώ και δραχμής (το κόστος επανεισαγωγής της οποίας είναι αξιοσημείωτο) και πιστεύω ότι το εθνικό νόμισμα αποτελεί οριστικό παρελθόν για τη χώρα-μέλος της ευρωζώνης.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Ερ.:</w:t>
      </w:r>
      <w:r>
        <w:rPr>
          <w:rFonts w:cs="Arial" w:ascii="Arial" w:hAnsi="Arial"/>
          <w:i/>
          <w:color w:val="000000"/>
        </w:rPr>
        <w:t xml:space="preserve"> </w:t>
      </w:r>
      <w:r>
        <w:rPr>
          <w:rFonts w:cs="Arial" w:ascii="Arial" w:hAnsi="Arial"/>
          <w:b/>
          <w:bCs/>
          <w:i/>
          <w:color w:val="000000"/>
        </w:rPr>
        <w:t>Το 2005 ονομάστηκε Έτος Ανταγωνιστικότητας. Προσωπικά εσείς είστε ικανοποιημένος από τα μέχρι τώρα αποτελέσματα ;</w:t>
      </w:r>
    </w:p>
    <w:p>
      <w:pPr>
        <w:pStyle w:val="Normal"/>
        <w:jc w:val="both"/>
        <w:rPr>
          <w:rFonts w:ascii="Arial" w:hAnsi="Arial" w:cs="Arial"/>
          <w:b/>
          <w:b/>
          <w:bCs/>
          <w:i/>
          <w:i/>
          <w:color w:val="000000"/>
        </w:rPr>
      </w:pPr>
      <w:r>
        <w:rPr>
          <w:rFonts w:cs="Arial" w:ascii="Arial" w:hAnsi="Arial"/>
          <w:b/>
          <w:bCs/>
          <w:i/>
          <w:color w:val="000000"/>
        </w:rPr>
      </w:r>
    </w:p>
    <w:p>
      <w:pPr>
        <w:pStyle w:val="Normal"/>
        <w:jc w:val="both"/>
        <w:rPr/>
      </w:pPr>
      <w:r>
        <w:rPr>
          <w:rFonts w:cs="Arial" w:ascii="Arial" w:hAnsi="Arial"/>
          <w:b/>
          <w:color w:val="000000"/>
        </w:rPr>
        <w:t>Απ.:</w:t>
      </w:r>
      <w:r>
        <w:rPr>
          <w:rFonts w:cs="Arial" w:ascii="Arial" w:hAnsi="Arial"/>
          <w:color w:val="000000"/>
        </w:rPr>
        <w:tab/>
      </w:r>
      <w:r>
        <w:rPr>
          <w:rFonts w:cs="Arial" w:ascii="Arial" w:hAnsi="Arial"/>
        </w:rPr>
        <w:t>Μολονότι είναι νωρίς για να φανούν οι θετικές επιπτώσεις των πολιτικών που ασκούμε για την αναστροφή της μακροχρόνιας τάσης κάμψης της ανταγωνιστικότητας, φαίνεται πως υπάρχουν  ήδη ορισμένα θετικά αποτελέσματα, όπως αυτά καταγράφονται :</w:t>
      </w:r>
    </w:p>
    <w:p>
      <w:pPr>
        <w:pStyle w:val="Normal"/>
        <w:numPr>
          <w:ilvl w:val="0"/>
          <w:numId w:val="2"/>
        </w:numPr>
        <w:jc w:val="both"/>
        <w:rPr>
          <w:rFonts w:ascii="Arial" w:hAnsi="Arial" w:cs="Arial"/>
        </w:rPr>
      </w:pPr>
      <w:r>
        <w:rPr>
          <w:rFonts w:cs="Arial" w:ascii="Arial" w:hAnsi="Arial"/>
        </w:rPr>
        <w:t xml:space="preserve">στο έντονο επενδυτικό ενδιαφέρον που εκδηλώνεται μέσα από το μεγάλο αριθμό αιτήσεων για ένταξη στο νέο αναπτυξιακό νόμο, </w:t>
      </w:r>
    </w:p>
    <w:p>
      <w:pPr>
        <w:pStyle w:val="Normal"/>
        <w:numPr>
          <w:ilvl w:val="0"/>
          <w:numId w:val="2"/>
        </w:numPr>
        <w:jc w:val="both"/>
        <w:rPr>
          <w:rFonts w:ascii="Arial" w:hAnsi="Arial" w:cs="Arial"/>
        </w:rPr>
      </w:pPr>
      <w:r>
        <w:rPr>
          <w:rFonts w:cs="Arial" w:ascii="Arial" w:hAnsi="Arial"/>
        </w:rPr>
        <w:t xml:space="preserve">στη σταθερή αύξηση της παραγωγής και των νέων παραγγελιών της βιομηχανίας (βλ βελτίωση δείκτη ΡΜΙ), </w:t>
      </w:r>
    </w:p>
    <w:p>
      <w:pPr>
        <w:pStyle w:val="Normal"/>
        <w:numPr>
          <w:ilvl w:val="0"/>
          <w:numId w:val="2"/>
        </w:numPr>
        <w:jc w:val="both"/>
        <w:rPr>
          <w:rFonts w:ascii="Arial" w:hAnsi="Arial" w:cs="Arial"/>
        </w:rPr>
      </w:pPr>
      <w:r>
        <w:rPr>
          <w:rFonts w:cs="Arial" w:ascii="Arial" w:hAnsi="Arial"/>
        </w:rPr>
        <w:t xml:space="preserve">στην αύξηση του ποσοστού των ταχέως αναπτυσσομένων ελληνικών επιχειρήσεων (από 13% το 2004 σε 15% φέτος), </w:t>
      </w:r>
    </w:p>
    <w:p>
      <w:pPr>
        <w:pStyle w:val="Normal"/>
        <w:numPr>
          <w:ilvl w:val="0"/>
          <w:numId w:val="2"/>
        </w:numPr>
        <w:jc w:val="both"/>
        <w:rPr>
          <w:rFonts w:ascii="Arial" w:hAnsi="Arial" w:cs="Arial"/>
          <w:color w:val="000000"/>
        </w:rPr>
      </w:pPr>
      <w:r>
        <w:rPr>
          <w:rFonts w:cs="Arial" w:ascii="Arial" w:hAnsi="Arial"/>
        </w:rPr>
        <w:t xml:space="preserve">στην ανάκαμψη των τουριστικών αφίξεων καθώς και </w:t>
      </w:r>
    </w:p>
    <w:p>
      <w:pPr>
        <w:pStyle w:val="Normal"/>
        <w:numPr>
          <w:ilvl w:val="0"/>
          <w:numId w:val="2"/>
        </w:numPr>
        <w:jc w:val="both"/>
        <w:rPr>
          <w:rFonts w:ascii="Arial" w:hAnsi="Arial" w:cs="Arial"/>
          <w:color w:val="000000"/>
        </w:rPr>
      </w:pPr>
      <w:r>
        <w:rPr>
          <w:rFonts w:cs="Arial" w:ascii="Arial" w:hAnsi="Arial"/>
        </w:rPr>
        <w:t>στην αναθέρμανση των εξαγωγών μας (8,6% στο α’ εξάμηνο 2005).</w:t>
      </w:r>
    </w:p>
    <w:p>
      <w:pPr>
        <w:pStyle w:val="Normal"/>
        <w:jc w:val="both"/>
        <w:rPr/>
      </w:pPr>
      <w:r>
        <w:rPr>
          <w:rFonts w:cs="Arial" w:ascii="Arial" w:hAnsi="Arial"/>
        </w:rPr>
        <w:tab/>
        <w:t xml:space="preserve">Ωστόσο, είναι πρόωρο να μιλήσουμε για πλήρη αναστροφή και βελτίωση καθώς το έλλειμμα τρεχουσών συναλλαγών και η ανεργία παραμένουν σε υψηλά επίπεδα, η εξάρτηση της χώρας από το πετρέλαιο είναι συγκριτικά μεγάλη και η προσέλκυση ξένων άμεσων επενδύσεων μόλις αρχίζει σε συνθήκες δημοσιονομικής προσαρμογής και πιθανής νέας ανατίμησης του ευρώ. Με άλλα λόγια, η ταχεία απόδοση της πολιτικής μας για τη βελτίωση του επιχειρηματικού περιβάλλοντος και της ανταγωνιστικότητας παρεμποδίζεται από την αρνητική διεθνή συγκυρία και το ευάλωτο της οικονομίας σε εξωγενή ενεργειακά σοκ. Πάντως, η ανακήρυξη του 2005 ως Έτους Ανταγωνιστικότητας ήταν συμβολική της έναρξης μιας οργανωμένης πολυετούς προσπάθειας για την ανάκαμψη της εθνικής ανταγωνιστικότητας. Δεν σήμαινε πως μέσα σε ένα έτος, ως δια μαγείας, θα μεταμορφωνόταν η ελληνική οικονομία σε διεθνώς ανταγωνιστική οικονομία. </w:t>
      </w:r>
      <w:r>
        <w:rPr>
          <w:rFonts w:cs="Arial" w:ascii="Arial" w:hAnsi="Arial"/>
          <w:b/>
        </w:rPr>
        <w:t>Στόχος ήταν και είναι η συνειδητοποίηση από όλους τους Έλληνες της εθνικής ανάγκης και προτεραιότητας που αποκτά πλέον ο στόχος βελτίωσης της ανταγωνιστικότητας για τη βιώσιμη ανάπτυξη, την αύξηση της απασχόλησης και την άνοδο του βιοτικού μας επιπέδου και η συστράτευση και συμμετοχή όλων στην εκπλήρωσή του.</w:t>
      </w:r>
      <w:r>
        <w:rPr>
          <w:rFonts w:cs="Arial" w:ascii="Arial" w:hAnsi="Arial"/>
        </w:rPr>
        <w:t xml:space="preserve"> Ικανοποιημένος θα είμαι όταν διαπιστώσω πως ο στόχος αυτός γίνεται κατανοητός και υπάρχει η σχετική ανταπόκριση με χειροπιαστά αποτελέσματα. </w:t>
      </w:r>
    </w:p>
    <w:p>
      <w:pPr>
        <w:pStyle w:val="Normal"/>
        <w:jc w:val="both"/>
        <w:rPr>
          <w:rFonts w:ascii="Arial" w:hAnsi="Arial" w:cs="Arial"/>
        </w:rPr>
      </w:pPr>
      <w:r>
        <w:rPr>
          <w:rFonts w:cs="Arial" w:ascii="Arial" w:hAnsi="Arial"/>
        </w:rPr>
      </w:r>
    </w:p>
    <w:p>
      <w:pPr>
        <w:pStyle w:val="Normal"/>
        <w:jc w:val="both"/>
        <w:rPr/>
      </w:pPr>
      <w:r>
        <w:rPr>
          <w:rFonts w:cs="Arial" w:ascii="Arial" w:hAnsi="Arial"/>
          <w:b/>
          <w:i/>
          <w:color w:val="000000"/>
        </w:rPr>
        <w:t>Ερ.:</w:t>
      </w:r>
      <w:r>
        <w:rPr>
          <w:rFonts w:cs="Arial" w:ascii="Arial" w:hAnsi="Arial"/>
        </w:rPr>
        <w:t xml:space="preserve"> </w:t>
      </w:r>
      <w:r>
        <w:rPr>
          <w:rFonts w:cs="Arial" w:ascii="Arial" w:hAnsi="Arial"/>
          <w:b/>
          <w:bCs/>
          <w:i/>
        </w:rPr>
        <w:t>Συμμερίζεστε την πρόταση των πρατηριούχων για μείωση του φόρου στα καύσιμα ώστε να μην επωμίζεται ο καταναλωτής τις μεγάλες αυξήσεις των πετρελαϊκών τιμών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color w:val="000000"/>
        </w:rPr>
        <w:t>Απ.:</w:t>
      </w:r>
      <w:r>
        <w:rPr>
          <w:rFonts w:cs="Arial" w:ascii="Arial" w:hAnsi="Arial"/>
          <w:color w:val="000000"/>
        </w:rPr>
        <w:tab/>
      </w:r>
      <w:r>
        <w:rPr>
          <w:rFonts w:cs="Arial" w:ascii="Arial" w:hAnsi="Arial"/>
        </w:rPr>
        <w:t xml:space="preserve">Πρέπει να σας υπενθυμίσω ότι, μολονότι η ελληνική αγορά βιώνει τη μεγαλύτερη κρίση στο χώρο του πετρελαίου και των καυσίμων που επηρεάζουν αναντίρρητα τις τιμές όλων των προϊόντων και υπηρεσιών, </w:t>
      </w:r>
      <w:r>
        <w:rPr>
          <w:rFonts w:cs="Arial" w:ascii="Arial" w:hAnsi="Arial"/>
          <w:b/>
        </w:rPr>
        <w:t xml:space="preserve">κατορθώσαμε να κρατήσουμε την αύξηση της τιμής των καυσίμων (εκτός του πετρελαίου θέρμανσης) στο ¼ περίπου της αύξησης των τιμών στα πετρελαιοειδή, με συνέπεια και η επιβάρυνση του πληθωρισμού να είναι συγκρατημένη. Επιπλέον, είναι σε όλους πλέον γνωστό πως ο φόρος επί της τιμής των καυσίμων είναι στην Ελλάδα ο μικρότερος στην Ευρώπη με συνέπεια και οι τιμές των καυσίμων να είναι οι χαμηλότερες στην ΕΕ. </w:t>
      </w:r>
      <w:r>
        <w:rPr>
          <w:rFonts w:cs="Arial" w:ascii="Arial" w:hAnsi="Arial"/>
        </w:rPr>
        <w:t xml:space="preserve">Πέραν αυτού, η μείωση της φορολογίας στα καύσιμα αποτέλεσε εξ αρχής πρότασή μας που υποβάλαμε στην ΕΕ χωρίς όμως να γίνει αποδεκτή.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color w:val="000000"/>
        </w:rPr>
        <w:t>Ερ.:</w:t>
      </w:r>
      <w:r>
        <w:rPr>
          <w:rFonts w:cs="Arial" w:ascii="Arial" w:hAnsi="Arial"/>
        </w:rPr>
        <w:t xml:space="preserve"> </w:t>
      </w:r>
      <w:r>
        <w:rPr>
          <w:rFonts w:cs="Arial" w:ascii="Arial" w:hAnsi="Arial"/>
          <w:b/>
          <w:bCs/>
          <w:i/>
        </w:rPr>
        <w:t>Με ποιο τρόπο μπορεί το Υπουργείο Ανάπτυξης να συμβάλει στην εξεύρεση λύσης στο ενεργειακό πρόβλημα ;</w:t>
      </w:r>
    </w:p>
    <w:p>
      <w:pPr>
        <w:pStyle w:val="Normal"/>
        <w:jc w:val="both"/>
        <w:rPr>
          <w:rFonts w:ascii="Arial" w:hAnsi="Arial" w:cs="Arial"/>
          <w:i/>
          <w:i/>
        </w:rPr>
      </w:pPr>
      <w:r>
        <w:rPr>
          <w:rFonts w:cs="Arial" w:ascii="Arial" w:hAnsi="Arial"/>
          <w:i/>
        </w:rPr>
      </w:r>
    </w:p>
    <w:p>
      <w:pPr>
        <w:pStyle w:val="Normal"/>
        <w:jc w:val="both"/>
        <w:rPr/>
      </w:pPr>
      <w:r>
        <w:rPr>
          <w:rFonts w:cs="Arial" w:ascii="Arial" w:hAnsi="Arial"/>
          <w:b/>
          <w:color w:val="000000"/>
        </w:rPr>
        <w:t>Απ.:</w:t>
      </w:r>
      <w:r>
        <w:rPr>
          <w:rFonts w:cs="Arial" w:ascii="Arial" w:hAnsi="Arial"/>
          <w:color w:val="000000"/>
        </w:rPr>
        <w:t xml:space="preserve"> </w:t>
      </w:r>
      <w:r>
        <w:rPr>
          <w:rFonts w:cs="Arial" w:ascii="Arial" w:hAnsi="Arial"/>
          <w:b/>
        </w:rPr>
        <w:t>Κεντρικός στρατηγικός μας στόχος στο χώρο της ενέργειας είναι η ενίσχυση της συμμετοχής των ΑΠΕ (αιολική, ηλιακή, γεωθερμική ενέργεια κτλ.) στο ενεργειακό μας ισοζύγιο. Είναι χαρακτηριστικό ότι, μέσα σε 15 μήνες, εκδόθηκε το 25% των αδειών παραγωγής ηλεκτρικής ενέργειας από ΑΠΕ, εκείνων που είχαν χορηγηθεί στην περίοδο 1994-2004.</w:t>
      </w:r>
      <w:r>
        <w:rPr>
          <w:rFonts w:cs="Arial" w:ascii="Arial" w:hAnsi="Arial"/>
        </w:rPr>
        <w:t xml:space="preserve"> Η Ελλάδα, χάρη στο πλούσιο αιολικό της δυναμικό, την υψηλή ηλιοφάνεια, τα διαθέσιμα γεωθερμικά πεδία και τους υδατικούς πόρους, έχει όλες τις δυνατότητες για μεγάλη αύξηση της συμμετοχής των ΑΠΕ στο ενεργειακό της ισοζύγιο. Σήμερα λειτουργούν στη χώρα μας 92 αιολικά πάρκα, συνολικής ισχύος 435 </w:t>
      </w:r>
      <w:r>
        <w:rPr>
          <w:rFonts w:cs="Arial" w:ascii="Arial" w:hAnsi="Arial"/>
          <w:lang w:val="en-US"/>
        </w:rPr>
        <w:t>MW</w:t>
      </w:r>
      <w:r>
        <w:rPr>
          <w:rFonts w:cs="Arial" w:ascii="Arial" w:hAnsi="Arial"/>
        </w:rPr>
        <w:t xml:space="preserve">, ενώ στόχος της κυβέρνησης είναι τα μεγέθη αυτά να έχουν υπερδιπλασιαστεί μέχρι το τέλος του 2008. Επίσης, αξιοσημείωτο είναι το γεγονός ότι τους τελευταίους μήνες μόνο, ο τομέας της αιολικής ενέργειας προσέλκυσε στην Ελλάδα ξένες επενδύσεις 85 εκατ. ευρώ. </w:t>
      </w:r>
      <w:r>
        <w:rPr>
          <w:rFonts w:cs="Arial" w:ascii="Arial" w:hAnsi="Arial"/>
          <w:b/>
        </w:rPr>
        <w:t>Το Δεκέμβριο του 2004, η χώρα μας ήταν, για πρώτη φορά, έκτη στην παγκόσμια κατάταξη με βάση το δείκτη ελκυστικότητας για επενδύσεις σε χερσαία αιολικά πάρκα, ενώ με βάση το γενικό δείκτη για τις μονάδες ΑΠΕ ανέβηκε στην όγδοη θέση.</w:t>
      </w:r>
      <w:r>
        <w:rPr>
          <w:rFonts w:cs="Arial" w:ascii="Arial" w:hAnsi="Arial"/>
        </w:rPr>
        <w:t xml:space="preserve"> Θα ήθελα, για άλλη μια φορά, να υπογραμμίσω ότι η νέα πολιτική για τις Ανανεώσιμες Πηγές Ενέργειας, φιλοδοξεί να προσελκύσει επενδύσεις εκατοντάδων εκατομμυρίων ευρώ από το εξωτερικό και από εγχώριους επενδυτές. Ήδη, μεγάλες ελληνικές και ξένες εταιρείες έχουν δείξει έντονο ενδιαφέρον για την ανάληψη μεγάλης κλίμακας επενδύσεων σε αιολικά πάρκα, φωτοβολταϊκά συστήματα και υδροηλεκτρικά έργα. </w:t>
      </w:r>
    </w:p>
    <w:p>
      <w:pPr>
        <w:pStyle w:val="Normal"/>
        <w:jc w:val="both"/>
        <w:rPr/>
      </w:pPr>
      <w:r>
        <w:rPr>
          <w:rFonts w:cs="Arial" w:ascii="Arial" w:hAnsi="Arial"/>
          <w:b/>
          <w:i/>
          <w:color w:val="000000"/>
        </w:rPr>
        <w:t>Ερ.:</w:t>
      </w:r>
      <w:r>
        <w:rPr>
          <w:rFonts w:cs="Arial" w:ascii="Arial" w:hAnsi="Arial"/>
        </w:rPr>
        <w:t xml:space="preserve"> </w:t>
      </w:r>
      <w:r>
        <w:rPr>
          <w:rFonts w:cs="Arial" w:ascii="Arial" w:hAnsi="Arial"/>
          <w:b/>
          <w:bCs/>
          <w:i/>
        </w:rPr>
        <w:t>Τα κινεζικά προϊόντα έχουν κατακλύσει την ελληνική αγορά. Με τη λήψη ποιών μέτρων σκοπεύετε να στηρίξετε την ελληνική κλωστοϋφαντουργία-ένδυση που δέχεται το μεγαλύτερο πλήγμα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
          <w:color w:val="000000"/>
        </w:rPr>
        <w:t>Απ.:</w:t>
      </w:r>
      <w:r>
        <w:rPr>
          <w:rFonts w:cs="Arial" w:ascii="Arial" w:hAnsi="Arial"/>
        </w:rPr>
        <w:tab/>
        <w:t>Προκειμένου να ενισχυθούν άμεσα οι επιχειρήσεις Κλωστοϋφαντουργίας-Ένδυσης-Υπόδησης-Δέρματος (ΚΕΥΔ), οι οποίες εξακολουθούν να συγκεντρώνουν ένα μεγάλο μέρος της εθνικής παραγωγής, απασχόλησης και εξαγωγών, αποφασίσθηκε από το υπουργείο Ανάπτυξης να υποστηριχθούν μέσω ενός ολοκληρωμένου σχεδίου παρεμβάσεων που θα περιλαμβάνει τόσο την δημιουργία οριζοντίων δομών στήριξης,  όσο και την παροχή ειδικών ενισχύσεων για τις σχετικές επιχειρήσεις.</w:t>
      </w:r>
    </w:p>
    <w:p>
      <w:pPr>
        <w:pStyle w:val="Normal"/>
        <w:jc w:val="both"/>
        <w:rPr/>
      </w:pPr>
      <w:r>
        <w:rPr/>
        <w:tab/>
      </w:r>
      <w:r>
        <w:rPr>
          <w:rFonts w:cs="Arial" w:ascii="Arial" w:hAnsi="Arial"/>
        </w:rPr>
        <w:t xml:space="preserve">Για το σκοπό αυτό η Γενική Γραμματεία Βιομηχανίας κατήρτισε ένα Πρόγραμμα, το οποίο αποτελεί την κατά το δυνατόν ολοκληρωμένη παρέμβαση, με στόχο τη βελτίωση της ανταγωνιστικότητας και της επιχειρηματικότητας στο χώρο των ΚΕΥΔ, μέσω της βελτίωσης της ποιότητας, της ανάπτυξης της καινοτομίας και της διαφοροποίησης του προσφερόμενου προϊόντος, της αναδιάρθρωσης και της αύξησης της εξωστρέφειας του κλάδου. Το επόμενο διάστημα θα εξετάσουμε τις εγκρίσεις αυτού του προγράμματος. </w:t>
      </w:r>
    </w:p>
    <w:p>
      <w:pPr>
        <w:pStyle w:val="Normal"/>
        <w:jc w:val="both"/>
        <w:rPr>
          <w:rFonts w:ascii="Arial" w:hAnsi="Arial" w:cs="Arial"/>
        </w:rPr>
      </w:pPr>
      <w:r>
        <w:rPr>
          <w:rFonts w:cs="Arial" w:ascii="Arial" w:hAnsi="Arial"/>
          <w:bCs/>
        </w:rPr>
        <w:tab/>
      </w:r>
    </w:p>
    <w:p>
      <w:pPr>
        <w:pStyle w:val="Normal"/>
        <w:jc w:val="both"/>
        <w:rPr/>
      </w:pPr>
      <w:r>
        <w:rPr>
          <w:rFonts w:cs="Arial" w:ascii="Arial" w:hAnsi="Arial"/>
          <w:b/>
          <w:i/>
          <w:color w:val="000000"/>
        </w:rPr>
        <w:t>Ερ.:</w:t>
      </w:r>
      <w:r>
        <w:rPr>
          <w:rFonts w:cs="Arial" w:ascii="Arial" w:hAnsi="Arial"/>
        </w:rPr>
        <w:t xml:space="preserve"> </w:t>
      </w:r>
      <w:r>
        <w:rPr>
          <w:rFonts w:cs="Arial" w:ascii="Arial" w:hAnsi="Arial"/>
          <w:b/>
          <w:bCs/>
          <w:i/>
        </w:rPr>
        <w:t>Σε ποιους τομείς δράσης του υπουργείου σας επικεντρώνετε αυτό το διάστημα ; Υπάρχει ένα στοίχημα που έχετε βάλει με τον εαυτό σας και αν ναι, ποιο είναι αυτό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color w:val="000000"/>
        </w:rPr>
        <w:t>Απ.:</w:t>
      </w:r>
      <w:r>
        <w:rPr>
          <w:rFonts w:cs="Arial" w:ascii="Arial" w:hAnsi="Arial"/>
        </w:rPr>
        <w:t xml:space="preserve"> </w:t>
      </w:r>
      <w:r>
        <w:rPr>
          <w:rFonts w:cs="Arial" w:ascii="Arial" w:hAnsi="Arial"/>
          <w:b/>
        </w:rPr>
        <w:t xml:space="preserve">Η προώθηση μεταρρυθμίσεων για τη δημιουργία ενός περιβάλλοντος φιλικού προς την επιχειρηματική δραστηριότητα και η ενεργειακή αναδιοργάνωση της χώρας με την απελευθέρωση της αγοράς ηλεκτρισμού και φυσικού αερίου και την προώθηση των ανανεώσιμων πηγών ενέργειας αποτελούν δύο βασικές στρατηγικές επιλογές άμεσης προτεραιότητας. </w:t>
      </w:r>
      <w:r>
        <w:rPr>
          <w:rFonts w:cs="Arial" w:ascii="Arial" w:hAnsi="Arial"/>
        </w:rPr>
        <w:t xml:space="preserve">Πέραν αυτών, προχωρούμε σε συνεργασία με το υπουργείο Δικαιοσύνης στην αναμόρφωση του Πτωχευτικού Δικαίου με στόχο την εξάλειψη του ‘στίγματος της αποτυχίας’ και την ενίσχυση της επιχειρηματικότητας, ενώ αυξάνουμε τα ποσοστά χρηματοδότησης σε συγκεκριμένες δράσεις του Επιχειρησιακού Προγράμματος ‘Ανταγωνιστικότητα’ του Γ’ ΚΠΣ με στόχο την αύξηση της απόδοσης και απορροφητικότητάς του. Τέλος, </w:t>
      </w:r>
      <w:r>
        <w:rPr>
          <w:rFonts w:cs="Arial" w:ascii="Arial" w:hAnsi="Arial"/>
          <w:b/>
        </w:rPr>
        <w:t xml:space="preserve">δίνουμε ιδιαίτερη έμφαση στη σωστή λειτουργία των αγορών, προωθούμε την απελευθέρωσή τους, τον περιορισμό των κρατικών μονοπωλίων και την εξασφάλιση των συνθηκών υγιούς ανταγωνισμού (διεύρυνση ωραρίου, καταπολέμηση παραεμπορίου και αισχροκέρδειας με ενίσχυση της εποπτείας και των ελέγχων, αναβάθμιση Επιτροπής Ανταγωνισμού κλπ).  </w:t>
      </w:r>
    </w:p>
    <w:p>
      <w:pPr>
        <w:pStyle w:val="Normal"/>
        <w:spacing w:before="0" w:after="120"/>
        <w:ind w:firstLine="360"/>
        <w:jc w:val="both"/>
        <w:rPr/>
      </w:pPr>
      <w:r>
        <w:rPr>
          <w:rFonts w:eastAsia="Arial Unicode MS" w:cs="Arial" w:ascii="Arial" w:hAnsi="Arial"/>
        </w:rPr>
        <w:t xml:space="preserve">Η βασική πρόκληση της Νέας Διακυβέρνησης για το μέλλον της χώρας μας συνοψίζεται στο κεντρικό μήνυμα του Έτους Ανταγωνιστικότητας, όπως έχει ανακηρυχθεί το 2005, μετά από πρόταση του υπουργείου Ανάπτυξης. </w:t>
      </w:r>
      <w:r>
        <w:rPr>
          <w:rFonts w:eastAsia="Arial Unicode MS" w:cs="Arial" w:ascii="Arial" w:hAnsi="Arial"/>
          <w:b/>
        </w:rPr>
        <w:t>«Ελλάδα ανταγωνιστική, με ποιότητα παντού», αυτός είναι ο στόχος μας για τα επόμενα χρόνια και αυτόν εξυπηρετεί το σύνολο των πολιτικών μας.</w:t>
      </w:r>
      <w:r>
        <w:rPr>
          <w:rFonts w:eastAsia="Arial Unicode MS" w:cs="Arial" w:ascii="Arial" w:hAnsi="Arial"/>
        </w:rPr>
        <w:t xml:space="preserve"> Οι νέες πηγές ανάπτυξης και οι νέες ευκαιρίες για την οικονομία μας θα προέλθουν από την περιφερειακή ανάπτυξη και τις ΜμΕ, το χώρο της καινοτομίας και της τεχνολογίας, τη δημιουργία και την ανάπτυξη επιχειρηματικών δικτύων (</w:t>
      </w:r>
      <w:r>
        <w:rPr>
          <w:rFonts w:eastAsia="Arial Unicode MS" w:cs="Arial" w:ascii="Arial" w:hAnsi="Arial"/>
          <w:lang w:val="en-US"/>
        </w:rPr>
        <w:t>clusters</w:t>
      </w:r>
      <w:r>
        <w:rPr>
          <w:rFonts w:eastAsia="Arial Unicode MS" w:cs="Arial" w:ascii="Arial" w:hAnsi="Arial"/>
        </w:rPr>
        <w:t xml:space="preserve">) διεθνούς εμβέλειας, τη σταδιακή απεξάρτηση από το πετρέλαιο με εφαρμογές αξιοποίησης των Ανανεώσιμων Πηγών Ενέργειας (όπως της ηλιακής, της αιολικής και των βιοκαυσίμων), την προσέλκυση πρωτοπόρων πολυεθνικών εταιρειών στην Ελλάδα και την ενίσχυση της εξαγωγικής και επενδυτικής παρουσίας μας στις διεθνείς αγορές σε επιλεγμένους τομείς. </w:t>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Bsec1">
    <w:name w:val="bsec1"/>
    <w:basedOn w:val="Style5"/>
    <w:qFormat/>
    <w:rPr>
      <w:rFonts w:ascii="Verdana" w:hAnsi="Verdana" w:cs="Verdana"/>
      <w:b/>
      <w:bCs/>
      <w:caps w:val="false"/>
      <w:smallCaps w:val="false"/>
      <w:color w:val="0000FF"/>
      <w:sz w:val="15"/>
      <w:szCs w:val="15"/>
    </w:rPr>
  </w:style>
  <w:style w:type="character" w:styleId="Normaltext1">
    <w:name w:val="normal-text1"/>
    <w:basedOn w:val="Style5"/>
    <w:qFormat/>
    <w:rPr>
      <w:rFonts w:ascii="Verdana" w:hAnsi="Verdana" w:cs="Verdana"/>
      <w:b w:val="false"/>
      <w:bCs w:val="false"/>
      <w:caps w:val="false"/>
      <w:smallCaps w:val="false"/>
      <w:color w:val="333333"/>
      <w:sz w:val="15"/>
      <w:szCs w:val="15"/>
    </w:rPr>
  </w:style>
  <w:style w:type="character" w:styleId="Justi1">
    <w:name w:val="justi1"/>
    <w:basedOn w:val="Style5"/>
    <w:qFormat/>
    <w:rPr/>
  </w:style>
  <w:style w:type="character" w:styleId="Style421">
    <w:name w:val="style421"/>
    <w:basedOn w:val="Style5"/>
    <w:qFormat/>
    <w:rPr>
      <w:rFonts w:ascii="Arial" w:hAnsi="Arial" w:cs="Arial"/>
      <w:sz w:val="20"/>
      <w:szCs w:val="20"/>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Web">
    <w:name w:val="Κανονικό (Web)"/>
    <w:basedOn w:val="Normal"/>
    <w:qFormat/>
    <w:pPr>
      <w:spacing w:before="280" w:after="280"/>
    </w:pPr>
    <w:rPr>
      <w:rFonts w:ascii="Arial Unicode MS" w:hAnsi="Arial Unicode MS" w:eastAsia="Arial Unicode MS" w:cs="Arial Unicode MS"/>
      <w:color w:val="000000"/>
      <w:lang w:val="en-GB"/>
    </w:rPr>
  </w:style>
  <w:style w:type="paragraph" w:styleId="31">
    <w:name w:val="Σώμα κείμενου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Style7">
    <w:name w:val="Τμήμα κειμένου"/>
    <w:basedOn w:val="Normal"/>
    <w:qFormat/>
    <w:pPr>
      <w:spacing w:lineRule="auto" w:line="360"/>
      <w:ind w:left="1260" w:right="-145" w:hanging="0"/>
      <w:jc w:val="both"/>
    </w:pPr>
    <w:rPr>
      <w:rFonts w:ascii="Arial" w:hAnsi="Arial" w:cs="Arial"/>
      <w:sz w:val="32"/>
    </w:rPr>
  </w:style>
  <w:style w:type="paragraph" w:styleId="Style8">
    <w:name w:val="Κείμενο πλαισίου"/>
    <w:basedOn w:val="Normal"/>
    <w:qFormat/>
    <w:pPr/>
    <w:rPr>
      <w:rFonts w:ascii="Tahoma" w:hAnsi="Tahoma" w:cs="Tahoma"/>
      <w:sz w:val="16"/>
      <w:szCs w:val="16"/>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Footnote">
    <w:name w:val="Footnote Text"/>
    <w:basedOn w:val="Normal"/>
    <w:pPr>
      <w:spacing w:lineRule="atLeast" w:line="360"/>
      <w:jc w:val="both"/>
    </w:pPr>
    <w:rPr>
      <w:rFonts w:ascii="Arial" w:hAnsi="Arial" w:cs="Arial"/>
      <w:sz w:val="20"/>
      <w:szCs w:val="20"/>
    </w:rPr>
  </w:style>
  <w:style w:type="paragraph" w:styleId="Style9">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53:00Z</dcterms:created>
  <dc:creator>BayiokosB</dc:creator>
  <dc:description/>
  <cp:keywords/>
  <dc:language>en-US</dc:language>
  <cp:lastModifiedBy>b.bayiokos</cp:lastModifiedBy>
  <cp:lastPrinted>2005-09-14T10:24:00Z</cp:lastPrinted>
  <dcterms:modified xsi:type="dcterms:W3CDTF">2010-04-16T09:53:00Z</dcterms:modified>
  <cp:revision>2</cp:revision>
  <dc:subject/>
  <dc:title> </dc:title>
</cp:coreProperties>
</file>