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υνέντευξη του υπουργού Ανάπτυξης</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Δημήτρη Σιούφα</w:t>
      </w:r>
    </w:p>
    <w:p>
      <w:pPr>
        <w:pStyle w:val="Normal"/>
        <w:spacing w:before="120" w:after="0"/>
        <w:jc w:val="center"/>
        <w:rPr/>
      </w:pPr>
      <w:r>
        <w:rPr>
          <w:rFonts w:cs="Times New Roman" w:ascii="Times New Roman" w:hAnsi="Times New Roman"/>
          <w:b/>
          <w:bCs/>
          <w:sz w:val="28"/>
          <w:szCs w:val="28"/>
        </w:rPr>
        <w:t>στον Δ/ντή Σύνταξης της εφημερίδας «</w:t>
      </w:r>
      <w:r>
        <w:rPr>
          <w:rFonts w:cs="Times New Roman" w:ascii="Times New Roman" w:hAnsi="Times New Roman"/>
          <w:b/>
          <w:bCs/>
          <w:sz w:val="28"/>
          <w:szCs w:val="28"/>
          <w:lang w:val="en-US"/>
        </w:rPr>
        <w:t>METRO</w:t>
      </w:r>
      <w:r>
        <w:rPr>
          <w:rFonts w:cs="Times New Roman" w:ascii="Times New Roman" w:hAnsi="Times New Roman"/>
          <w:b/>
          <w:bCs/>
          <w:sz w:val="28"/>
          <w:szCs w:val="28"/>
        </w:rPr>
        <w: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κ. Γιάννη Τασσιόπουλο </w:t>
      </w:r>
    </w:p>
    <w:p>
      <w:pPr>
        <w:pStyle w:val="Normal"/>
        <w:pBdr>
          <w:bottom w:val="single" w:sz="4" w:space="1" w:color="000000"/>
        </w:pBdr>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rPr>
      </w:pPr>
      <w:r>
        <w:rPr>
          <w:rFonts w:cs="Times New Roman" w:ascii="Times New Roman" w:hAnsi="Times New Roman"/>
        </w:rPr>
        <w:t>Ερ. 1 :</w:t>
        <w:tab/>
        <w:tab/>
        <w:t>Τα σχέδια της Κυβέρνησης σε μια σειρά ζητήματα (εργασιακές σχέσεις, ασφαλιστικό, ωράριο λειτουργίας των καταστημάτων) προκαλούν αντιπαραθέσεις με τις συνδικαλιστικές οργανώσεις. Η Κυβέρνηση, τελικά, έχει ανοίξει πόλεμο με την κοινωνία;</w:t>
      </w:r>
    </w:p>
    <w:p>
      <w:pPr>
        <w:pStyle w:val="Normal"/>
        <w:spacing w:before="120" w:after="0"/>
        <w:jc w:val="both"/>
        <w:rPr/>
      </w:pPr>
      <w:r>
        <w:rPr>
          <w:rFonts w:cs="Times New Roman" w:ascii="Times New Roman" w:hAnsi="Times New Roman"/>
          <w:b/>
          <w:bCs/>
          <w:i/>
          <w:iCs/>
        </w:rPr>
        <w:t>Απάντηση :</w:t>
      </w:r>
      <w:r>
        <w:rPr>
          <w:rFonts w:cs="Times New Roman" w:ascii="Times New Roman" w:hAnsi="Times New Roman"/>
        </w:rPr>
        <w:tab/>
        <w:t>Η Κυβέρνηση, κάθε δημοκρατική Κυβέρνηση εκπροσωπεί την Κοινωνία. Ακούει, συζητά, συνθέτει, αξιοποιεί τη διεθνή πρακτική και εμπειρία και αποφασίζει με και για ολόκληρη την Κοινωνία. Δεν μπορεί να ταυτίζεται κάθε φορά και με έναν συνδικαλιστικό φορέα, όπως δεν μπορεί να θεωρείται από κανένα ότι κάθε συνδικαλιστικός φορέας εκφράζει ολόκληρη την κοινωνία. Κανένας δεν μπορεί να επιμένει στη συντήρηση ενός χρεοκοπημένου παρελθόντος. Δεν γίνεται από τη μια να λέγεται ότι «χρειάζονται αλλαγές και μεταρρυθμίσεις» και από την άλλη να υποκινούνται αντιδράσεις σε κάθε προτεινόμενη αλλαγή. Όλοι έχουμε υποχρέωση να συμπράξουμε σε μεταρρυθμίσεις που είναι απαραίτητες για την ανάπτυξη, την ανταγωνιστικότητα, την τόνωση της απασχόλησης. Για μας το μεγαλύτερο κοινωνικό πρόβλημα της εποχής είναι η ανεργία. Η αντιμετώπισή της προϋποθέτει δυναμική ανάπτυξη σε όλους τους τομείς,  νέες επενδύσεις, νέες επιχειρήσεις, νέες θέσεις δουλειάς. Δεν πρόκειται, λοιπόν, να αιχμαλωτιστούμε στην απραγία και την αναβλητικότητα του παρελθόντος. Έγνοια μας είναι η πρόοδος όλης της Κοινωνίας. Δεν μπορούμε να προοδεύσουμε ως Λαός περιμένοντας κάθε φορά το λαχείο της τύχης.</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t>Ερ. 2 :</w:t>
        <w:tab/>
        <w:tab/>
        <w:t>Η Κυβέρνηση δείχνει μια σπουδή να τελειώσει όλες τις αλλαγές μέσα στο καλοκαίρι. Γιατί αυτή η βιασύνη; Μήπως, όπως λέει η αξιωματική αντιπολίτευση, θέλετε να πιάσετε τους πολίτες στις παραλίες για να μην καταλάβουν τι σημαίνουν οι αλλαγές που θέλετε να προχωρήσετε;</w:t>
      </w:r>
    </w:p>
    <w:p>
      <w:pPr>
        <w:pStyle w:val="Normal"/>
        <w:spacing w:before="120" w:after="0"/>
        <w:jc w:val="both"/>
        <w:rPr/>
      </w:pPr>
      <w:r>
        <w:rPr>
          <w:rFonts w:cs="Times New Roman" w:ascii="Times New Roman" w:hAnsi="Times New Roman"/>
          <w:b/>
          <w:bCs/>
          <w:i/>
          <w:iCs/>
        </w:rPr>
        <w:t>Απάντηση :</w:t>
      </w:r>
      <w:r>
        <w:rPr>
          <w:rFonts w:cs="Times New Roman" w:ascii="Times New Roman" w:hAnsi="Times New Roman"/>
        </w:rPr>
        <w:tab/>
        <w:t xml:space="preserve">Όταν μια κοινωνία έχει αργήσει οφείλει να επιταχύνει το βηματισμό της. Αλλιώς θα την προσπεράσουν όλοι. Οι αλλαγές και οι μεταρρυθμίσεις που προωθούμε έπρεπε να είχαν γίνει προ πολλού. Ως Χώρα αργήσαμε πάρα πολύ. Δεν έχουμε καιρό για χάσιμο. Για όλα τα ζητήματα που αντιμετωπίζονται τώρα έγινε εκτεταμένος διάλογος τους προηγούμενους μήνες. Κάποια στιγμή πρέπει να ληφθούν αποφάσεις. Αντιμετωπίζουμε πολύ πιεστικές καταστάσεις γιατί οι προηγούμενες Κυβερνήσεις έφεραν τα πράγματα στα έσχατα όρια. Και δεν αναφέρομαι μόνο στα χρέη και στα ελλείμματα.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t>Ερ. 3 :</w:t>
        <w:tab/>
        <w:tab/>
        <w:t>Πώς αξιολογείτε τις αντιδράσεις που υπάρχουν σε κοινωνικό επίπεδο σε ότι αφορά την διεύρυνση του ωραρίου των καταστημάτων. Οι αντιδράσεις αυτές οφείλονται κατά την γνώμη σας σε έλλειψη πληροφόρησης, στο φόβο για το καινούργιο, στο θόρυβο που προκαλεί η αξιωματική αντιπολίτευση ή στο ότι έχουν και κάποιο δίκαιο οι καταστηματάρχες που φωνάζουν;</w:t>
      </w:r>
    </w:p>
    <w:p>
      <w:pPr>
        <w:pStyle w:val="Normal"/>
        <w:spacing w:before="120" w:after="0"/>
        <w:jc w:val="both"/>
        <w:rPr/>
      </w:pPr>
      <w:r>
        <w:rPr>
          <w:rFonts w:cs="Times New Roman" w:ascii="Times New Roman" w:hAnsi="Times New Roman"/>
          <w:b/>
          <w:bCs/>
          <w:i/>
          <w:iCs/>
        </w:rPr>
        <w:t>Απάντηση :</w:t>
        <w:tab/>
      </w:r>
      <w:r>
        <w:rPr>
          <w:rFonts w:cs="Times New Roman" w:ascii="Times New Roman" w:hAnsi="Times New Roman"/>
        </w:rPr>
        <w:t xml:space="preserve">Το ΠΑΣΟΚ αντιδρά ακόμα και σ’ αυτή την προσεκτική ρύθμιση που προτείνουμε. Είναι γεγονός ότι η Αξιωματική Αντιπολίτευση – ο ίδιος ο αρχηγός της μέσα στη Βουλή – ταυτίστηκε με την αντιδραστικότητα και «απείλησε» με απεργίες. Κάποιοι – και αναγνωρίζονται εύκολα από τους πολίτες – μπορεί να αντιδρούν με κομματικά κίνητρα. Δε θα το έλεγα, όμως, αυτό για όλους όσοι εκφράζουν διαφωνίες. Και σ’ αυτό θέλω να είμαι απόλυτα σαφής. Σίγουρα, όμως, στην περίπτωση του ΠΑΣΟΚ είναι ευδιάκριτο και το </w:t>
      </w:r>
      <w:r>
        <w:rPr>
          <w:rFonts w:cs="Times New Roman" w:ascii="Times New Roman" w:hAnsi="Times New Roman"/>
          <w:b/>
          <w:bCs/>
        </w:rPr>
        <w:t>έλλειμμα ευθύνης</w:t>
      </w:r>
      <w:r>
        <w:rPr>
          <w:rFonts w:cs="Times New Roman" w:ascii="Times New Roman" w:hAnsi="Times New Roman"/>
        </w:rPr>
        <w:t xml:space="preserve"> και το </w:t>
      </w:r>
      <w:r>
        <w:rPr>
          <w:rFonts w:cs="Times New Roman" w:ascii="Times New Roman" w:hAnsi="Times New Roman"/>
          <w:b/>
          <w:bCs/>
        </w:rPr>
        <w:t>περίσσευμα υποκρισίας.</w:t>
      </w:r>
      <w:r>
        <w:rPr>
          <w:rFonts w:cs="Times New Roman" w:ascii="Times New Roman" w:hAnsi="Times New Roman"/>
        </w:rPr>
        <w:t xml:space="preserve"> Και εξηγούμαι: όταν βρίσκονταν στην κυβέρνηση, όχι μόνον γνώριζαν, αλλά και αναγνώριζαν ότι υπάρχει πρόβλημα με το ωράριο. Ο τότε αρμόδιος υπουργός του ΠΑΣΟΚ έλεγε – και χρησιμοποιώ κατά γράμμα τα λόγια του – ότι «το θέμα που υπάρχει είναι ότι δεν έχουμε ενιαίο πλαίσιο λειτουργίας των καταστημάτων σε ολόκληρη τη χώρα.» Γνώριζαν, λοιπόν, το πρόβλημα, γνώριζαν και αναγνώριζαν τι πρέπει να γίνει, αλλά δεν τολμούσαν να πάρουν τις αποφάσεις. Τώρα, αντί να υποστηρίξουν αυτά που και οι ίδιοι έλεγαν, αντί να προτείνουν κάτι, καταφεύγουν στην αντίδραση. Δεν καταλαβαίνω τη λογική τους. Τελικά θα προτείνουν να ανοίγουν τα μαγαζιά μια ώρα την ημέρα και οι πολίτες καταναλωτές να κάνουν ουρές για να εξυπηρετηθούν γρήγορα;</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rPr>
          <w:rFonts w:ascii="Times New Roman" w:hAnsi="Times New Roman" w:cs="Times New Roman"/>
        </w:rPr>
      </w:pPr>
      <w:r>
        <w:rPr>
          <w:rFonts w:cs="Times New Roman" w:ascii="Times New Roman" w:hAnsi="Times New Roman"/>
        </w:rPr>
        <w:t>Ερ. 4 :</w:t>
        <w:tab/>
        <w:tab/>
        <w:t>Δείχνετε σταθερός στις θέσεις σας για το ωράριο. Στη Βουλή μπορεί η Κυβέρνηση να αλλάξει σημεία από την αρχική της πρόταση;</w:t>
      </w:r>
    </w:p>
    <w:p>
      <w:pPr>
        <w:pStyle w:val="Normal"/>
        <w:spacing w:before="120" w:after="0"/>
        <w:jc w:val="both"/>
        <w:rPr/>
      </w:pPr>
      <w:r>
        <w:rPr>
          <w:rFonts w:cs="Times New Roman" w:ascii="Times New Roman" w:hAnsi="Times New Roman"/>
          <w:b/>
          <w:bCs/>
          <w:i/>
          <w:iCs/>
        </w:rPr>
        <w:t>Απάντηση :</w:t>
        <w:tab/>
      </w:r>
      <w:r>
        <w:rPr>
          <w:rFonts w:cs="Times New Roman" w:ascii="Times New Roman" w:hAnsi="Times New Roman"/>
        </w:rPr>
        <w:t>Έχουν γίνει μακρές συζητήσεις κατά το προηγούμενο διάστημα, έχουν ληφθεί υπόψη όλες οι προτάσεις, έχουν γίνει δεκτές αρκετές βελτιωτικές τροποποιήσεις και πράγματι συνέβαλαν πολλοί ώστε να έχουμε μια πιο άρτια και ισορροπημένη ρύθμιση. Αυτό δε μπορεί τώρα να χαλάσει. Πρέπει να προχωρήσουμε. Και αυτό κάνουμε. Δεν μπορεί η δική μας κοινωνία να μείνει πίσω από την υπόλοιπη Ελλάδα. Με αυτή τη ρύθμιση ακολουθούμε αλλά δεν είμαστε στην πρωτοπορία.</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 5 :</w:t>
        <w:tab/>
        <w:tab/>
        <w:t>Πετρέλαιο θέρμανσης. Πως θα διασφαλίσετε ότι η εξομοίωση του φόρου πετρελαίου θέρμανσης με εκείνο της θέρμανσης δεν θα στοιχίσει στον καταναλωτή;</w:t>
      </w:r>
    </w:p>
    <w:p>
      <w:pPr>
        <w:pStyle w:val="Normal"/>
        <w:spacing w:before="120" w:after="0"/>
        <w:jc w:val="both"/>
        <w:rPr/>
      </w:pPr>
      <w:r>
        <w:rPr>
          <w:rFonts w:cs="Times New Roman" w:ascii="Times New Roman" w:hAnsi="Times New Roman"/>
          <w:b/>
          <w:bCs/>
          <w:i/>
          <w:iCs/>
        </w:rPr>
        <w:t>Απάντηση :</w:t>
        <w:tab/>
      </w:r>
      <w:r>
        <w:rPr>
          <w:rFonts w:cs="Times New Roman" w:ascii="Times New Roman" w:hAnsi="Times New Roman"/>
        </w:rPr>
        <w:t>Θα σταματήσουμε την κλοπή που γίνεται σε όλους τους φορολογούμενους</w:t>
      </w:r>
      <w:r>
        <w:rPr>
          <w:rFonts w:cs="Times New Roman" w:ascii="Times New Roman" w:hAnsi="Times New Roman"/>
          <w:b/>
          <w:bCs/>
          <w:i/>
          <w:iCs/>
        </w:rPr>
        <w:t xml:space="preserve"> </w:t>
      </w:r>
      <w:r>
        <w:rPr>
          <w:rFonts w:cs="Times New Roman" w:ascii="Times New Roman" w:hAnsi="Times New Roman"/>
        </w:rPr>
        <w:t xml:space="preserve">πολίτες. Το υπουργείο Οικονομίας και Οικονομικών και το υπουργείο Ανάπτυξης θα ανακοινώσουμε στο αμέσως επόμενο διάστημα (όπως ακριβώς είχα πει) </w:t>
      </w:r>
      <w:r>
        <w:rPr>
          <w:rFonts w:cs="Times New Roman" w:ascii="Times New Roman" w:hAnsi="Times New Roman"/>
          <w:b/>
          <w:bCs/>
        </w:rPr>
        <w:t>τίμια και απλή λύση, που δε θα επιβαρύνει ούτε τους οικιακούς καταναλωτές, ούτε τους αγρότες.</w:t>
      </w:r>
      <w:r>
        <w:rPr>
          <w:rFonts w:cs="Times New Roman" w:ascii="Times New Roman" w:hAnsi="Times New Roman"/>
        </w:rPr>
        <w:t xml:space="preserve"> Είπαμε έγκαιρα ποια είναι η πρόθεσή μας γιατί δε θέλουμε να αιφνιδιάζουμε κανέναν. Θα καταθέσουμε έγκαιρα και τη συγκεκριμένη ρύθμιση, ώστε να υπάρξει πλήρης προετοιμασία για την εφαρμογή της. Όσοι κινδυνολογούν θα διαψευσθούν και θα ντραπούν. Το λαθρεμπόριο κοστίζει πολύ στον απλό φορολογούμενο πολίτη. Και η ανοχή στο λαθρεμπόριο είναι έγκλημα σε βάρος του πολίτη.</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TextBody"/>
        <w:spacing w:before="120" w:after="0"/>
        <w:rPr>
          <w:rFonts w:ascii="Times New Roman" w:hAnsi="Times New Roman" w:cs="Times New Roman"/>
        </w:rPr>
      </w:pPr>
      <w:r>
        <w:rPr>
          <w:rFonts w:cs="Times New Roman" w:ascii="Times New Roman" w:hAnsi="Times New Roman"/>
        </w:rPr>
        <w:t>Ερ. 6 :</w:t>
        <w:tab/>
        <w:tab/>
        <w:t>Είστε ευχαριστημένος από τη δουλειά που έχει γίνει για τη συγκράτηση των τιμών; Μήπως χρειάζονται πρόσθετα μέτρα για την προστασία του καταναλωτή;</w:t>
      </w:r>
    </w:p>
    <w:p>
      <w:pPr>
        <w:pStyle w:val="Normal"/>
        <w:spacing w:before="120" w:after="0"/>
        <w:jc w:val="both"/>
        <w:rPr/>
      </w:pPr>
      <w:r>
        <w:rPr>
          <w:rFonts w:cs="Times New Roman" w:ascii="Times New Roman" w:hAnsi="Times New Roman"/>
          <w:b/>
          <w:bCs/>
          <w:i/>
          <w:iCs/>
        </w:rPr>
        <w:t>Απάντηση :</w:t>
        <w:tab/>
      </w:r>
      <w:r>
        <w:rPr>
          <w:rFonts w:cs="Times New Roman" w:ascii="Times New Roman" w:hAnsi="Times New Roman"/>
        </w:rPr>
        <w:t>Κάθε αύξηση τιμών μας στενοχωρεί. Όμως πρέπει να</w:t>
      </w:r>
      <w:r>
        <w:rPr>
          <w:rFonts w:cs="Times New Roman" w:ascii="Times New Roman" w:hAnsi="Times New Roman"/>
          <w:b/>
          <w:bCs/>
          <w:i/>
          <w:iCs/>
        </w:rPr>
        <w:t xml:space="preserve"> </w:t>
      </w:r>
      <w:r>
        <w:rPr>
          <w:rFonts w:cs="Times New Roman" w:ascii="Times New Roman" w:hAnsi="Times New Roman"/>
        </w:rPr>
        <w:t xml:space="preserve">ληφθεί υπόψη ότι οι διεθνείς τιμές πετρελαίου έχουν αυξηθεί τον τελευταίο ενάμισι χρόνο κατά 100%. Καταφέραμε ταυτόχρονα ο πληθωρισμός στο ίδιο διάστημα να κινηθεί σε χαμηλότερα επίπεδα από τα προηγούμενα χρόνια. Η πολιτική που ακολουθούμε συνεπώς φέρνει αποτελέσματα. Πέρα, όμως, από τη συγκράτηση των τιμών, οι καταναλωτές αντιλαμβάνονται και θα αντιλαμβάνονται όλο και περισσότερο ότι αναπτύσσεται παράλληλα και μια έντονη προσπάθεια για τη διασφάλιση της καλής ποιότητας των προϊόντων. Πήραμε σημαντικές πρωτοβουλίες όπως η ανασύσταση της Γραμματείας Καταναλωτή, η ενίσχυση της Επιτροπής Ανταγωνισμού, η εντατικοποίηση των ελέγχων, που έφεραν σημαντικά αποτελέσματα. Όσο όμως εξακολουθούν να υπάρχουν φαινόμενα αισχροκέρδειας, νοθείας, ακρίβειας δεν πρόκειται να δηλώσω ικανοποιημένος. Κανένα υπουργείο δεν μπορεί να φέρει άριστα αποτελέσματα χωρίς τη συνεργασία της κοινωνίας. Η κοινωνία ρυθμίζει την αγορά. Ακριβά και κακής ποιότητας προϊόντα πρέπει να μένουν στα ράφια. Οι πολίτες-καταναλωτές χρειάζεται να περιφρουρούν το συμφέρον τους κάθε στιγμή. Είναι κρίμα που δεν υπάρχει ακόμη στην Πατρίδα μας ισχυρό καταναλωτικό κίνημα. Αυτό είναι για το Υπουργείο η επόμενη πρόκληση. Να στηρίζουμε τη δημιουργία ισχυρών καταναλωτικών οργανώσεων.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 7 :</w:t>
        <w:tab/>
        <w:tab/>
        <w:t xml:space="preserve">Πολλοί σας θεωρούν υπερ-υπουργό. Γι’ αυτό θα σας ρωτήσω ποιο θεωρείτε το μεγάλο στοίχημα της Κυβέρνησης; </w:t>
      </w:r>
    </w:p>
    <w:p>
      <w:pPr>
        <w:pStyle w:val="Normal"/>
        <w:spacing w:before="120" w:after="0"/>
        <w:jc w:val="both"/>
        <w:rPr/>
      </w:pPr>
      <w:r>
        <w:rPr>
          <w:rFonts w:cs="Times New Roman" w:ascii="Times New Roman" w:hAnsi="Times New Roman"/>
          <w:b/>
          <w:bCs/>
          <w:i/>
          <w:iCs/>
        </w:rPr>
        <w:t>Απάντηση :</w:t>
      </w:r>
      <w:r>
        <w:rPr>
          <w:rFonts w:cs="Times New Roman" w:ascii="Times New Roman" w:hAnsi="Times New Roman"/>
        </w:rPr>
        <w:t xml:space="preserve"> Είμαι υπουργός Ανάπτυξης και το στοίχημα για μένα είναι να ανταποκρίνομαι, όσο καλύτερα μπορώ, στις ανάγκες του τόπου και τις προσδοκίες της κοινωνίας. Το πιο δύσκολο που έχουμε να κάνουμε και ήδη κάνουμε είναι να ξεκολλήσουμε το κράτος, τις δομές της οικονομίας και της αναπτυξιακής διαδικασίας από τις αγκυλώσεις, τις παθογένειες, τις ανισορροπίες. Προχωρούμε με αποφασιστικότητα, αισιοδοξία και σιγουριά ως προς το τελικό αναπτυξιακό και κοινωνικό αποτέλεσμα. Δεν είναι εύκολο έργο. Αλλά είναι έργο ζωής για κάθε πολιτικό και έργο ζωής για την Ελλάδα. </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4:00Z</dcterms:created>
  <dc:creator>Grafyp</dc:creator>
  <dc:description/>
  <cp:keywords/>
  <dc:language>en-US</dc:language>
  <cp:lastModifiedBy>b.bayiokos</cp:lastModifiedBy>
  <cp:lastPrinted>2005-07-16T15:45:00Z</cp:lastPrinted>
  <dcterms:modified xsi:type="dcterms:W3CDTF">2010-04-16T08:55:00Z</dcterms:modified>
  <cp:revision>3</cp:revision>
  <dc:subject/>
  <dc:title>Συνέντευξη του υπουργού Ανάπτυξης</dc:title>
</cp:coreProperties>
</file>