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4" w:leader="none"/>
          <w:tab w:val="left" w:pos="680" w:leader="none"/>
        </w:tabs>
        <w:spacing w:before="120" w:after="0"/>
        <w:rPr>
          <w:rFonts w:ascii="Times New Roman" w:hAnsi="Times New Roman" w:cs="Times New Roman"/>
          <w:sz w:val="28"/>
          <w:szCs w:val="28"/>
        </w:rPr>
      </w:pPr>
      <w:r>
        <w:rPr>
          <w:rFonts w:cs="Times New Roman" w:ascii="Times New Roman" w:hAnsi="Times New Roman"/>
          <w:sz w:val="28"/>
          <w:szCs w:val="28"/>
        </w:rPr>
        <w:t xml:space="preserve">Συνέντευξη του υπουργού Ανάπτυξης </w:t>
      </w:r>
    </w:p>
    <w:p>
      <w:pPr>
        <w:pStyle w:val="Normal"/>
        <w:tabs>
          <w:tab w:val="clear" w:pos="720"/>
          <w:tab w:val="left" w:pos="454" w:leader="none"/>
          <w:tab w:val="left" w:pos="680" w:leader="none"/>
        </w:tabs>
        <w:spacing w:before="120" w:after="0"/>
        <w:jc w:val="center"/>
        <w:rPr>
          <w:sz w:val="28"/>
          <w:szCs w:val="28"/>
          <w:lang w:val="el-GR"/>
        </w:rPr>
      </w:pPr>
      <w:r>
        <w:rPr>
          <w:sz w:val="28"/>
          <w:szCs w:val="28"/>
          <w:lang w:val="el-GR"/>
        </w:rPr>
        <w:t xml:space="preserve">ΔΗΜΗΤΡΗ ΣΙΟΥΦΑ </w:t>
      </w:r>
    </w:p>
    <w:p>
      <w:pPr>
        <w:pStyle w:val="Normal"/>
        <w:tabs>
          <w:tab w:val="clear" w:pos="720"/>
          <w:tab w:val="left" w:pos="454" w:leader="none"/>
          <w:tab w:val="left" w:pos="680" w:leader="none"/>
        </w:tabs>
        <w:spacing w:before="120" w:after="0"/>
        <w:jc w:val="center"/>
        <w:rPr/>
      </w:pPr>
      <w:r>
        <w:rPr>
          <w:b/>
          <w:bCs/>
          <w:sz w:val="28"/>
          <w:szCs w:val="28"/>
          <w:lang w:val="el-GR"/>
        </w:rPr>
        <w:t>στην εφημερίδα “</w:t>
      </w:r>
      <w:r>
        <w:rPr>
          <w:b/>
          <w:bCs/>
          <w:sz w:val="28"/>
          <w:szCs w:val="28"/>
          <w:lang w:val="en-US"/>
        </w:rPr>
        <w:t>THE</w:t>
      </w:r>
      <w:r>
        <w:rPr>
          <w:b/>
          <w:bCs/>
          <w:sz w:val="28"/>
          <w:szCs w:val="28"/>
          <w:lang w:val="el-GR"/>
        </w:rPr>
        <w:t xml:space="preserve"> </w:t>
      </w:r>
      <w:r>
        <w:rPr>
          <w:b/>
          <w:bCs/>
          <w:sz w:val="28"/>
          <w:szCs w:val="28"/>
          <w:lang w:val="en-US"/>
        </w:rPr>
        <w:t>OBSERVER</w:t>
      </w:r>
      <w:r>
        <w:rPr>
          <w:b/>
          <w:bCs/>
          <w:sz w:val="28"/>
          <w:szCs w:val="28"/>
          <w:lang w:val="el-GR"/>
        </w:rPr>
        <w:t xml:space="preserve">” </w:t>
      </w:r>
    </w:p>
    <w:p>
      <w:pPr>
        <w:pStyle w:val="Normal"/>
        <w:pBdr>
          <w:bottom w:val="single" w:sz="4" w:space="1" w:color="000000"/>
        </w:pBdr>
        <w:tabs>
          <w:tab w:val="clear" w:pos="720"/>
          <w:tab w:val="left" w:pos="454" w:leader="none"/>
          <w:tab w:val="left" w:pos="680" w:leader="none"/>
        </w:tabs>
        <w:spacing w:before="120" w:after="0"/>
        <w:jc w:val="center"/>
        <w:rPr>
          <w:b/>
          <w:b/>
          <w:bCs/>
          <w:sz w:val="28"/>
          <w:szCs w:val="28"/>
          <w:lang w:val="el-GR"/>
        </w:rPr>
      </w:pPr>
      <w:r>
        <w:rPr>
          <w:b/>
          <w:bCs/>
          <w:sz w:val="28"/>
          <w:szCs w:val="28"/>
          <w:lang w:val="el-GR"/>
        </w:rPr>
      </w:r>
    </w:p>
    <w:p>
      <w:pPr>
        <w:pStyle w:val="Heading1"/>
        <w:tabs>
          <w:tab w:val="clear" w:pos="720"/>
          <w:tab w:val="left" w:pos="454" w:leader="none"/>
          <w:tab w:val="left" w:pos="680" w:leader="none"/>
        </w:tabs>
        <w:spacing w:before="120" w:after="0"/>
        <w:jc w:val="right"/>
        <w:rPr>
          <w:rFonts w:ascii="Times New Roman" w:hAnsi="Times New Roman" w:cs="Times New Roman"/>
          <w:i/>
          <w:i/>
          <w:iCs/>
        </w:rPr>
      </w:pPr>
      <w:r>
        <w:rPr>
          <w:rFonts w:cs="Times New Roman" w:ascii="Times New Roman" w:hAnsi="Times New Roman"/>
          <w:i/>
          <w:iCs/>
        </w:rPr>
        <w:t>Αθήνα, 16 Σεπτεμβρίου 2005</w:t>
      </w:r>
    </w:p>
    <w:p>
      <w:pPr>
        <w:pStyle w:val="Normal"/>
        <w:tabs>
          <w:tab w:val="clear" w:pos="720"/>
          <w:tab w:val="left" w:pos="454" w:leader="none"/>
          <w:tab w:val="left" w:pos="680" w:leader="none"/>
        </w:tabs>
        <w:spacing w:before="120" w:after="0"/>
        <w:jc w:val="center"/>
        <w:rPr>
          <w:rFonts w:ascii="Times New Roman" w:hAnsi="Times New Roman" w:cs="Times New Roman"/>
          <w:b/>
          <w:b/>
          <w:bCs/>
          <w:i/>
          <w:i/>
          <w:iCs/>
          <w:lang w:val="el-GR"/>
        </w:rPr>
      </w:pPr>
      <w:r>
        <w:rPr>
          <w:rFonts w:cs="Times New Roman"/>
          <w:b/>
          <w:bCs/>
          <w:i/>
          <w:iCs/>
          <w:lang w:val="el-GR"/>
        </w:rPr>
      </w:r>
    </w:p>
    <w:p>
      <w:pPr>
        <w:pStyle w:val="Normal"/>
        <w:tabs>
          <w:tab w:val="clear" w:pos="720"/>
          <w:tab w:val="left" w:pos="454" w:leader="none"/>
          <w:tab w:val="left" w:pos="900" w:leader="none"/>
        </w:tabs>
        <w:spacing w:before="120" w:after="0"/>
        <w:jc w:val="both"/>
        <w:rPr/>
      </w:pPr>
      <w:r>
        <w:rPr>
          <w:b/>
          <w:bCs/>
          <w:lang w:val="el-GR"/>
        </w:rPr>
        <w:t>ΕΡ. 1 :</w:t>
        <w:tab/>
      </w:r>
      <w:r>
        <w:rPr>
          <w:b/>
          <w:bCs/>
          <w:i/>
          <w:iCs/>
          <w:lang w:val="el-GR"/>
        </w:rPr>
        <w:t>Η κυβέρνηση κήρυξε το 2005 ως Έτος Ανταγωνιστικότητας. Το Υπουργείο Ανάπτυξης βρίσκεται στο κέντρο αυτής της πολιτικής. Ποιες είναι οι πρωτοβουλίες που έχετε αναλάβει ως υπουργός Ανάπτυξης, ώστε να κάνετε την Ελληνική οικονομία ανταγωνιστική;</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rPr>
        <w:t>ΑΠ.</w:t>
        <w:tab/>
        <w:t>:</w:t>
        <w:tab/>
      </w:r>
      <w:r>
        <w:rPr>
          <w:rFonts w:cs="Times New Roman" w:ascii="Times New Roman" w:hAnsi="Times New Roman"/>
        </w:rPr>
        <w:t xml:space="preserve">Η κυβέρνηση, </w:t>
      </w:r>
      <w:r>
        <w:rPr>
          <w:rFonts w:cs="Times New Roman" w:ascii="Times New Roman" w:hAnsi="Times New Roman"/>
          <w:b/>
        </w:rPr>
        <w:t>κήρυξε το 2005 Έτος Ανταγωνιστικότητας</w:t>
      </w:r>
      <w:r>
        <w:rPr>
          <w:rFonts w:cs="Times New Roman" w:ascii="Times New Roman" w:hAnsi="Times New Roman"/>
        </w:rPr>
        <w:t>, μετά από πρόταση του Υπουργείου Ανάπτυξης προκειμένου να σηματοδοτήσει την αρχή μιας ποιοτικής επανάστασης στη Χώρα, η οποία θα ανακόψει τη συνεχή, κατά τα τελευταία έτη, μείωση της ανταγωνιστικότητας της οικονομίας μας.</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 xml:space="preserve">Προωθούμε πολιτικές και μεταρρυθμίσεις για τη δημιουργία ενός περιβάλλοντος φιλικού προς την επιχειρηματική δραστηριότητα, με στόχο την ενίσχυση της επιχειρηματικότητας και την προσέλκυση άμεσων ξένων επενδύσεων. </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 xml:space="preserve">Ενδεικτικά αναφέρω: Το νέο αναπτυξιακό νόμο, ο οποίος παρέχει αυξημένα κίνητρα στους επενδυτές. Τη μείωση των φορολογικών συντελεστών για τις επιχειρήσεις έως και 10 ποσοστιαίες μονάδες, μετά την τριετία. Την αύξηση του ποσοστού χρηματοδότησης σε δράσεις του Επιχειρησιακού Προγράμματος «Ανταγωνιστικότητα» (ΕΠΑΝ), που αποτελεί το ισχυρότερο χρηματοδοτικό οικονομικό εργαλείο για την ενίσχυση της επιχείρησης στους τομείς της ενέργειας, της βιομηχανίας, της έρευνας και της τεχνολογίας, του εμπορίου και του τουρισμού. Την ενίσχυση χρηματοδοτικών δυνατοτήτων μικρομεσαίων επιχειρήσεων μέσω της ενεργοποίησης του ΤΕΜΠΜΕ. Την ανάληψη νέων δράσεων για τις βιομηχανικές περιοχές και την επιχειρηματική χωροθεσία. Την αναδιοργάνωση του Διοικητικού Συστήματος στήριξης των επενδύσεων και επιχειρήσεων στην Περιφέρεια μέσω της δημιουργίας Κέντρων Υποδοχής Επενδυτών (ΚΥΕ) και Κέντρων Επιχειρηματικής και Τεχνολογικής Ανάπτυξης (ΚΕΤΑ). Την ενίσχυση της διάδοσης του Ηλεκτρονικού Εμπορίου στις μικρομεσαίες επιχειρήσεις. Το νέο πλαίσιο αδειοδότησης των μεταποιητικών επιχειρήσεων, με το οποίο μειώνονται τα απαιτούμενα δικαιολογητικά και, κατά συνέπεια, ο χρόνος και το διοικητικό κόστος για την ίδρυσή τους. Το νέο νόμο για το Εμπόριο του Αύριο, ο οποίος, με 14 μέτρα, δημιουργεί ένα νέο, ανταγωνιστικό πλαίσιο για την εμπορική δραστηριότητα. </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Παράλληλα, θεσμοθετήσαμε και αναβαθμίσαμε δομές, όπως η Επιτροπή Ανταγωνισμού, Ανταγωνιστικότητας και Ανάπτυξης (ΕΣΑΑ), το Εθνικό Συμβούλιο Έρευνας και Τεχνολογίας (ΕΣΕΤ), το Εθνικό Συμβούλιο Ποιότητας για την Ανάπτυξη (ΕΣΠΑ) και το Εθνικό Συμβούλιο Μικρομεσαίων Επιχειρήσεων (ΕΣΜΕ).</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Ακολουθούν για τον ίδιο σκοπό: Νέο θεσμικό πλαίσιο για την αδειοδότηση των εμπορικών επιχειρήσεων. Αναμόρφωση του Πτωχευτικού Δικαίου, με στόχο την εξάλειψη του «στίγματος της αποτυχίας» και την ενίσχυση της επιχειρηματικότητας. Χωροταξικό σχέδιο για τις χρήσεις γης.</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 xml:space="preserve">Παράλληλα, δίνουμε ιδιαίτερη έμφαση στη σωστή λειτουργία των αγορών, προωθούμε την απελευθέρωσή τους, τον περιορισμό των κρατικών μονοπωλίων και την εξασφάλιση συνθηκών υγιούς ανταγωνισμού. Βρίσκονται ήδη προς διαβούλευση τα νομοσχέδια για την απελευθέρωση των αγορών ηλεκτρικής ενέργειας και φυσικού αερίου. </w:t>
      </w:r>
    </w:p>
    <w:p>
      <w:pPr>
        <w:pStyle w:val="TextBodyIndent"/>
        <w:tabs>
          <w:tab w:val="clear" w:pos="720"/>
          <w:tab w:val="left" w:pos="454" w:leader="none"/>
          <w:tab w:val="left" w:pos="680" w:leader="none"/>
        </w:tabs>
        <w:spacing w:before="120" w:after="0"/>
        <w:ind w:firstLine="680"/>
        <w:rPr>
          <w:rFonts w:ascii="Times New Roman" w:hAnsi="Times New Roman" w:cs="Times New Roman"/>
        </w:rPr>
      </w:pPr>
      <w:r>
        <w:rPr>
          <w:rFonts w:cs="Times New Roman" w:ascii="Times New Roman" w:hAnsi="Times New Roman"/>
        </w:rPr>
        <w:t>Βεβαίως, η τόνωση της ανταγωνιστικότητας είναι υπόθεση όλων: του κράτους, της αυτοδιοίκησης, των επιχειρήσεων, των Ελλήνων πολιτών. Για το λόγο αυτό, υλοποιήσαμε και υλοποιούμε δράσεις ενημέρωσης και ευαισθητοποίησης, όπως η έκδοση, σε συνεργασία με το Υπουργείο Μεταφορών και τα ΕΛΤΑ, γραμματοσήμων με το σήμα του Έτους Ανταγωνιστικότητας, η κατάρτιση μελετών για τη Στρατηγική της Λισσαβόνας, τους Διεθνείς Δείκτες Ανταγωνιστικότητας, η σύνταξη της Ετήσιας Έκθεσης για την Ανταγωνιστικότητα του 2004. Θεσπίσαμε Πανελλήνιο Μαθητικό και Φοιτητικό Διαγωνισμό με θέμα την Ανταγωνιστικότητα. Βραβεύσαμε επιχειρήσεις με έντονο εξαγωγικό χαρακτήρα. Έχουμε αρχίσει να υλοποιούμε, σε συνεργασία με φορείς κοινωνικών και παραγωγικών εταίρων, σειρά δράσεων και εκδηλώσεων σε ολόκληρη τη Χώρα.</w:t>
      </w:r>
    </w:p>
    <w:p>
      <w:pPr>
        <w:pStyle w:val="TextBodyIndent"/>
        <w:tabs>
          <w:tab w:val="clear" w:pos="720"/>
          <w:tab w:val="left" w:pos="454" w:leader="none"/>
          <w:tab w:val="left" w:pos="680"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left" w:pos="454" w:leader="none"/>
          <w:tab w:val="left" w:pos="680" w:leader="none"/>
        </w:tabs>
        <w:spacing w:before="120" w:after="0"/>
        <w:jc w:val="both"/>
        <w:rPr>
          <w:rFonts w:ascii="Times New Roman" w:hAnsi="Times New Roman" w:cs="Times New Roman"/>
          <w:b/>
          <w:b/>
          <w:bCs/>
          <w:lang w:val="el-GR"/>
        </w:rPr>
      </w:pPr>
      <w:r>
        <w:rPr>
          <w:rFonts w:cs="Times New Roman"/>
          <w:b/>
          <w:bCs/>
          <w:lang w:val="el-GR"/>
        </w:rPr>
      </w:r>
    </w:p>
    <w:p>
      <w:pPr>
        <w:pStyle w:val="Normal"/>
        <w:tabs>
          <w:tab w:val="clear" w:pos="720"/>
          <w:tab w:val="left" w:pos="454" w:leader="none"/>
          <w:tab w:val="left" w:pos="900" w:leader="none"/>
        </w:tabs>
        <w:spacing w:before="120" w:after="0"/>
        <w:jc w:val="both"/>
        <w:rPr/>
      </w:pPr>
      <w:r>
        <w:rPr>
          <w:b/>
          <w:bCs/>
          <w:lang w:val="el-GR"/>
        </w:rPr>
        <w:t>ΕΡ. 2 :</w:t>
        <w:tab/>
      </w:r>
      <w:r>
        <w:rPr>
          <w:b/>
          <w:bCs/>
          <w:i/>
          <w:iCs/>
          <w:lang w:val="el-GR"/>
        </w:rPr>
        <w:t>Οι άμεσες ξένες επενδύσεις βρίσκονται στο 1% του ΑΕΠ, ένα από τα χαμηλότερα ποσοστά στην Ε.Ε. Με ποιο τρόπο θα μπορέσει ο νέος αναπτυξιακός νόμος να προσελκύσει άμεσες ξένες επενδύσεις στη Χώρα;</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rPr>
        <w:t>ΑΠ.</w:t>
        <w:tab/>
        <w:t>:</w:t>
        <w:tab/>
      </w:r>
      <w:r>
        <w:rPr>
          <w:rFonts w:cs="Times New Roman" w:ascii="Times New Roman" w:hAnsi="Times New Roman"/>
        </w:rPr>
        <w:t>Το γεγονός ότι οι άμεσες ξένες επενδύσεις αντιπροσωπεύουν τόσο χαμηλό ποσοστό του ΑΕΠ, τη στιγμή που όλοι αναγνωρίζουμε τη σημασία της εξωστρέφειας για την ανάπτυξη της οικονομίας μας, είναι κάτι που μας προβληματίζει ιδιαίτερα. Για το λόγο αυτό, έχουμε θέσει ως πρωταρχικό στόχο τη δημιουργία ενός ελκυστικότερου περιβάλλοντος για τις επενδύσεις αυτές.</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 xml:space="preserve">Ο νέος αναπτυξιακός νόμος, με τις καινοτομίες που περιλαμβάνει, αποτελεί ένα πολύ σημαντικό βήμα προς αυτήν την κατεύθυνση. Τα κίνητρα που παρέχει είναι αυξημένα, σε σχέση με το παρελθόν. Παρέχονται επιπλέον 15 ποσοστιαίες μονάδες επιχορήγησης σε μικρομεσαίες επιχειρήσεις που δραστηριοποιούνται στην Περιφέρεια και το ποσοστό επιχορήγησης φθάνει, σε ορισμένες περιπτώσεις, το 55% ενώ μειώνεται το ποσοστό της Ίδιας Συμμετοχής, από το 40% στο 25% του επενδυτικού σχεδίου. Επίσης, υπάρχει η δυνατότητα χρήσης, για την κάλυψη της Ίδιας Συμμετοχής, κεφαλαίων από Εταιρείες Επιχειρηματικών Συμμετοχών (Venture Capital). </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 xml:space="preserve">Ταυτόχρονα, θεσμοθετούνται ειδικές κατηγορίες επενδυτικών σχεδίων, ώστε να υποστηρίζονται συγκεκριμένες δραστηριότητες αιχμής και να διευρύνεται το φάσμα των επιλέξιμων επενδυτικών δραστηριοτήτων και των χρηματοδοτούμενων επενδυτικών σχεδίων. </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Αλλά και όσον αφορά στην εφαρμογή του, ο νέος αναπτυξιακός νόμος, περιλαμβάνει νέα στοιχεία, που διευκολύνουν και ενθαρρύνουν την πραγματοποίηση επενδύσεων, τόσο από τους Έλληνες όσο και από τους ξένους επενδυτές. Η δυνατότητα υποβολής σχεδίων καθ’ όλη τη διάρκεια του έτους, η μείωση του απαιτούμενου χρόνου για την έγκριση του προτεινόμενου επενδυτικού σχεδίου (δύο μήνες από την ημερομηνία υποβολής του) και η επιτάχυνση της καταβολής των προβλεπόμενων ενισχύσεων στους δικαιούχους είναι μερικά μόνο από αυτά.</w:t>
      </w:r>
    </w:p>
    <w:p>
      <w:pPr>
        <w:pStyle w:val="21"/>
        <w:tabs>
          <w:tab w:val="clear" w:pos="900"/>
          <w:tab w:val="left" w:pos="454" w:leader="none"/>
          <w:tab w:val="left" w:pos="680" w:leader="none"/>
        </w:tabs>
        <w:spacing w:before="120" w:after="0"/>
        <w:ind w:left="0" w:firstLine="6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Όλα τα παραπάνω χαρακτηριστικά του νέου νόμου, καθώς και οι μεταβολές στο καθεστώς ίδρυσης και λειτουργίας των επιχειρήσεων, καθιστούν τη Χώρα μας ελκυστικότερο τόπο για επενδύσεις και συντελούν στην προσέλκυση ξένων επενδυτών.</w:t>
      </w:r>
    </w:p>
    <w:p>
      <w:pPr>
        <w:pStyle w:val="Normal"/>
        <w:tabs>
          <w:tab w:val="clear" w:pos="720"/>
          <w:tab w:val="left" w:pos="454" w:leader="none"/>
          <w:tab w:val="left" w:pos="680" w:leader="none"/>
        </w:tabs>
        <w:spacing w:before="120" w:after="0"/>
        <w:jc w:val="both"/>
        <w:rPr>
          <w:rFonts w:ascii="Times New Roman" w:hAnsi="Times New Roman" w:cs="Times New Roman"/>
          <w:b/>
          <w:b/>
          <w:bCs/>
          <w:szCs w:val="24"/>
          <w:lang w:val="el-GR"/>
        </w:rPr>
      </w:pPr>
      <w:r>
        <w:rPr>
          <w:rFonts w:cs="Times New Roman"/>
          <w:b/>
          <w:bCs/>
          <w:szCs w:val="24"/>
          <w:lang w:val="el-GR"/>
        </w:rPr>
      </w:r>
    </w:p>
    <w:p>
      <w:pPr>
        <w:pStyle w:val="3"/>
        <w:spacing w:before="120" w:after="0"/>
        <w:rPr>
          <w:rFonts w:ascii="Times New Roman" w:hAnsi="Times New Roman" w:cs="Times New Roman"/>
        </w:rPr>
      </w:pPr>
      <w:r>
        <w:rPr>
          <w:rFonts w:cs="Times New Roman" w:ascii="Times New Roman" w:hAnsi="Times New Roman"/>
        </w:rPr>
        <w:t>ΕΡ. 3 :</w:t>
        <w:tab/>
      </w:r>
      <w:r>
        <w:rPr>
          <w:rFonts w:cs="Times New Roman" w:ascii="Times New Roman" w:hAnsi="Times New Roman"/>
          <w:i/>
          <w:iCs/>
        </w:rPr>
        <w:t>Η Αγγλία είναι η πρώτη χώρα, παγκοσμίως, σε Συμπράξεις Ιδιωτικού και Δημοσίου Τομέα και Ιδιωτικές Οικονομικές Πρωτοβουλίες. Έχουμε ήδη δει κάποια επιτυχημένα παραδείγματα Συμπράξεων Ιδιωτικού και Δημοσίου Τομέα καθώς και Ιδιωτικών Οικονομικών Πρωτοβουλιών στην Ελλάδα, χωρίς όμως τη συμμετοχή πολλών βρετανικών εταιριών. Με ποιο τρόπο πιστεύετε ότι μπορούν οι αγγλικές εταιρίες να βοηθήσουν, ειδικά σε αυτό τον τομέα που είναι πασίγνωστο ότι είναι ιδιαίτερα περίπλoκος;</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rPr>
        <w:t>ΑΠ.</w:t>
        <w:tab/>
        <w:t>:</w:t>
        <w:tab/>
      </w:r>
      <w:r>
        <w:rPr>
          <w:rFonts w:cs="Times New Roman" w:ascii="Times New Roman" w:hAnsi="Times New Roman"/>
        </w:rPr>
        <w:t xml:space="preserve">Είναι αλήθεια πως τόσο οι Συμπράξεις Ιδιωτικού και Δημοσίου Τομέα όσο και οι Ιδιωτικές Οικονομικές Πρωτοβουλίες δεν έχουν αναπτυχθεί αρκετά στη Χώρα μας. Υπάρχουν όντως ορισμένα επιτυχημένα παραδείγματα, όπως η κατασκευή του Αεροδρομίου Ελ. Βενιζέλος και της Αττικής Οδού. </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Η ενίσχυση τέτοιου είδους πρωτοβουλιών και η περαιτέρω επέκτασή τους είναι καθοριστικής σημασίας για την ανάπτυξη της Χώρας και αποτελεί βασική προτεραιότητα της Κυβέρνησης. Προς την κατεύθυνση αυτή κινείται ο νέος αναπτυξιακός νόμος, αλλά και το νομοσχέδιο που έχει ήδη κατατεθεί προς ψήφιση στη Βουλή, σχετικά με τις Συμπράξεις Ιδιωτικού και Δημοσίου Τομέα.</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 xml:space="preserve">Στο πλαίσιο αυτό, οι αγγλικές εταιρίες μπορούν να διαδραματίσουν ουσιαστικό ρόλο, συμμετέχοντας και συμβάλλοντας, με την τεχνογνωσία που διαθέτουν και την εξειδίκευσή τους σε τομείς και δραστηριότητες αιχμής, στην οικονομική ανάπτυξη της Ελλάδας. </w:t>
      </w:r>
    </w:p>
    <w:p>
      <w:pPr>
        <w:pStyle w:val="TextBodyIndent"/>
        <w:tabs>
          <w:tab w:val="clear" w:pos="720"/>
          <w:tab w:val="left" w:pos="454" w:leader="none"/>
          <w:tab w:val="left" w:pos="680" w:leader="none"/>
        </w:tabs>
        <w:spacing w:before="120" w:after="0"/>
        <w:ind w:firstLine="680"/>
        <w:rPr>
          <w:rFonts w:ascii="Times New Roman" w:hAnsi="Times New Roman" w:cs="Times New Roman"/>
        </w:rPr>
      </w:pPr>
      <w:r>
        <w:rPr>
          <w:rFonts w:cs="Times New Roman" w:ascii="Times New Roman" w:hAnsi="Times New Roman"/>
        </w:rPr>
        <w:t xml:space="preserve">Περιμένουμε από τις βρετανικές εταιρίες να αξιοποιήσουν τις ευκαιρίες και τα κίνητρα που τους παρέχονται και να πραγματοποιήσουν επενδύσεις στη Χώρα μας. Άλλωστε, η Ελλάδα διαθέτει σημαντικά συγκριτικά πλεονεκτήματα: ανθρώπινο δυναμικό υψηλού επιπέδου, σύγχρονες υποδομές, πολιτική και οικονομική σταθερότητα, χάρη στη συμμετοχή της στην Ευρωπαϊκή Ένωση. Μπορεί, έτσι, να καταστεί κέντρο δραστηριότητας για τα Βαλκάνια και βάση για την επέκταση στην ευρύτερη περιοχή. </w:t>
      </w:r>
    </w:p>
    <w:p>
      <w:pPr>
        <w:pStyle w:val="Normal"/>
        <w:tabs>
          <w:tab w:val="clear" w:pos="720"/>
          <w:tab w:val="left" w:pos="454" w:leader="none"/>
          <w:tab w:val="left" w:pos="680" w:leader="none"/>
        </w:tabs>
        <w:spacing w:before="120" w:after="0"/>
        <w:jc w:val="both"/>
        <w:rPr>
          <w:rFonts w:ascii="Times New Roman" w:hAnsi="Times New Roman" w:cs="Times New Roman"/>
          <w:b/>
          <w:b/>
          <w:bCs/>
          <w:lang w:val="el-GR"/>
        </w:rPr>
      </w:pPr>
      <w:r>
        <w:rPr>
          <w:rFonts w:cs="Times New Roman"/>
          <w:b/>
          <w:bCs/>
          <w:lang w:val="el-GR"/>
        </w:rPr>
      </w:r>
    </w:p>
    <w:p>
      <w:pPr>
        <w:pStyle w:val="Normal"/>
        <w:tabs>
          <w:tab w:val="clear" w:pos="720"/>
          <w:tab w:val="left" w:pos="454" w:leader="none"/>
          <w:tab w:val="left" w:pos="680" w:leader="none"/>
        </w:tabs>
        <w:spacing w:before="120" w:after="0"/>
        <w:jc w:val="both"/>
        <w:rPr>
          <w:b/>
          <w:b/>
          <w:bCs/>
          <w:lang w:val="el-GR"/>
        </w:rPr>
      </w:pPr>
      <w:r>
        <w:rPr>
          <w:b/>
          <w:bCs/>
          <w:lang w:val="el-GR"/>
        </w:rPr>
      </w:r>
    </w:p>
    <w:p>
      <w:pPr>
        <w:pStyle w:val="Normal"/>
        <w:tabs>
          <w:tab w:val="clear" w:pos="720"/>
          <w:tab w:val="left" w:pos="454" w:leader="none"/>
          <w:tab w:val="left" w:pos="900" w:leader="none"/>
        </w:tabs>
        <w:spacing w:before="120" w:after="0"/>
        <w:jc w:val="both"/>
        <w:rPr>
          <w:b/>
          <w:b/>
          <w:bCs/>
          <w:lang w:val="el-GR"/>
        </w:rPr>
      </w:pPr>
      <w:r>
        <w:rPr>
          <w:b/>
          <w:bCs/>
          <w:lang w:val="el-GR"/>
        </w:rPr>
        <w:t>ΕΡ. 4 :</w:t>
        <w:tab/>
      </w:r>
      <w:r>
        <w:rPr>
          <w:b/>
          <w:bCs/>
          <w:i/>
          <w:iCs/>
          <w:lang w:val="el-GR"/>
        </w:rPr>
        <w:t>Η Ελλάδα κτίζει υποδομές και επενδύει στον ενεργειακό τομέα. Η κυβέρνηση έχει ανακοινώσει την πρόθεσή της να ιδιωτικοποιήσει μέρος της ΔΕΗ, που είναι ο μεγαλύτερος οργανισμός παραγωγής ενέργειας της Χώρας και ο μοναδικός οργανισμός παροχής ηλεκτρικής ενέργειας, με περίπου 7 εκατομμύρια πελάτες. Ποιες είναι οι σκέψεις σας σχετικά και πώς έχουν αντιδράσει στα σχέδιά σας οι διεθνείς επενδυτές μέχρι σήμερα;</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rPr>
        <w:t>ΑΠ.</w:t>
        <w:tab/>
        <w:t>:</w:t>
        <w:tab/>
      </w:r>
      <w:r>
        <w:rPr>
          <w:rFonts w:cs="Times New Roman" w:ascii="Times New Roman" w:hAnsi="Times New Roman"/>
        </w:rPr>
        <w:t>Κατά τα τελευταία 50 χρόνια, η συμβολή της ΔΕΗ, ως του μοναδικού παραγωγού και παρόχου ηλεκτρικής ενέργειας στη Χώρα, υπήρξε καθοριστική για την ανάπτυξη της ελληνικής οικονομίας. Τον πρωταγωνιστικό αυτό ρόλο θα συνεχίσει να διαδραματίζει η επιχείρηση και στο πλαίσιο της απελευθερωμένης αγοράς ηλεκτρικής ενέργειας. Δεν πρόκειται όμως να γίνει περαιτέρω μετοχοποίηση στη ΔΕΗ και το 51% θα εξακολουθήσει να ανήκει στο Δημόσιο.</w:t>
      </w:r>
    </w:p>
    <w:p>
      <w:pPr>
        <w:pStyle w:val="TextBodyIndent"/>
        <w:tabs>
          <w:tab w:val="clear" w:pos="720"/>
          <w:tab w:val="left" w:pos="454" w:leader="none"/>
          <w:tab w:val="left" w:pos="680" w:leader="none"/>
        </w:tabs>
        <w:spacing w:before="120" w:after="0"/>
        <w:ind w:firstLine="680"/>
        <w:rPr>
          <w:rFonts w:ascii="Times New Roman" w:hAnsi="Times New Roman" w:cs="Times New Roman"/>
        </w:rPr>
      </w:pPr>
      <w:r>
        <w:rPr>
          <w:rFonts w:cs="Times New Roman" w:ascii="Times New Roman" w:hAnsi="Times New Roman"/>
        </w:rPr>
        <w:t>Πρωταρχική επιδίωξή μας είναι η ενίσχυση της ανταγωνιστικότητας της επιχείρησης, προκειμένου να είναι σε θέση να ανταποκριθεί στις αυξημένες απαιτήσεις, που δημιουργεί το νέο πλαίσιο της απελευθερωμένης αγοράς και να αξιοποιήσει τις προκλήσεις που παρέχει η Ενεργειακή Κοινότητα της Νοτιοανατολικής Ευρώπης. Η ΔΕΗ είναι μια εταιρία με μεγάλες προοπτικές, που διαθέτει σημαντικά συγκριτικά πλεονεκτήματα, όπως τις υπάρχουσες ισχυρές υποδομές, τη συσσωρευμένη τεχνογνωσία και την τεχνική της εξειδίκευση. Με τον κατάλληλο επιχειρησιακό σχεδιασμό και με αποτελεσματικότητα στη λειτουργία της, είμαστε βέβαιοι πως πρόκειται να οδηγηθεί σε μια νέα και κερδοφόρα πορεία ανάπτυξης.</w:t>
      </w:r>
    </w:p>
    <w:p>
      <w:pPr>
        <w:pStyle w:val="Normal"/>
        <w:tabs>
          <w:tab w:val="clear" w:pos="720"/>
          <w:tab w:val="left" w:pos="454" w:leader="none"/>
          <w:tab w:val="left" w:pos="680" w:leader="none"/>
        </w:tabs>
        <w:spacing w:before="120" w:after="0"/>
        <w:jc w:val="both"/>
        <w:rPr>
          <w:rFonts w:ascii="Times New Roman" w:hAnsi="Times New Roman" w:cs="Times New Roman"/>
          <w:b/>
          <w:b/>
          <w:bCs/>
          <w:lang w:val="el-GR"/>
        </w:rPr>
      </w:pPr>
      <w:r>
        <w:rPr>
          <w:rFonts w:cs="Times New Roman"/>
          <w:b/>
          <w:bCs/>
          <w:lang w:val="el-GR"/>
        </w:rPr>
      </w:r>
    </w:p>
    <w:p>
      <w:pPr>
        <w:pStyle w:val="3"/>
        <w:spacing w:before="120" w:after="0"/>
        <w:rPr>
          <w:rFonts w:ascii="Times New Roman" w:hAnsi="Times New Roman" w:cs="Times New Roman"/>
        </w:rPr>
      </w:pPr>
      <w:r>
        <w:rPr>
          <w:rFonts w:cs="Times New Roman" w:ascii="Times New Roman" w:hAnsi="Times New Roman"/>
        </w:rPr>
        <w:t>ΕΡ. 5 :</w:t>
        <w:tab/>
      </w:r>
      <w:r>
        <w:rPr>
          <w:rFonts w:cs="Times New Roman" w:ascii="Times New Roman" w:hAnsi="Times New Roman"/>
          <w:i/>
          <w:iCs/>
        </w:rPr>
        <w:t>Αυτή την περίοδο, το Υπουργείο Ανάπτυξης απελευθερώνει την αγορά και αναζητά επενδυτές στους τομείς της ενέργειας, των ανανεώσιμων πηγών ενέργειας και άλλων εναλλακτικών μορφών ενέργειας. Αυτοί όλοι είναι τομείς όπου οι βρετανικές εταιρίες έχουν σημαντική εμπειρία. Ποιες είναι οι προσδοκίες σας για την ανάπτυξη και γιατί θα έπρεπε οι αγγλικές εταιρίες να δώσουν σημασία στις ευκαιρίες αυτές;</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rPr>
        <w:t>ΑΠ.</w:t>
        <w:tab/>
        <w:t>:</w:t>
        <w:tab/>
      </w:r>
      <w:r>
        <w:rPr>
          <w:rFonts w:cs="Times New Roman" w:ascii="Times New Roman" w:hAnsi="Times New Roman"/>
        </w:rPr>
        <w:t>Πράγματι, διανύουμε μια πολύ σημαντική περίοδο για τις αγορές ενέργειας στην Ελλάδα. Μέσα στο επόμενο διάστημα, ολοκληρώνεται η απελευθέρωση των αγορών ηλεκτρισμού και φυσικού αερίου, ενώ παράλληλα δημιουργούμε και ένα νέο πλαίσιο για την ενθάρρυνση και την ενίσχυση των επενδύσεων στο χώρο των Ανανεώσιμων Πηγών Ενέργειας.</w:t>
      </w:r>
    </w:p>
    <w:p>
      <w:pPr>
        <w:pStyle w:val="Normal"/>
        <w:tabs>
          <w:tab w:val="clear" w:pos="720"/>
          <w:tab w:val="left" w:pos="454" w:leader="none"/>
          <w:tab w:val="left" w:pos="680" w:leader="none"/>
        </w:tabs>
        <w:spacing w:before="120" w:after="0"/>
        <w:ind w:firstLine="680"/>
        <w:jc w:val="both"/>
        <w:rPr>
          <w:lang w:val="el-GR"/>
        </w:rPr>
      </w:pPr>
      <w:r>
        <w:rPr>
          <w:lang w:val="el-GR"/>
        </w:rPr>
        <w:t xml:space="preserve">Η Χώρα μας παρουσιάζει μοναδικές δυνατότητες για την ανάπτυξη των εναλλακτικών μορφών ενέργειας, που παραμένουν, μέχρι σήμερα, σε μεγάλο βαθμό, ανεκμετάλλευτες. Οι τεράστιες προοπτικές του κλάδου οφείλονται στο πλούσιο αιολικό δυναμικό, την υψηλή ηλιοφάνεια, τα διαθέσιμα γεωθερμικά πεδία και τους υδατικούς πόρους της Χώρας. Τα στοιχεία αυτά, συνδυαζόμενα με τη σημαντική εμπειρία και την τεχνογνωσία των βρετανικών εταιριών, μπορούν να οδηγήσουν στη ραγδαία ανάπτυξη του κλάδου, προσδίδοντας σημαντικά οφέλη και στις ίδιες τις εταιρίες. </w:t>
      </w:r>
    </w:p>
    <w:p>
      <w:pPr>
        <w:pStyle w:val="Normal"/>
        <w:tabs>
          <w:tab w:val="clear" w:pos="720"/>
          <w:tab w:val="left" w:pos="454" w:leader="none"/>
          <w:tab w:val="left" w:pos="680" w:leader="none"/>
        </w:tabs>
        <w:spacing w:before="120" w:after="0"/>
        <w:ind w:firstLine="360"/>
        <w:jc w:val="both"/>
        <w:rPr>
          <w:lang w:val="el-GR"/>
        </w:rPr>
      </w:pPr>
      <w:r>
        <w:rPr>
          <w:lang w:val="el-GR"/>
        </w:rPr>
      </w:r>
    </w:p>
    <w:p>
      <w:pPr>
        <w:pStyle w:val="Normal"/>
        <w:tabs>
          <w:tab w:val="clear" w:pos="720"/>
          <w:tab w:val="left" w:pos="454" w:leader="none"/>
          <w:tab w:val="left" w:pos="900" w:leader="none"/>
        </w:tabs>
        <w:spacing w:before="120" w:after="0"/>
        <w:jc w:val="both"/>
        <w:rPr>
          <w:b/>
          <w:b/>
          <w:bCs/>
          <w:lang w:val="el-GR"/>
        </w:rPr>
      </w:pPr>
      <w:r>
        <w:rPr>
          <w:b/>
          <w:bCs/>
          <w:lang w:val="el-GR"/>
        </w:rPr>
        <w:t>ΕΡ. 6 :</w:t>
        <w:tab/>
      </w:r>
      <w:r>
        <w:rPr>
          <w:b/>
          <w:bCs/>
          <w:i/>
          <w:iCs/>
          <w:lang w:val="el-GR"/>
        </w:rPr>
        <w:t>Το 3</w:t>
      </w:r>
      <w:r>
        <w:rPr>
          <w:b/>
          <w:bCs/>
          <w:i/>
          <w:iCs/>
          <w:vertAlign w:val="superscript"/>
          <w:lang w:val="el-GR"/>
        </w:rPr>
        <w:t>ο</w:t>
      </w:r>
      <w:r>
        <w:rPr>
          <w:b/>
          <w:bCs/>
          <w:i/>
          <w:iCs/>
          <w:lang w:val="el-GR"/>
        </w:rPr>
        <w:t xml:space="preserve"> Κοινοτικό Πλαίσιο Στήριξης ήταν πολύ καίριο για την ανάπτυξη της Ελλάδας. Η Ελλάδα, επί του παρόντος, καλείται να βελτιώσει τους ρυθμούς απορρόφησης των κοινοτικών κονδυλίων. Ποια μέτρα θα λάβετε για να αυξήσετε την απορροφητικότητα;</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rPr>
        <w:t>ΑΠ.</w:t>
        <w:tab/>
        <w:t>:</w:t>
        <w:tab/>
      </w:r>
      <w:r>
        <w:rPr>
          <w:rFonts w:cs="Times New Roman" w:ascii="Times New Roman" w:hAnsi="Times New Roman"/>
        </w:rPr>
        <w:t>Το Γ’ Κοινοτικό Πλαίσιο Στήριξης έδωσε στη Χώρα μας τη δυνατότητα να πραγματοποιήσει μια σειρά πολύ σημαντικών επενδύσεων σε υποδομές και να παράσχει σημαντικές κρατικές ενισχύσεις προς τις επιχειρήσεις, που δίνουν ουσιαστική ώθηση στην ανάπτυξη της οικονομίας μας.</w:t>
      </w:r>
    </w:p>
    <w:p>
      <w:pPr>
        <w:pStyle w:val="Normal"/>
        <w:tabs>
          <w:tab w:val="clear" w:pos="720"/>
          <w:tab w:val="left" w:pos="454" w:leader="none"/>
          <w:tab w:val="left" w:pos="680" w:leader="none"/>
        </w:tabs>
        <w:spacing w:before="120" w:after="120"/>
        <w:ind w:firstLine="680"/>
        <w:jc w:val="both"/>
        <w:rPr>
          <w:lang w:val="el-GR"/>
        </w:rPr>
      </w:pPr>
      <w:r>
        <w:rPr>
          <w:lang w:val="el-GR"/>
        </w:rPr>
        <w:t xml:space="preserve">Είναι γεγονός ότι υπήρξαν, κατά το παρελθόν, τεράστιες καθυστερήσεις στην απορρόφηση των κοινοτικών κονδυλίων. Καθυστερήσεις, που δημιούργησαν κίνδυνο απώλειας πόρων, λόγω του κανόνα ν+2 της Ευρωπαϊκής Επιτροπής. </w:t>
      </w:r>
    </w:p>
    <w:p>
      <w:pPr>
        <w:pStyle w:val="Normal"/>
        <w:tabs>
          <w:tab w:val="clear" w:pos="720"/>
          <w:tab w:val="left" w:pos="454" w:leader="none"/>
          <w:tab w:val="left" w:pos="680" w:leader="none"/>
        </w:tabs>
        <w:spacing w:before="120" w:after="120"/>
        <w:ind w:firstLine="680"/>
        <w:jc w:val="both"/>
        <w:rPr>
          <w:lang w:val="el-GR"/>
        </w:rPr>
      </w:pPr>
      <w:r>
        <w:rPr>
          <w:lang w:val="el-GR"/>
        </w:rPr>
        <w:t xml:space="preserve">Αναγνωρίζοντας από την πρώτη στιγμή τον κίνδυνο αυτό για το Επιχειρησιακό Πρόγραμμα «Ανταγωνιστικότητα» (το οποίο βρίσκεται υπό την ευθύνη του υπουργείου Ανάπτυξης) καταρτίσαμε, από το 2004, κυλιόμενα Προγράμματα Επιτάχυνσης, για την κάλυψη των απαιτήσεων του κανόνα ν+2. Παράλληλα, δημιουργήσαμε ένα δίκτυο, αποτελούμενο από εκπροσώπους της Διαχειριστικής Αρχής και των Τελικών Δικαιούχων του Προγράμματος, για τον καλύτερο συντονισμό της διαδικασίας. </w:t>
      </w:r>
    </w:p>
    <w:p>
      <w:pPr>
        <w:pStyle w:val="TextBody"/>
        <w:tabs>
          <w:tab w:val="clear" w:pos="720"/>
          <w:tab w:val="left" w:pos="454" w:leader="none"/>
          <w:tab w:val="left" w:pos="680" w:leader="none"/>
        </w:tabs>
        <w:spacing w:before="120" w:after="120"/>
        <w:ind w:firstLine="680"/>
        <w:jc w:val="both"/>
        <w:rPr>
          <w:color w:val="000000"/>
          <w:lang w:val="el-GR"/>
        </w:rPr>
      </w:pPr>
      <w:r>
        <w:rPr>
          <w:color w:val="000000"/>
          <w:lang w:val="el-GR"/>
        </w:rPr>
        <w:t>Το Δεκέμβριο του 2004, πραγματοποιήσαμε Αναθεώρηση του Προγράμματος, με στόχο την ανακατανομή των κονδυλίων του και τη μετακίνηση πόρων από τα έργα που εμφανίζουν χαμηλό βαθμό ωριμότητας και μειωμένες δυνατότητες υλοποίησης σε εκείνα που παρουσιάζουν υψηλές πιθανότητες απορρόφησης. Πριν από λίγες ημέρες, προβήκαμε, σε δεύτερη, μικρότερης έκτασης, αναθεώρηση, με τον ίδιο σκοπό.</w:t>
      </w:r>
    </w:p>
    <w:p>
      <w:pPr>
        <w:pStyle w:val="Normal"/>
        <w:tabs>
          <w:tab w:val="clear" w:pos="720"/>
          <w:tab w:val="left" w:pos="454" w:leader="none"/>
          <w:tab w:val="left" w:pos="680" w:leader="none"/>
        </w:tabs>
        <w:spacing w:before="120" w:after="0"/>
        <w:ind w:firstLine="680"/>
        <w:jc w:val="both"/>
        <w:rPr>
          <w:lang w:val="el-GR"/>
        </w:rPr>
      </w:pPr>
      <w:r>
        <w:rPr>
          <w:lang w:val="el-GR"/>
        </w:rPr>
        <w:t>Παρακολουθούμε στενά την πορεία του Προγράμματος και προβαίνουμε σε όλες τις δυνατές διορθωτικές κινήσεις, προκειμένου να ελαχιστοποιήσουμε την πιθανότητα απώλειας πόρων. Ελπίζουμε να έχουμε και φέτος (παρά τις κατά πολύ υψηλότερες απαιτήσεις του Προγράμματος) το ίδιο καταπληκτικό αποτέλεσμα που επιτύχαμε το 2004.</w:t>
      </w:r>
    </w:p>
    <w:p>
      <w:pPr>
        <w:pStyle w:val="TextBody"/>
        <w:tabs>
          <w:tab w:val="clear" w:pos="720"/>
          <w:tab w:val="left" w:pos="454" w:leader="none"/>
          <w:tab w:val="left" w:pos="680" w:leader="none"/>
        </w:tabs>
        <w:spacing w:before="120" w:after="0"/>
        <w:ind w:firstLine="357"/>
        <w:jc w:val="both"/>
        <w:rPr>
          <w:b/>
          <w:b/>
          <w:bCs/>
          <w:lang w:val="el-GR"/>
        </w:rPr>
      </w:pPr>
      <w:r>
        <w:rPr>
          <w:b/>
          <w:bCs/>
          <w:lang w:val="el-GR"/>
        </w:rPr>
      </w:r>
    </w:p>
    <w:p>
      <w:pPr>
        <w:pStyle w:val="Normal"/>
        <w:tabs>
          <w:tab w:val="clear" w:pos="720"/>
          <w:tab w:val="left" w:pos="454" w:leader="none"/>
          <w:tab w:val="left" w:pos="900" w:leader="none"/>
        </w:tabs>
        <w:spacing w:before="120" w:after="0"/>
        <w:jc w:val="both"/>
        <w:rPr>
          <w:b/>
          <w:b/>
          <w:bCs/>
          <w:lang w:val="el-GR"/>
        </w:rPr>
      </w:pPr>
      <w:r>
        <w:rPr>
          <w:b/>
          <w:bCs/>
          <w:lang w:val="el-GR"/>
        </w:rPr>
        <w:t>ΕΡ. 7 :</w:t>
        <w:tab/>
      </w:r>
      <w:r>
        <w:rPr>
          <w:b/>
          <w:bCs/>
          <w:i/>
          <w:iCs/>
          <w:lang w:val="el-GR"/>
        </w:rPr>
        <w:t>Την τελευταία δεκαετία, η Αθήνα ήταν στο επίκεντρο μιας επανάστασης κτίζοντας μοναδικές υποδομές. Σήμερα, η στροφή είναι προς την Περιφέρεια που έχει σοβαρές ελλείψεις σε υποδομές και ανάπτυξη. Ο νέος αναπτυξιακός νόμος προσφέρει ισχυρά κίνητρα για να ενθαρρύνει την επιχειρηματικότητα και κυρίως στη Δ΄ ζώνη. Με ποιους τρόπους ενημερώνετε τους ξένους επενδυτές για τις ευκαιρίες ανάπτυξης, που υπάρχουν στις περιοχές αυτές αλλά και σε όλη την Ελλάδα;</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rPr>
        <w:t>ΑΠ.</w:t>
        <w:tab/>
        <w:t>:</w:t>
        <w:tab/>
      </w:r>
      <w:r>
        <w:rPr>
          <w:rFonts w:cs="Times New Roman" w:ascii="Times New Roman" w:hAnsi="Times New Roman"/>
        </w:rPr>
        <w:t>Πράγματι, και λόγω της ευθύνης της διοργάνωσης των Ολυμπιακών Αγώνων, η Αθήνα βρέθηκε, κατά τα τελευταία χρόνια, στο επίκεντρο της δημιουργίας υποδομών. Είναι επίσης γεγονός (και ο Πρωθυπουργός της Χώρας κ. Κώστας Καραμανλής το έχει τονίσει επανειλημμένα) πως βασικός στόχος της Νέας Διακυβέρνησης είναι η ανάπτυξη της Περιφέρειας και η προτεραιότητα αυτή αντανακλάται και στο νέο αναπτυξιακό νόμο.</w:t>
      </w:r>
    </w:p>
    <w:p>
      <w:pPr>
        <w:pStyle w:val="TextBodyIndent"/>
        <w:tabs>
          <w:tab w:val="clear" w:pos="720"/>
          <w:tab w:val="left" w:pos="454" w:leader="none"/>
          <w:tab w:val="left" w:pos="680" w:leader="none"/>
        </w:tabs>
        <w:spacing w:before="120" w:after="120"/>
        <w:ind w:firstLine="680"/>
        <w:rPr/>
      </w:pPr>
      <w:r>
        <w:rPr>
          <w:rFonts w:cs="Times New Roman" w:ascii="Times New Roman" w:hAnsi="Times New Roman"/>
        </w:rPr>
        <w:t xml:space="preserve">Οι αυξημένες ενισχύσεις που παρέχει ο νόμος στις περιοχές της Δ΄ ζώνης, αποτελούν ισχυρά κίνητρα για την προσέλκυση άμεσων ξένων επενδύσεων, τις οποίες επιθυμούμε και ενθαρρύνουμε. Αρμόδιος φορέας για την προσέλκυση και την υποστήριξη των ξένων επενδύσεων στην Ελλάδα είναι το Ελληνικό Κέντρο Επενδύσεων (ΕΛΚΕ), το οποίο εποπτεύεται από το υπουργείο Οικονομίας και Οικονομικών και αναβαθμίστηκε πρόσφατα, με στόχο τη μετατροπή του σε </w:t>
      </w:r>
      <w:r>
        <w:rPr>
          <w:rFonts w:cs="Times New Roman" w:ascii="Times New Roman" w:hAnsi="Times New Roman"/>
          <w:lang w:val="en-US"/>
        </w:rPr>
        <w:t>one</w:t>
      </w:r>
      <w:r>
        <w:rPr>
          <w:rFonts w:cs="Times New Roman" w:ascii="Times New Roman" w:hAnsi="Times New Roman"/>
        </w:rPr>
        <w:t>-</w:t>
      </w:r>
      <w:r>
        <w:rPr>
          <w:rFonts w:cs="Times New Roman" w:ascii="Times New Roman" w:hAnsi="Times New Roman"/>
          <w:lang w:val="en-US"/>
        </w:rPr>
        <w:t>stop</w:t>
      </w:r>
      <w:r>
        <w:rPr>
          <w:rFonts w:cs="Times New Roman" w:ascii="Times New Roman" w:hAnsi="Times New Roman"/>
        </w:rPr>
        <w:t xml:space="preserve"> </w:t>
      </w:r>
      <w:r>
        <w:rPr>
          <w:rFonts w:cs="Times New Roman" w:ascii="Times New Roman" w:hAnsi="Times New Roman"/>
          <w:lang w:val="en-US"/>
        </w:rPr>
        <w:t>shop</w:t>
      </w:r>
      <w:r>
        <w:rPr>
          <w:rFonts w:cs="Times New Roman" w:ascii="Times New Roman" w:hAnsi="Times New Roman"/>
        </w:rPr>
        <w:t>.</w:t>
      </w:r>
    </w:p>
    <w:p>
      <w:pPr>
        <w:pStyle w:val="TextBodyIndent"/>
        <w:tabs>
          <w:tab w:val="clear" w:pos="720"/>
          <w:tab w:val="left" w:pos="454" w:leader="none"/>
          <w:tab w:val="left" w:pos="680" w:leader="none"/>
        </w:tabs>
        <w:spacing w:before="120" w:after="120"/>
        <w:ind w:firstLine="680"/>
        <w:rPr>
          <w:rFonts w:ascii="Times New Roman" w:hAnsi="Times New Roman" w:cs="Times New Roman"/>
        </w:rPr>
      </w:pPr>
      <w:r>
        <w:rPr>
          <w:rFonts w:cs="Times New Roman" w:ascii="Times New Roman" w:hAnsi="Times New Roman"/>
        </w:rPr>
        <w:t>Το ΕΛΚΕ προβάλλει την Ελλάδα ως τόπο επενδυτικού προορισμού, πληροφορεί υπάρχοντες και δυνητικούς επενδυτές για συγκεκριμένες ευκαιρίες, για διαθέσιμα επενδυτικά κίνητρα και για τις διαδικασίες που απαιτούνται για την υλοποίηση των επενδύσεων, διευκολύνει τις επαφές τους με την κεντρική διοίκηση και την αυτοδιοίκηση, συμβουλεύει και παρέχει τη συνδρομή του στα θέματα που προκύπτουν κατά την υλοποίηση των επενδύσεων, ενώ παραλαμβάνει και αξιολογεί ορισμένες αιτήσεις υπαγωγής στο νέο αναπτυξιακό νόμο.</w:t>
      </w:r>
    </w:p>
    <w:p>
      <w:pPr>
        <w:pStyle w:val="TextBodyIndent"/>
        <w:tabs>
          <w:tab w:val="clear" w:pos="720"/>
          <w:tab w:val="left" w:pos="454" w:leader="none"/>
          <w:tab w:val="left" w:pos="680" w:leader="none"/>
        </w:tabs>
        <w:spacing w:before="120" w:after="0"/>
        <w:ind w:firstLine="680"/>
        <w:rPr>
          <w:rFonts w:ascii="Times New Roman" w:hAnsi="Times New Roman" w:cs="Times New Roman"/>
        </w:rPr>
      </w:pPr>
      <w:r>
        <w:rPr>
          <w:rFonts w:cs="Times New Roman" w:ascii="Times New Roman" w:hAnsi="Times New Roman"/>
        </w:rPr>
        <w:t>Στην ιστοσελίδα του ΕΛΚΕ, υπάρχει μετάφραση του πλήρους κειμένου του αναπτυξιακού νόμου στην Αγγλική και την Ιταλική γλώσσα, καθώς και περιλήψεών του στη Γαλλική, τη Γερμανική, την Ισπανική, την Ιαπωνική και την Κορεάτικη.</w:t>
      </w:r>
    </w:p>
    <w:p>
      <w:pPr>
        <w:pStyle w:val="Normal"/>
        <w:tabs>
          <w:tab w:val="clear" w:pos="720"/>
          <w:tab w:val="left" w:pos="454" w:leader="none"/>
          <w:tab w:val="left" w:pos="680" w:leader="none"/>
        </w:tabs>
        <w:spacing w:before="120" w:after="0"/>
        <w:jc w:val="both"/>
        <w:rPr>
          <w:rFonts w:ascii="Times New Roman" w:hAnsi="Times New Roman" w:cs="Times New Roman"/>
          <w:b/>
          <w:b/>
          <w:bCs/>
          <w:lang w:val="el-GR"/>
        </w:rPr>
      </w:pPr>
      <w:r>
        <w:rPr>
          <w:rFonts w:cs="Times New Roman"/>
          <w:b/>
          <w:bCs/>
          <w:lang w:val="el-GR"/>
        </w:rPr>
      </w:r>
    </w:p>
    <w:p>
      <w:pPr>
        <w:pStyle w:val="Normal"/>
        <w:tabs>
          <w:tab w:val="clear" w:pos="720"/>
          <w:tab w:val="left" w:pos="454" w:leader="none"/>
          <w:tab w:val="left" w:pos="680" w:leader="none"/>
        </w:tabs>
        <w:spacing w:before="120" w:after="0"/>
        <w:jc w:val="both"/>
        <w:rPr>
          <w:b/>
          <w:b/>
          <w:bCs/>
          <w:lang w:val="el-GR"/>
        </w:rPr>
      </w:pPr>
      <w:r>
        <w:rPr>
          <w:b/>
          <w:bCs/>
          <w:lang w:val="el-GR"/>
        </w:rPr>
      </w:r>
    </w:p>
    <w:p>
      <w:pPr>
        <w:pStyle w:val="Normal"/>
        <w:tabs>
          <w:tab w:val="clear" w:pos="720"/>
          <w:tab w:val="left" w:pos="454" w:leader="none"/>
          <w:tab w:val="left" w:pos="900" w:leader="none"/>
        </w:tabs>
        <w:spacing w:before="120" w:after="0"/>
        <w:jc w:val="both"/>
        <w:rPr>
          <w:b/>
          <w:b/>
          <w:bCs/>
          <w:lang w:val="el-GR"/>
        </w:rPr>
      </w:pPr>
      <w:r>
        <w:rPr>
          <w:b/>
          <w:bCs/>
          <w:lang w:val="el-GR"/>
        </w:rPr>
        <w:t>ΕΡ. 8 :</w:t>
        <w:tab/>
      </w:r>
      <w:r>
        <w:rPr>
          <w:b/>
          <w:bCs/>
          <w:i/>
          <w:iCs/>
          <w:lang w:val="el-GR"/>
        </w:rPr>
        <w:t>Η κυβέρνηση ανακοίνωσε σχέδιο για να μετατρέψει την Ελλάδα σε ενεργειακό κέντρο της περιοχής και διαμεσολαβητή προς όλη την υπόλοιπη Ευρώπη μέχρι το έτος 2010. Ποια είναι τα μέτρα που παίρνει η κυβέρνηση για να υλοποιήσει αυτό το πρωταρχικό σχέδιο;</w:t>
      </w:r>
    </w:p>
    <w:p>
      <w:pPr>
        <w:pStyle w:val="TextBodyIndent"/>
        <w:tabs>
          <w:tab w:val="clear" w:pos="720"/>
          <w:tab w:val="left" w:pos="454" w:leader="none"/>
          <w:tab w:val="left" w:pos="680" w:leader="none"/>
        </w:tabs>
        <w:spacing w:before="120" w:after="120"/>
        <w:ind w:hanging="0"/>
        <w:rPr/>
      </w:pPr>
      <w:r>
        <w:rPr>
          <w:rFonts w:cs="Times New Roman" w:ascii="Times New Roman" w:hAnsi="Times New Roman"/>
          <w:b/>
          <w:bCs/>
        </w:rPr>
        <w:t>ΑΠ.</w:t>
        <w:tab/>
        <w:t>:</w:t>
        <w:tab/>
      </w:r>
      <w:r>
        <w:rPr>
          <w:rFonts w:cs="Times New Roman" w:ascii="Times New Roman" w:hAnsi="Times New Roman"/>
        </w:rPr>
        <w:t xml:space="preserve">Η Χώρα μας, χάρη στη γεωγραφική της θέση, μπορεί να διαδραματίσει πρωταγωνιστικό ρόλο στη μεταφορά ενέργειας και να εξελιχθεί σε ενεργειακό κέντρο της ευρύτερης περιοχής. Είμαστε αποφασισμένοι να αξιοποιήσουμε την ευκαιρία αυτή και, για το σκοπό αυτό, δρομολογούμε μια σειρά σχετικών πρωτοβουλιών. Αναφέρω, πρώτα απ΄ όλα, τα δύο έργα τεράστιας γεωπολιτικής και οικονομικής σπουδαιότητας, τα οποία προωθήσαμε, τον αγωγό μεταφοράς φυσικού αερίου Ελλάδας - Τουρκίας και τον αντίστοιχο αγωγό Ελλάδας - Ιταλίας. Ήδη εγκαινιάστηκε από τους Πρωθυπουργούς της Ελλάδας και της Τουρκίας η έναρξη της κατασκευής του πρώτου, ενώ πρόσφατα υπογράψαμε, με τον Ιταλό ομόλογό μου, Πρωτόκολλο για την κατασκευή του δεύτερου. Δημιουργούμε, με τον τρόπο αυτό, ένα σύστημα αγωγών που θα μεταφέρει φυσικό αέριο από την Ασία στο κέντρο της Ευρωπαϊκής Ηπείρου και που αναμένεται να αποφέρει σημαντικά οικονομικά οφέλη στη Χώρα. </w:t>
      </w:r>
    </w:p>
    <w:p>
      <w:pPr>
        <w:pStyle w:val="TextBodyIndent"/>
        <w:tabs>
          <w:tab w:val="clear" w:pos="720"/>
          <w:tab w:val="left" w:pos="454" w:leader="none"/>
          <w:tab w:val="left" w:pos="680" w:leader="none"/>
        </w:tabs>
        <w:spacing w:before="120" w:after="0"/>
        <w:ind w:firstLine="680"/>
        <w:rPr>
          <w:rFonts w:ascii="Times New Roman" w:hAnsi="Times New Roman" w:cs="Times New Roman"/>
        </w:rPr>
      </w:pPr>
      <w:r>
        <w:rPr>
          <w:rFonts w:cs="Times New Roman" w:ascii="Times New Roman" w:hAnsi="Times New Roman"/>
        </w:rPr>
        <w:t>Επίσης, πρόσφατα υπογράψαμε πολιτική συμφωνία με τις Κυβερνήσεις της Ρωσίας και της Βουλγαρίας για την κατασκευή του πετρελαιαγωγού Μπουργκάς - Αλεξανδρούπολη. Διαδραματίζουμε πρωταγωνιστικό ρόλο στη δημιουργία της «Περιφερειακής Αγοράς Ενέργειας Ν.Α. Ευρώπης» και πρόκειται να υπογράψουμε, τον προσεχή Οκτώβριο, τη σχετική Συνθήκη στην Αθήνα. Τέλος, έχει ήδη ξεκινήσει το έργο της διασύνδεσης των ηλεκτρικών δικτύων μεταξύ της Ελλάδας και της Τουρκίας, ενώ μελετούμε την εγκατάσταση νέου υποθαλάσσιου καλωδίου ηλεκτρικής διασύνδεσης με την Ιταλία, όμοιου με το ήδη υπάρχον, για τη μεταφορά εκατέρωθεν ηλεκτρικής ενέργειας 500 Μεγαβάτ επιπλέον.</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bCs/>
      <w:lang w:val="el-GR"/>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rFonts w:ascii="Arial" w:hAnsi="Arial" w:cs="Arial"/>
      <w:lang w:val="el-GR"/>
    </w:rPr>
  </w:style>
  <w:style w:type="paragraph" w:styleId="2">
    <w:name w:val="Σώμα κείμενου 2"/>
    <w:basedOn w:val="Normal"/>
    <w:qFormat/>
    <w:pPr/>
    <w:rPr>
      <w:rFonts w:ascii="Arial" w:hAnsi="Arial" w:cs="Arial"/>
      <w:b/>
      <w:bCs/>
      <w:lang w:val="en-US"/>
    </w:rPr>
  </w:style>
  <w:style w:type="paragraph" w:styleId="21">
    <w:name w:val="Σώμα κείμενου με εσοχή 2"/>
    <w:basedOn w:val="Normal"/>
    <w:qFormat/>
    <w:pPr>
      <w:tabs>
        <w:tab w:val="clear" w:pos="720"/>
        <w:tab w:val="left" w:pos="900" w:leader="none"/>
      </w:tabs>
      <w:spacing w:before="0" w:after="120"/>
      <w:ind w:left="720" w:hanging="0"/>
      <w:jc w:val="both"/>
    </w:pPr>
    <w:rPr>
      <w:rFonts w:ascii="Arial" w:hAnsi="Arial" w:cs="Arial"/>
      <w:szCs w:val="20"/>
      <w:lang w:val="el-G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tabs>
        <w:tab w:val="clear" w:pos="720"/>
        <w:tab w:val="left" w:pos="454" w:leader="none"/>
        <w:tab w:val="left" w:pos="900" w:leader="none"/>
      </w:tabs>
      <w:jc w:val="both"/>
    </w:pPr>
    <w:rPr>
      <w:rFonts w:ascii="Arial" w:hAnsi="Arial" w:cs="Arial"/>
      <w:b/>
      <w:bCs/>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6:00Z</dcterms:created>
  <dc:creator>chrysanthopoulou</dc:creator>
  <dc:description/>
  <cp:keywords/>
  <dc:language>en-US</dc:language>
  <cp:lastModifiedBy>b.bayiokos</cp:lastModifiedBy>
  <cp:lastPrinted>2005-09-05T11:10:00Z</cp:lastPrinted>
  <dcterms:modified xsi:type="dcterms:W3CDTF">2010-04-16T09:06:00Z</dcterms:modified>
  <cp:revision>3</cp:revision>
  <dc:subject/>
  <dc:title>Ερωτήσεις για το περιοδικό Smart Money της εφημερίδας The Wall Street Journal</dc:title>
</cp:coreProperties>
</file>