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120" w:after="0"/>
        <w:rPr/>
      </w:pPr>
      <w:r>
        <w:rPr/>
        <w:t xml:space="preserve">Συνέντευξη υπουργού Ανάπτυξης </w:t>
      </w:r>
    </w:p>
    <w:p>
      <w:pPr>
        <w:pStyle w:val="2"/>
        <w:spacing w:before="120" w:after="0"/>
        <w:rPr/>
      </w:pPr>
      <w:r>
        <w:rPr/>
        <w:t>ΔΗΜΗΤΡΗ ΣΙΟΥΦΑ</w:t>
      </w:r>
    </w:p>
    <w:p>
      <w:pPr>
        <w:pStyle w:val="2"/>
        <w:pBdr>
          <w:bottom w:val="single" w:sz="4" w:space="1" w:color="000000"/>
        </w:pBdr>
        <w:spacing w:lineRule="auto" w:line="360" w:before="120" w:after="0"/>
        <w:rPr/>
      </w:pPr>
      <w:r>
        <w:rPr/>
        <w:t>περιοδικό «Χημικά Χρονικά (ΕΕΧ)»</w:t>
      </w:r>
    </w:p>
    <w:p>
      <w:pPr>
        <w:pStyle w:val="Normal"/>
        <w:spacing w:before="120" w:after="0"/>
        <w:rPr>
          <w:b/>
          <w:b/>
          <w:u w:val="single"/>
        </w:rPr>
      </w:pPr>
      <w:r>
        <w:rPr>
          <w:b/>
          <w:u w:val="single"/>
        </w:rPr>
      </w:r>
    </w:p>
    <w:p>
      <w:pPr>
        <w:pStyle w:val="Normal"/>
        <w:spacing w:before="120" w:after="0"/>
        <w:rPr>
          <w:b/>
          <w:b/>
          <w:i/>
          <w:i/>
          <w:iCs/>
        </w:rPr>
      </w:pPr>
      <w:r>
        <w:rPr>
          <w:b/>
          <w:i/>
          <w:iCs/>
        </w:rPr>
        <w:t>Ερ.1:</w:t>
        <w:tab/>
        <w:t>Ποια είναι η άποψή σας για το ρόλο της Έρευνας στην Ανάπτυξη;</w:t>
      </w:r>
    </w:p>
    <w:p>
      <w:pPr>
        <w:pStyle w:val="Normal"/>
        <w:spacing w:before="120" w:after="0"/>
        <w:jc w:val="both"/>
        <w:rPr/>
      </w:pPr>
      <w:r>
        <w:rPr>
          <w:b/>
          <w:bCs/>
        </w:rPr>
        <w:t>ΑΠ.:</w:t>
        <w:tab/>
      </w:r>
      <w:r>
        <w:rPr/>
        <w:t xml:space="preserve">Η επιστημονική έρευνα και η καινοτομία αποτελούν βασικό μοχλό για τη βελτίωση της παραγωγικότητας των επιχειρήσεων, της ποιότητας των προϊόντων και των υπηρεσιών και, τελικά, της ανταγωνιστικότητας της οικονομίας μας. Για το σκοπό αυτό, προωθούμε συντονισμένες δράσεις για την αύξηση των επενδύσεων στην έρευνα και την καινοτομία, όπως άλλωστε υπαγορεύει και η στρατηγική της Λισσαβόνας. </w:t>
      </w:r>
      <w:r>
        <w:rPr>
          <w:b/>
          <w:bCs/>
        </w:rPr>
        <w:t>Στόχος μας για το 2010 είναι να πλησιάσουν οι δημόσιες και ιδιωτικές δαπάνες για την έρευνα και την τεχνολογική ανάπτυξη το 1,5% του Ακαθάριστου Εγχώριου Προϊόντος.</w:t>
      </w:r>
    </w:p>
    <w:p>
      <w:pPr>
        <w:pStyle w:val="Normal"/>
        <w:spacing w:before="120" w:after="0"/>
        <w:ind w:firstLine="720"/>
        <w:jc w:val="both"/>
        <w:rPr/>
      </w:pPr>
      <w:r>
        <w:rPr/>
        <w:t xml:space="preserve">Άμεση προτεραιότητά μας είναι η δημιουργία σημαντικών υποδομών που να καθιστούν την Ελλάδα οδηγό της ευρωπαϊκής πολιτικής στη Ν.Α. Ευρώπη, τα Βαλκάνια, την εγγύς Ανατολή. </w:t>
      </w:r>
    </w:p>
    <w:p>
      <w:pPr>
        <w:pStyle w:val="TextBody"/>
        <w:spacing w:before="120" w:after="0"/>
        <w:ind w:firstLine="720"/>
        <w:rPr/>
      </w:pPr>
      <w:r>
        <w:rPr>
          <w:rFonts w:cs="Times New Roman" w:ascii="Times New Roman" w:hAnsi="Times New Roman"/>
        </w:rPr>
        <w:t>Παράλληλα, προωθούμε δράσεις για την όσο το δυνατόν πιο αποτελεσματική αξιοποίηση του 7</w:t>
      </w:r>
      <w:r>
        <w:rPr>
          <w:rFonts w:cs="Times New Roman" w:ascii="Times New Roman" w:hAnsi="Times New Roman"/>
          <w:vertAlign w:val="superscript"/>
        </w:rPr>
        <w:t>ου</w:t>
      </w:r>
      <w:r>
        <w:rPr>
          <w:rFonts w:cs="Times New Roman" w:ascii="Times New Roman" w:hAnsi="Times New Roman"/>
        </w:rPr>
        <w:t xml:space="preserve"> Προγράμματος – Πλαισίου για την ενίσχυση της συνεργατικής έρευνας που παράγει υψηλή προστιθέμενη αξία, συμβάλλοντας αποφασιστικά στην ανάπτυξη. Με την ευκαιρία θέλω να υπογραμμίσω ότι η νέα σύνθεση του Εθνικού Συμβουλίου Έρευνας και Τεχνολογίας (ΕΣΕΤ), με Πρόεδρο τον ακαδημαϊκό Δημήτρη Νανόπουλο και μέλη μια πλειάδα προσώπων που διακρίνονται για το σημαντικό επιστημονικό έργο τους στο χώρο της έρευνας και της τεχνολογίας, αποτελεί εγγύηση, για την αποτελεσματική υλοποίηση μιας νέας πολιτικής στο συγκεκριμένο χώρο.</w:t>
      </w:r>
    </w:p>
    <w:p>
      <w:pPr>
        <w:pStyle w:val="TextBody"/>
        <w:spacing w:before="120" w:after="0"/>
        <w:ind w:firstLine="720"/>
        <w:rPr>
          <w:rFonts w:ascii="Times New Roman" w:hAnsi="Times New Roman" w:cs="Times New Roman"/>
        </w:rPr>
      </w:pPr>
      <w:r>
        <w:rPr>
          <w:rFonts w:cs="Times New Roman" w:ascii="Times New Roman" w:hAnsi="Times New Roman"/>
        </w:rPr>
        <w:t>Υπενθυμίζω ότι το ΕΣΕΤ είναι το κορυφαίο όργανο, το οποίο συμμετέχει στη διαμόρφωση και τη χάραξη της εθνικής πολιτικής στο χώρο της Έρευνας και της Τεχνολογίας.</w:t>
      </w:r>
    </w:p>
    <w:p>
      <w:pPr>
        <w:pStyle w:val="Normal"/>
        <w:spacing w:before="120" w:after="0"/>
        <w:jc w:val="both"/>
        <w:rPr>
          <w:rFonts w:ascii="Times New Roman" w:hAnsi="Times New Roman" w:cs="Times New Roman"/>
        </w:rPr>
      </w:pPr>
      <w:r>
        <w:rPr>
          <w:rFonts w:cs="Times New Roman"/>
        </w:rPr>
      </w:r>
    </w:p>
    <w:p>
      <w:pPr>
        <w:pStyle w:val="Normal"/>
        <w:spacing w:before="120" w:after="0"/>
        <w:rPr>
          <w:b/>
          <w:b/>
          <w:i/>
          <w:i/>
          <w:iCs/>
        </w:rPr>
      </w:pPr>
      <w:r>
        <w:rPr>
          <w:b/>
          <w:i/>
          <w:iCs/>
        </w:rPr>
      </w:r>
    </w:p>
    <w:p>
      <w:pPr>
        <w:pStyle w:val="Normal"/>
        <w:spacing w:before="120" w:after="0"/>
        <w:rPr>
          <w:b/>
          <w:b/>
          <w:i/>
          <w:i/>
          <w:iCs/>
        </w:rPr>
      </w:pPr>
      <w:r>
        <w:rPr>
          <w:b/>
          <w:i/>
          <w:iCs/>
        </w:rPr>
        <w:t>Ερ.2:</w:t>
        <w:tab/>
        <w:t>Στους τομείς ανάπτυξης ποιός ο ρόλος των Χημικών; Πώς μπορεί να ενισχυθεί ο ρόλος αυτός για να μπουν ενεργά σ’ αυτό τον χώρο;</w:t>
      </w:r>
    </w:p>
    <w:p>
      <w:pPr>
        <w:pStyle w:val="Normal"/>
        <w:spacing w:before="120" w:after="0"/>
        <w:jc w:val="both"/>
        <w:rPr/>
      </w:pPr>
      <w:r>
        <w:rPr>
          <w:b/>
          <w:bCs/>
        </w:rPr>
        <w:t>ΑΠ.:</w:t>
        <w:tab/>
      </w:r>
      <w:r>
        <w:rPr/>
        <w:t xml:space="preserve">Όπως σας είπα, βασικός μοχλός για την ενίσχυση της παραγωγικότητας και της ανταγωνιστικότητας των ελληνικών επιχειρήσεων, για την παραγωγή προϊόντων και υπηρεσιών υψηλής προστιθέμενης αξίας είναι η επιστημονική έρευνα, η τεχνολογική εξέλιξη και η καινοτομία. Στους τομείς αυτούς η συμβολή των Ελλήνων Χημικών είναι ιδιαίτερα σημαντική και φυσικά μπορεί να ενισχυθεί με τη συνεχή παραγωγή σημαντικού επιστημονικού έργου. </w:t>
      </w:r>
    </w:p>
    <w:p>
      <w:pPr>
        <w:pStyle w:val="Normal"/>
        <w:spacing w:before="120" w:after="0"/>
        <w:ind w:firstLine="720"/>
        <w:jc w:val="both"/>
        <w:rPr/>
      </w:pPr>
      <w:r>
        <w:rPr/>
        <w:t xml:space="preserve">Αναφέρω ως χαρακτηριστικά παραδείγματα τις επιχειρήσεις περιβαλλοντικών τεχνολογιών, ανακύκλωσης πρώτων υλών, φαρμάκων, τροφίμων και αξιοποίησης ανανεώσιμων πηγών ενέργειας. </w:t>
      </w:r>
      <w:r>
        <w:rPr>
          <w:b/>
          <w:bCs/>
        </w:rPr>
        <w:t>Παραγωγικότητα, ανταγωνιστικότητα και ποιότητα είναι το τρίπτυχο της ανάπτυξης.</w:t>
      </w:r>
      <w:r>
        <w:rPr/>
        <w:t xml:space="preserve"> Οι χημικοί, με τις επιστημονικές γνώσεις τους μπορούν να συμβάλουν σημαντικά στον έλεγχο ποιότητας και τη βελτίωση της ποιότητας των προϊόντων μας.</w:t>
      </w:r>
    </w:p>
    <w:p>
      <w:pPr>
        <w:pStyle w:val="Normal"/>
        <w:spacing w:before="120" w:after="0"/>
        <w:ind w:firstLine="720"/>
        <w:jc w:val="both"/>
        <w:rPr/>
      </w:pPr>
      <w:r>
        <w:rPr/>
        <w:t xml:space="preserve">Ο έλεγχος της ποιότητας του συνόλου των προϊόντων και αγαθών που διατίθενται στην αγορά, είναι επιταγή για την προστασία του καταναλωτή και διασφάλιση για τον παραγωγό. Η Ευρωπαϊκή Ένωση, μέσω Οδηγιών και Κανονισμών, θέτει αυστηρά πρότυπα για την παραγωγή και τον έλεγχο κάθε είδους προϊόντων. Παράλληλα, καθιερώνει μεθόδους χημικής ανάλυσης για τον προσδιορισμό παραμέτρων που διασφαλίζουν το παραγόμενο προϊόν. </w:t>
      </w:r>
    </w:p>
    <w:p>
      <w:pPr>
        <w:pStyle w:val="Normal"/>
        <w:spacing w:before="120" w:after="0"/>
        <w:rPr>
          <w:b/>
          <w:b/>
        </w:rPr>
      </w:pPr>
      <w:r>
        <w:rPr>
          <w:b/>
        </w:rPr>
      </w:r>
    </w:p>
    <w:p>
      <w:pPr>
        <w:pStyle w:val="Normal"/>
        <w:spacing w:before="120" w:after="0"/>
        <w:rPr>
          <w:b/>
          <w:b/>
          <w:i/>
          <w:i/>
          <w:iCs/>
        </w:rPr>
      </w:pPr>
      <w:r>
        <w:rPr>
          <w:b/>
          <w:i/>
          <w:iCs/>
        </w:rPr>
        <w:t>Ερ.3:</w:t>
        <w:tab/>
        <w:t>Ποιους τομείς θα προωθήσετε για την ανάπτυξη;</w:t>
      </w:r>
    </w:p>
    <w:p>
      <w:pPr>
        <w:pStyle w:val="Normal"/>
        <w:spacing w:before="120" w:after="0"/>
        <w:jc w:val="both"/>
        <w:rPr/>
      </w:pPr>
      <w:r>
        <w:rPr>
          <w:b/>
          <w:bCs/>
        </w:rPr>
        <w:t>ΑΠ.:</w:t>
        <w:tab/>
      </w:r>
      <w:r>
        <w:rPr/>
        <w:t>Η Νέα Αναπτυξιακή Πολιτική συμπυκνώνεται σε τρεις φράσεις. Ανάπτυξης παντού. Ανάπτυξη σε όλους τους τομείς. Ανάπτυξη για όλους. Άμεση προτεραιότητά μας είναι η ενίσχυση των τομέων ενέργειας, βιομηχανίας, εμπορίου με σειρά παρεμβάσεων που είναι ήδη σε εξέλιξη. Συγκεκριμένα:</w:t>
      </w:r>
    </w:p>
    <w:p>
      <w:pPr>
        <w:pStyle w:val="Normal"/>
        <w:spacing w:before="120" w:after="0"/>
        <w:ind w:firstLine="720"/>
        <w:jc w:val="both"/>
        <w:rPr/>
      </w:pPr>
      <w:r>
        <w:rPr/>
        <w:t xml:space="preserve">Στον </w:t>
      </w:r>
      <w:r>
        <w:rPr>
          <w:b/>
        </w:rPr>
        <w:t xml:space="preserve">τομέα της ενέργειας, </w:t>
      </w:r>
      <w:r>
        <w:rPr/>
        <w:t xml:space="preserve">και για την ενίσχυση του ενεργειακού ισοζυγίου της χώρας, μετά τις άμεσες παρεμβάσεις για την εξασφάλιση ασφαλούς και επαρκούς ενεργειακού εφοδιασμού της χώρας (με ηλεκτρική ενέργεια, φυσικό αέριο, υγρά καύσιμα) προωθούμε δράσεις για την αναβάθμιση του συστήματος παραγωγής, μεταφοράς και διανομής ηλεκτρικής ενέργειας όπως επίσης και παρεμβάσεις για τον περιορισμό της αέργου ισχύος. </w:t>
      </w:r>
    </w:p>
    <w:p>
      <w:pPr>
        <w:pStyle w:val="Normal"/>
        <w:spacing w:before="120" w:after="0"/>
        <w:ind w:firstLine="720"/>
        <w:jc w:val="both"/>
        <w:rPr/>
      </w:pPr>
      <w:r>
        <w:rPr/>
        <w:t>Προωθούμε επίσης την απελευθέρωση των αγορών ηλεκτρισμού και φυσικού αερίου, με στόχο την ανάπτυξη οργανωμένων αγορών στους τομείς αυτούς, την προσέλκυση νέων επενδύσεων, την αύξηση της απασχόλησης, την  προστασία των καταναλωτών, την  αύξηση των επιλογών τους. Μέσα στο πρώτο δίμηνο του 2005 θα έχει ολοκληρωθεί η κατάρτιση των νέων κωδίκων για την απελευθέρωση της αγοράς ηλεκτρικής ενέργειας, αλλά και το νέο θεσμικό πλαίσιο για την απελευθέρωση της αγοράς φυσικού αερίου.</w:t>
      </w:r>
    </w:p>
    <w:p>
      <w:pPr>
        <w:pStyle w:val="Normal"/>
        <w:tabs>
          <w:tab w:val="clear" w:pos="720"/>
          <w:tab w:val="left" w:pos="1080" w:leader="none"/>
          <w:tab w:val="left" w:pos="1260" w:leader="none"/>
        </w:tabs>
        <w:spacing w:before="120" w:after="0"/>
        <w:jc w:val="both"/>
        <w:rPr/>
      </w:pPr>
      <w:r>
        <w:rPr/>
        <w:tab/>
        <w:t>Επιταχύνεται, παράλληλα, η διείσδυση του φυσικού αερίου, με αιχμή του δόρατος τη ΔΕΠΑ και τις τρεις ΕΠΑ και στόχο την αύξηση της χρήσης του στη βιομηχανική και οικιακή κατανάλωση. Επιπρόσθετα, προωθείται η υποκατάσταση της χρήσης του πετρελαίου από φυσικό αέριο σε δημόσια κτίρια και σε 1200 σχολεία και εφαρμόζεται μια επιθετική πολιτική για την ευαισθητοποίηση του πολίτη για τα μεγάλα περιβαλλοντικά και οικονομικά πλεονεκτήματα που παρουσιάζει η χρήση του φυσικού αερίου.</w:t>
      </w:r>
    </w:p>
    <w:p>
      <w:pPr>
        <w:pStyle w:val="Normal"/>
        <w:spacing w:before="120" w:after="0"/>
        <w:ind w:firstLine="720"/>
        <w:jc w:val="both"/>
        <w:rPr/>
      </w:pPr>
      <w:r>
        <w:rPr/>
        <w:t xml:space="preserve">Επιπλέον, δημιουργούνται οι προϋποθέσεις για την </w:t>
      </w:r>
      <w:r>
        <w:rPr>
          <w:b/>
        </w:rPr>
        <w:t>υλοποίηση των μεγάλων έργων</w:t>
      </w:r>
      <w:r>
        <w:rPr/>
        <w:t xml:space="preserve"> που εντάσσουν τη χώρα μας στα μεγάλα ενεργειακά δίκτυα ηλεκτρισμού, πετρελαίου και φυσικού αερίου.…</w:t>
      </w:r>
    </w:p>
    <w:p>
      <w:pPr>
        <w:pStyle w:val="Normal"/>
        <w:spacing w:before="120" w:after="0"/>
        <w:ind w:firstLine="720"/>
        <w:jc w:val="both"/>
        <w:rPr/>
      </w:pPr>
      <w:r>
        <w:rPr/>
      </w:r>
    </w:p>
    <w:p>
      <w:pPr>
        <w:pStyle w:val="Normal"/>
        <w:spacing w:before="120" w:after="0"/>
        <w:jc w:val="both"/>
        <w:rPr>
          <w:b/>
          <w:b/>
          <w:bCs/>
          <w:i/>
          <w:i/>
          <w:iCs/>
        </w:rPr>
      </w:pPr>
      <w:r>
        <w:rPr>
          <w:b/>
          <w:bCs/>
          <w:i/>
          <w:iCs/>
        </w:rPr>
        <w:t>Ερ.4: …στον τομέα της βιομηχανίας και του εμπορίου;</w:t>
      </w:r>
    </w:p>
    <w:p>
      <w:pPr>
        <w:pStyle w:val="Normal"/>
        <w:spacing w:before="120" w:after="0"/>
        <w:jc w:val="both"/>
        <w:rPr/>
      </w:pPr>
      <w:r>
        <w:rPr>
          <w:b/>
          <w:bCs/>
        </w:rPr>
        <w:t>ΑΠ.:</w:t>
        <w:tab/>
      </w:r>
      <w:r>
        <w:rPr/>
        <w:t xml:space="preserve">Σημειώνω, πρώτ’ απ΄ όλα, ότι απλοποιείται και κωδικοποιείται το θεσμικό πλαίσιο αδειοδότησης των βιομηχανικών, των βιοτεχνικών και των εμπορικών επιχειρήσεων. Οι παρεμβάσεις αυτές σε συνδυασμό με το νέο Φορολογικό και τον Αναπτυξιακό Νόμο αναβαθμίζουν σημαντικά το επενδυτικό περιβάλλον, μειώνουν το κόστος ίδρυσης και λειτουργίας των επιχειρήσεων και περιορίζουν δραστικά τη γραφειοκρατία. </w:t>
      </w:r>
    </w:p>
    <w:p>
      <w:pPr>
        <w:pStyle w:val="Normal"/>
        <w:spacing w:before="120" w:after="0"/>
        <w:ind w:firstLine="720"/>
        <w:jc w:val="both"/>
        <w:rPr/>
      </w:pPr>
      <w:r>
        <w:rPr/>
        <w:t xml:space="preserve">Επίσης, κωδικοποιούνται οι αγορανομικές διατάξεις και καταργούνται όλες εκείνες οι στρεβλώσεις που εμποδίζουν τον ελεύθερο ανταγωνισμό και τη νέα επιχειρηματική δραστηριότητα. Ολοκληρώνεται, στο μεταξύ, η μεταρρύθμιση του συστήματος κρατικών προμηθειών με κύρια χαρακτηριστικά τη διαφάνεια, την επιτάχυνση των διαδικασιών και τη πρόσβαση, χωρίς αποκλεισμούς, σε όλες τις επιχειρήσεις. </w:t>
      </w:r>
    </w:p>
    <w:p>
      <w:pPr>
        <w:pStyle w:val="Normal"/>
        <w:spacing w:before="120" w:after="0"/>
        <w:jc w:val="both"/>
        <w:rPr/>
      </w:pPr>
      <w:r>
        <w:rPr/>
      </w:r>
    </w:p>
    <w:p>
      <w:pPr>
        <w:pStyle w:val="Normal"/>
        <w:spacing w:before="120" w:after="0"/>
        <w:jc w:val="both"/>
        <w:rPr>
          <w:b/>
          <w:b/>
          <w:bCs/>
          <w:i/>
          <w:i/>
          <w:iCs/>
        </w:rPr>
      </w:pPr>
      <w:r>
        <w:rPr>
          <w:b/>
          <w:bCs/>
          <w:i/>
          <w:iCs/>
        </w:rPr>
        <w:t>Ερ.5:</w:t>
        <w:tab/>
        <w:t>Για την καλύτερη λειτουργία της αγοράς, τι κάνετε;</w:t>
      </w:r>
    </w:p>
    <w:p>
      <w:pPr>
        <w:pStyle w:val="Normal"/>
        <w:spacing w:before="120" w:after="0"/>
        <w:jc w:val="both"/>
        <w:rPr/>
      </w:pPr>
      <w:r>
        <w:rPr>
          <w:b/>
          <w:bCs/>
        </w:rPr>
        <w:t>ΑΠ.:</w:t>
        <w:tab/>
      </w:r>
      <w:r>
        <w:rPr/>
        <w:t>Δημιουργούμε ένα ολοκληρωμένο δίκτυο άμεσης επαφής με τους πολίτες- καταναλωτές με στόχο την ενίσχυση της καταναλωτικής συνείδησης, την καλύτερη ενημέρωση και ευαισθητοποίηση των καταναλωτών, αλλά και την ενίσχυση της αμφίδρομης επικοινωνίας κράτους-πολίτη. Ταυτόχρονα, προωθούμε μέτρα και παρεμβάσεις για τη ριζική περιστολή του παραεμπορίου και την αποκατάσταση της εύρυθμης λειτουργίας της αγοράς. Και βέβαια επιταχύνονται ακόμη περισσότερο οι ρυθμοί υλοποίησης του ΕΠΑΝ που αποτελεί την πιο ισχυρή κρατική χρηματοδοτική στήριξη επενδυτικών πρωτοβουλιών στην ενέργεια, τη βιομηχανία και τη βιοτεχνία, το εμπόριο, την έρευνα και την τεχνολογία και τον τουρισμό.</w:t>
      </w:r>
    </w:p>
    <w:p>
      <w:pPr>
        <w:pStyle w:val="Normal"/>
        <w:spacing w:before="120" w:after="0"/>
        <w:jc w:val="both"/>
        <w:rPr/>
      </w:pPr>
      <w:r>
        <w:rPr/>
      </w:r>
    </w:p>
    <w:p>
      <w:pPr>
        <w:pStyle w:val="3"/>
        <w:spacing w:before="120" w:after="0"/>
        <w:rPr>
          <w:rFonts w:ascii="Times New Roman" w:hAnsi="Times New Roman" w:cs="Times New Roman"/>
        </w:rPr>
      </w:pPr>
      <w:r>
        <w:rPr>
          <w:rFonts w:cs="Times New Roman" w:ascii="Times New Roman" w:hAnsi="Times New Roman"/>
        </w:rPr>
        <w:t>Ερ.6:</w:t>
        <w:tab/>
        <w:t>Ποιοι τομείς της Βιομηχανίας και πώς θα αναπτυχθούν στην Ελλάδα; Ποιοι είναι ανταγωνιστικοί τομείς;</w:t>
      </w:r>
    </w:p>
    <w:p>
      <w:pPr>
        <w:pStyle w:val="Normal"/>
        <w:spacing w:before="120" w:after="0"/>
        <w:jc w:val="both"/>
        <w:rPr/>
      </w:pPr>
      <w:r>
        <w:rPr>
          <w:b/>
          <w:bCs/>
        </w:rPr>
        <w:t>ΑΠ.:</w:t>
        <w:tab/>
      </w:r>
      <w:r>
        <w:rPr/>
        <w:t xml:space="preserve">Στόχος μας είναι η ανάπτυξη της βιομηχανίας σε συνολική βάση και όχι η προώθηση μεμονωμένων τομέων της βιομηχανίας. Η αναπτυξιακή πολιτική που ακολουθεί η κυβέρνηση δίνει ξεχωριστή σημασία στη βιομηχανική ανάπτυξη που αποτελεί τον σκληρό πυρήνα του παραγωγικού ιστού της Χώρας. Η στρατηγική μας για την υποστήριξη των επιχειρήσεων προωθείται, οργανωμένα, μέσω της ανάπτυξης των υποδομών. Στην περίπτωση της ελληνικής βιομηχανίας η στρατηγική αυτή υλοποιείται, κυρίως, μέσω της αναβάθμισης των υφιστάμενων και τη δημιουργία νέων Βιομηχανικών και Επιχειρηματικών Περιοχών (ΒΕΠΕ). Χαρακτηριστικά παραδείγματα της νέας πολιτικής και της επιτάχυνσης των ρυθμών είναι οι παρεμβάσεις μας για τα ΒΙΟΠΑ Σχιστού και Κερατέας που δημιουργούν στη Δυτική και την Ανατολική Αττική τους αναγκαίους οργανωμένους πνεύμονες για να αναπτυχθεί η επιχειρηματική δραστηριότητα. </w:t>
      </w:r>
    </w:p>
    <w:p>
      <w:pPr>
        <w:pStyle w:val="Normal"/>
        <w:spacing w:before="120" w:after="0"/>
        <w:ind w:firstLine="720"/>
        <w:jc w:val="both"/>
        <w:rPr/>
      </w:pPr>
      <w:r>
        <w:rPr/>
        <w:t>Υπογραμμίζω ότι το Επιχειρησιακό Πρόγραμμα «Ανταγωνιστικότητα» (Ε.Π.ΑΝ.) θα χρηματοδοτήσει συνολικά 7 ΒΕΠΕ, ενώ προωθείται η δημιουργία 13 Βιομηχανικών Πάρκων (ΒΙΟΠΑ). Ο συνολικός προϋπολογισμός των έργων αυτών ανέρχεται σε, περίπου, 200-250 εκατ. Ευρώ και θα κινητοποιήσουν περαιτέρω ιδιωτικά κεφάλαια ύψους 100-150 εκατ. Ευρώ. Είμαστε βέβαιοι ότι μέσω των έργων αυτών, δημιουργούνται νέες δυνατότητες αναβάθμισης ή δημιουργίας περίπου 15.000 στρεμμάτων βιομηχανικής γης όπου θα μπορούν να εγκατασταθούν ή να μετεγκατασταθούν 1.500 -  3.000 ΜμΕ σε χρονικό ορίζοντα μιας πενταετίας. Επιπλέον, ενισχύουμε τις δομές υποστήριξης των μεταποιητικών επιχειρήσεων αναδιοργανώνοντας τα Κέντρα Υποδοχής Επενδυτών (Κ.Υ.Ε.).</w:t>
      </w:r>
    </w:p>
    <w:p>
      <w:pPr>
        <w:pStyle w:val="Normal"/>
        <w:spacing w:before="120" w:after="0"/>
        <w:jc w:val="both"/>
        <w:rPr/>
      </w:pPr>
      <w:r>
        <w:rPr/>
      </w:r>
    </w:p>
    <w:p>
      <w:pPr>
        <w:pStyle w:val="Normal"/>
        <w:spacing w:before="120" w:after="0"/>
        <w:jc w:val="both"/>
        <w:rPr>
          <w:b/>
          <w:b/>
          <w:i/>
          <w:i/>
          <w:iCs/>
        </w:rPr>
      </w:pPr>
      <w:r>
        <w:rPr>
          <w:b/>
          <w:i/>
          <w:iCs/>
        </w:rPr>
        <w:t>Ερ.7:</w:t>
        <w:tab/>
        <w:t>Πώς θα προωθήσετε τη χρήση των εναλλακτικών πηγών ενέργειας; Ποια η πολιτική σας;</w:t>
      </w:r>
    </w:p>
    <w:p>
      <w:pPr>
        <w:pStyle w:val="TextBody"/>
        <w:spacing w:before="120" w:after="0"/>
        <w:rPr/>
      </w:pPr>
      <w:r>
        <w:rPr>
          <w:rFonts w:cs="Times New Roman" w:ascii="Times New Roman" w:hAnsi="Times New Roman"/>
          <w:b/>
          <w:bCs/>
        </w:rPr>
        <w:t>ΑΠ.:</w:t>
        <w:tab/>
      </w:r>
      <w:r>
        <w:rPr>
          <w:rFonts w:cs="Times New Roman" w:ascii="Times New Roman" w:hAnsi="Times New Roman"/>
        </w:rPr>
        <w:t>Είναι γεγονός, ότι η ανάγκη απεξάρτησης της Χώρας μας από τις συμβατικές μορφές ενέργειας και το πετρέλαιο, καθώς και οι δεσμεύσεις προς την Ευρωπαϊκή Ένωση και το Πρωτόκολλο του Κιότο, επιβάλλουν άμεσες και αποτελεσματικές δράσεις για διείσδυση καθαρών μορφών ενέργειας στο ενεργειακό μας ισοζύγιο.</w:t>
      </w:r>
    </w:p>
    <w:p>
      <w:pPr>
        <w:pStyle w:val="TextBody"/>
        <w:spacing w:before="120" w:after="0"/>
        <w:rPr>
          <w:rFonts w:ascii="Times New Roman" w:hAnsi="Times New Roman" w:cs="Times New Roman"/>
        </w:rPr>
      </w:pPr>
      <w:r>
        <w:rPr>
          <w:rFonts w:cs="Times New Roman" w:ascii="Times New Roman" w:hAnsi="Times New Roman"/>
        </w:rPr>
        <w:tab/>
        <w:t xml:space="preserve">Κινούμαστε σταθερά προς την κατεύθυνση αυτή, προωθώντας σειρά μέτρων και πολιτικών, με διπλό στόχο. Αφενός την ενεργειακή αυτάρκεια της Χώρας μας και αφετέρου την ενίσχυση των ιδιωτικών επενδύσεων στον τομέα των Ανανεώσιμων Πηγών Ενέργειας. </w:t>
      </w:r>
    </w:p>
    <w:p>
      <w:pPr>
        <w:pStyle w:val="TextBody"/>
        <w:spacing w:before="120" w:after="0"/>
        <w:rPr>
          <w:rFonts w:ascii="Times New Roman" w:hAnsi="Times New Roman" w:cs="Times New Roman"/>
        </w:rPr>
      </w:pPr>
      <w:r>
        <w:rPr>
          <w:rFonts w:cs="Times New Roman" w:ascii="Times New Roman" w:hAnsi="Times New Roman"/>
        </w:rPr>
      </w:r>
    </w:p>
    <w:p>
      <w:pPr>
        <w:pStyle w:val="TextBody"/>
        <w:spacing w:before="120" w:after="0"/>
        <w:rPr>
          <w:rFonts w:ascii="Times New Roman" w:hAnsi="Times New Roman" w:cs="Times New Roman"/>
          <w:b/>
          <w:b/>
          <w:bCs/>
          <w:i/>
          <w:i/>
          <w:iCs/>
        </w:rPr>
      </w:pPr>
      <w:r>
        <w:rPr>
          <w:rFonts w:cs="Times New Roman" w:ascii="Times New Roman" w:hAnsi="Times New Roman"/>
          <w:b/>
          <w:bCs/>
          <w:i/>
          <w:iCs/>
        </w:rPr>
        <w:t>Ερ.8:</w:t>
        <w:tab/>
        <w:t>Πιο συγκεκριμένα;</w:t>
      </w:r>
    </w:p>
    <w:p>
      <w:pPr>
        <w:pStyle w:val="Normal"/>
        <w:spacing w:before="120" w:after="0"/>
        <w:jc w:val="both"/>
        <w:rPr/>
      </w:pPr>
      <w:r>
        <w:rPr>
          <w:b/>
          <w:bCs/>
        </w:rPr>
        <w:t>ΑΠ.:</w:t>
        <w:tab/>
        <w:t>Πρώτον:</w:t>
      </w:r>
      <w:r>
        <w:rPr/>
        <w:t xml:space="preserve"> Ολοκληρώνεται η μελέτη για την τροποποίηση του σημερινού αδειοδοτικού μαραθωνίου των ΑΠΕ. Βρίσκεται στο τελικό στάδιο επεξεργασίας της από τη ΡΑΕ, και υποβάλλεται άμεσα στο Υπουργείο Ανάπτυξης για την προώθησή της σε δημόσια διαβούλευση.</w:t>
      </w:r>
    </w:p>
    <w:p>
      <w:pPr>
        <w:pStyle w:val="Normal"/>
        <w:spacing w:before="120" w:after="0"/>
        <w:ind w:firstLine="720"/>
        <w:jc w:val="both"/>
        <w:rPr/>
      </w:pPr>
      <w:r>
        <w:rPr>
          <w:b/>
          <w:bCs/>
        </w:rPr>
        <w:t>Δεύτερον:</w:t>
      </w:r>
      <w:r>
        <w:rPr/>
        <w:t xml:space="preserve"> Σε συνεργασία με το Υπουργείο Περιβάλλοντος, Χωροταξίας και Δημοσίων Έργων, καθορίσαμε ότι τα φωτοβολταϊκά συστήματα με αποδιδόμενη ηλεκτρική ισχύ μικρότερη ή ίση των 0,5 MW, θεωρούνται μηδενικής όχλησης, με άμεσο αποτέλεσμα να είναι δυνατή η ένταξή τους στον οικιστικό ιστό των πόλεων και οικισμών. </w:t>
      </w:r>
    </w:p>
    <w:p>
      <w:pPr>
        <w:pStyle w:val="Normal"/>
        <w:spacing w:before="120" w:after="0"/>
        <w:ind w:firstLine="720"/>
        <w:jc w:val="both"/>
        <w:rPr/>
      </w:pPr>
      <w:r>
        <w:rPr>
          <w:b/>
          <w:bCs/>
        </w:rPr>
        <w:t>Τρίτον:</w:t>
      </w:r>
      <w:r>
        <w:rPr/>
        <w:t xml:space="preserve"> Μέσω του Μέτρου 2.1 του Επιχειρησιακού Προγράμματος «Ανταγωνιστικότητα» (Ε.Π.ΑΝ.) επιδοτούνται ιδιωτικές ενεργειακές επενδύσεις στο χώρο των Ανανεώσιμων Πηγών Ενέργειας, της Συμπαραγωγής Ηλεκτρισμού-Θερμότητας και της Εξοικονόμησης Ενέργειας. Όπως γνωρίζετε, πριν από δύο βδομάδες στο πλαίσιο του Δ΄ κύκλου της Β΄ προκήρυξης της Δράσης 2.1.3, ανακοινώσαμε την ένταξη 104 προτάσεων, συνολικού προϋπολογισμού 192 εκατ. ευρώ, από τα οποία 66 εκατ. ευρώ αποτελούν δημόσια δαπάνη. Συγκεκριμένα, από τις παραπάνω εγκεκριμένες προτάσεις, οι 44 αφορούν επενδύσεις στην κατασκευή αιολικών συστημάτων, μικρών υδροηλεκτρικών έργων, κεντρικών ενεργητικών ηλιακών συστημάτων, φωτοβολταϊκών συστημάτων, την εφαρμογή γεωθερμικής ενέργειας και την αξιοποίηση βιομάζας, συνολικού προϋπολογισμού 107 εκατ. ευρώ, από τα οποία τα 36 εκατ. ευρώ αποτελούν δημόσια δαπάνη (Εθνικούς και Κοινοτικούς πόρους).</w:t>
      </w:r>
    </w:p>
    <w:p>
      <w:pPr>
        <w:pStyle w:val="Normal"/>
        <w:spacing w:before="120" w:after="0"/>
        <w:ind w:firstLine="720"/>
        <w:jc w:val="both"/>
        <w:rPr/>
      </w:pPr>
      <w:r>
        <w:rPr>
          <w:b/>
          <w:bCs/>
        </w:rPr>
        <w:t>Τέταρτον:</w:t>
      </w:r>
      <w:r>
        <w:rPr/>
        <w:t xml:space="preserve"> Ο νέος αναπτυξιακός νόμος προσφέρει κίνητρα για ιδιωτικές επενδύσεις στον τομέα των Ανανεώσιμων Πηγών Ενέργειας, όπως η επιχορήγηση σε ποσοστό έως και 55% για την αξιοποίηση ανανεώσιμων πηγών ενέργειας και την αξιοποίηση απορριπτόμενων υλικών από εγχώριες βιομηχανίες, για την παραγωγή ηλεκτρικής ενέργειας ή για άλλες χρήσεις.</w:t>
      </w:r>
    </w:p>
    <w:p>
      <w:pPr>
        <w:pStyle w:val="Normal"/>
        <w:spacing w:before="120" w:after="0"/>
        <w:ind w:firstLine="720"/>
        <w:jc w:val="both"/>
        <w:rPr/>
      </w:pPr>
      <w:r>
        <w:rPr>
          <w:b/>
          <w:bCs/>
        </w:rPr>
        <w:t>Πέμπτον:</w:t>
      </w:r>
      <w:r>
        <w:rPr/>
        <w:t xml:space="preserve"> Σοβαρό θέμα που μας απασχολεί είναι η ορθολογική ανάπτυξη του τομέα των ΑΠΕ, σε συνδυασμό με τον επιβαλλόμενο χωροταξικό σχεδιασμό. Για το θέμα αυτό η κυβέρνηση θα είναι σε θέση να κάνει το επόμενο διάστημα σχετικές ανακοινώσεις.</w:t>
      </w:r>
    </w:p>
    <w:p>
      <w:pPr>
        <w:pStyle w:val="Normal"/>
        <w:spacing w:before="120" w:after="0"/>
        <w:ind w:firstLine="720"/>
        <w:jc w:val="both"/>
        <w:rPr/>
      </w:pPr>
      <w:r>
        <w:rPr>
          <w:b/>
          <w:bCs/>
        </w:rPr>
        <w:t>Έκτον:</w:t>
      </w:r>
      <w:r>
        <w:rPr/>
        <w:t xml:space="preserve"> Η ενίσχυση των δικτύων και των υποδομών για τη διασύνδεση των έργων ηλεκτροπαραγωγής από ΑΠΕ με το σύστημα μεταφοράς ηλεκτρισμού της Χώρας. Για το σκοπό αυτό, προωθήσαμε, στο πλαίσιο της αναθεώρησης του Ε.Π.ΑΝ., ένα νέο μέτρο, το 6.5, για τη χρηματοδότηση του 50% του κόστους της επένδυσης. Προγραμματίζουμε την κατασκευή της γραμμής Νέα Μάκρη-Πολυπόταμος-Καφηρέας (150kV) στη Νότια Εύβοια και τη γραμμή Άστρος-Μολάοι (150kV) που θα επιτρέψει την ένταξη αιολικών πάρκων συνολικής εγκατεστημένης ισχύος 200MW με ετήσια ενεργειακή απολαβή 700 εκατ. κιλοβατώρων.</w:t>
      </w:r>
    </w:p>
    <w:p>
      <w:pPr>
        <w:pStyle w:val="Normal"/>
        <w:spacing w:before="120" w:after="0"/>
        <w:jc w:val="both"/>
        <w:rPr>
          <w:b/>
          <w:b/>
          <w:i/>
          <w:i/>
          <w:iCs/>
          <w:lang w:val="en-US"/>
        </w:rPr>
      </w:pPr>
      <w:r>
        <w:rPr>
          <w:b/>
          <w:i/>
          <w:iCs/>
          <w:lang w:val="en-US"/>
        </w:rPr>
      </w:r>
    </w:p>
    <w:p>
      <w:pPr>
        <w:pStyle w:val="Normal"/>
        <w:spacing w:before="120" w:after="0"/>
        <w:jc w:val="both"/>
        <w:rPr>
          <w:b/>
          <w:b/>
          <w:i/>
          <w:i/>
          <w:iCs/>
          <w:lang w:val="en-US"/>
        </w:rPr>
      </w:pPr>
      <w:r>
        <w:rPr>
          <w:b/>
          <w:i/>
          <w:iCs/>
          <w:lang w:val="en-US"/>
        </w:rPr>
      </w:r>
    </w:p>
    <w:p>
      <w:pPr>
        <w:pStyle w:val="Normal"/>
        <w:spacing w:before="120" w:after="0"/>
        <w:jc w:val="both"/>
        <w:rPr>
          <w:b/>
          <w:b/>
          <w:i/>
          <w:i/>
          <w:iCs/>
        </w:rPr>
      </w:pPr>
      <w:r>
        <w:rPr>
          <w:b/>
          <w:i/>
          <w:iCs/>
        </w:rPr>
        <w:t>Ερ.9:</w:t>
        <w:tab/>
        <w:t>Πώς θα μπορούσε να συμβάλει ο κλάδος των χημικών; Είναι σημαντικός ο ρόλος τους; Αν «ναι» πώς θα τον ενισχύσετε;</w:t>
      </w:r>
    </w:p>
    <w:p>
      <w:pPr>
        <w:pStyle w:val="Normal"/>
        <w:spacing w:before="120" w:after="0"/>
        <w:jc w:val="both"/>
        <w:rPr/>
      </w:pPr>
      <w:r>
        <w:rPr>
          <w:b/>
          <w:bCs/>
        </w:rPr>
        <w:t>ΑΠ.:</w:t>
      </w:r>
      <w:r>
        <w:rPr/>
        <w:tab/>
        <w:t>Ο ρόλος των χημικών στη Νέα Εποχή είναι εξαιρετικά σημαντικός και μπορεί να ενισχυθεί ακόμη περισσότερο με την προσαρμογή των προγραμμάτων των χημικών τμημάτων των ΑΕΙ στη Νέα Οικονομία.</w:t>
      </w:r>
    </w:p>
    <w:p>
      <w:pPr>
        <w:pStyle w:val="Normal"/>
        <w:spacing w:before="120" w:after="0"/>
        <w:jc w:val="both"/>
        <w:rPr/>
      </w:pPr>
      <w:r>
        <w:rPr/>
        <w:tab/>
        <w:t xml:space="preserve">Η Πολιτεία θέτει το πλαίσιο της ανάπτυξης με τη δημιουργία των απαραίτητων υποδομών, βάσει των οποίων ειδικοί επιστήμονες καλούνται να συμβάλουν ο καθένας με τις γνώσεις και την εμπειρία του. Στο πλαίσιο της προσπάθειας αυτής, το υπουργείο Ανάπτυξης αναλαμβάνει πρωτοβουλίες για περαιτέρω συνεργασία με την Ένωση Ελλήνων Χημικών, η οποία, άλλωστε, αποτελεί θεσμοθετημένο σύμβουλο της πολιτείας. </w:t>
      </w:r>
    </w:p>
    <w:p>
      <w:pPr>
        <w:pStyle w:val="Normal"/>
        <w:spacing w:before="120" w:after="0"/>
        <w:ind w:firstLine="720"/>
        <w:jc w:val="both"/>
        <w:rPr/>
      </w:pPr>
      <w:r>
        <w:rPr/>
        <w:t>Βασική αρχή μας είναι η συνεννόηση, η συνεργασία, η σύνθεση απόψεων και ιδεών.</w:t>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rFonts w:ascii="Arial" w:hAnsi="Arial" w:cs="Arial"/>
          <w:b/>
          <w:b/>
        </w:rPr>
      </w:pPr>
      <w:r>
        <w:rPr>
          <w:rFonts w:cs="Arial" w:ascii="Arial" w:hAnsi="Arial"/>
          <w:b/>
        </w:rPr>
      </w:r>
    </w:p>
    <w:sectPr>
      <w:footerReference w:type="default" r:id="rId2"/>
      <w:type w:val="nextPage"/>
      <w:pgSz w:w="11906" w:h="16838"/>
      <w:pgMar w:left="1440" w:right="146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1">
    <w:name w:val="WW8Num1z1"/>
    <w:qFormat/>
    <w:rPr>
      <w:rFonts w:ascii="Tahoma" w:hAnsi="Tahoma" w:cs="Tahoma"/>
    </w:rPr>
  </w:style>
  <w:style w:type="character" w:styleId="WW8Num2z0">
    <w:name w:val="WW8Num2z0"/>
    <w:qFormat/>
    <w:rPr>
      <w:rFonts w:ascii="Tahoma" w:hAnsi="Tahoma" w:cs="Tahoma"/>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ahoma" w:hAnsi="Tahoma" w:cs="Tahoma"/>
    </w:rPr>
  </w:style>
  <w:style w:type="character" w:styleId="WW8Num5z1">
    <w:name w:val="WW8Num5z1"/>
    <w:qFormat/>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2">
    <w:name w:val="Σώμα κείμενου 2"/>
    <w:basedOn w:val="Normal"/>
    <w:qFormat/>
    <w:pPr>
      <w:jc w:val="center"/>
    </w:pPr>
    <w:rPr>
      <w:b/>
      <w:sz w:val="28"/>
      <w:szCs w:val="28"/>
    </w:rPr>
  </w:style>
  <w:style w:type="paragraph" w:styleId="3">
    <w:name w:val="Σώμα κείμενου 3"/>
    <w:basedOn w:val="Normal"/>
    <w:qFormat/>
    <w:pPr/>
    <w:rPr>
      <w:rFonts w:ascii="Arial" w:hAnsi="Arial" w:cs="Arial"/>
      <w:b/>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8:58:00Z</dcterms:created>
  <dc:creator>AKyrtsis</dc:creator>
  <dc:description/>
  <cp:keywords/>
  <dc:language>en-US</dc:language>
  <cp:lastModifiedBy>b.bayiokos</cp:lastModifiedBy>
  <cp:lastPrinted>2005-01-14T18:21:00Z</cp:lastPrinted>
  <dcterms:modified xsi:type="dcterms:W3CDTF">2010-04-16T09:00: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5302367</vt:r8>
  </property>
  <property fmtid="{D5CDD505-2E9C-101B-9397-08002B2CF9AE}" pid="3" name="_AuthorEmail">
    <vt:lpwstr>AKyrtsis@ypan.gr</vt:lpwstr>
  </property>
  <property fmtid="{D5CDD505-2E9C-101B-9397-08002B2CF9AE}" pid="4" name="_AuthorEmailDisplayName">
    <vt:lpwstr>ΚΥΡΤΣΗΣ ΑΧΙΛΛΕΑΣ</vt:lpwstr>
  </property>
  <property fmtid="{D5CDD505-2E9C-101B-9397-08002B2CF9AE}" pid="5" name="_EmailSubject">
    <vt:lpwstr>Συνέντευξη Υπουργού στην Ένωση Ελλήνων Χημικών</vt:lpwstr>
  </property>
  <property fmtid="{D5CDD505-2E9C-101B-9397-08002B2CF9AE}" pid="6" name="_ReviewingToolsShownOnce">
    <vt:lpwstr/>
  </property>
</Properties>
</file>