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pBdr>
          <w:top w:val="single" w:sz="4" w:space="1" w:color="000000"/>
          <w:bottom w:val="single" w:sz="4" w:space="1" w:color="000000"/>
        </w:pBdr>
        <w:spacing w:lineRule="auto" w:line="312"/>
        <w:ind w:firstLine="720"/>
        <w:jc w:val="both"/>
        <w:rPr>
          <w:bCs/>
          <w:lang w:val="en-US"/>
        </w:rPr>
      </w:pPr>
      <w:r>
        <w:rPr>
          <w:bCs/>
          <w:lang w:val="en-US"/>
        </w:rPr>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κ.  ΔΗΜΗΤΡΗ ΣΙΟΥΦΑ</w:t>
      </w:r>
    </w:p>
    <w:p>
      <w:pPr>
        <w:pStyle w:val="Normal"/>
        <w:pBdr>
          <w:top w:val="single" w:sz="4" w:space="1" w:color="000000"/>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στην οικονομική εφημερίδα «Εξπρές»</w:t>
      </w:r>
    </w:p>
    <w:p>
      <w:pPr>
        <w:pStyle w:val="Normal"/>
        <w:pBdr>
          <w:top w:val="single" w:sz="4" w:space="1" w:color="000000"/>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01"/>
        <w:jc w:val="both"/>
        <w:rPr>
          <w:rFonts w:ascii="Times New Roman" w:hAnsi="Times New Roman" w:cs="Times New Roman"/>
          <w:b/>
          <w:b/>
          <w:i/>
          <w:i/>
        </w:rPr>
      </w:pPr>
      <w:r>
        <w:rPr>
          <w:rFonts w:cs="Times New Roman" w:ascii="Times New Roman" w:hAnsi="Times New Roman"/>
          <w:b/>
          <w:i/>
        </w:rPr>
      </w:r>
    </w:p>
    <w:p>
      <w:pPr>
        <w:pStyle w:val="Normal"/>
        <w:ind w:firstLine="5301"/>
        <w:jc w:val="both"/>
        <w:rPr/>
      </w:pPr>
      <w:r>
        <w:rPr>
          <w:rFonts w:cs="Times New Roman" w:ascii="Times New Roman" w:hAnsi="Times New Roman"/>
          <w:b/>
          <w:i/>
        </w:rPr>
        <w:t xml:space="preserve">Αθήνα, </w:t>
      </w:r>
      <w:r>
        <w:rPr>
          <w:rFonts w:cs="Times New Roman" w:ascii="Times New Roman" w:hAnsi="Times New Roman"/>
          <w:b/>
          <w:i/>
          <w:lang w:val="en-US"/>
        </w:rPr>
        <w:t xml:space="preserve"> 21 </w:t>
      </w:r>
      <w:r>
        <w:rPr>
          <w:rFonts w:cs="Times New Roman" w:ascii="Times New Roman" w:hAnsi="Times New Roman"/>
          <w:b/>
          <w:i/>
        </w:rPr>
        <w:t xml:space="preserve"> Οκτωβρίου 200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Ερ. 1</w:t>
      </w:r>
      <w:r>
        <w:rPr>
          <w:rFonts w:cs="Times New Roman" w:ascii="Times New Roman" w:hAnsi="Times New Roman"/>
        </w:rPr>
        <w:t xml:space="preserve">: </w:t>
      </w:r>
      <w:r>
        <w:rPr>
          <w:rFonts w:cs="Times New Roman" w:ascii="Times New Roman" w:hAnsi="Times New Roman"/>
          <w:b/>
        </w:rPr>
        <w:t xml:space="preserve">Ανακηρύξατε το 2005 σε Έτος Ανταγωνιστικότητας. Έχουν αποδώσει καρπούς οι παρεμβάσεις που έγιναν κατά τη διάρκεια του έτους; Που αποδίδετε το γεγονός ότι πρόσφατη έρευνα του </w:t>
      </w:r>
      <w:r>
        <w:rPr>
          <w:rFonts w:cs="Times New Roman" w:ascii="Times New Roman" w:hAnsi="Times New Roman"/>
          <w:b/>
          <w:lang w:val="en-US"/>
        </w:rPr>
        <w:t>World</w:t>
      </w:r>
      <w:r>
        <w:rPr>
          <w:rFonts w:cs="Times New Roman" w:ascii="Times New Roman" w:hAnsi="Times New Roman"/>
          <w:b/>
        </w:rPr>
        <w:t xml:space="preserve"> </w:t>
      </w:r>
      <w:r>
        <w:rPr>
          <w:rFonts w:cs="Times New Roman" w:ascii="Times New Roman" w:hAnsi="Times New Roman"/>
          <w:b/>
          <w:lang w:val="en-US"/>
        </w:rPr>
        <w:t>Economic</w:t>
      </w:r>
      <w:r>
        <w:rPr>
          <w:rFonts w:cs="Times New Roman" w:ascii="Times New Roman" w:hAnsi="Times New Roman"/>
          <w:b/>
        </w:rPr>
        <w:t xml:space="preserve"> </w:t>
      </w:r>
      <w:r>
        <w:rPr>
          <w:rFonts w:cs="Times New Roman" w:ascii="Times New Roman" w:hAnsi="Times New Roman"/>
          <w:b/>
          <w:lang w:val="en-US"/>
        </w:rPr>
        <w:t>Forum</w:t>
      </w:r>
      <w:r>
        <w:rPr>
          <w:rFonts w:cs="Times New Roman" w:ascii="Times New Roman" w:hAnsi="Times New Roman"/>
          <w:b/>
        </w:rPr>
        <w:t xml:space="preserve"> καταγράφει περαιτέρω μείωση της ανταγωνιστικότητας της ελληνικής οικονομ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Απ. 1</w:t>
      </w:r>
      <w:r>
        <w:rPr>
          <w:rFonts w:cs="Times New Roman" w:ascii="Times New Roman" w:hAnsi="Times New Roman"/>
        </w:rPr>
        <w:t xml:space="preserve">: Ανακηρύξαμε το 2005 και τα επόμενα χρόνια Έτος Ανταγωνιστικότητας όχι επειδή πιστεύαμε πως μέσα σε ένα έτος θα μπορούσαμε να αντιστρέψουμε μία κατωφερή σε ανταγωνιστικότητα πορεία 10 και παραπάνω ετών, αλλά επειδή θέλαμε να σηματοδοτήσουμε την προτεραιότητα της πολιτικής μας και να εστιάσουμε την προσοχή όλων των Ελλήνων στην αναγκαιότητα βελτίωσης της ανταγωνιστικότητας ως στόχου εθνικής εμβέλειας και σημασίας για την επίτευξη του οποίου απαιτείται η ενεργός συμμετοχή όλων. Παρά ταύτα, οι παρεμβάσεις της οικονομικής μας πολιτικής φαίνεται πως ήδη άρχισαν φέτος να αποδίδουν τους πρώτους καρπούς τους. </w:t>
      </w:r>
      <w:r>
        <w:rPr>
          <w:rFonts w:cs="Times New Roman" w:ascii="Times New Roman" w:hAnsi="Times New Roman"/>
          <w:b/>
        </w:rPr>
        <w:t xml:space="preserve">Οι ρυθμοί ανάπτυξης είναι υπερτριπλάσιοι αυτών της Ευρωζώνης </w:t>
      </w:r>
      <w:r>
        <w:rPr>
          <w:rFonts w:cs="Times New Roman" w:ascii="Times New Roman" w:hAnsi="Times New Roman"/>
        </w:rPr>
        <w:t xml:space="preserve">παρά την πετρελαϊκή ανατίμηση, τη διεθνή οικονομική επιβράδυνση και την προσπάθεια για δημοσιονομική προσαρμογή. </w:t>
      </w:r>
      <w:r>
        <w:rPr>
          <w:rFonts w:cs="Times New Roman" w:ascii="Times New Roman" w:hAnsi="Times New Roman"/>
          <w:b/>
        </w:rPr>
        <w:t>Με συνέπεια να αυξάνεται η απασχόληση και να μειώνεται η ανεργία (από 10,5% σε 9,8%).</w:t>
      </w:r>
      <w:r>
        <w:rPr>
          <w:rFonts w:cs="Times New Roman" w:ascii="Times New Roman" w:hAnsi="Times New Roman"/>
        </w:rPr>
        <w:t xml:space="preserve"> Ενισχυτικοί παράγοντες  της ανάπτυξης είναι, μεταξύ άλλων, οι εξαγωγές αγαθών και υπηρεσιών που στο β’ τρίμηνο αυξήθηκαν κατά 2,5% σε ετήσια βάση, έναντι κάμψης τους κατά 0,5% στην Ευρωζώνη. </w:t>
      </w:r>
      <w:r>
        <w:rPr>
          <w:rFonts w:cs="Times New Roman" w:ascii="Times New Roman" w:hAnsi="Times New Roman"/>
          <w:b/>
        </w:rPr>
        <w:t xml:space="preserve">Ειδικότερα, οι ελληνικές εξαγωγές αγαθών αυξήθηκαν φέτος το α’ επτάμηνο κατά 7,3% έναντι 0,3% το α’ επτάμηνο του 2004. </w:t>
      </w:r>
      <w:r>
        <w:rPr>
          <w:rFonts w:cs="Times New Roman" w:ascii="Times New Roman" w:hAnsi="Times New Roman"/>
        </w:rPr>
        <w:t>Αντίστοιχα, οι εισαγωγές αγαθών φέτος αυξήθηκαν μόλις κατά 0,1% στο α’ επτάμηνο έναντι 12,7% πέρσι το ίδιο διάστημα. Στην εξέλιξη αυτή συνέβαλαν ασφαλώς οι μειώσεις τιμών εκ μέρους των εξαγωγών μας (-0,1% στο α’ 8μηνο έναντι αύξησης 2,4% αντίστοιχα πέρσι). Επίσης, από την πρόσφατη έρευνα Συγκυρίας του Ιδρύματος Οικονομικών και Βιομηχανικών Ερευνών (ΙΟΒΕ) προκύπτει άνοδος κατά 4,4 ποσοστιαίες μονάδες οικονομικού κλίματος στη χώρα μας τον περασμένο Σεπτέμβριο. Η βελτίωση αυτή, όπως επισημαίνεται στην έρευνα, στηρίχθηκε κυρίως στις καλύτερες προοπτικές που καταγράφονται στη βιομηχανία, το λιανικό εμπόριο και κατά δεύτερο λόγο, στον περιορισμό των αρνητικών προβλέψεων στις κατασκευές. Ακόμη, από την ίδια έρευνα προκύπτει ότι ανεκόπη</w:t>
      </w:r>
      <w:r>
        <w:rPr>
          <w:rFonts w:cs="Times New Roman" w:ascii="Times New Roman" w:hAnsi="Times New Roman"/>
          <w:b/>
          <w:bCs/>
        </w:rPr>
        <w:t xml:space="preserve"> </w:t>
      </w:r>
      <w:r>
        <w:rPr>
          <w:rFonts w:cs="Times New Roman" w:ascii="Times New Roman" w:hAnsi="Times New Roman"/>
        </w:rPr>
        <w:t xml:space="preserve"> η πτωτική πορεία του κλίματος στη βιομηχανία και ο Δείκτης Επιχειρηματικών Προσδοκιών σημείωσε άνοδο στις 97 μονάδες, έναντι 90,5 μονάδων τον Ιούλιο. </w:t>
      </w:r>
    </w:p>
    <w:p>
      <w:pPr>
        <w:pStyle w:val="Normal"/>
        <w:jc w:val="both"/>
        <w:rPr/>
      </w:pPr>
      <w:r>
        <w:rPr>
          <w:rFonts w:cs="Times New Roman" w:ascii="Times New Roman" w:hAnsi="Times New Roman"/>
        </w:rPr>
        <w:tab/>
        <w:t xml:space="preserve">Όμως, ένα σημαντικό μέρος της επιτυχίας οφείλεται στις πολιτικές ενίσχυσης της επιχειρηματικής ανταγωνιστικότητας και της μεγαλύτερης εξωστρέφειας, αφού η αύξηση των ελληνικών εξαγωγών ήταν πολύ μεγαλύτερη στις χώρες της ΕΕ (13,7% στο β’ τρίμηνο έναντι 7,7% συνολικά), δηλαδή σε αγορές που δεν επηρεάστηκαν από την υποχώρηση της ισοτιμίας του ευρώ. </w:t>
      </w:r>
      <w:r>
        <w:rPr>
          <w:rFonts w:cs="Times New Roman" w:ascii="Times New Roman" w:hAnsi="Times New Roman"/>
          <w:b/>
        </w:rPr>
        <w:t>Το ίδιο θετική ήταν η εξέλιξη με τον τουρισμό,</w:t>
      </w:r>
      <w:r>
        <w:rPr>
          <w:rFonts w:cs="Times New Roman" w:ascii="Times New Roman" w:hAnsi="Times New Roman"/>
        </w:rPr>
        <w:t xml:space="preserve"> όπου φέτος εκτιμάται  πως θα σημειωθεί άνοδος κατά  8% των αφίξεων και κατά 10% των εσόδων (17% τον Ιούλιο). Μία ακόμη ένδειξη απόδοσης των πολιτικών μας έχουμε από τον κατάλογο ταχείας ανάπτυξης που εκδίδεται από την εταιρία </w:t>
      </w:r>
      <w:r>
        <w:rPr>
          <w:rFonts w:cs="Times New Roman" w:ascii="Times New Roman" w:hAnsi="Times New Roman"/>
          <w:lang w:val="en-US"/>
        </w:rPr>
        <w:t>GRAND</w:t>
      </w:r>
      <w:r>
        <w:rPr>
          <w:rFonts w:cs="Times New Roman" w:ascii="Times New Roman" w:hAnsi="Times New Roman"/>
        </w:rPr>
        <w:t xml:space="preserve"> </w:t>
      </w:r>
      <w:r>
        <w:rPr>
          <w:rFonts w:cs="Times New Roman" w:ascii="Times New Roman" w:hAnsi="Times New Roman"/>
          <w:lang w:val="en-US"/>
        </w:rPr>
        <w:t>THORNTON</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καλύπτει 24 χώρες), βάσει του οποίου το ποσοστό των ταχέως αναπτυσσομένων ελληνικών επιχειρήσεων αυξάνεται από 13% το 2004 σε 15% το 2005. Σε ανάλογα συμπεράσματα καταλήγει η φετινή έκδοση </w:t>
      </w:r>
      <w:r>
        <w:rPr>
          <w:rFonts w:cs="Times New Roman" w:ascii="Times New Roman" w:hAnsi="Times New Roman"/>
          <w:lang w:val="en-US"/>
        </w:rPr>
        <w:t>Europe</w:t>
      </w:r>
      <w:r>
        <w:rPr>
          <w:rFonts w:cs="Times New Roman" w:ascii="Times New Roman" w:hAnsi="Times New Roman"/>
        </w:rPr>
        <w:t xml:space="preserve"> 500 του ‘Οργανισμού </w:t>
      </w:r>
      <w:r>
        <w:rPr>
          <w:rFonts w:cs="Times New Roman" w:ascii="Times New Roman" w:hAnsi="Times New Roman"/>
          <w:lang w:val="en-US"/>
        </w:rPr>
        <w:t>Europe</w:t>
      </w:r>
      <w:r>
        <w:rPr>
          <w:rFonts w:cs="Times New Roman" w:ascii="Times New Roman" w:hAnsi="Times New Roman"/>
        </w:rPr>
        <w:t xml:space="preserve"> 500 – Επιχειρηματίες για την Ανάπτυξη’ που υποστηρίζεται από τις εταιρίες </w:t>
      </w:r>
      <w:r>
        <w:rPr>
          <w:rFonts w:cs="Times New Roman" w:ascii="Times New Roman" w:hAnsi="Times New Roman"/>
          <w:lang w:val="en-US"/>
        </w:rPr>
        <w:t>KPMG</w:t>
      </w:r>
      <w:r>
        <w:rPr>
          <w:rFonts w:cs="Times New Roman" w:ascii="Times New Roman" w:hAnsi="Times New Roman"/>
        </w:rPr>
        <w:t xml:space="preserve"> και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b/>
        </w:rPr>
        <w:t>στην οποία διαπιστώνεται πως 13 ελληνικές επιχειρήσεις συμμετέχουν στις 500 ταχύτερα αναπτυσσόμενες ευρωπαϊκές επιτυγχάνοντας μάλιστα υπερδιπλάσιο ρυθμό ανάπτυξης του μέσου ευρωπαϊκού.</w:t>
      </w:r>
      <w:r>
        <w:rPr>
          <w:rFonts w:cs="Times New Roman" w:ascii="Times New Roman" w:hAnsi="Times New Roman"/>
        </w:rPr>
        <w:t xml:space="preserve"> Τέλος, όσον αφορά την υποβάθμιση της χώρας στη διεθνή κατάταξη ανταγωνιστικότητας του </w:t>
      </w:r>
      <w:r>
        <w:rPr>
          <w:rFonts w:cs="Times New Roman" w:ascii="Times New Roman" w:hAnsi="Times New Roman"/>
          <w:lang w:val="en-US"/>
        </w:rPr>
        <w:t>WEF</w:t>
      </w:r>
      <w:r>
        <w:rPr>
          <w:rFonts w:cs="Times New Roman" w:ascii="Times New Roman" w:hAnsi="Times New Roman"/>
        </w:rPr>
        <w:t xml:space="preserve"> θέλω να σας επισημάνω πως από τους τρεις βασικούς δείκτες (δημόσιοι θεσμοί, τεχνολογικό περιβάλλον και μακροοικονομία) που συνθέτουν το τελικό αποτέλεσμα, η επιβάρυνση οφείλεται κυρίως στη μεγάλη επιδείνωση στις μακροοικονομικές συνθήκες εξαιτίας της αποκατάστασης της αλήθειας με τη δημοσιονομική απογράφη. Με άλλα λόγια, οι συνθήκες αυτές εμφανίζονταν τα προηγούμενα χρόνια πλασματικά βελτιωμένες από το επίσημο ελληνικό κράτος και ως τέτοιες καταχωρούνταν στις μετρήσεις του </w:t>
      </w:r>
      <w:r>
        <w:rPr>
          <w:rFonts w:cs="Times New Roman" w:ascii="Times New Roman" w:hAnsi="Times New Roman"/>
          <w:lang w:val="en-US"/>
        </w:rPr>
        <w:t>WEF</w:t>
      </w:r>
      <w:r>
        <w:rPr>
          <w:rFonts w:cs="Times New Roman" w:ascii="Times New Roman" w:hAnsi="Times New Roman"/>
        </w:rPr>
        <w:t>. Την ίδια ώρα, ωστόσο, αξίζει να σημειωθεί πως στον φετινό κατάλογο της Διεθνούς Διαφάνειας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η Ελλάδα καταλαμβάνει την 47</w:t>
      </w:r>
      <w:r>
        <w:rPr>
          <w:rFonts w:cs="Times New Roman" w:ascii="Times New Roman" w:hAnsi="Times New Roman"/>
          <w:vertAlign w:val="superscript"/>
        </w:rPr>
        <w:t>η</w:t>
      </w:r>
      <w:r>
        <w:rPr>
          <w:rFonts w:cs="Times New Roman" w:ascii="Times New Roman" w:hAnsi="Times New Roman"/>
        </w:rPr>
        <w:t xml:space="preserve"> θέση επί 159 χωρών σημειώνοντας οριακή μεν αλλά υπαρκτή πρόοδο κατά δύο θέσεις (πέρσι ήταν 49</w:t>
      </w:r>
      <w:r>
        <w:rPr>
          <w:rFonts w:cs="Times New Roman" w:ascii="Times New Roman" w:hAnsi="Times New Roman"/>
          <w:vertAlign w:val="superscript"/>
        </w:rPr>
        <w:t>η</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Ερ. 2</w:t>
      </w:r>
      <w:r>
        <w:rPr>
          <w:rFonts w:cs="Times New Roman" w:ascii="Times New Roman" w:hAnsi="Times New Roman"/>
        </w:rPr>
        <w:t xml:space="preserve">: </w:t>
      </w:r>
      <w:r>
        <w:rPr>
          <w:rFonts w:cs="Times New Roman" w:ascii="Times New Roman" w:hAnsi="Times New Roman"/>
          <w:b/>
        </w:rPr>
        <w:t xml:space="preserve">Ποιες διαρθρωτικές αλλαγές θεωρείτε ότι είναι αναγκαίες για τη βελτίωση της ανταγωνιστικότητας της ελληνικής οικονομία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Απ. 2</w:t>
      </w:r>
      <w:r>
        <w:rPr>
          <w:rFonts w:cs="Times New Roman" w:ascii="Times New Roman" w:hAnsi="Times New Roman"/>
        </w:rPr>
        <w:t xml:space="preserve">: Η δημοσιονομική εξυγίανση και η διαμόρφωση ενός ευνοϊκού επιχειρηματικού περιβάλλοντος για τη βελτίωση της ανταγωνιστικότητας είναι οι δύο βασικοί άξονες γύρω από τους οποίους προωθούνται οι αναγκαίες μεταρρυθμίσεις. Σε ότι αφορά τη βελτίωση του επιχειρηματικού περιβάλλοντος το   υπουργείο Ανάπτυξης έχουν ήδη προχωρήσει σε μία δέσμη πολιτικών και μέτρων που περιλαμβάνουν τα ενισχυμένα επενδυτικά κίνητρα του Αναπτυξιακού Νόμου, τη φορολογική μεταρρύθμιση και τη μείωση των φορολογικών συντελεστών των επιχειρήσεων κατά 10 μονάδες, την αναμόρφωση του θεσμικού πλαισίου αδειοδότησης και λειτουργίας των μεταποιητικών επιχειρήσεων, την αναθεώρηση του Προγράμματος Ανταγωνιστικότητα (ΕΠΑΝ) με έμφαση στις ΜμΕ, την έρευνα-τεχνολογία και την Περιφέρεια, τη θεσμική ενίσχυση του ανταγωνισμού ( ενίσχυση-ενεργοποίηση ΕΣΑΑ, Επιτροπής Ανταγωνισμού), την ενίσχυση των Βιομηχανικών και Επιχειρηματικών Περιοχών και τη σύσταση υποδομών στήριξης της επιχειρηματικότητας (ΤΕΜΠΜΕ, ΚΕΤΑ, ΚΥΕ, ΕΣΠΑ, ΕΛΟΤ, ΕΣΥΔ, ΕΙΜ κλπ). Επίσης, αναφέρω την ενεργειακή δικτύωση και τη μείωση της πετρελαϊκής εξάρτησης μέσω της ενίσχυσης των εναλλακτικών και ανανεώσιμων πηγών ενέργειας, την τομεακή προσέγγιση στα αναπτυξιακά προβλήματα και την επιλεκτική στήριξη παραγωγικών τομέων που πλήττονται μαζικά από τον ξένο ανταγωνισμό (πχ. κλωστοϋφαντουργία -ένδυση-υπόδηση-δέρμα κλπ).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Ερ. 3</w:t>
      </w:r>
      <w:r>
        <w:rPr>
          <w:rFonts w:cs="Times New Roman" w:ascii="Times New Roman" w:hAnsi="Times New Roman"/>
        </w:rPr>
        <w:t xml:space="preserve">: </w:t>
      </w:r>
      <w:r>
        <w:rPr>
          <w:rFonts w:cs="Times New Roman" w:ascii="Times New Roman" w:hAnsi="Times New Roman"/>
          <w:b/>
        </w:rPr>
        <w:t xml:space="preserve">Σε ποιους τομείς εκτιμάτε ότι θα επικεντρωθεί η ανάπτυξη της ελληνικής οικονομίας τα επόμενα χρόνι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Unicode MS" w:cs="Times New Roman"/>
        </w:rPr>
      </w:pPr>
      <w:r>
        <w:rPr>
          <w:rFonts w:cs="Times New Roman" w:ascii="Times New Roman" w:hAnsi="Times New Roman"/>
          <w:b/>
        </w:rPr>
        <w:t>Απ. 3</w:t>
      </w:r>
      <w:r>
        <w:rPr>
          <w:rFonts w:cs="Times New Roman" w:ascii="Times New Roman" w:hAnsi="Times New Roman"/>
        </w:rPr>
        <w:t xml:space="preserve"> : </w:t>
      </w:r>
      <w:r>
        <w:rPr>
          <w:rFonts w:eastAsia="Arial Unicode MS" w:cs="Times New Roman" w:ascii="Times New Roman" w:hAnsi="Times New Roman"/>
        </w:rPr>
        <w:t>Οι νέες πηγές ανάπτυξης και οι νέες ευκαιρίες για την οικονομία μας θα προέλθουν από την περιφερειακή ανάπτυξη και τις ΜμΕ, το χώρο της καινοτομίας και της τεχνολογίας, τη δημιουργία και την ανάπτυξη επιχειρηματικών δικτύων (</w:t>
      </w:r>
      <w:r>
        <w:rPr>
          <w:rFonts w:eastAsia="Arial Unicode MS" w:cs="Times New Roman" w:ascii="Times New Roman" w:hAnsi="Times New Roman"/>
          <w:lang w:val="en-US"/>
        </w:rPr>
        <w:t>clusters</w:t>
      </w:r>
      <w:r>
        <w:rPr>
          <w:rFonts w:eastAsia="Arial Unicode MS" w:cs="Times New Roman" w:ascii="Times New Roman" w:hAnsi="Times New Roman"/>
        </w:rPr>
        <w:t xml:space="preserve">) διεθνούς εμβέλειας, τη σταδιακή απεξάρτηση από το πετρέλαιο με εφαρμογές αξιοποίησης των Ανανεώσιμων Πηγών Ενέργειας (όπως της ηλιακής, της αιολικής και των βιοκαυσίμων), την προσέλκυση πρωτοπόρων πολυεθνικών εταιρειών στην Ελλάδα και την ενίσχυση της εξαγωγικής και επενδυτικής παρουσίας μας στις διεθνείς αγορές σε επιλεγμένους τομείς. </w:t>
      </w:r>
      <w:r>
        <w:rPr>
          <w:rFonts w:cs="Times New Roman" w:ascii="Times New Roman" w:hAnsi="Times New Roman"/>
          <w:color w:val="000000"/>
        </w:rPr>
        <w:t>Η Ναυτιλία, οι Νέες Μορφές Τουρισμού, η Υψηλή Τεχνολογία, τα Επώνυμα Γεωργικά Προϊόντα, οι Πολιτισμικές Υπηρεσίες, οι Ήπιες Μορφές Ενέργειας, τα Εμπορευματικά Κέντρα και οι Επιλεγμένες Σχολές Μεταπτυχιακών Σπουδών μπορούν να αποτελέσουν σημαντικούς τομείς δράσης πάνω στους οποίους θα επικεντρωθεί η ανάπτυξη της ελληνικής οικονομίας.</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Ερ. 4</w:t>
      </w:r>
      <w:r>
        <w:rPr>
          <w:rFonts w:cs="Times New Roman" w:ascii="Times New Roman" w:hAnsi="Times New Roman"/>
        </w:rPr>
        <w:t xml:space="preserve">: </w:t>
      </w:r>
      <w:r>
        <w:rPr>
          <w:rFonts w:cs="Times New Roman" w:ascii="Times New Roman" w:hAnsi="Times New Roman"/>
          <w:b/>
        </w:rPr>
        <w:t xml:space="preserve">Ποια είναι τα μέχρι σήμερα αποτελέσματα του νέου αναπτυξιακού νόμου και ποιες οι προβλέψεις για το επόμενο έτος; Έχουν αρχίσει να υλοποιούνται επενδύσεις στα πλαίσια του νέου νόμ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Απ. 4</w:t>
      </w:r>
      <w:r>
        <w:rPr>
          <w:rFonts w:cs="Times New Roman" w:ascii="Times New Roman" w:hAnsi="Times New Roman"/>
        </w:rPr>
        <w:t xml:space="preserve">: Ο νέος Αναπτυξιακός Νόμος ευρύτατης αποδοχής από τις παραγωγικές τάξεις και τους κοινωνικούς εταίρους. Ακολούθησε το έντονο επενδυτικό ενδιαφέρον που εκδηλώνεται μέσα από το μεγάλο αριθμό αιτήσεων για ένταξη στο νέο αναπτυξιακό νόμο. </w:t>
      </w:r>
      <w:r>
        <w:rPr>
          <w:rFonts w:cs="Times New Roman" w:ascii="Times New Roman" w:hAnsi="Times New Roman"/>
          <w:b/>
        </w:rPr>
        <w:t>Μέχρι τα μέσα Οκτωβρίου είχαν υποβληθεί στο υπουργείο Ανάπτυξης υποβολή 34 επενδυτικά σχέδια (κατηγορίες ειδικών επενδύσεων και πολυετή) συνολικού προϋπολογισμού 285,6 εκατ. ευρώ από τα οποία έχουν ήδη υπαχθεί στον Αναπτυξιακό Νόμο τα 23 από αυτά προϋπολογισμού 151,1 εκατ. ευρώ.</w:t>
      </w:r>
      <w:r>
        <w:rPr>
          <w:rFonts w:cs="Times New Roman" w:ascii="Times New Roman" w:hAnsi="Times New Roman"/>
        </w:rPr>
        <w:t xml:space="preserve"> Ο ρυθμός επεξεργασίας των αιτημάτων είναι ιδιαίτερα ταχύς, εάν σκεφθούμε ότι στα τέλη Αυγούστου τα ποσά αυτά ήταν 253,4 και 76,6 εκατ. αντίστοιχα, </w:t>
      </w:r>
      <w:r>
        <w:rPr>
          <w:rFonts w:cs="Times New Roman" w:ascii="Times New Roman" w:hAnsi="Times New Roman"/>
          <w:b/>
        </w:rPr>
        <w:t>δηλαδή είχαμε αύξηση εγκρίσεων κατά 97% μέσα σε 50 ημέρες.</w:t>
      </w:r>
      <w:r>
        <w:rPr>
          <w:rFonts w:cs="Times New Roman" w:ascii="Times New Roman" w:hAnsi="Times New Roman"/>
        </w:rPr>
        <w:t xml:space="preserve"> Συνολικά, μέχρι σήμερα και για το σύνολο της χώρας </w:t>
      </w:r>
      <w:r>
        <w:rPr>
          <w:rFonts w:cs="Times New Roman" w:ascii="Times New Roman" w:hAnsi="Times New Roman"/>
          <w:b/>
        </w:rPr>
        <w:t>οι εγκρίσεις επενδυτικών σχεδίων μόνο στο υπουργείο Ανάπτυξης για υπαγωγή στον Αναπτυξιακό Νόμο υπερβαίνουν τα 260 εκατ. ευρώ.</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Ερ. 5</w:t>
      </w:r>
      <w:r>
        <w:rPr>
          <w:rFonts w:cs="Times New Roman" w:ascii="Times New Roman" w:hAnsi="Times New Roman"/>
        </w:rPr>
        <w:t xml:space="preserve">: </w:t>
      </w:r>
      <w:r>
        <w:rPr>
          <w:rFonts w:cs="Times New Roman" w:ascii="Times New Roman" w:hAnsi="Times New Roman"/>
          <w:b/>
        </w:rPr>
        <w:t>Είστε ικανοποιημένος από την πορεία υλοποίησης του Επιχειρησιακού Προγράμματος Ανταγωνιστικότητα; Ποιος είναι ο βαθμός απορρόφησης; Εκτιμάτε ότι θα επιτευχθούν οι στόχοι;</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Απ. 5</w:t>
      </w:r>
      <w:r>
        <w:rPr>
          <w:rFonts w:cs="Times New Roman" w:ascii="Times New Roman" w:hAnsi="Times New Roman"/>
        </w:rPr>
        <w:t xml:space="preserve">: Κατά το παρελθόν υπήρξαν τεράστιες καθυστερήσεις στην απορρόφηση των κοινοτικών κονδυλίων, οι οποίες δημιουργούν πλέον τον κίνδυνο απώλειας των σχετικών πόρων λόγω του κανόνα ν+2 της Ευρωπαϊκής Επιτροπής. </w:t>
      </w:r>
    </w:p>
    <w:p>
      <w:pPr>
        <w:pStyle w:val="Normal"/>
        <w:jc w:val="both"/>
        <w:rPr>
          <w:rFonts w:ascii="Times New Roman" w:hAnsi="Times New Roman" w:cs="Times New Roman"/>
        </w:rPr>
      </w:pPr>
      <w:r>
        <w:rPr>
          <w:rFonts w:cs="Times New Roman" w:ascii="Times New Roman" w:hAnsi="Times New Roman"/>
        </w:rPr>
        <w:tab/>
        <w:t xml:space="preserve">Αναγνωρίζοντας τον κίνδυνο αυτό για το Επιχειρησιακό Πρόγραμμα «Ανταγωνιστικότητα», το οποίο βρίσκεται υπό την ευθύνη του υπουργείου Ανάπτυξης, καταρτίσαμε, ήδη από το 2004, κυλιόμενα Προγράμματα Επιτάχυνσης, για την κάλυψη των απαιτήσεων του κανόνα ν+2 και δημιουργήσαμε ένα δίκτυο, αποτελούμενο από εκπροσώπους της Διαχειριστικής Αρχής και των Τελικών Δικαιούχων του Προγράμματος, για τον καλύτερο συντονισμό της διαδικασίας. </w:t>
      </w:r>
    </w:p>
    <w:p>
      <w:pPr>
        <w:pStyle w:val="Normal"/>
        <w:spacing w:before="280" w:after="280"/>
        <w:jc w:val="both"/>
        <w:rPr>
          <w:rFonts w:ascii="Times New Roman" w:hAnsi="Times New Roman" w:cs="Times New Roman"/>
          <w:lang w:val="en-US"/>
        </w:rPr>
      </w:pPr>
      <w:r>
        <w:rPr>
          <w:rFonts w:cs="Times New Roman" w:ascii="Times New Roman" w:hAnsi="Times New Roman"/>
        </w:rPr>
        <w:tab/>
        <w:t xml:space="preserve">Προχωρήσαμε, επίσης, σε δύο αναθεωρήσεις του Προγράμματος, με στόχο την ανακατανομή των κονδυλίων του και τη μετακίνηση πόρων, από τα έργα που εμφανίζουν χαμηλό βαθμό ωριμότητας και μειωμένες δυνατότητες υλοποίησης, σε εκείνα που παρουσιάζουν υψηλές πιθανότητες απορρόφησης. Παρακολουθούμε στενά την πορεία του Προγράμματος και προβαίνουμε σε όλες τις δυνατές διορθωτικές κινήσεις, προκειμένου να ελαχιστοποιήσουμε την πιθανότητα απώλειας πόρων. Ελπίζουμε να έχουμε και φέτος, παρ΄ όλες τις κατά πολύ υψηλότερες απαιτήσεις του Προγράμματος, το ίδιο καταπληκτικό αποτέλεσμα που επιτύχαμε το 2004. </w:t>
      </w:r>
    </w:p>
    <w:p>
      <w:pPr>
        <w:pStyle w:val="Normal"/>
        <w:spacing w:before="280" w:after="280"/>
        <w:jc w:val="both"/>
        <w:rPr>
          <w:rFonts w:ascii="Times New Roman" w:hAnsi="Times New Roman" w:cs="Times New Roman"/>
        </w:rPr>
      </w:pPr>
      <w:r>
        <w:rPr>
          <w:rFonts w:cs="Times New Roman" w:ascii="Times New Roman" w:hAnsi="Times New Roman"/>
        </w:rPr>
        <w:tab/>
        <w:t>Ο προϋπολογισμός του ΕΠΑΝ ανέρχεται σε 6,67 δις ευρώ. Από αυτά, τα 3,35 δις ευρώ αποτελούν δημόσια χρηματοδότηση, ενώ τα 3,32 δις ευρώ στοχεύουν στην κινητοποίηση ιδιωτικών κεφαλαίων. Ο προσανατολισμός του ΕΠΑΝ «στην αγορά» και στις επιχειρήσεις είναι εμφανής.</w:t>
      </w:r>
    </w:p>
    <w:p>
      <w:pPr>
        <w:pStyle w:val="Normal"/>
        <w:spacing w:before="280" w:after="280"/>
        <w:jc w:val="both"/>
        <w:rPr>
          <w:rFonts w:ascii="Times New Roman" w:hAnsi="Times New Roman" w:cs="Times New Roman"/>
        </w:rPr>
      </w:pPr>
      <w:r>
        <w:rPr>
          <w:rFonts w:cs="Times New Roman" w:ascii="Times New Roman" w:hAnsi="Times New Roman"/>
        </w:rPr>
        <w:tab/>
        <w:t>Η πρόοδος που έχει επιτευχθεί μέχρι σήμερα χαρακτηρίζεται τόσο εντυπωσιακή, όσο και αποτελεσματική:</w:t>
      </w:r>
    </w:p>
    <w:p>
      <w:pPr>
        <w:pStyle w:val="Normal"/>
        <w:spacing w:before="280" w:after="280"/>
        <w:jc w:val="both"/>
        <w:rPr>
          <w:rFonts w:ascii="Times New Roman" w:hAnsi="Times New Roman" w:cs="Times New Roman"/>
        </w:rPr>
      </w:pPr>
      <w:r>
        <w:rPr>
          <w:rFonts w:cs="Times New Roman" w:ascii="Times New Roman" w:hAnsi="Times New Roman"/>
        </w:rPr>
        <w:t>- Έχει ενεργοποιηθεί το 93,1% της δημόσιας δαπάνης και πάνω από το 95,1% του συνολικού προϋπολογισμού, που σημαίνει ότι η αγορά έχει ανταποκριθεί θετικά στη δημιουργία επενδύσεων, αλλά και ότι το σύνολο σχεδόν του Προγράμματος έχει μπει σε οργανωμένη πορεία υλοποίησης,</w:t>
      </w:r>
    </w:p>
    <w:p>
      <w:pPr>
        <w:pStyle w:val="Normal"/>
        <w:spacing w:before="280" w:after="280"/>
        <w:jc w:val="both"/>
        <w:rPr>
          <w:rFonts w:ascii="Times New Roman" w:hAnsi="Times New Roman" w:cs="Times New Roman"/>
        </w:rPr>
      </w:pPr>
      <w:r>
        <w:rPr>
          <w:rFonts w:cs="Times New Roman" w:ascii="Times New Roman" w:hAnsi="Times New Roman"/>
        </w:rPr>
        <w:t>- έχουν ενταχθεί ήδη έργα της τάξης των 3,0 δις ευρώ ή το 90% του διαθέσιμου προϋπολογισμού,</w:t>
      </w:r>
    </w:p>
    <w:p>
      <w:pPr>
        <w:pStyle w:val="Normal"/>
        <w:spacing w:before="280" w:after="280"/>
        <w:jc w:val="both"/>
        <w:rPr>
          <w:rFonts w:ascii="Times New Roman" w:hAnsi="Times New Roman" w:cs="Times New Roman"/>
          <w:lang w:val="en-US"/>
        </w:rPr>
      </w:pPr>
      <w:r>
        <w:rPr>
          <w:rFonts w:cs="Times New Roman" w:ascii="Times New Roman" w:hAnsi="Times New Roman"/>
        </w:rPr>
        <w:t>- έχουν συμβασιοποιηθεί έργα της τάξης των 1,82 δις ευρώ, ή το 54,5% της διαθέσιμης δημόσιας δαπάνης. Οι Συμβάσεις, μετά από τις πρόσφατες προκηρύξεις ενισχύσεων που έχουν πραγματοποιηθεί και το μεγάλο ενδιαφέρον των επιχειρήσεων, αναμένεται σύντομα να ξεπεράσουν το 65%. Ο ρυθμός των συμβάσεων στα δύο τελευταία χρόνια σχεδόν τριπλασιάζετα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Ερ. 6</w:t>
      </w:r>
      <w:r>
        <w:rPr>
          <w:rFonts w:cs="Times New Roman" w:ascii="Times New Roman" w:hAnsi="Times New Roman"/>
        </w:rPr>
        <w:t xml:space="preserve">: </w:t>
      </w:r>
      <w:r>
        <w:rPr>
          <w:rFonts w:cs="Times New Roman" w:ascii="Times New Roman" w:hAnsi="Times New Roman"/>
          <w:b/>
        </w:rPr>
        <w:t xml:space="preserve">Τι προσβλέπετε από τις αλλαγές που προωθείτε στις αγορές ηλεκτρισμού και φυσικού αερί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US"/>
        </w:rPr>
      </w:pPr>
      <w:r>
        <w:rPr>
          <w:rFonts w:cs="Times New Roman" w:ascii="Times New Roman" w:hAnsi="Times New Roman"/>
          <w:b/>
        </w:rPr>
        <w:t>Απ. 6</w:t>
      </w:r>
      <w:r>
        <w:rPr>
          <w:rFonts w:cs="Times New Roman" w:ascii="Times New Roman" w:hAnsi="Times New Roman"/>
        </w:rPr>
        <w:t xml:space="preserve">: Στόχος της Κυβέρνησης και του υπουργείου Ανάπτυξης είναι η δημιουργία μιας απελευθερωμένης αγοράς ενέργειας, η οποία θα σηματοδοτήσει στην ουσία τη διαμόρφωση συνθηκών ανταγωνισμού στην εν λόγω αγορά και την έναρξη μεγάλων ιδιωτικών επενδύσεων, τόσο στον τομέα του ηλεκτρισμού όσο και σ’ εκείνον του φυσικού αερίου. Στόχος μας είναι η μείωση του ενεργειακού κόστους για τον καταναλωτή (βιομηχανία, νοικοκυριά), η σταδιακή απεξάρτηση από το πετρέλαιο και η αντιμετώπιση της αυξανόμενης ζήτησης για ενέργεια που με δυσκολία καλύπτει η τρέχουσα παραγωγή. </w:t>
      </w:r>
    </w:p>
    <w:p>
      <w:pPr>
        <w:pStyle w:val="Normal"/>
        <w:jc w:val="both"/>
        <w:rPr/>
      </w:pPr>
      <w:r>
        <w:rPr>
          <w:rFonts w:cs="Times New Roman" w:ascii="Times New Roman" w:hAnsi="Times New Roman"/>
          <w:lang w:val="en-US"/>
        </w:rPr>
        <w:tab/>
      </w:r>
      <w:r>
        <w:rPr>
          <w:rFonts w:cs="Times New Roman" w:ascii="Times New Roman" w:hAnsi="Times New Roman"/>
        </w:rPr>
        <w:t xml:space="preserve">Το υπουργείο Ανάπτυξης, η πολιτική του ηγεσία, ύστερα από μακρά προετοιμασία, διάλογο, διαβούλευση, προετοίμασε και κατέθεσε στη Βουλή μετά από έγκριση του Πρωθυπουργού και της Κυβερνητικής Επιτροπής τέσσερις νομοθετικές παρεμβάσεις μείζονος σημασίας για την ανάπτυξη, την απασχόληση και την προστασία του περιβάλλοντος. </w:t>
      </w:r>
    </w:p>
    <w:p>
      <w:pPr>
        <w:pStyle w:val="Normal"/>
        <w:jc w:val="both"/>
        <w:rPr/>
      </w:pPr>
      <w:r>
        <w:rPr>
          <w:rFonts w:cs="Times New Roman" w:ascii="Times New Roman" w:hAnsi="Times New Roman"/>
        </w:rPr>
        <w:tab/>
        <w:t xml:space="preserve">Αποδεικνύουμε για μια ακόμα φορά ότι </w:t>
      </w:r>
      <w:r>
        <w:rPr>
          <w:rFonts w:cs="Times New Roman" w:ascii="Times New Roman" w:hAnsi="Times New Roman"/>
          <w:b/>
          <w:bCs/>
        </w:rPr>
        <w:t>εφαρμόζουμε πολιτικές με κοινωνική ευθύνη και αποτελεσματικότητα. Πολιτικές που μας γεμίζουν με βεβαιότητα για τα οφέλη τα οποία θα προκύψουν τόσο για την πατρίδα μας στο σύνολο αλλά και για κάθε πολίτη ξεχωριστά.</w:t>
      </w:r>
    </w:p>
    <w:p>
      <w:pPr>
        <w:pStyle w:val="Normal"/>
        <w:jc w:val="both"/>
        <w:rPr/>
      </w:pPr>
      <w:r>
        <w:rPr>
          <w:rFonts w:cs="Times New Roman" w:ascii="Times New Roman" w:hAnsi="Times New Roman"/>
        </w:rPr>
        <w:tab/>
      </w:r>
      <w:r>
        <w:rPr>
          <w:rFonts w:cs="Times New Roman" w:ascii="Times New Roman" w:hAnsi="Times New Roman"/>
          <w:b/>
          <w:bCs/>
        </w:rPr>
        <w:t xml:space="preserve">Προχωρούμε με συγκεκριμένο σχέδιο πορείας και με συγκεκριμένη στρατηγική. Ανταποκρινόμαστε με συνέπεια στο πρόγραμμα 4ετίας που συμφωνήσαμε με τους πολίτες. Δίνουμε έμπρακτη συνέχεια στις αλλαγές και τις μεταρρυθμίσεις που εξήγγειλε ο Πρωθυπουργός της χώρας Κώστας Καραμανλής στην 70η Διεθνή Έκθεση Θεσσαλονίκης. </w:t>
      </w:r>
    </w:p>
    <w:p>
      <w:pPr>
        <w:pStyle w:val="Normal"/>
        <w:jc w:val="both"/>
        <w:rPr/>
      </w:pPr>
      <w:r>
        <w:rPr>
          <w:rFonts w:cs="Times New Roman" w:ascii="Times New Roman" w:hAnsi="Times New Roman"/>
        </w:rPr>
        <w:tab/>
      </w:r>
      <w:r>
        <w:rPr>
          <w:rFonts w:cs="Times New Roman" w:ascii="Times New Roman" w:hAnsi="Times New Roman"/>
          <w:b/>
          <w:bCs/>
        </w:rPr>
        <w:t>Εφαρμόζουμε πολιτικές που αλλάζουν ριζικά το χώρο της ενέργειας στην Ελλάδα.</w:t>
      </w:r>
      <w:r>
        <w:rPr>
          <w:rFonts w:cs="Times New Roman" w:ascii="Times New Roman" w:hAnsi="Times New Roman"/>
        </w:rPr>
        <w:t xml:space="preserve"> </w:t>
      </w:r>
      <w:r>
        <w:rPr>
          <w:rFonts w:cs="Times New Roman" w:ascii="Times New Roman" w:hAnsi="Times New Roman"/>
          <w:b/>
          <w:bCs/>
        </w:rPr>
        <w:t>Την περίοδο που διανύουμε ο τομέας της ενέργειας βρίσκεται στην κορυφή της ατζέντας πολιτών και κυβερνήσεων διεθνώς με πολλά και κρίσιμα θέματα:</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Τις επιπτώσεις της αλματώδους αύξησης της τιμής του πετρελαίου. </w:t>
      </w:r>
    </w:p>
    <w:p>
      <w:pPr>
        <w:pStyle w:val="Normal"/>
        <w:numPr>
          <w:ilvl w:val="0"/>
          <w:numId w:val="3"/>
        </w:numPr>
        <w:jc w:val="both"/>
        <w:rPr>
          <w:rFonts w:ascii="Times New Roman" w:hAnsi="Times New Roman" w:cs="Times New Roman"/>
        </w:rPr>
      </w:pPr>
      <w:r>
        <w:rPr>
          <w:rFonts w:cs="Times New Roman" w:ascii="Times New Roman" w:hAnsi="Times New Roman"/>
        </w:rPr>
        <w:t>Την ασφάλεια της ενεργειακής τροφοδοσίας.</w:t>
      </w:r>
    </w:p>
    <w:p>
      <w:pPr>
        <w:pStyle w:val="Normal"/>
        <w:numPr>
          <w:ilvl w:val="0"/>
          <w:numId w:val="3"/>
        </w:numPr>
        <w:jc w:val="both"/>
        <w:rPr>
          <w:rFonts w:ascii="Times New Roman" w:hAnsi="Times New Roman" w:cs="Times New Roman"/>
        </w:rPr>
      </w:pPr>
      <w:r>
        <w:rPr>
          <w:rFonts w:cs="Times New Roman" w:ascii="Times New Roman" w:hAnsi="Times New Roman"/>
        </w:rPr>
        <w:t>Την επίτευξη των στόχων που θέτει το πρωτόκολλο του Κιότο.</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η χρήση των ανανεώσιμων πηγών ενέργειας και μια σειρά από άλλα ζητήματα αλλά έβαλα σε αυτή την προτεραιότητα τα τέσσερα πιο σημαντικ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Στη χώρα μας ενώ τα τελευταία χρόνια το ενεργειακό σύστημα διανύει μια φάση σημαντικών αλλαγών, </w:t>
      </w:r>
      <w:r>
        <w:rPr>
          <w:rFonts w:cs="Times New Roman" w:ascii="Times New Roman" w:hAnsi="Times New Roman"/>
          <w:b/>
          <w:bCs/>
        </w:rPr>
        <w:t>πολλά θέματα παρέμεναν σε πολυετή εκκρεμότητα. Αυτό το τεράστιο κενό λειτουργούσε ως ανάχωμα στην ανάπτυξη και είχε δυσμενείς συνέπειες στην ευημερία των πολιτών.</w:t>
      </w:r>
    </w:p>
    <w:p>
      <w:pPr>
        <w:pStyle w:val="TextBody"/>
        <w:rPr>
          <w:rFonts w:ascii="Times New Roman" w:hAnsi="Times New Roman" w:cs="Times New Roman"/>
        </w:rPr>
      </w:pPr>
      <w:r>
        <w:rPr>
          <w:rFonts w:cs="Times New Roman" w:ascii="Times New Roman" w:hAnsi="Times New Roman"/>
        </w:rPr>
        <w:tab/>
        <w:t>Τα τέσσερα νομοσχέδια για την ενέργεια είναι ένα ακόμα βήμα στη στρατηγική των αλλαγών και των μεταρρυθμίσεων. Είναι ακόμα ένα βήμα στη στρατηγική της ισόρροπης και δυναμικής ανάπτυξη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b/>
        <w:t>Τα τέσσερα αυτά νομοσχέδια κλείνουν πολυετείς εκκρεμότητες, εκσυγχρονίζουν το θεσμικό πλαίσιο που διέπει τον τομέα της ενέργειας και δημιουργούν νέες ευκαιρίες για μεγάλες επενδύσεις.</w:t>
      </w:r>
    </w:p>
    <w:p>
      <w:pPr>
        <w:pStyle w:val="Normal"/>
        <w:ind w:firstLine="720"/>
        <w:jc w:val="both"/>
        <w:rPr>
          <w:rFonts w:ascii="Times New Roman" w:hAnsi="Times New Roman" w:cs="Times New Roman"/>
        </w:rPr>
      </w:pPr>
      <w:r>
        <w:rPr>
          <w:rFonts w:cs="Times New Roman" w:ascii="Times New Roman" w:hAnsi="Times New Roman"/>
        </w:rPr>
        <w:t>Συγκεκριμέν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Ολοκληρώνεται θεσμικά η απελευθέρωση της αγοράς της ηλεκτρικής ενέργειας με κανόνε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πελευθερώνεται η αγορά φυσικού αερίου με κανόνες. Στόχος αυτών των δύο μεταρρυθμίσεων είναι να παρέχεται η ενέργεια μέσα σε συνθήκες ανταγωνισμού, όπου οι καταναλωτές έχουν αυξημένες επιλογές. </w:t>
      </w:r>
    </w:p>
    <w:p>
      <w:pPr>
        <w:pStyle w:val="Normal"/>
        <w:numPr>
          <w:ilvl w:val="0"/>
          <w:numId w:val="2"/>
        </w:numPr>
        <w:jc w:val="both"/>
        <w:rPr>
          <w:rFonts w:ascii="Times New Roman" w:hAnsi="Times New Roman" w:cs="Times New Roman"/>
        </w:rPr>
      </w:pPr>
      <w:r>
        <w:rPr>
          <w:rFonts w:cs="Times New Roman" w:ascii="Times New Roman" w:hAnsi="Times New Roman"/>
        </w:rPr>
        <w:t>Ανοίγει ο δρόμος χρήσης των βιοκαυσίμων στην ελληνική αγορά πετρελαιοειδών με στόχο την μείωση της εξάρτησης από το πετρέλαιο και σημαντικά οφέλη σε επίπεδο οικονομικής ανάπτυξης, περιβαλλοντικής προστασίας και κυρίως εναλλακτικών καλλιεργειών στον αγροτικό τομέ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Η χώρα με τη σύσταση του Συμβουλίου Εθνικής Στρατηγικής για την Ενέργεια, αποκτά ένα εξειδικευμένο όργανο για την χάραξη μακροχρόνιας πολιτικής σε αυτό τον τόσο κρίσιμο τομέα.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Γνώμονας της πολιτικής μας είναι η ανθρωποκεντρική ανάπτυξη.</w:t>
      </w:r>
      <w:r>
        <w:rPr>
          <w:rFonts w:cs="Times New Roman" w:ascii="Times New Roman" w:hAnsi="Times New Roman"/>
        </w:rPr>
        <w:t xml:space="preserve"> Όλες οι πολιτικές μας έχουν ως επίκεντρο τον άνθρωπο, τις ανάγκες του, την καθημερινότητά του, την ποιότητα της ζωής του. </w:t>
      </w:r>
      <w:r>
        <w:rPr>
          <w:rFonts w:cs="Times New Roman" w:ascii="Times New Roman" w:hAnsi="Times New Roman"/>
          <w:b/>
          <w:bCs/>
        </w:rPr>
        <w:t>Η ενεργειακή πολιτική που εφαρμόζουμε έχει επίκεντρο τον πολίτη.</w:t>
      </w:r>
      <w:r>
        <w:rPr>
          <w:rFonts w:cs="Times New Roman" w:ascii="Times New Roman" w:hAnsi="Times New Roman"/>
        </w:rPr>
        <w:t xml:space="preserve"> </w:t>
      </w:r>
      <w:r>
        <w:rPr>
          <w:rFonts w:cs="Times New Roman" w:ascii="Times New Roman" w:hAnsi="Times New Roman"/>
          <w:b/>
          <w:bCs/>
        </w:rPr>
        <w:t>Έχει στο επίκεντρο την Ελλάδα του 21</w:t>
      </w:r>
      <w:r>
        <w:rPr>
          <w:rFonts w:cs="Times New Roman" w:ascii="Times New Roman" w:hAnsi="Times New Roman"/>
          <w:b/>
          <w:bCs/>
          <w:vertAlign w:val="superscript"/>
        </w:rPr>
        <w:t>ου</w:t>
      </w:r>
      <w:r>
        <w:rPr>
          <w:rFonts w:cs="Times New Roman" w:ascii="Times New Roman" w:hAnsi="Times New Roman"/>
          <w:b/>
          <w:bCs/>
        </w:rPr>
        <w:t xml:space="preserve"> αιώνα. </w:t>
      </w:r>
      <w:r>
        <w:rPr>
          <w:rFonts w:cs="Times New Roman" w:ascii="Times New Roman" w:hAnsi="Times New Roman"/>
        </w:rPr>
        <w:t>Την Ελλάδα με ενεργειακό πλεονέκτημα στη σύγχρονη εποχή. Την Ελλάδα που προοδεύει, που παράγει, που ευημερεί. Την ανταγωνιστική Ελλάδα και στην ευρύτερη περιοχή και στην Ευρώπη και στον κόσμο.</w:t>
      </w:r>
    </w:p>
    <w:p>
      <w:pPr>
        <w:pStyle w:val="TextBody"/>
        <w:rPr>
          <w:rFonts w:ascii="Times New Roman" w:hAnsi="Times New Roman" w:cs="Times New Roman"/>
        </w:rPr>
      </w:pPr>
      <w:r>
        <w:rPr>
          <w:rFonts w:cs="Times New Roman" w:ascii="Times New Roman" w:hAnsi="Times New Roman"/>
        </w:rPr>
        <w:tab/>
        <w:t>Προχωρούμε μπροστά με ευθύνη και πίστη όλων μας στον κοινό μας στόχο. Και όταν λέω όλων μας εννοώ και την πολιτική ηγεσία και το στελεχιακό δυναμικό του υπουργείου και, βεβαίως, ολόκληρη την Κυβέρνηση.</w:t>
      </w:r>
    </w:p>
    <w:p>
      <w:pPr>
        <w:pStyle w:val="Normal"/>
        <w:jc w:val="both"/>
        <w:rPr/>
      </w:pPr>
      <w:r>
        <w:rPr>
          <w:rFonts w:cs="Times New Roman" w:ascii="Times New Roman" w:hAnsi="Times New Roman"/>
        </w:rPr>
        <w:tab/>
        <w:t xml:space="preserve">Ποιος είναι ο τελικός στόχος αυτών των πολιτικών. </w:t>
      </w:r>
      <w:r>
        <w:rPr>
          <w:rFonts w:cs="Times New Roman" w:ascii="Times New Roman" w:hAnsi="Times New Roman"/>
          <w:b/>
          <w:bCs/>
        </w:rPr>
        <w:t>Η καλύτερη ζωή για όλους τους πολίτες.</w:t>
      </w:r>
      <w:r>
        <w:rPr>
          <w:rFonts w:cs="Times New Roman" w:ascii="Times New Roman" w:hAnsi="Times New Roman"/>
        </w:rPr>
        <w:t xml:space="preserve"> Μαζί με το θεσμικό πλαίσιο των τεσσάρων νομοσχεδίων το επόμενο διάστημα έρχεται και το τελευταίο από τα νομοσχέδια στον χώρο της ενέργειας, </w:t>
      </w:r>
      <w:r>
        <w:rPr>
          <w:rFonts w:cs="Times New Roman" w:ascii="Times New Roman" w:hAnsi="Times New Roman"/>
          <w:b/>
          <w:bCs/>
        </w:rPr>
        <w:t xml:space="preserve">το νέο σύστημα αδειοδότησης στις ανανεώσιμες πηγές ενέργειας. </w:t>
      </w:r>
    </w:p>
    <w:p>
      <w:pPr>
        <w:pStyle w:val="Normal"/>
        <w:jc w:val="both"/>
        <w:rPr/>
      </w:pPr>
      <w:r>
        <w:rPr>
          <w:rFonts w:cs="Times New Roman" w:ascii="Times New Roman" w:hAnsi="Times New Roman"/>
        </w:rPr>
        <w:tab/>
        <w:t xml:space="preserve">Όλα αυτά συνδυαζόμενα με τα μεγάλα ενεργειακά έργα που προωθούμε και στο φυσικό αέριο και στο πετρέλαιο και στον ηλεκτρισμό μετατρέπουν τη χώρα μας </w:t>
      </w:r>
      <w:r>
        <w:rPr>
          <w:rFonts w:cs="Times New Roman" w:ascii="Times New Roman" w:hAnsi="Times New Roman"/>
          <w:b/>
          <w:bCs/>
        </w:rPr>
        <w:t xml:space="preserve">σε ένα ελκυστικό τοπίο για μεγάλης κλίμακας επενδύσεις που θα δημιουργήσουν χιλιάδες νέες θέσεις εργασίας, καταπολεμώντας έτσι την ανεργία και αυξάνοντας την απασχόληση αλλά κυρίως αυξάνοντας τις επιλογές των καταναλωτών. </w:t>
      </w:r>
    </w:p>
    <w:p>
      <w:pPr>
        <w:pStyle w:val="Normal"/>
        <w:jc w:val="both"/>
        <w:rPr/>
      </w:pPr>
      <w:r>
        <w:rPr>
          <w:rFonts w:cs="Times New Roman" w:ascii="Times New Roman" w:hAnsi="Times New Roman"/>
        </w:rPr>
        <w:tab/>
        <w:t xml:space="preserve">Είναι αυτό το οποίο αποκαλώ </w:t>
      </w:r>
      <w:r>
        <w:rPr>
          <w:rFonts w:cs="Times New Roman" w:ascii="Times New Roman" w:hAnsi="Times New Roman"/>
          <w:b/>
          <w:bCs/>
        </w:rPr>
        <w:t>ενέργειες για την ενέργεια. Και ενέργεια για την ανάπτυξη της χώρας.</w:t>
      </w:r>
      <w:r>
        <w:rPr>
          <w:rFonts w:cs="Times New Roman" w:ascii="Times New Roman" w:hAnsi="Times New Roman"/>
        </w:rPr>
        <w:t xml:space="preserve"> Η ενέργεια και ο τουρισμός αποτελούν αυτή την ώρα την πρωτοπορία ελκυστικότητας για επενδύσεις στην πατρίδα μας και αν αυτά τα συνδυάσετε με το ότι μέχρι το καλοκαίρι του 2006 θα έχουμε τον εθνικό χωροταξικό σχεδιασμό και τα ειδικά χωροταξικά σχέδια μεταξύ των οποίων και για τις ανανεώσιμες πηγές ενέργειας, αντιλαμβάνεστε </w:t>
      </w:r>
      <w:r>
        <w:rPr>
          <w:rFonts w:cs="Times New Roman" w:ascii="Times New Roman" w:hAnsi="Times New Roman"/>
          <w:b/>
          <w:bCs/>
        </w:rPr>
        <w:t>ότι ξεκινάει μια νέα εποχή ανάπτυξης και προσέλκυσης ξένων άμεσων επενδύσεων και όχι μόνο,</w:t>
      </w:r>
      <w:r>
        <w:rPr>
          <w:rFonts w:cs="Times New Roman" w:ascii="Times New Roman" w:hAnsi="Times New Roman"/>
        </w:rPr>
        <w:t xml:space="preserve"> που σε συνδυασμό και με το επιχειρησιακό πρόγραμμα ανταγωνιστικότητας να δημιουργήσουν αυτό το νέο περιβάλλον που μας κάνει όλους να πιστεύουμε ότι η πατρίδα μας μπορεί όχι μόνο να πρωτοπορήσει αλλά να πρωταγωνιστήσει στην ευρύτερη περιοχή και στην Ευρώπη.</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Ερ. 7</w:t>
      </w:r>
      <w:r>
        <w:rPr>
          <w:rFonts w:cs="Times New Roman" w:ascii="Times New Roman" w:hAnsi="Times New Roman"/>
        </w:rPr>
        <w:t xml:space="preserve">: </w:t>
      </w:r>
      <w:r>
        <w:rPr>
          <w:rFonts w:cs="Times New Roman" w:ascii="Times New Roman" w:hAnsi="Times New Roman"/>
          <w:b/>
        </w:rPr>
        <w:t xml:space="preserve">Σε ότι αφορά την αγορά ηλεκτρισμού, οι ιδιώτες επενδυτές μέχρι στιγμής δεν έχουν αναλάβει ουσιαστικές επενδυτικές πρωτοβουλίες. Θεωρείτε ότι το νέο θεσμικό πλαίσιο θα διευκολύνει τις επενδύσεις αυτές και με ποιο τρόπο; Θα δοθεί τελικώς η δυνατότητα στη ΔΕΗ να συμμετάσχει στο διαγωνισμό για τη δημιουργία νέων μονάδων παραγωγής ηλεκτρισμού;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Απ. 7</w:t>
      </w:r>
      <w:r>
        <w:rPr>
          <w:rFonts w:cs="Times New Roman" w:ascii="Times New Roman" w:hAnsi="Times New Roman"/>
        </w:rPr>
        <w:t xml:space="preserve">: Θεωρώ βέβαιο πως το νέο θεσμικό πλαίσιο θα διευκολύνει την ανάληψη επενδυτικών πρωτοβουλιών εκ μέρους του ιδιωτικού τομέα της οικονομίας (εγχώριας και ξένης). Εάν δεν πιστεύαμε ότι θα υπήρχε όφελος τότε δεν θα το επεξεργαζόμασταν και δεν θα προωθούσαμε την εφαρμογή του. Το νέο θεσμικό πλαίσιο για την απελευθέρωση της αγοράς ηλεκτρισμού, στη διαμόρφωση του οποίου έχουν συμβάλει οι παραγωγικοί φορείς με τις προτάσεις τους, είναι προϊόν βαθειάς μελέτης των ιδιαίτερων συνθηκών που χαρακτηρίζουν την ελληνική αγορά και της συσσωρευμένης εμπειρίας από ανάλογη απελευθέρωση ξένων ενεργειακών αγορών. Μαζί με το νομοσχέδιο για την απελευθέρωση της αγοράς φυσικού αερίου αποτελούν δύο πρωτοβουλίες που προδιαγράφουν νέο τοπίο στην αγορά ενέργειας. Δύο πρωτοβουλίες που έχουν στόχο την προσέλκυση επενδύσεων, τη δημιουργία νέων θέσεων εργασίας αλλά και την αύξηση των επιλογών των καταναλωτών. Οι νέες επενδύσεις θα διευκολυνθούν με συγκεκριμένα κίνητρα που θα δοθούν μέσα από τους διαγωνισμούς της μακροχρόνιας εφεδρείας. </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none"/>
            </v:rect>
          </w:pict>
        </mc:Fallback>
      </mc:AlternateContent>
    </w:r>
  </w:p>
  <w:p>
    <w:pPr>
      <w:pStyle w:val="Footer"/>
      <w:spacing w:before="40" w:after="0"/>
      <w:rPr/>
    </w:pPr>
    <w:r>
      <w:rPr>
        <w:sz w:val="18"/>
      </w:rPr>
      <w:t>Τηλ: 210-69.74.732,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42:00Z</dcterms:created>
  <dc:creator>BayiokosB</dc:creator>
  <dc:description/>
  <cp:keywords/>
  <dc:language>en-US</dc:language>
  <cp:lastModifiedBy>b.bayiokos</cp:lastModifiedBy>
  <cp:lastPrinted>2005-10-19T17:10:00Z</cp:lastPrinted>
  <dcterms:modified xsi:type="dcterms:W3CDTF">2010-04-16T08:43:00Z</dcterms:modified>
  <cp:revision>3</cp:revision>
  <dc:subject/>
  <dc:title> </dc:title>
</cp:coreProperties>
</file>