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t>Συνέντευξη του Υπουργού Ανάπτυξης</w:t>
      </w:r>
    </w:p>
    <w:p>
      <w:pPr>
        <w:pStyle w:val="Heading1"/>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jc w:val="center"/>
        <w:rPr>
          <w:b/>
          <w:b/>
          <w:bCs/>
          <w:sz w:val="28"/>
          <w:szCs w:val="28"/>
        </w:rPr>
      </w:pPr>
      <w:r>
        <w:rPr>
          <w:b/>
          <w:bCs/>
          <w:sz w:val="28"/>
          <w:szCs w:val="28"/>
        </w:rPr>
        <w:t>στην εφημερίδα το «ΒΗΜΑ»</w:t>
      </w:r>
    </w:p>
    <w:p>
      <w:pPr>
        <w:pStyle w:val="Normal"/>
        <w:pBdr>
          <w:bottom w:val="single" w:sz="4" w:space="1" w:color="000000"/>
        </w:pBdr>
        <w:spacing w:lineRule="auto" w:line="360"/>
        <w:jc w:val="center"/>
        <w:rPr>
          <w:b/>
          <w:b/>
          <w:bCs/>
          <w:sz w:val="28"/>
          <w:szCs w:val="28"/>
        </w:rPr>
      </w:pPr>
      <w:r>
        <w:rPr>
          <w:b/>
          <w:bCs/>
          <w:sz w:val="28"/>
          <w:szCs w:val="28"/>
        </w:rPr>
        <w:t>στον δημοσιογράφο Δημήτρη  Ευαγγελοδήμο</w:t>
      </w:r>
    </w:p>
    <w:p>
      <w:pPr>
        <w:pStyle w:val="Normal"/>
        <w:jc w:val="center"/>
        <w:rPr>
          <w:b/>
          <w:b/>
          <w:bCs/>
          <w:sz w:val="28"/>
          <w:szCs w:val="28"/>
        </w:rPr>
      </w:pPr>
      <w:r>
        <w:rPr>
          <w:b/>
          <w:bCs/>
          <w:sz w:val="28"/>
          <w:szCs w:val="28"/>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Αθήνα, 21 Ιουλίου 2005</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3"/>
        <w:spacing w:before="120" w:after="0"/>
        <w:rPr>
          <w:rFonts w:ascii="Times New Roman" w:hAnsi="Times New Roman" w:cs="Times New Roman"/>
        </w:rPr>
      </w:pPr>
      <w:r>
        <w:rPr>
          <w:rFonts w:cs="Times New Roman" w:ascii="Times New Roman" w:hAnsi="Times New Roman"/>
        </w:rPr>
        <w:t>Ερ. :</w:t>
        <w:tab/>
        <w:t>Για να είναι μια Χώρα ανταγωνιστική θα πρέπει να εκμεταλλεύεται τα συγκριτικά της πλεονεκτήματα. Συμβαίνει αυτό με την Ελλάδα ;</w:t>
      </w:r>
    </w:p>
    <w:p>
      <w:pPr>
        <w:pStyle w:val="Normal"/>
        <w:spacing w:before="120" w:after="0"/>
        <w:jc w:val="both"/>
        <w:rPr/>
      </w:pPr>
      <w:r>
        <w:rPr>
          <w:b/>
          <w:bCs/>
        </w:rPr>
        <w:t>Απ.:</w:t>
        <w:tab/>
      </w:r>
      <w:r>
        <w:rPr/>
        <w:t>Για</w:t>
      </w:r>
      <w:r>
        <w:rPr>
          <w:b/>
          <w:bCs/>
        </w:rPr>
        <w:t xml:space="preserve"> </w:t>
      </w:r>
      <w:r>
        <w:rPr/>
        <w:t xml:space="preserve">να αξιοποιεί επαρκώς τα συγκριτικά πλεονεκτήματά της μια Χώρα πρέπει να τα καθιστά ανταγωνιστικά. Γι’ αυτό ακριβώς η ενίσχυση της ανταγωνιστικότητας αποτελεί για μας ζήτημα άμεσης προτεραιότητας. Και αυτό το κάναμε σαφές από την πρώτη στιγμή. Από το Μάϊο του 2004, ο Πρωθυπουργός </w:t>
      </w:r>
      <w:r>
        <w:rPr>
          <w:b/>
          <w:bCs/>
        </w:rPr>
        <w:t>Κώστας Καραμανλής</w:t>
      </w:r>
      <w:r>
        <w:rPr/>
        <w:t xml:space="preserve">, μίλησε για την ανάγκη και το σχέδιό μας να φτιάξουμε μια ομπρέλα ανταγωνιστικότητας που να διαπερνά οριζόντια την οικονομία και την κοινωνία μας. Κηρύξαμε, στη συνέχεια, το 2005 (και αυτό θα γίνει και για τα επόμενα χρόνια μέχρι το 2010) ως έτος ανταγωνιστικότητας για να καλύψουμε το χαμένο έδαφος και να βγούμε μπροστά. Κάναμε μια καινούργια αρχή, με ένα ξεκάθαρο στόχο: </w:t>
      </w:r>
      <w:r>
        <w:rPr>
          <w:b/>
          <w:bCs/>
        </w:rPr>
        <w:t xml:space="preserve">Ελλάδα ανταγωνιστική, με ποιότητα παντού. </w:t>
      </w:r>
    </w:p>
    <w:p>
      <w:pPr>
        <w:pStyle w:val="Normal"/>
        <w:spacing w:before="120" w:after="0"/>
        <w:jc w:val="both"/>
        <w:rPr/>
      </w:pPr>
      <w:r>
        <w:rPr/>
        <w:t>Όπως γνωρίζετε, ιδιαίτερα μετά το 2000, όλοι οι δείκτες ανταγωνιστικότητας επιδεινώθηκαν και η Χώρα μας έχασε πολλές θέσεις, τόσο στο Δείκτη Παγκόσμιας Ανταγωνιστικότητας (</w:t>
      </w:r>
      <w:r>
        <w:rPr>
          <w:lang w:val="en-US"/>
        </w:rPr>
        <w:t>W</w:t>
      </w:r>
      <w:r>
        <w:rPr/>
        <w:t>Ε</w:t>
      </w:r>
      <w:r>
        <w:rPr>
          <w:lang w:val="en-US"/>
        </w:rPr>
        <w:t>F</w:t>
      </w:r>
      <w:r>
        <w:rPr/>
        <w:t>) όσο και στην Επετηρίδα Παγκόσμιας Ανταγωνιστικότητας (ΙΜ</w:t>
      </w:r>
      <w:r>
        <w:rPr>
          <w:lang w:val="en-US"/>
        </w:rPr>
        <w:t>D</w:t>
      </w:r>
      <w:r>
        <w:rPr/>
        <w:t xml:space="preserve">). Αυτό είχε δυσμενείς συνέπειες στην προσέλκυση άμεσων ξένων επενδύσεων, τις εξαγωγές, τον τουρισμό. Όλα τα προηγούμενα χρόνια, τα προϊόντα μας έχαναν μερίδια στις ξένες αγορές, το έλλειμμα του εμπορικού ισοζυγίου διευρυνόταν, «χαρίζονταν» θέσεις εργασίας στους ανταγωνιστές μας. Και αυτό παρόλο ότι η Χώρα μας διαθέτει σημαντικά συγκριτικά πλεονεκτήματα, τα οποία μπορούμε να αξιοποιήσουμε... </w:t>
      </w:r>
    </w:p>
    <w:p>
      <w:pPr>
        <w:pStyle w:val="Normal"/>
        <w:spacing w:before="120" w:after="0"/>
        <w:jc w:val="both"/>
        <w:rPr>
          <w:b/>
          <w:b/>
          <w:bCs/>
        </w:rPr>
      </w:pPr>
      <w:r>
        <w:rPr>
          <w:b/>
          <w:bCs/>
        </w:rPr>
      </w:r>
    </w:p>
    <w:p>
      <w:pPr>
        <w:pStyle w:val="3"/>
        <w:spacing w:before="120" w:after="0"/>
        <w:rPr>
          <w:rFonts w:ascii="Times New Roman" w:hAnsi="Times New Roman" w:cs="Times New Roman"/>
          <w:bCs/>
        </w:rPr>
      </w:pPr>
      <w:r>
        <w:rPr>
          <w:rFonts w:cs="Times New Roman" w:ascii="Times New Roman" w:hAnsi="Times New Roman"/>
          <w:bCs/>
        </w:rPr>
        <w:t>Ερ. :</w:t>
        <w:tab/>
        <w:t>Μακρύς ο ορίζοντας της προσπάθειας...</w:t>
      </w:r>
    </w:p>
    <w:p>
      <w:pPr>
        <w:pStyle w:val="Normal"/>
        <w:spacing w:before="120" w:after="0"/>
        <w:jc w:val="both"/>
        <w:rPr/>
      </w:pPr>
      <w:r>
        <w:rPr>
          <w:b/>
          <w:bCs/>
        </w:rPr>
        <w:t>Απ.:</w:t>
        <w:tab/>
      </w:r>
      <w:r>
        <w:rPr/>
        <w:t>Η προσπάθεια πρέπει να είναι διαρκής και να εκδηλώνεται από όλους. Κράτος, αυτοδιοίκηση, επιχειρήσεις, εργαζόμενους. Διότι η ανταγωνιστικότητα, μας αφορά όλους. Την εθνική Οικονομία, τη βιωσιμότητα των επιχειρήσεων, τη δημιουργία νέων θέσεων δουλειάς, τη βελτίωση της ζωής.</w:t>
      </w:r>
    </w:p>
    <w:p>
      <w:pPr>
        <w:pStyle w:val="Normal"/>
        <w:spacing w:before="120" w:after="0"/>
        <w:jc w:val="both"/>
        <w:rPr/>
      </w:pPr>
      <w:r>
        <w:rPr/>
      </w:r>
    </w:p>
    <w:p>
      <w:pPr>
        <w:pStyle w:val="Normal"/>
        <w:spacing w:before="120" w:after="0"/>
        <w:jc w:val="both"/>
        <w:rPr>
          <w:b/>
          <w:b/>
          <w:bCs/>
          <w:i/>
          <w:i/>
          <w:iCs/>
        </w:rPr>
      </w:pPr>
      <w:r>
        <w:rPr>
          <w:b/>
          <w:bCs/>
          <w:i/>
          <w:iCs/>
        </w:rPr>
        <w:t>Ερ. :</w:t>
        <w:tab/>
        <w:t>Σε ποιούς κυρίως τομείς;</w:t>
      </w:r>
    </w:p>
    <w:p>
      <w:pPr>
        <w:pStyle w:val="Normal"/>
        <w:spacing w:before="120" w:after="0"/>
        <w:jc w:val="both"/>
        <w:rPr/>
      </w:pPr>
      <w:r>
        <w:rPr>
          <w:b/>
          <w:bCs/>
        </w:rPr>
        <w:t>Απ. :</w:t>
      </w:r>
      <w:r>
        <w:rPr/>
        <w:tab/>
        <w:t xml:space="preserve">Αναφέρομαι κυρίως στους τομείς της ναυτιλίας, του τουρισμού και των εναλλακτικών μορφών του (αγροτουρισμός, οικοτουρισμός, ιστορικός τουρισμός, περιηγητικός τουρισμός, κλπ), της ενέργειας, της υγείας, της φαρμακοβιομηχανίας, της αγροτοβιομηχανίας, των </w:t>
      </w:r>
      <w:r>
        <w:rPr>
          <w:lang w:val="en-US"/>
        </w:rPr>
        <w:t>logistics</w:t>
      </w:r>
      <w:r>
        <w:rPr/>
        <w:t xml:space="preserve">,  του εμπορίου,  των νέων υπηρεσιών. Η Χώρα μας -και το τονίζω- για όλους αυτούς τους τομείς διαθέτει ισχυρά συγκριτικά πλεονεκτήματα. Μπορεί να προσελκύσει μεγάλης κλίμακας επενδύσεις και να γίνει ένα σύγχρονο διεθνές οικονομικό και εμπορικό κέντρο. Επιμένω, όμως! </w:t>
      </w:r>
    </w:p>
    <w:p>
      <w:pPr>
        <w:pStyle w:val="TextBody"/>
        <w:spacing w:before="120" w:after="0"/>
        <w:rPr>
          <w:rFonts w:ascii="Times New Roman" w:hAnsi="Times New Roman" w:cs="Times New Roman"/>
          <w:b w:val="false"/>
          <w:b w:val="false"/>
          <w:bCs/>
        </w:rPr>
      </w:pPr>
      <w:r>
        <w:rPr>
          <w:rFonts w:cs="Times New Roman" w:ascii="Times New Roman" w:hAnsi="Times New Roman"/>
          <w:b w:val="false"/>
          <w:bCs/>
        </w:rPr>
        <w:t xml:space="preserve">Η ύπαρξη συγκριτικών πλεονεκτημάτων δεν είναι από μόνη της αρκετή. Πρέπει να κάνουμε ανταγωνιστικά τα συγκριτικά πλεονεκτήματά μας. Και αυτό ισχύει πολύ περισσότερο σε μια εποχή που οι διεθνείς οικονομικές εξελίξεις και η είσοδος στο διεθνή ανταγωνισμό νέων ισχυρών δυνάμεων, δημιουργούν συνθήκες που είναι ρευστές και πολύ διαφορετικές απ’ ό,τι ήταν στο παρελθόν. </w:t>
      </w:r>
    </w:p>
    <w:p>
      <w:pPr>
        <w:pStyle w:val="TextBody"/>
        <w:spacing w:before="120" w:after="0"/>
        <w:rPr>
          <w:rFonts w:ascii="Times New Roman" w:hAnsi="Times New Roman" w:cs="Times New Roman"/>
          <w:b w:val="false"/>
          <w:b w:val="false"/>
          <w:bCs/>
        </w:rPr>
      </w:pPr>
      <w:r>
        <w:rPr>
          <w:rFonts w:cs="Times New Roman" w:ascii="Times New Roman" w:hAnsi="Times New Roman"/>
          <w:b w:val="false"/>
          <w:bCs/>
        </w:rPr>
      </w:r>
    </w:p>
    <w:p>
      <w:pPr>
        <w:pStyle w:val="TextBody"/>
        <w:spacing w:before="120" w:after="0"/>
        <w:rPr>
          <w:rFonts w:ascii="Times New Roman" w:hAnsi="Times New Roman" w:cs="Times New Roman"/>
          <w:i/>
          <w:i/>
          <w:iCs/>
        </w:rPr>
      </w:pPr>
      <w:r>
        <w:rPr>
          <w:rFonts w:cs="Times New Roman" w:ascii="Times New Roman" w:hAnsi="Times New Roman"/>
          <w:i/>
          <w:iCs/>
        </w:rPr>
        <w:t>Ερ. :</w:t>
        <w:tab/>
        <w:t>Ποιές πολιτικές και ποιά μέτρα προτάσσετε για να «πιάσετε» τους στόχους που λέτε;</w:t>
      </w:r>
    </w:p>
    <w:p>
      <w:pPr>
        <w:pStyle w:val="TextBody"/>
        <w:spacing w:before="120" w:after="0"/>
        <w:rPr/>
      </w:pPr>
      <w:r>
        <w:rPr>
          <w:rFonts w:cs="Times New Roman" w:ascii="Times New Roman" w:hAnsi="Times New Roman"/>
        </w:rPr>
        <w:t>Απ.:</w:t>
        <w:tab/>
      </w:r>
      <w:r>
        <w:rPr>
          <w:rFonts w:cs="Times New Roman" w:ascii="Times New Roman" w:hAnsi="Times New Roman"/>
          <w:b w:val="false"/>
          <w:bCs/>
        </w:rPr>
        <w:t>Από την πρώτη στιγμή, δώσαμε, με συγκεκριμένα μέτρα, έμφαση στη διαμόρφωση ενός νέου αναπτυξιακού προτύπου. Ενδεικτικά αναφέρω τη μείωση των φορολογικών συντελεστών για τις επιχειρήσεις έως και δέκα μονάδες, τα αυξημένα κίνητρα για επενδύσεις, που θεσπίζει ο νέος αναπτυξιακός νόμος, το νέο απλοποιημένο πλαίσιο αδειοδότησης των μεταποιητικών επιχειρήσεων, τα μέτρα για το εμπόριο του αύριο, την απελευθέρωση των αγορών ενέργειας. Και βέβαια η προσπάθεια συνεχίζεται με σειρά πρωτοβουλιών, που βρίσκονται σε εξέλιξη, όπως η κατάρτιση ειδικών χωροταξικών σχεδίων για τη Βιομηχανία, τις ΑΠΕ, τον Τουρισμό. Όπως η αναμόρφωση του Πτωχευτικού Δικαίου, το θεσμικό πλαίσιο για τις Συμπράξεις Δημοσίου και Ιδιωτικού Τομέα, κ.α. Μαζί με τα Υπουργεία Οικονομίας και Οικονομικών και ΠΕΧΩΔΕ, προωθούμε αλλαγές και μεταρρυθμίσεις που θα ανατρέψουν τις αρνητικές τάσεις των τελευταίων χρόνων και θα δώσουν μια νέα αναπτυξιακή προοπτική στη Χώρα μας.</w:t>
      </w:r>
    </w:p>
    <w:p>
      <w:pPr>
        <w:pStyle w:val="Normal"/>
        <w:spacing w:before="120" w:after="0"/>
        <w:jc w:val="both"/>
        <w:rPr>
          <w:rFonts w:ascii="Times New Roman" w:hAnsi="Times New Roman" w:cs="Times New Roman"/>
          <w:b/>
          <w:b/>
          <w:bCs/>
        </w:rPr>
      </w:pPr>
      <w:r>
        <w:rPr>
          <w:rFonts w:cs="Times New Roman"/>
          <w:b/>
          <w:bCs/>
        </w:rPr>
      </w:r>
    </w:p>
    <w:p>
      <w:pPr>
        <w:pStyle w:val="3"/>
        <w:spacing w:before="120" w:after="0"/>
        <w:rPr>
          <w:rFonts w:ascii="Times New Roman" w:hAnsi="Times New Roman" w:cs="Times New Roman"/>
        </w:rPr>
      </w:pPr>
      <w:r>
        <w:rPr>
          <w:rFonts w:cs="Times New Roman" w:ascii="Times New Roman" w:hAnsi="Times New Roman"/>
        </w:rPr>
        <w:t>Ερ.:</w:t>
        <w:tab/>
        <w:t>Γιατί άλλοι κλάδοι της οικονομίας δεν μπορούν να ακολουθήσουν το παράδειγμα της εμπορικής ναυτιλίας, στην οποία οι Έλληνες εφοπλιστές πρωταγωνιστούν ;</w:t>
      </w:r>
    </w:p>
    <w:p>
      <w:pPr>
        <w:pStyle w:val="Normal"/>
        <w:spacing w:before="120" w:after="0"/>
        <w:jc w:val="both"/>
        <w:rPr/>
      </w:pPr>
      <w:r>
        <w:rPr>
          <w:b/>
          <w:bCs/>
        </w:rPr>
        <w:t>Απ.:</w:t>
        <w:tab/>
      </w:r>
      <w:r>
        <w:rPr/>
        <w:t>Οι Έλληνες είμαστε περήφανοι που η Ναυτιλία μας θριαμβεύει στις διεθνείς θάλασσες και ο Ελληνόκτητος στόλος συγκροτεί την πιο σημαντική πλοιοκτητική κοινότητα του κόσμου. Το έχω πει και άλλες φορές: Η Ναυτιλία αποδεικνύει έμπρακτα ότι οι Έλληνες, όταν απεγκλωβιστούν από τα δεσμά του κρατικού παρεμβατισμού και της γραφειοκρατίας και λειτουργούν σε συνθήκες ανταγωνισμού μπορούν να διακρίνονται, να πρωταγωνιστούν και να μεγαλουργούν. Εργαζόμαστε για να γίνει και μέσα στη Χώρα μας αυτό ακριβώς που γίνεται με τη Ναυτιλία σε διεθνές επίπεδο. Να δημιουργήσουμε ένα περιβάλλον σύγχρονο και φιλικό στην επιχειρηματικότητα. Να δώσουμε ευκαιρίες στην επιχειρηματικότητα του Έλληνα. Να δημιουργήσουμε τις προϋποθέσεις για την αύξηση των θέσεων εργασίας και την πραγματική κοινωνική συνοχή. Αυτός είναι ο στόχος μας. Και για το στόχο αυτό εργαζόμαστε με πρόγραμμα, με τόλμη και ευθύνη.</w:t>
      </w:r>
    </w:p>
    <w:p>
      <w:pPr>
        <w:pStyle w:val="Normal"/>
        <w:spacing w:before="120" w:after="0"/>
        <w:jc w:val="both"/>
        <w:rPr>
          <w:b/>
          <w:b/>
        </w:rPr>
      </w:pPr>
      <w:r>
        <w:rPr>
          <w:b/>
        </w:rPr>
      </w:r>
    </w:p>
    <w:p>
      <w:pPr>
        <w:pStyle w:val="TextBody"/>
        <w:spacing w:before="120" w:after="0"/>
        <w:rPr>
          <w:rFonts w:ascii="Times New Roman" w:hAnsi="Times New Roman" w:cs="Times New Roman"/>
          <w:i/>
          <w:i/>
          <w:iCs/>
        </w:rPr>
      </w:pPr>
      <w:r>
        <w:rPr>
          <w:rFonts w:cs="Times New Roman" w:ascii="Times New Roman" w:hAnsi="Times New Roman"/>
          <w:i/>
          <w:iCs/>
        </w:rPr>
        <w:t>Ερ.:</w:t>
        <w:tab/>
        <w:t>Είναι δυνατόν να φταίει μόνο το ευρώ και η Κίνα για αυτούς τους χαμηλούς δείκτες ανταγωνιστικότητας που σημειώνουμε ;</w:t>
      </w:r>
    </w:p>
    <w:p>
      <w:pPr>
        <w:pStyle w:val="Normal"/>
        <w:spacing w:before="120" w:after="0"/>
        <w:jc w:val="both"/>
        <w:rPr/>
      </w:pPr>
      <w:r>
        <w:rPr>
          <w:b/>
          <w:bCs/>
          <w:lang w:val="en-US"/>
        </w:rPr>
        <w:t>A</w:t>
      </w:r>
      <w:r>
        <w:rPr>
          <w:b/>
          <w:bCs/>
        </w:rPr>
        <w:t>π.:</w:t>
        <w:tab/>
      </w:r>
      <w:r>
        <w:rPr/>
        <w:t>Φυσικά και όχι. Άλλωστε, η Χώρα μας δεν υστερεί σε ανταγωνιστικότητα μόνο σε σχέση με την Κίνα. Υστερεί και σε σχέση με χώρες της ζώνης του ευρώ, χώρες της Ευρωπαϊκής Ένωσης. Και δεν είναι μόνο αυτό.</w:t>
      </w:r>
    </w:p>
    <w:p>
      <w:pPr>
        <w:pStyle w:val="21"/>
        <w:spacing w:before="120" w:after="0"/>
        <w:rPr/>
      </w:pPr>
      <w:r>
        <w:rPr>
          <w:rFonts w:cs="Times New Roman" w:ascii="Times New Roman" w:hAnsi="Times New Roman"/>
        </w:rPr>
        <w:t xml:space="preserve">Δυστυχώς τα τελευταία χρόνια, μας πέρασαν ακόμη και χώρες της διεύρυνσης, όπως, η Τσεχία, η Ουγγαρία, η Σλοβενία και η Εσθονία. </w:t>
      </w:r>
    </w:p>
    <w:p>
      <w:pPr>
        <w:pStyle w:val="21"/>
        <w:spacing w:before="120" w:after="0"/>
        <w:rPr>
          <w:rFonts w:ascii="Times New Roman" w:hAnsi="Times New Roman" w:cs="Times New Roman"/>
        </w:rPr>
      </w:pPr>
      <w:r>
        <w:rPr>
          <w:rFonts w:cs="Times New Roman" w:ascii="Times New Roman" w:hAnsi="Times New Roman"/>
        </w:rPr>
      </w:r>
    </w:p>
    <w:p>
      <w:pPr>
        <w:pStyle w:val="21"/>
        <w:spacing w:before="120" w:after="0"/>
        <w:rPr>
          <w:rFonts w:ascii="Times New Roman" w:hAnsi="Times New Roman" w:cs="Times New Roman"/>
        </w:rPr>
      </w:pPr>
      <w:r>
        <w:rPr>
          <w:rFonts w:cs="Times New Roman" w:ascii="Times New Roman" w:hAnsi="Times New Roman"/>
        </w:rPr>
      </w:r>
    </w:p>
    <w:p>
      <w:pPr>
        <w:pStyle w:val="21"/>
        <w:spacing w:before="120" w:after="0"/>
        <w:rPr>
          <w:rFonts w:ascii="Times New Roman" w:hAnsi="Times New Roman" w:cs="Times New Roman"/>
          <w:b/>
          <w:b/>
          <w:bCs/>
          <w:i/>
          <w:i/>
          <w:iCs/>
        </w:rPr>
      </w:pPr>
      <w:r>
        <w:rPr>
          <w:rFonts w:cs="Times New Roman" w:ascii="Times New Roman" w:hAnsi="Times New Roman"/>
          <w:b/>
          <w:bCs/>
          <w:i/>
          <w:iCs/>
        </w:rPr>
        <w:t>Ερ.:</w:t>
        <w:tab/>
        <w:t>Ποιοί, κυρίως παράγοντες δρουν ανασταλτικά για την ανταγωνιστικότητα;</w:t>
      </w:r>
    </w:p>
    <w:p>
      <w:pPr>
        <w:pStyle w:val="21"/>
        <w:spacing w:before="120" w:after="0"/>
        <w:rPr/>
      </w:pPr>
      <w:r>
        <w:rPr>
          <w:rFonts w:cs="Times New Roman" w:ascii="Times New Roman" w:hAnsi="Times New Roman"/>
          <w:b/>
          <w:bCs/>
        </w:rPr>
        <w:t>Απ.:</w:t>
      </w:r>
      <w:r>
        <w:rPr>
          <w:rFonts w:cs="Times New Roman" w:ascii="Times New Roman" w:hAnsi="Times New Roman"/>
        </w:rPr>
        <w:tab/>
        <w:t xml:space="preserve">Οι παθογένειες και οι αγκυλώσεις του χτες! </w:t>
      </w:r>
      <w:r>
        <w:rPr>
          <w:rFonts w:cs="Times New Roman" w:ascii="Times New Roman" w:hAnsi="Times New Roman"/>
          <w:lang w:val="en-US"/>
        </w:rPr>
        <w:t>H</w:t>
      </w:r>
      <w:r>
        <w:rPr>
          <w:rFonts w:cs="Times New Roman" w:ascii="Times New Roman" w:hAnsi="Times New Roman"/>
        </w:rPr>
        <w:t xml:space="preserve"> γραφειοκρατία, το συχνά πολύπλοκο και ασαφές νομοθετικό πλαίσιο, το οποίο συνεπάγεται σημαντικό διοικητικό κόστος για τις επιχειρήσεις, οι δυσκολίες που υπάρχουν για την έναρξη, τη λειτουργία και το κλείσιμο των επιχειρήσεων, η απουσία συνθηκών ανταγωνισμού σε συγκεκριμένες αγορές, η υστέρηση που εμφανίζει η Χώρα μας σε υποδομές, όπως τα ευρυζωνικά δίκτυα, η ανυπαρξία σύνδεσης του εκπαιδευτικού συστήματος με την παραγωγική διαδικασία και την αγορά εργασίας, οι χαμηλές επενδύσεις στην έρευνα, η περιορισμένη αξιοποίηση της νέας τεχνολογίας, η ανεπαρκής ενίσχυση της καινοτομίας, η δυσκολία εξεύρεσης κεφαλαίων για νέες επιχειρήσεις. Όλα αυτά αντιμετωπίζονται, από τη νέα διακυβέρνηση, με σχέδιο, πρόγραμμα, αποφασιστικότητα.</w:t>
      </w:r>
    </w:p>
    <w:p>
      <w:pPr>
        <w:pStyle w:val="Normal"/>
        <w:spacing w:before="120" w:after="0"/>
        <w:jc w:val="both"/>
        <w:rPr>
          <w:rFonts w:ascii="Times New Roman" w:hAnsi="Times New Roman" w:cs="Times New Roman"/>
          <w:lang w:val="en-US"/>
        </w:rPr>
      </w:pPr>
      <w:r>
        <w:rPr>
          <w:rFonts w:cs="Times New Roman"/>
          <w:lang w:val="en-US"/>
        </w:rPr>
      </w:r>
    </w:p>
    <w:p>
      <w:pPr>
        <w:pStyle w:val="Normal"/>
        <w:spacing w:before="120" w:after="0"/>
        <w:jc w:val="both"/>
        <w:rPr>
          <w:lang w:val="en-US"/>
        </w:rPr>
      </w:pPr>
      <w:r>
        <w:rPr>
          <w:lang w:val="en-US"/>
        </w:rPr>
      </w:r>
    </w:p>
    <w:p>
      <w:pPr>
        <w:pStyle w:val="Normal"/>
        <w:spacing w:before="120" w:after="0"/>
        <w:jc w:val="both"/>
        <w:rPr/>
      </w:pPr>
      <w:r>
        <w:rPr>
          <w:b/>
          <w:i/>
          <w:iCs/>
        </w:rPr>
        <w:t>Ερ.:</w:t>
        <w:tab/>
        <w:t xml:space="preserve">Κάτι άλλο τώρα: Ποιός, κατά τη γνώμη σας, είναι ο ρόλος του διεθνούς </w:t>
      </w:r>
      <w:r>
        <w:rPr>
          <w:b/>
          <w:i/>
          <w:iCs/>
          <w:lang w:val="en-US"/>
        </w:rPr>
        <w:t>marketing</w:t>
      </w:r>
      <w:r>
        <w:rPr>
          <w:b/>
          <w:i/>
          <w:iCs/>
        </w:rPr>
        <w:t xml:space="preserve"> για τα προϊόντα μας και πόσο έχει συμβάλει η έλλειψή του στην αρνητική εικόνα της Χώρας μας;</w:t>
      </w:r>
    </w:p>
    <w:p>
      <w:pPr>
        <w:pStyle w:val="Normal"/>
        <w:spacing w:before="120" w:after="0"/>
        <w:jc w:val="both"/>
        <w:rPr/>
      </w:pPr>
      <w:r>
        <w:rPr>
          <w:b/>
          <w:bCs/>
        </w:rPr>
        <w:t>Απ.:</w:t>
        <w:tab/>
      </w:r>
      <w:r>
        <w:rPr/>
        <w:t xml:space="preserve">Η Οικονομία μας χρειάζεται εξωστρέφεια. Για να το πετύχουμε αυτό πρέπει να δώσουμε έμφαση αφενός στην ποιότητα, την παραγωγή και τη διάθεση επώνυμων προϊόντων, και αφετέρου στην υιοθέτηση σύγχρονων μεθόδων διεθνούς </w:t>
      </w:r>
      <w:r>
        <w:rPr>
          <w:lang w:val="en-US"/>
        </w:rPr>
        <w:t>marketing</w:t>
      </w:r>
      <w:r>
        <w:rPr/>
        <w:t>. Όλα αυτά είναι απολύτως αναγκαία. Είναι καθοριστικά για την πορεία των ελληνικών επιχειρήσεων. Η εξωστρέφεια στη χάραξη της πολιτικής τους είναι εκείνη που θα τους εξασφαλίσει τη διατηρήσιμη ανάπτυξη και την υψηλή κερδοφορία.</w:t>
      </w:r>
    </w:p>
    <w:p>
      <w:pPr>
        <w:pStyle w:val="21"/>
        <w:spacing w:before="120" w:after="0"/>
        <w:rPr>
          <w:rFonts w:ascii="Times New Roman" w:hAnsi="Times New Roman" w:cs="Times New Roman"/>
        </w:rPr>
      </w:pPr>
      <w:r>
        <w:rPr>
          <w:rFonts w:cs="Times New Roman" w:ascii="Times New Roman" w:hAnsi="Times New Roman"/>
        </w:rPr>
        <w:t>Στα προηγούμενα χρόνια δεν δώσαμε τη σημασία που έπρεπε, με αποτέλεσμα να πληρώνουμε ακριβό τίμημα. Να σας πω ένα παράδειγμα:</w:t>
      </w:r>
    </w:p>
    <w:p>
      <w:pPr>
        <w:pStyle w:val="TextBody"/>
        <w:spacing w:before="120" w:after="0"/>
        <w:rPr/>
      </w:pPr>
      <w:r>
        <w:rPr>
          <w:rFonts w:cs="Times New Roman" w:ascii="Times New Roman" w:hAnsi="Times New Roman"/>
          <w:bCs/>
        </w:rPr>
        <w:t xml:space="preserve">Διαθέτουμε το καλύτερης ποιότητας ελαιόλαδο σε όλο τον κόσμο. </w:t>
      </w:r>
      <w:r>
        <w:rPr>
          <w:rFonts w:cs="Times New Roman" w:ascii="Times New Roman" w:hAnsi="Times New Roman"/>
          <w:b w:val="false"/>
          <w:bCs/>
        </w:rPr>
        <w:t>Ωστόσο, η αδυναμία μας να συσκευάσουμε και να πιστοποιήσουμε ελληνικό λάδι είχε ως αποτέλεσμα άλλες χώρες να αγοράζουν το εθνικό αυτό προϊόν, να το πιστοποιούν, να το συσκευάζουν και να το εξάγουν με τα δικά τους σήματα.</w:t>
      </w:r>
    </w:p>
    <w:p>
      <w:pPr>
        <w:pStyle w:val="21"/>
        <w:spacing w:before="120" w:after="0"/>
        <w:rPr>
          <w:rFonts w:ascii="Times New Roman" w:hAnsi="Times New Roman" w:cs="Times New Roman"/>
        </w:rPr>
      </w:pPr>
      <w:r>
        <w:rPr>
          <w:rFonts w:cs="Times New Roman" w:ascii="Times New Roman" w:hAnsi="Times New Roman"/>
        </w:rPr>
        <w:t>Χρειαζόμαστε, λοιπόν, πιστοποιημένα προϊόντα υψηλής ποιότητας για να χτυπήσουμε και να ανοίξουμε τις πόρτες των διεθνών αγορών. Χρειαζόμαστε, αναγνωρίσιμα προϊόντα και υπηρεσίες. Χρειάζονται, στην κατεύθυνση αυτή, πολύπλευρες και συντονισμένες προσπάθειες, σε όλα τα στάδια της παραγωγικής και εμπορικής δραστηριότητας. Στόχος: Παραγωγή προϊόντων και υπηρεσιών που ανταποκρίνονται στις ανάγκες των διεθνών αγορών, τυποποίηση και πιστοποίησή τους, στήριξη των επιχειρήσεων που πραγματοποιούν εξαγωγές. Τι κάναμε και τι κάνουμε;</w:t>
      </w:r>
    </w:p>
    <w:p>
      <w:pPr>
        <w:pStyle w:val="Normal"/>
        <w:spacing w:before="120" w:after="0"/>
        <w:jc w:val="both"/>
        <w:rPr/>
      </w:pPr>
      <w:r>
        <w:rPr/>
        <w:t>Ενεργοποιήσαμε, για τους λόγους αυτούς, το Εθνικό Συμβούλιο Ποιότητας, αναβαθμίσαμε τον ΟΠΕ και ανασυγκροτούμε τον ΕΛΟΤ και την Α</w:t>
      </w:r>
      <w:r>
        <w:rPr>
          <w:lang w:val="en-US"/>
        </w:rPr>
        <w:t>GROCERT</w:t>
      </w:r>
      <w:r>
        <w:rPr/>
        <w:t xml:space="preserve">. </w:t>
      </w:r>
      <w:r>
        <w:rPr>
          <w:b/>
          <w:bCs/>
        </w:rPr>
        <w:t>Σημειώνω ότι βρίσκομαι σε συνεννόηση με τους Υπουργούς Γιώργο Αλογοσκούφη, Ευάγγελο Μπασιάκο και Δημήτρη Αβραμόπουλο να κηρύξουμε το 2006 έτος για το ελληνικό λάδι. Και αυτό είναι μια εξωστρεφής και αναπτυξιακή πρωτοβουλία.</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3"/>
        <w:spacing w:before="120" w:after="0"/>
        <w:rPr>
          <w:rFonts w:ascii="Times New Roman" w:hAnsi="Times New Roman" w:cs="Times New Roman"/>
        </w:rPr>
      </w:pPr>
      <w:r>
        <w:rPr>
          <w:rFonts w:cs="Times New Roman" w:ascii="Times New Roman" w:hAnsi="Times New Roman"/>
        </w:rPr>
        <w:t>Ερ.:</w:t>
        <w:tab/>
        <w:t>Ποιές είναι οι προοπτικές στη βιομηχανική ανάπτυξη και το εξαγωγικό εμπόριο τώρα που διευρύνεται η Ευρωπαϊκή Ένωση;</w:t>
      </w:r>
    </w:p>
    <w:p>
      <w:pPr>
        <w:pStyle w:val="Normal"/>
        <w:spacing w:before="120" w:after="0"/>
        <w:jc w:val="both"/>
        <w:rPr/>
      </w:pPr>
      <w:r>
        <w:rPr>
          <w:b/>
          <w:bCs/>
        </w:rPr>
        <w:t>Απ.:</w:t>
        <w:tab/>
      </w:r>
      <w:r>
        <w:rPr/>
        <w:t xml:space="preserve">Η διεύρυνση της Ευρωπαϊκής Ένωσης με την είσοδο, πέρυσι, δέκα νέων μελών και (από το 2007 όπως ευχόμαστε) της Βουλγαρίας και της Ρουμανίας, δημιουργεί νέες προοπτικές για την οικονομία μας. </w:t>
      </w:r>
    </w:p>
    <w:p>
      <w:pPr>
        <w:pStyle w:val="Normal"/>
        <w:spacing w:before="120" w:after="0"/>
        <w:jc w:val="both"/>
        <w:rPr/>
      </w:pPr>
      <w:r>
        <w:rPr/>
        <w:t xml:space="preserve">Οι χώρες αυτές, με την είσοδό τους στην Ευρωπαϊκή Ένωση αποτελούν το φυσικό χώρο για την αύξηση των εξαγωγών μας και την ενίσχυση της εμπορικής συνεργασίας. Όμως! Για να μπορέσουν οι ελληνικές επιχειρήσεις να συμμετέχουν ισάξια στο παιχνίδι του διεθνούς ανταγωνισμού, χρειάζεται να υπάρξει στροφή σε νέες δραστηριότητες, προσανατολισμός στην καινοτομία, πλήρης αξιοποίηση των αποτελεσμάτων της Έρευνας και των δυνατοτήτων της Τεχνολογίας.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b/>
          <w:b/>
          <w:bCs/>
          <w:i/>
          <w:i/>
          <w:iCs/>
        </w:rPr>
      </w:pPr>
      <w:r>
        <w:rPr>
          <w:b/>
          <w:bCs/>
          <w:i/>
          <w:iCs/>
        </w:rPr>
        <w:t>Ερ.:</w:t>
        <w:tab/>
        <w:t>Βλέπετε θετικά τη νέα πραγματικότητα;</w:t>
      </w:r>
    </w:p>
    <w:p>
      <w:pPr>
        <w:pStyle w:val="Normal"/>
        <w:spacing w:before="120" w:after="0"/>
        <w:jc w:val="both"/>
        <w:rPr/>
      </w:pPr>
      <w:r>
        <w:rPr>
          <w:b/>
          <w:bCs/>
        </w:rPr>
        <w:t>Απ. :</w:t>
      </w:r>
      <w:r>
        <w:rPr/>
        <w:tab/>
        <w:t xml:space="preserve">Η Νοτιοανατολική Ευρώπη αποτελεί μια αναπτυσσόμενη αγορά και η γεωγραφική θέση της Χώρας μας είναι τέτοια, που της επιτρέπει να διαδραματίσει πρωταγωνιστικό ρόλο στην ευρύτερη περιοχή. </w:t>
      </w:r>
      <w:r>
        <w:rPr>
          <w:b/>
          <w:bCs/>
        </w:rPr>
        <w:t>Να γίνει η Ελλάδα πύλη εισόδου επιχειρήσεων από Ανατολάς και στρατηγείο επιχειρήσεων στην ευρύτερη περιοχή και στη Μεσόγειο.</w:t>
      </w:r>
      <w:r>
        <w:rPr/>
        <w:t xml:space="preserve"> Το κλίμα πολιτικής σταθερότητας που εμπεδώνεται διαρκώς σε όλα τα κράτη ευνοεί την ανάπτυξη οικονομικών συναλλαγών και διευκολύνει τη διείσδυση </w:t>
      </w:r>
      <w:r>
        <w:rPr>
          <w:b/>
          <w:bCs/>
        </w:rPr>
        <w:t>των ελληνικών επιχειρήσεων, αλλά και εγκατεστημένων επιχειρήσεων στις αγορές της ευρύτερης περιοχής και της Μεσογείου.</w:t>
      </w:r>
      <w:r>
        <w:rPr/>
        <w:t xml:space="preserve"> Αυτή η ευκαιρία δεν πρέπει να χαθεί. Και δεν θα χαθεί. Σημειώνω, πάντως, ότι ο ρόλος των Επιμελητηρίων, των επιχειρήσεων και των Συνδέσμων τους είναι καθοριστικός. Εμείς στηρίζουμε την υγιή επιχειρηματική δραστηριότητα και είμαστε αρωγοί της.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b/>
          <w:b/>
          <w:bCs/>
          <w:i/>
          <w:i/>
          <w:iCs/>
        </w:rPr>
      </w:pPr>
      <w:r>
        <w:rPr>
          <w:b/>
          <w:bCs/>
          <w:i/>
          <w:iCs/>
        </w:rPr>
        <w:t>Ερ. :</w:t>
        <w:tab/>
        <w:t>Εξωστρέφεια, λοιπόν, και οικονομική διπλωματία! Και τι κάνετε;</w:t>
      </w:r>
    </w:p>
    <w:p>
      <w:pPr>
        <w:pStyle w:val="Normal"/>
        <w:spacing w:before="120" w:after="0"/>
        <w:jc w:val="both"/>
        <w:rPr/>
      </w:pPr>
      <w:r>
        <w:rPr>
          <w:b/>
          <w:bCs/>
        </w:rPr>
        <w:t>Απ.:</w:t>
        <w:tab/>
      </w:r>
      <w:r>
        <w:rPr/>
        <w:t>Επιδιώκουμε την ανάπτυξη διεθνών συνεργασιών, όχι μόνο με τις χώρες της διεύρυνσης, αλλά και, γενικότερα, με όλες τις χώρες της ευρύτερης περιοχής μας. Πέρα από τις συνεχείς πρωτοβουλίες του Υπουργείου Εξωτερικών σημειώνω ότι το Υπουργείο Ανάπτυξης έχει αναλάβει, τους τελευταίους 18 μήνες, σειρά πρωτοβουλιών στη κατεύθυνση αυτή.</w:t>
      </w:r>
    </w:p>
    <w:p>
      <w:pPr>
        <w:pStyle w:val="Normal"/>
        <w:spacing w:before="120" w:after="0"/>
        <w:jc w:val="both"/>
        <w:rPr/>
      </w:pPr>
      <w:r>
        <w:rPr/>
        <w:t xml:space="preserve">Ενδεικτικά σας υπενθυμίζω τις μεγάλες ενεργειακές διακρατικές συμφωνίες που πετύχαμε και υλοποιούμε, τον πρωταγωνιστικό μας ρόλο για τη δημιουργία της ενεργειακής κοινότητας των χωρών της ΝοτιοΑνατολικής Ευρώπης, την ενίσχυση της συνεργασίας με τις Παρευξείνιες χώρες στον τομέα της ενέργειας και την πρόσφατη διοργάνωση της διάσκεψης των Υπουργών Ενέργειας και των εκπροσώπων των Κεντρικών Ενώσεων Επιμελητηρίων από τις χώρες της ευρύτερης, γεωγραφικά, περιοχής. </w:t>
      </w:r>
    </w:p>
    <w:p>
      <w:pPr>
        <w:pStyle w:val="Normal"/>
        <w:spacing w:before="120" w:after="0"/>
        <w:jc w:val="both"/>
        <w:rPr/>
      </w:pPr>
      <w:r>
        <w:rPr/>
      </w:r>
    </w:p>
    <w:sectPr>
      <w:footerReference w:type="default" r:id="rId2"/>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rFonts w:ascii="Arial" w:hAnsi="Arial" w:cs="Arial"/>
    </w:rPr>
  </w:style>
  <w:style w:type="paragraph" w:styleId="2">
    <w:name w:val="Σώμα κείμενου με εσοχή 2"/>
    <w:basedOn w:val="Normal"/>
    <w:qFormat/>
    <w:pPr>
      <w:ind w:firstLine="720"/>
      <w:jc w:val="both"/>
    </w:pPr>
    <w:rPr>
      <w:rFonts w:ascii="Arial" w:hAnsi="Arial" w:cs="Arial"/>
    </w:rPr>
  </w:style>
  <w:style w:type="paragraph" w:styleId="21">
    <w:name w:val="Σώμα κείμενου 2"/>
    <w:basedOn w:val="Normal"/>
    <w:qFormat/>
    <w:pPr>
      <w:jc w:val="both"/>
    </w:pPr>
    <w:rPr>
      <w:rFonts w:ascii="Arial" w:hAnsi="Arial" w:cs="Arial"/>
    </w:rPr>
  </w:style>
  <w:style w:type="paragraph" w:styleId="3">
    <w:name w:val="Σώμα κείμενου 3"/>
    <w:basedOn w:val="Normal"/>
    <w:qFormat/>
    <w:pPr>
      <w:jc w:val="both"/>
    </w:pPr>
    <w:rPr>
      <w:rFonts w:ascii="Arial" w:hAnsi="Arial" w:cs="Arial"/>
      <w:b/>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2:00Z</dcterms:created>
  <dc:creator>NStephanou</dc:creator>
  <dc:description/>
  <cp:keywords/>
  <dc:language>en-US</dc:language>
  <cp:lastModifiedBy>b.bayiokos</cp:lastModifiedBy>
  <cp:lastPrinted>2005-07-21T21:43:00Z</cp:lastPrinted>
  <dcterms:modified xsi:type="dcterms:W3CDTF">2010-04-16T08:23:00Z</dcterms:modified>
  <cp:revision>3</cp:revision>
  <dc:subject/>
  <dc:title>Ε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750753</vt:r8>
  </property>
  <property fmtid="{D5CDD505-2E9C-101B-9397-08002B2CF9AE}" pid="3" name="_AuthorEmail">
    <vt:lpwstr>NStephanou@ypan.gr</vt:lpwstr>
  </property>
  <property fmtid="{D5CDD505-2E9C-101B-9397-08002B2CF9AE}" pid="4" name="_AuthorEmailDisplayName">
    <vt:lpwstr>ΣΤΕΦΑΝΟΥ ΝΙΚΟΛΑΟΣ</vt:lpwstr>
  </property>
  <property fmtid="{D5CDD505-2E9C-101B-9397-08002B2CF9AE}" pid="5" name="_EmailSubject">
    <vt:lpwstr/>
  </property>
  <property fmtid="{D5CDD505-2E9C-101B-9397-08002B2CF9AE}" pid="6" name="_ReviewingToolsShownOnce">
    <vt:lpwstr/>
  </property>
</Properties>
</file>