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Υπουργού Ανάπτυξης κ. Δ. ΣΙΟΥΦΑ</w:t>
      </w:r>
    </w:p>
    <w:p>
      <w:pPr>
        <w:pStyle w:val="Normal"/>
        <w:pBdr>
          <w:bottom w:val="single" w:sz="4" w:space="1" w:color="000000"/>
        </w:pBdr>
        <w:spacing w:before="120" w:after="0"/>
        <w:jc w:val="center"/>
        <w:rPr/>
      </w:pPr>
      <w:r>
        <w:rPr>
          <w:b/>
          <w:bCs/>
          <w:sz w:val="28"/>
          <w:szCs w:val="28"/>
        </w:rPr>
        <w:t xml:space="preserve">στο περιοδικό ΣΕΠΕ </w:t>
      </w:r>
      <w:r>
        <w:rPr>
          <w:b/>
          <w:bCs/>
          <w:sz w:val="28"/>
          <w:szCs w:val="28"/>
          <w:lang w:val="en-US"/>
        </w:rPr>
        <w:t>News</w:t>
      </w:r>
      <w:r>
        <w:rPr>
          <w:b/>
          <w:bCs/>
          <w:sz w:val="28"/>
          <w:szCs w:val="28"/>
        </w:rPr>
        <w:t>, του Συνδέσμου Επιχειρήσεων Πληροφορικής και Τηλεπικοινωνιών Ελλάδας</w:t>
      </w:r>
    </w:p>
    <w:p>
      <w:pPr>
        <w:pStyle w:val="Normal"/>
        <w:spacing w:before="120" w:after="0"/>
        <w:jc w:val="center"/>
        <w:rPr>
          <w:b/>
          <w:b/>
          <w:bCs/>
          <w:sz w:val="28"/>
          <w:szCs w:val="28"/>
          <w:lang w:val="en-US"/>
        </w:rPr>
      </w:pPr>
      <w:r>
        <w:rPr>
          <w:b/>
          <w:bCs/>
          <w:sz w:val="28"/>
          <w:szCs w:val="28"/>
          <w:lang w:val="en-US"/>
        </w:rPr>
      </w:r>
    </w:p>
    <w:p>
      <w:pPr>
        <w:pStyle w:val="Normal"/>
        <w:spacing w:before="120" w:after="0"/>
        <w:jc w:val="both"/>
        <w:rPr/>
      </w:pPr>
      <w:r>
        <w:rPr>
          <w:b/>
          <w:bCs/>
        </w:rPr>
        <w:t>Ερ:</w:t>
      </w:r>
      <w:r>
        <w:rPr/>
        <w:tab/>
      </w:r>
      <w:r>
        <w:rPr>
          <w:b/>
          <w:bCs/>
        </w:rPr>
        <w:t>Κύριε υπουργέ, με ποιον τρόπο ο νέος αναπτυξιακός νόμος θα δώσει ώθηση στη χρήση των νέων τεχνολογιών στην ελληνική αγορά;</w:t>
      </w:r>
    </w:p>
    <w:p>
      <w:pPr>
        <w:pStyle w:val="Normal"/>
        <w:tabs>
          <w:tab w:val="left" w:pos="720" w:leader="none"/>
        </w:tabs>
        <w:spacing w:before="120" w:after="0"/>
        <w:jc w:val="both"/>
        <w:rPr/>
      </w:pPr>
      <w:r>
        <w:rPr>
          <w:b/>
          <w:bCs/>
        </w:rPr>
        <w:t>Απ:</w:t>
      </w:r>
      <w:r>
        <w:rPr/>
        <w:tab/>
        <w:t xml:space="preserve">Με το νέο Αναπτυξιακό Νόμο </w:t>
      </w:r>
      <w:r>
        <w:rPr>
          <w:bCs/>
        </w:rPr>
        <w:t xml:space="preserve">θεσμοθετούνται ειδικές κατηγορίες επενδυτικών σχεδίων, </w:t>
      </w:r>
      <w:r>
        <w:rPr/>
        <w:t xml:space="preserve">με στόχο την υποστήριξη – μεταξύ άλλων - της καινοτομίας, των νέων τεχνολογιών και της ανταγωνιστικότητας των επιχειρήσεων. </w:t>
      </w:r>
      <w:r>
        <w:rPr>
          <w:bCs/>
        </w:rPr>
        <w:t>Διευρύνονται οι επιλέξιμες επενδυτικές δραστηριότητες και τα χρηματοδοτούμενα επενδυτικά σχέδια</w:t>
      </w:r>
      <w:r>
        <w:rPr/>
        <w:t xml:space="preserve"> και καλύπτονται και οι χώροι της πληροφορικής, των τηλεπικοινωνιών, των ευρυζωνικών δικτύων, των διαμετακομιστικών κέντρων, των υπηρεσιών υψηλής τεχνολογίας και των υπηρεσιών εφοδιαστικής αλυσίδας (</w:t>
      </w:r>
      <w:r>
        <w:rPr>
          <w:lang w:val="en-US"/>
        </w:rPr>
        <w:t>logistics</w:t>
      </w:r>
      <w:r>
        <w:rPr/>
        <w:t>).</w:t>
      </w:r>
      <w:r>
        <w:rPr>
          <w:bCs/>
        </w:rPr>
        <w:t xml:space="preserve"> Ακόμη μειώνεται το ελάχιστο ύψος του επενδυτικού σχεδίου στις 100.000 ευρώ, για τις πολύ μικρές επιχειρήσεις και καθιερώνονται τα όρια για τις μικρές, τις μεσαίες και τις μεγάλες επιχειρήσεις σε 150.000, 250.000 και 500.000 ευρώ, αντίστοιχα.</w:t>
      </w:r>
      <w:r>
        <w:rPr/>
        <w:t xml:space="preserve"> Συνεπώς με τα νέα ελάχιστα όρια επενδύσεων, διευκολύνεται ο τεχνολογικός εκσυγχρονισμός ενός μεγάλου φάσματος μικρομεσαίων ελληνικών επιχειρήσεων. </w:t>
      </w:r>
      <w:r>
        <w:rPr>
          <w:bCs/>
        </w:rPr>
        <w:t>Τέλος, παρέχεται η δυνατότητα χρήσης, για την κάλυψη της Ίδιας Συμμετοχής, κεφαλαίων από εταιρείες επιχειρηματικών συμμετοχών (Venture Capital),</w:t>
      </w:r>
      <w:r>
        <w:rPr/>
        <w:t xml:space="preserve"> γεγονός που διευκολύνει την προώθηση επενδυτικών σχεδίων από νέους επιχειρηματίες που δεν έχουν τα απαιτούμενα αρχικά κεφάλαια, αλλά έχουν έξυπνες επιχειρηματικές ιδέες και αυξημένες δυνατότητες αξιοποίησης των νέων τεχνολογιών. </w:t>
      </w:r>
    </w:p>
    <w:p>
      <w:pPr>
        <w:pStyle w:val="Normal"/>
        <w:tabs>
          <w:tab w:val="left" w:pos="720" w:leader="none"/>
        </w:tabs>
        <w:spacing w:before="120" w:after="0"/>
        <w:ind w:left="720" w:hanging="720"/>
        <w:jc w:val="both"/>
        <w:rPr>
          <w:szCs w:val="22"/>
        </w:rPr>
      </w:pPr>
      <w:r>
        <w:rPr>
          <w:szCs w:val="22"/>
        </w:rPr>
      </w:r>
    </w:p>
    <w:p>
      <w:pPr>
        <w:pStyle w:val="Normal"/>
        <w:spacing w:before="120" w:after="0"/>
        <w:jc w:val="both"/>
        <w:rPr/>
      </w:pPr>
      <w:r>
        <w:rPr>
          <w:b/>
          <w:bCs/>
        </w:rPr>
        <w:t>Ερ:</w:t>
      </w:r>
      <w:r>
        <w:rPr/>
        <w:tab/>
      </w:r>
      <w:r>
        <w:rPr>
          <w:b/>
          <w:bCs/>
        </w:rPr>
        <w:t>Ποιά είναι τα κίνητρα που προωθεί το υπουργείο Ανάπτυξης για την ενίσχυση των επιχειρήσεων του κλάδου της πληροφορικής και των τηλεπικοινωνιών</w:t>
      </w:r>
      <w:r>
        <w:rPr/>
        <w:t>;</w:t>
      </w:r>
    </w:p>
    <w:p>
      <w:pPr>
        <w:pStyle w:val="Normal"/>
        <w:spacing w:before="120" w:after="0"/>
        <w:jc w:val="both"/>
        <w:rPr/>
      </w:pPr>
      <w:r>
        <w:rPr>
          <w:b/>
          <w:bCs/>
        </w:rPr>
        <w:t>Απ:</w:t>
      </w:r>
      <w:r>
        <w:rPr/>
        <w:tab/>
        <w:t>Στο πλαίσιο της Κοινωνίας της Πληροφορίας προκηρύσσονται προγράμματα που βοηθούν τη συμμετοχή του κλάδου στα προγράμματα πληροφορικής (</w:t>
      </w:r>
      <w:r>
        <w:rPr>
          <w:lang w:val="en-US"/>
        </w:rPr>
        <w:t>e</w:t>
      </w:r>
      <w:r>
        <w:rPr/>
        <w:t>-</w:t>
      </w:r>
      <w:r>
        <w:rPr>
          <w:lang w:val="en-US"/>
        </w:rPr>
        <w:t>business</w:t>
      </w:r>
      <w:r>
        <w:rPr/>
        <w:t xml:space="preserve">, </w:t>
      </w:r>
      <w:r>
        <w:rPr>
          <w:lang w:val="en-US"/>
        </w:rPr>
        <w:t>e</w:t>
      </w:r>
      <w:r>
        <w:rPr/>
        <w:t>-</w:t>
      </w:r>
      <w:r>
        <w:rPr>
          <w:lang w:val="en-US"/>
        </w:rPr>
        <w:t>learning</w:t>
      </w:r>
      <w:r>
        <w:rPr/>
        <w:t xml:space="preserve">, ήχος-εικόνα-γλώσσα). Πέρα από αυτά όμως, η Γενική Γραμματεία Έρευνας και Τεχνολογίας, για την ανάπτυξη του κλάδου Πληροφορικής και Τηλεπικοινωνιών, έχει ιδρύσει τους εξής ερευνητικούς και τεχνολογικούς φορείς : </w:t>
      </w:r>
    </w:p>
    <w:p>
      <w:pPr>
        <w:pStyle w:val="Normal"/>
        <w:spacing w:before="120" w:after="0"/>
        <w:jc w:val="both"/>
        <w:rPr/>
      </w:pPr>
      <w:r>
        <w:rPr/>
        <w:t xml:space="preserve">(α) Το Εθνικό Κέντρο Τεκμηρίωσης (ΕΚΤ), το οποίο είναι αρμόδιο για τη δημιουργία και τη διάθεση </w:t>
      </w:r>
      <w:r>
        <w:rPr>
          <w:lang w:val="en-US"/>
        </w:rPr>
        <w:t>on</w:t>
      </w:r>
      <w:r>
        <w:rPr/>
        <w:t>-</w:t>
      </w:r>
      <w:r>
        <w:rPr>
          <w:lang w:val="en-US"/>
        </w:rPr>
        <w:t>line</w:t>
      </w:r>
      <w:r>
        <w:rPr/>
        <w:t xml:space="preserve"> ελληνικών βάσεων δεδομένων επιστήμης και τεχνολογίας, τη συγκρότηση και διάθεση του Εθνικού Αρχείου των Διδακτορικών Διατριβών, την ανάπτυξη και παροχή λογισμικού για την αυτοματοποίηση των λειτουργιών των ελληνικών βιβλιοθηκών και τη διασύνδεσή τους με άλλες τράπεζες πληροφοριών Επιστήμης και Τεχνολογίας, καθώς και την υποστήριξη της Εθνικής Βιβλιοθήκης της Ελλάδος, </w:t>
      </w:r>
    </w:p>
    <w:p>
      <w:pPr>
        <w:pStyle w:val="Normal"/>
        <w:spacing w:before="120" w:after="0"/>
        <w:jc w:val="both"/>
        <w:rPr/>
      </w:pPr>
      <w:r>
        <w:rPr/>
        <w:t xml:space="preserve">(β) Το Εθνικό Δίκτυο Έρευνας και Τεχνολογίας (ΕΔΕΤ ΑΕ), που παρέχει στην ελληνική ακαδημαϊκή, ερευνητική και εκπαιδευτική κοινότητα προηγμένες υπηρεσίες εθνικής διασύνδεσης Ιντερνετ υψηλής χωρητικότητας εξυπηρετώντας όλα τα Ανώτατα Εκπαιδευτικά Ιδρύματα (ΑΕΙ), τα Τεχνολογικά Εκπαιδευτικά Ιδρύματα (ΤΕΙ), τα ερευνητικά κέντρα της χώρας και 9500 σχολεία μέσω του Πανελλήνιου Σχολικού Δικτύου. Επίσης, το ΕΔΕΤ διαχειρίζεται τον κόμβο </w:t>
      </w:r>
      <w:r>
        <w:rPr>
          <w:lang w:val="en-US"/>
        </w:rPr>
        <w:t>Athens</w:t>
      </w:r>
      <w:r>
        <w:rPr/>
        <w:t xml:space="preserve"> </w:t>
      </w:r>
      <w:r>
        <w:rPr>
          <w:lang w:val="en-US"/>
        </w:rPr>
        <w:t>Internet</w:t>
      </w:r>
      <w:r>
        <w:rPr/>
        <w:t xml:space="preserve"> </w:t>
      </w:r>
      <w:r>
        <w:rPr>
          <w:lang w:val="en-US"/>
        </w:rPr>
        <w:t>Exchange</w:t>
      </w:r>
      <w:r>
        <w:rPr/>
        <w:t xml:space="preserve"> (</w:t>
      </w:r>
      <w:r>
        <w:rPr>
          <w:lang w:val="en-US"/>
        </w:rPr>
        <w:t>AIX</w:t>
      </w:r>
      <w:r>
        <w:rPr/>
        <w:t xml:space="preserve">), παρέχει διεθνή διασύνδεση με τα υπόλοιπα ερευνητικά δίκτυα και το Ιντερνετ μέσω του πανευρωπαϊκού ερευνητικού δικτύου </w:t>
      </w:r>
      <w:r>
        <w:rPr>
          <w:lang w:val="en-US"/>
        </w:rPr>
        <w:t>GEANT</w:t>
      </w:r>
      <w:r>
        <w:rPr/>
        <w:t xml:space="preserve"> και, τέλος, διαχειρίζεται και συμμετέχει σε μία σειρά αναπτυξιακών έργων όπως το </w:t>
      </w:r>
      <w:r>
        <w:rPr>
          <w:lang w:val="en-US"/>
        </w:rPr>
        <w:t>e</w:t>
      </w:r>
      <w:r>
        <w:rPr/>
        <w:t>-</w:t>
      </w:r>
      <w:r>
        <w:rPr>
          <w:lang w:val="en-US"/>
        </w:rPr>
        <w:t>Business</w:t>
      </w:r>
      <w:r>
        <w:rPr/>
        <w:t xml:space="preserve"> </w:t>
      </w:r>
      <w:r>
        <w:rPr>
          <w:lang w:val="en-US"/>
        </w:rPr>
        <w:t>Forum</w:t>
      </w:r>
      <w:r>
        <w:rPr/>
        <w:t xml:space="preserve"> και η Εκπαιδευτική Στήριξη του προγράμματος </w:t>
      </w:r>
      <w:r>
        <w:rPr>
          <w:b/>
          <w:bCs/>
        </w:rPr>
        <w:t>“Δικτυωθείτε”</w:t>
      </w:r>
      <w:r>
        <w:rPr/>
        <w:t>,</w:t>
      </w:r>
      <w:r>
        <w:rPr>
          <w:b/>
          <w:bCs/>
        </w:rPr>
        <w:t xml:space="preserve"> </w:t>
      </w:r>
      <w:r>
        <w:rPr/>
        <w:t xml:space="preserve">τα οποία έχουν ως σκοπό την προώθηση των τεχνολογιών του Ιντερνετ και των εφαρμογών τους στις ελληνικές επιχειρήσεις, </w:t>
      </w:r>
    </w:p>
    <w:p>
      <w:pPr>
        <w:pStyle w:val="Normal"/>
        <w:spacing w:before="120" w:after="0"/>
        <w:jc w:val="both"/>
        <w:rPr/>
      </w:pPr>
      <w:r>
        <w:rPr/>
        <w:t xml:space="preserve">(γ) Το Κέντρο Εφαρμογών των Τεχνολογιών Επικοινωνίας &amp; Πληροφορίας (Κ.Ε.Τ.Ε.Π.), που στοχεύει στην προώθηση καινοτομικών τεχνολογιών της πληροφορίας και της επικοινωνίας στο βιομηχανικό χώρο και στο χώρο των υπηρεσιών, αναπτύσσοντας πλήθος δραστηριοτήτων στους τομείς αυτούς. </w:t>
      </w:r>
    </w:p>
    <w:p>
      <w:pPr>
        <w:pStyle w:val="Normal"/>
        <w:spacing w:before="120" w:after="0"/>
        <w:jc w:val="both"/>
        <w:rPr/>
      </w:pPr>
      <w:r>
        <w:rPr/>
      </w:r>
    </w:p>
    <w:p>
      <w:pPr>
        <w:pStyle w:val="Normal"/>
        <w:spacing w:before="120" w:after="0"/>
        <w:jc w:val="both"/>
        <w:rPr/>
      </w:pPr>
      <w:r>
        <w:rPr>
          <w:b/>
          <w:bCs/>
        </w:rPr>
        <w:t>Ερ:</w:t>
      </w:r>
      <w:r>
        <w:rPr/>
        <w:tab/>
      </w:r>
      <w:r>
        <w:rPr>
          <w:b/>
          <w:bCs/>
        </w:rPr>
        <w:t>Σε ποιά έργα από το πρόγραμμα της Κοινωνίας της Πληροφορίας στα οποία εμπλέκεται το υπουργείο Ανάπτυξης θα δοθεί ιδιαίτερη έμφαση και αν υπάρχει συγκεκριμένος σχεδιασμός δράσεων προς αυτή την κατεύθυνση;</w:t>
      </w:r>
    </w:p>
    <w:p>
      <w:pPr>
        <w:pStyle w:val="TextBody"/>
        <w:spacing w:before="120" w:after="0"/>
        <w:rPr/>
      </w:pPr>
      <w:r>
        <w:rPr>
          <w:rFonts w:cs="Times New Roman" w:ascii="Times New Roman" w:hAnsi="Times New Roman"/>
          <w:b/>
          <w:bCs/>
        </w:rPr>
        <w:t>Απ:</w:t>
      </w:r>
      <w:r>
        <w:rPr>
          <w:rFonts w:cs="Times New Roman" w:ascii="Times New Roman" w:hAnsi="Times New Roman"/>
        </w:rPr>
        <w:tab/>
        <w:t xml:space="preserve">Το υπουργείο Ανάπτυξης υλοποιεί το πρόγραμμα ‘Δικτυωθείτε’ μέσω του Ελληνικού Οργανισμού Μικρομεσαίων Επιχειρήσεων και Χειροτεχνίας (ΕΟΜΜΕΧ) για το οποίο μάλιστα προκηρύσσεται άμεσα ο β’ κύκλος. Ταυτόχρονα υλοποιεί απευθείας δύο κύκλους του ‘Επιχειρείτε Ηλεκτρονικά’ που επιδοτούν 2600 επιχειρήσεις. Και τα δύο αυτά προγράμματα στοχεύουν στην ανάπτυξη ηλεκτρονικών εφαρμογών σε ελεύθερους επαγγελματίες και μικρές επιχειρήσεις που απασχολούν έως 250 άτομα. Στον τομέα του σχεδιασμού η δυνατότητα παρέμβασης που έχουμε είναι περιορισμένη διότι αυτός είναι ήδη προδιαγεγραμμένος από το 2000 μέσα από το Επιχειρησιακό Πρόγραμμα. Καταβάλλουμε, ωστόσο, κάθε δυνατή προσπάθεια για να υπάρχει όσο το δυνατόν μεγαλύτερη συμμετοχή των επιχειρήσεων και όσο το δυνατόν μεγαλύτερη φιλικότητα των προγραμμάτων προς το χρήστη, προκειμένου να πετύχουμε την ταχύτερη δυνατή υλοποίησή τους. </w:t>
      </w:r>
    </w:p>
    <w:p>
      <w:pPr>
        <w:pStyle w:val="Normal"/>
        <w:spacing w:before="120" w:after="0"/>
        <w:jc w:val="both"/>
        <w:rPr>
          <w:rFonts w:ascii="Times New Roman" w:hAnsi="Times New Roman" w:cs="Times New Roman"/>
        </w:rPr>
      </w:pPr>
      <w:r>
        <w:rPr>
          <w:rFonts w:cs="Times New Roman"/>
        </w:rPr>
      </w:r>
    </w:p>
    <w:p>
      <w:pPr>
        <w:pStyle w:val="Normal"/>
        <w:spacing w:before="120" w:after="0"/>
        <w:jc w:val="both"/>
        <w:rPr/>
      </w:pPr>
      <w:r>
        <w:rPr>
          <w:b/>
          <w:bCs/>
        </w:rPr>
        <w:t>Ερ:</w:t>
      </w:r>
      <w:r>
        <w:rPr/>
        <w:tab/>
      </w:r>
      <w:r>
        <w:rPr>
          <w:b/>
          <w:bCs/>
        </w:rPr>
        <w:t xml:space="preserve">Ποιές είναι οι δράσεις του υπουργείου Ανάπτυξης για την ανάπτυξη της έρευνας και της ανάπτυξης στον τομέα των νέων τεχνολογιών;  </w:t>
      </w:r>
    </w:p>
    <w:p>
      <w:pPr>
        <w:pStyle w:val="TextBody"/>
        <w:spacing w:before="120" w:after="0"/>
        <w:rPr/>
      </w:pPr>
      <w:r>
        <w:rPr>
          <w:rFonts w:cs="Times New Roman" w:ascii="Times New Roman" w:hAnsi="Times New Roman"/>
          <w:b/>
          <w:bCs/>
        </w:rPr>
        <w:t>Απ:</w:t>
      </w:r>
      <w:r>
        <w:rPr>
          <w:rFonts w:cs="Times New Roman" w:ascii="Times New Roman" w:hAnsi="Times New Roman"/>
        </w:rPr>
        <w:tab/>
        <w:t>Οι δράσεις του υπουργείου Ανάπτυξης για την ανάπτυξη νέων τεχνολογιών και έρευνας στοχεύουν στην ανάπτυξη της έρευνας σε τομείς αιχμής. Στοχεύουν στην εξοικείωση όσο το δυνατόν περισσότερων νέων επιστημόνων με τις νέες τεχνολογίες. Στοχεύουν στη μεταφορά των νέων τεχνολογιών από ερευνητικά εργαστήρια σε παραγωγικούς φορείς και στην υποστήριξη των επιχειρήσεων για την υιοθέτηση και αξιοποίηση των νέων τεχνολογιών στην παραγωγή, τον έλεγχο ποιότητας και τη διακίνηση των προϊόντων τους. Οι δράσεις υλοποιούνται με τις παρακάτω προκηρύξεις έργων :</w:t>
      </w:r>
    </w:p>
    <w:p>
      <w:pPr>
        <w:pStyle w:val="Normal"/>
        <w:spacing w:before="120" w:after="0"/>
        <w:jc w:val="both"/>
        <w:rPr/>
      </w:pPr>
      <w:r>
        <w:rPr/>
        <w:t>-    ΠΑΒΕΤ (Πρόγραμμα Ανάπτυξης Βιομηχανικής Έρευνας).</w:t>
      </w:r>
    </w:p>
    <w:p>
      <w:pPr>
        <w:pStyle w:val="Normal"/>
        <w:spacing w:before="120" w:after="0"/>
        <w:jc w:val="both"/>
        <w:rPr/>
      </w:pPr>
      <w:r>
        <w:rPr/>
        <w:t>-  ΠΑΒΕΤ – ΝΕ (Πρόγραμμα Ανάπτυξης Βιομηχανικής Έρευνας σε Νέες Επιχειρήσεις).</w:t>
      </w:r>
    </w:p>
    <w:p>
      <w:pPr>
        <w:pStyle w:val="Normal"/>
        <w:spacing w:before="120" w:after="0"/>
        <w:jc w:val="both"/>
        <w:rPr/>
      </w:pPr>
      <w:r>
        <w:rPr/>
        <w:t>- Κοινοπραξίες Έρευνας και Τεχνολογικής Ανάπτυξης σε τομείς Εθνικής     Προτεραιότητας.</w:t>
      </w:r>
    </w:p>
    <w:p>
      <w:pPr>
        <w:pStyle w:val="Normal"/>
        <w:spacing w:before="120" w:after="0"/>
        <w:jc w:val="both"/>
        <w:rPr/>
      </w:pPr>
      <w:r>
        <w:rPr/>
        <w:t>-    Διεθνής Συνεργασία σε Βιομηχανική Έρευνα.</w:t>
      </w:r>
    </w:p>
    <w:p>
      <w:pPr>
        <w:pStyle w:val="Normal"/>
        <w:spacing w:before="120" w:after="0"/>
        <w:jc w:val="both"/>
        <w:rPr/>
      </w:pPr>
      <w:r>
        <w:rPr/>
        <w:t>-  ΠΕΠΕΡ (αφορά προώθηση έργων επίδειξης και καινοτομιών το οποίο είναι ευρύτερου οικονομικού ενδιαφέροντος με συγκεκριμένους τομείς προτεραιότητας την Ενέργεια, την Πληροφορική και τη Γεωργία-Τρόφιμα).</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b/>
          <w:bCs/>
        </w:rPr>
        <w:t>Ερ:</w:t>
      </w:r>
      <w:r>
        <w:rPr/>
        <w:tab/>
      </w:r>
      <w:r>
        <w:rPr>
          <w:b/>
          <w:bCs/>
        </w:rPr>
        <w:t>Υπάρχει σχέδιο συνεργασίας, εκτός του προγράμματος της Κοινωνίας της Πληροφορίας, του δημόσιου και ιδιωτικού τομέα για την προώθηση των νέων τεχνολογιών και την ανταγωνιστικότητα της ελληνικής οικονομίας;</w:t>
      </w:r>
      <w:r>
        <w:rPr/>
        <w:t xml:space="preserve">        </w:t>
      </w:r>
    </w:p>
    <w:p>
      <w:pPr>
        <w:pStyle w:val="TextBody"/>
        <w:spacing w:before="120" w:after="0"/>
        <w:rPr/>
      </w:pPr>
      <w:r>
        <w:rPr>
          <w:rFonts w:cs="Times New Roman" w:ascii="Times New Roman" w:hAnsi="Times New Roman"/>
          <w:b/>
          <w:bCs/>
        </w:rPr>
        <w:t>Απ:</w:t>
      </w:r>
      <w:r>
        <w:rPr>
          <w:rFonts w:cs="Times New Roman" w:ascii="Times New Roman" w:hAnsi="Times New Roman"/>
        </w:rPr>
        <w:tab/>
        <w:t xml:space="preserve">Στο πρόγραμμα Κοινωνία της Πληροφορίας ήδη υπάρχει μέτρο για την ανάπτυξη εκ μέρους του δημόσιου τομέα ενός ευρύτατου φάσματος δράσεων για την εξυπηρέτηση των πολιτών. Από την πλευρά μας στο υπουργείο Ανάπτυξης προσπαθούμε μέσα από κάθε πρόγραμμα που υλοποιούμε να υπάρχει πρόνοια για την αναβάθμιση του ηλεκτρονικού εξοπλισμού των επιχειρήσεων (μικρών και μεγάλων) ώστε να μπορούν να επικοινωνούν με τις υπηρεσίες του υπουργείου ηλεκτρονικά. Ανάλογες φυσικά προσπάθειες γίνονται και στα άλλα υπουργεία. </w:t>
      </w:r>
    </w:p>
    <w:p>
      <w:pPr>
        <w:pStyle w:val="Normal"/>
        <w:spacing w:before="120" w:after="0"/>
        <w:jc w:val="both"/>
        <w:rPr>
          <w:rFonts w:ascii="Times New Roman" w:hAnsi="Times New Roman" w:cs="Times New Roman"/>
          <w:lang w:val="en-US"/>
        </w:rPr>
      </w:pPr>
      <w:r>
        <w:rPr>
          <w:rFonts w:cs="Times New Roman"/>
          <w:lang w:val="en-US"/>
        </w:rPr>
      </w:r>
    </w:p>
    <w:p>
      <w:pPr>
        <w:pStyle w:val="Normal"/>
        <w:spacing w:before="120" w:after="0"/>
        <w:jc w:val="both"/>
        <w:rPr>
          <w:lang w:val="en-US"/>
        </w:rPr>
      </w:pPr>
      <w:r>
        <w:rPr>
          <w:lang w:val="en-US"/>
        </w:rPr>
      </w:r>
    </w:p>
    <w:p>
      <w:pPr>
        <w:pStyle w:val="Normal"/>
        <w:spacing w:before="120" w:after="0"/>
        <w:jc w:val="both"/>
        <w:rPr/>
      </w:pPr>
      <w:r>
        <w:rPr>
          <w:b/>
          <w:bCs/>
        </w:rPr>
        <w:t>Ερ:</w:t>
      </w:r>
      <w:r>
        <w:rPr/>
        <w:tab/>
      </w:r>
      <w:r>
        <w:rPr>
          <w:b/>
          <w:bCs/>
        </w:rPr>
        <w:t xml:space="preserve">Είναι στις προθέσεις του υπουργείου Ανάπτυξης η ανάληψη πρωτοβουλιών για διακρατικές συνεργασίες με στόχο την ενίσχυση της ελληνικής επιχειρηματικότητας;  </w:t>
      </w:r>
    </w:p>
    <w:p>
      <w:pPr>
        <w:pStyle w:val="TextBody"/>
        <w:spacing w:before="120" w:after="0"/>
        <w:rPr/>
      </w:pPr>
      <w:r>
        <w:rPr>
          <w:rFonts w:cs="Times New Roman" w:ascii="Times New Roman" w:hAnsi="Times New Roman"/>
          <w:b/>
          <w:bCs/>
        </w:rPr>
        <w:t>Απ:</w:t>
      </w:r>
      <w:r>
        <w:rPr>
          <w:rFonts w:cs="Times New Roman" w:ascii="Times New Roman" w:hAnsi="Times New Roman"/>
        </w:rPr>
        <w:tab/>
        <w:t xml:space="preserve">Βεβαίως τέτοιες πρωτοβουλίες έχουν αναληφθεί και είναι συγκεκριμένες ανάλογα με τα ειδικά επενδυτικά ενδιαφέροντα και τις ευκαιρίες επιχειρηματικής συνεργασίας που παρουσιάζονται σε κάθε χώρα ή περιοχή ξεχωριστά. Υπογραμμίζω, όμως, πως οι όποιες πρωτοβουλίες αναπτύσσονται και διεκπεραιώνονται μέσα από ένα ολοκληρωμένο σύστημα ανάπτυξης των διακρατικών σχέσεων (εμπορικοί ακόλουθοι, πρέσβεις, μικτές επιτροπές παρακολούθησης, αρμόδιες θεματικά διευθύνσεις υπουργείων κλπ), το οποίο έχει θεσμοθετηθεί ακριβώς για την επίτευξη του σκοπού αυτού.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56:00Z</dcterms:created>
  <dc:creator>KALLONIATIS_K</dc:creator>
  <dc:description/>
  <cp:keywords/>
  <dc:language>en-US</dc:language>
  <cp:lastModifiedBy>b.bayiokos</cp:lastModifiedBy>
  <cp:lastPrinted>2005-03-10T10:42:00Z</cp:lastPrinted>
  <dcterms:modified xsi:type="dcterms:W3CDTF">2010-04-16T09:57:00Z</dcterms:modified>
  <cp:revision>3</cp:revision>
  <dc:subject/>
  <dc:title>Sepesynenteyxi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75134</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apo Kalloniati</vt:lpwstr>
  </property>
  <property fmtid="{D5CDD505-2E9C-101B-9397-08002B2CF9AE}" pid="6" name="_ReviewingToolsShownOnce">
    <vt:lpwstr/>
  </property>
</Properties>
</file>