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Συνέντευξη του Υπουργού Ανάπτυξης</w:t>
      </w:r>
    </w:p>
    <w:p>
      <w:pPr>
        <w:pStyle w:val="Heading1"/>
        <w:spacing w:before="120" w:after="0"/>
        <w:rPr>
          <w:rFonts w:ascii="Times New Roman" w:hAnsi="Times New Roman" w:cs="Times New Roman"/>
          <w:sz w:val="28"/>
        </w:rPr>
      </w:pPr>
      <w:r>
        <w:rPr>
          <w:rFonts w:cs="Times New Roman" w:ascii="Times New Roman" w:hAnsi="Times New Roman"/>
          <w:sz w:val="28"/>
        </w:rPr>
        <w:t>ΔΗΜΗΤΡΗ ΣΙΟΥΦΑ</w:t>
      </w:r>
    </w:p>
    <w:p>
      <w:pPr>
        <w:pStyle w:val="Normal"/>
        <w:pBdr>
          <w:bottom w:val="single" w:sz="4" w:space="1" w:color="000000"/>
        </w:pBdr>
        <w:spacing w:lineRule="auto" w:line="360" w:before="120" w:after="0"/>
        <w:jc w:val="center"/>
        <w:rPr>
          <w:rFonts w:ascii="Times New Roman" w:hAnsi="Times New Roman" w:cs="Times New Roman"/>
          <w:b/>
          <w:b/>
          <w:bCs/>
          <w:sz w:val="28"/>
        </w:rPr>
      </w:pPr>
      <w:r>
        <w:rPr>
          <w:rFonts w:cs="Times New Roman" w:ascii="Times New Roman" w:hAnsi="Times New Roman"/>
          <w:b/>
          <w:bCs/>
          <w:sz w:val="28"/>
        </w:rPr>
        <w:t xml:space="preserve">στην εφημερίδα </w:t>
      </w:r>
      <w:r>
        <w:rPr>
          <w:rFonts w:cs="Times New Roman" w:ascii="Times New Roman" w:hAnsi="Times New Roman"/>
          <w:b/>
          <w:bCs/>
          <w:sz w:val="28"/>
          <w:lang w:val="en-US"/>
        </w:rPr>
        <w:t>POLITIKA</w:t>
      </w:r>
    </w:p>
    <w:p>
      <w:pPr>
        <w:pStyle w:val="Normal"/>
        <w:spacing w:before="12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120" w:after="0"/>
        <w:jc w:val="right"/>
        <w:rPr>
          <w:rFonts w:ascii="Times New Roman" w:hAnsi="Times New Roman" w:cs="Times New Roman"/>
          <w:b/>
          <w:b/>
          <w:i/>
          <w:i/>
          <w:szCs w:val="24"/>
          <w:lang w:val="en-US"/>
        </w:rPr>
      </w:pPr>
      <w:r>
        <w:rPr>
          <w:rFonts w:cs="Times New Roman" w:ascii="Times New Roman" w:hAnsi="Times New Roman"/>
          <w:b/>
          <w:i/>
          <w:szCs w:val="24"/>
        </w:rPr>
        <w:t>Αθήνα, 29 Δεκεμβρίου 2005</w:t>
      </w:r>
    </w:p>
    <w:p>
      <w:pPr>
        <w:pStyle w:val="Normal"/>
        <w:spacing w:before="120" w:after="0"/>
        <w:jc w:val="right"/>
        <w:rPr>
          <w:rFonts w:ascii="Times New Roman" w:hAnsi="Times New Roman" w:cs="Times New Roman"/>
          <w:b/>
          <w:b/>
          <w:i/>
          <w:i/>
          <w:szCs w:val="24"/>
          <w:lang w:val="en-US"/>
        </w:rPr>
      </w:pPr>
      <w:r>
        <w:rPr>
          <w:rFonts w:cs="Times New Roman" w:ascii="Times New Roman" w:hAnsi="Times New Roman"/>
          <w:b/>
          <w:i/>
          <w:szCs w:val="24"/>
          <w:lang w:val="en-US"/>
        </w:rPr>
      </w:r>
    </w:p>
    <w:p>
      <w:pPr>
        <w:pStyle w:val="Normal"/>
        <w:spacing w:before="120" w:after="0"/>
        <w:jc w:val="both"/>
        <w:rPr>
          <w:rFonts w:ascii="Times New Roman" w:hAnsi="Times New Roman" w:cs="Times New Roman"/>
          <w:szCs w:val="24"/>
        </w:rPr>
      </w:pPr>
      <w:r>
        <w:rPr>
          <w:rFonts w:cs="Times New Roman" w:ascii="Times New Roman" w:hAnsi="Times New Roman"/>
          <w:b/>
          <w:i/>
          <w:szCs w:val="24"/>
        </w:rPr>
        <w:t>1. Ερώτηση:</w:t>
      </w:r>
      <w:r>
        <w:rPr>
          <w:rFonts w:cs="Times New Roman" w:ascii="Times New Roman" w:hAnsi="Times New Roman"/>
          <w:szCs w:val="24"/>
        </w:rPr>
        <w:t xml:space="preserve"> </w:t>
      </w:r>
      <w:r>
        <w:rPr>
          <w:rFonts w:cs="Times New Roman" w:ascii="Times New Roman" w:hAnsi="Times New Roman"/>
          <w:b/>
          <w:szCs w:val="24"/>
        </w:rPr>
        <w:t>Ποιές είναι οι εκτιμήσεις για την οικονομική ανάπτυξη της Ελλάδας για τις αναμενόμενες άμεσες ξένες επενδύσεις. Ποιες είναι οι προτεραιότητες για την οικονομική σύνδεση με τις χώρες της νοτιοανατολικής Ευρώπης.</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before="120" w:after="0"/>
        <w:jc w:val="both"/>
        <w:rPr/>
      </w:pPr>
      <w:r>
        <w:rPr>
          <w:rFonts w:cs="Times New Roman" w:ascii="Times New Roman" w:hAnsi="Times New Roman"/>
          <w:b/>
          <w:i/>
          <w:szCs w:val="24"/>
        </w:rPr>
        <w:t>Απάντηση:</w:t>
      </w:r>
      <w:r>
        <w:rPr>
          <w:rFonts w:cs="Times New Roman" w:ascii="Times New Roman" w:hAnsi="Times New Roman"/>
          <w:szCs w:val="24"/>
        </w:rPr>
        <w:t xml:space="preserve"> Βασική προτεραιότητά μας είναι η συνεχής βελτίωση της ανταγωνιστικότητας της οικονομίας μας και του επενδυτικού κλίματος. Κηρύξαμε το 2005 Έτος Ανταγωνιστικότητας και συνεχίζουμε στην ίδια κατεύθυνση, κηρύσσοντας Έτη Ανταγωνιστικότητας και όλα τα επόμενα χρόνια, μέχρι το 2010. Χτίζουμε ένα νέο αναπτυξιακό πρότυπο: φιλικό στην επιχειρηματικότητα, ελκυστικό για τις ξένες άμεσες επενδύσεις, ανοικτό στη δημιουργική συνεργασία κράτους και ιδιωτικού τομέα. Θέσαμε σε εφαρμογή συγκροτημένο και μακρόπνοο σχέδιο πορείας και συνεχίζουμε με αυξανόμενους ρυθμούς το έργο μας με ορίζοντα το 2010 και πέρα. Ανάμεσα στ’ άλλα: </w:t>
      </w:r>
    </w:p>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 xml:space="preserve">Θέσαμε σε εφαρμογή το νέο αναπτυξιακό νόμο, που χρηματοδοτεί έως και το 55% της επένδυσης παλιών και νέων επιχειρήσεων.  Η διαδικασία υποβολής και αξιολόγησης των επενδυτικών σχεδίων συνεχίζεται και αναδεικνύει έμπρακτα το έντονο επενδυτικό ενδιαφέρον. </w:t>
      </w:r>
    </w:p>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 xml:space="preserve">Ψηφίσαμε το νέο φορολογικό νόμο, ο οποίος μειώνει τους συντελεστές φορολόγησης των επιχειρήσεων έως και κατά 10 ποσοστιαίες μονάδες. </w:t>
      </w:r>
    </w:p>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 xml:space="preserve">Ολοκληρώσαμε την αναμόρφωση του θεσμικού πλαισίου για την αδειοδότηση των μεταποιητικών επιχειρήσεων, με αποτέλεσμα τη δραστική μείωση του χρόνου και του κόστους που απαιτείται για την ίδρυσή τους. Προετοιμάσαμε και προωθούμε σύντομα την αναμόρφωση του πλαισίου ίδρυσης για τις εμπορικές και τουριστικές επιχειρήσεις. </w:t>
      </w:r>
    </w:p>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 xml:space="preserve">Αναθεωρήσαμε το Επιχειρησιακό Πρόγραμμα «Ανταγωνιστικότητα». </w:t>
      </w:r>
    </w:p>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 xml:space="preserve">Δημιουργούμε νέες και αναβαθμίζουμε τις υφιστάμενες Βιομηχανικές και Επιχειρηματικές Περιοχές. </w:t>
      </w:r>
    </w:p>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 xml:space="preserve">Ενεργοποιήσαμε ουσιαστικά και ενισχύσαμε τις υπάρχουσες υποδομές χρηματοοικονομικής στήριξης της επιχειρηματικότητας. </w:t>
      </w:r>
    </w:p>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 xml:space="preserve">Διαμορφώσαμε νέο διαφανές πλαίσιο για τις μελέτες και τις αναθέσεις έργων του Δημοσίου. </w:t>
      </w:r>
    </w:p>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 xml:space="preserve">Καθιερώσαμε ενιαίο πλαίσιο εθνικού ωραρίου για τη λειτουργία των εμπορικών καταστημάτων και προωθήσαμε τομές για να ανθίσει ακόμη περισσότερο το εμπόριο στη χώρα μας. </w:t>
      </w:r>
    </w:p>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t xml:space="preserve">Προωθούμε την εκπόνηση  ολοκληρωμένου εθνικού χωροταξικού σχεδίου για τις χρήσεις γης, καθώς και ειδικών χωροταξικών σχεδίων για τις Ανανεώσιμες Πηγές Ενέργειας, τη Βιομηχανία και τον Τουρισμό. </w:t>
      </w:r>
    </w:p>
    <w:p>
      <w:pPr>
        <w:pStyle w:val="Normal"/>
        <w:widowControl w:val="false"/>
        <w:spacing w:before="120" w:after="0"/>
        <w:jc w:val="both"/>
        <w:rPr/>
      </w:pPr>
      <w:r>
        <w:rPr>
          <w:rFonts w:cs="Times New Roman" w:ascii="Times New Roman" w:hAnsi="Times New Roman"/>
          <w:szCs w:val="24"/>
        </w:rPr>
        <w:t xml:space="preserve">Προετοιμάζουμε σχέδιο Περιφερειακής αναδιάρθρωσης της Χώρας, ενόψει και της νέας Προγραμματικής Περιόδου (2007-2013), με τη δημιουργία </w:t>
      </w:r>
      <w:r>
        <w:rPr>
          <w:rFonts w:cs="Times New Roman" w:ascii="Times New Roman" w:hAnsi="Times New Roman"/>
          <w:bCs/>
          <w:szCs w:val="24"/>
        </w:rPr>
        <w:t xml:space="preserve">πέντε Αναπτυξιακών Προγραμματικών Περιφερειών. </w:t>
      </w:r>
      <w:r>
        <w:rPr>
          <w:rFonts w:cs="Times New Roman" w:ascii="Times New Roman" w:hAnsi="Times New Roman"/>
          <w:szCs w:val="24"/>
        </w:rPr>
        <w:t>Στόχος μας είναι η εξασφάλιση της μέγιστης δυνατής χρηματοδότησης από τα Ευρωπαϊκά Ταμεία και η βελτιστοποίηση των αποτελεσμάτων των Επιχειρησιακών Προγραμμάτων, σε ολόκληρη την Επικράτεια.</w:t>
      </w:r>
    </w:p>
    <w:p>
      <w:pPr>
        <w:pStyle w:val="Normal"/>
        <w:spacing w:before="120" w:after="0"/>
        <w:jc w:val="both"/>
        <w:rPr>
          <w:rFonts w:ascii="Times New Roman" w:hAnsi="Times New Roman" w:cs="Times New Roman"/>
          <w:color w:val="000000"/>
          <w:szCs w:val="24"/>
        </w:rPr>
      </w:pPr>
      <w:r>
        <w:rPr>
          <w:rFonts w:cs="Times New Roman" w:ascii="Times New Roman" w:hAnsi="Times New Roman"/>
          <w:color w:val="000000"/>
          <w:szCs w:val="24"/>
        </w:rPr>
        <w:t>Με τις χρηματοπιστωτικές ενισχύσεις, τις ξένες άμεσες επενδύσεις, τις ηλεκτρονικές διασυνδέσεις και την κοινοτική βοήθεια για την προώθηση σημαντικών έργων υποδομής στις συγκοινωνίες και την ενέργεια, δημιουργείται μια ισχυρή βάση βιώσιμης ανάπτυξης. Δίνουμε προτεραιότητά μας στην οικονομική σύνδεση με τη ΝΑ Ευρώπη. Προωθούμε μεγάλα έργα διακρατικής δικτύωσης στην ενέργεια και τις μεταφορές.</w:t>
      </w:r>
    </w:p>
    <w:p>
      <w:pPr>
        <w:pStyle w:val="Normal"/>
        <w:spacing w:before="120" w:after="0"/>
        <w:jc w:val="both"/>
        <w:rPr>
          <w:rFonts w:ascii="Times New Roman" w:hAnsi="Times New Roman" w:cs="Times New Roman"/>
          <w:b/>
          <w:b/>
          <w:i/>
          <w:i/>
          <w:color w:val="000000"/>
          <w:szCs w:val="24"/>
          <w:lang w:val="en-US"/>
        </w:rPr>
      </w:pPr>
      <w:r>
        <w:rPr>
          <w:rFonts w:cs="Times New Roman" w:ascii="Times New Roman" w:hAnsi="Times New Roman"/>
          <w:b/>
          <w:i/>
          <w:color w:val="000000"/>
          <w:szCs w:val="24"/>
          <w:lang w:val="en-US"/>
        </w:rPr>
      </w:r>
    </w:p>
    <w:p>
      <w:pPr>
        <w:pStyle w:val="Normal"/>
        <w:spacing w:before="120" w:after="0"/>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spacing w:before="120" w:after="0"/>
        <w:jc w:val="both"/>
        <w:rPr>
          <w:rFonts w:ascii="Times New Roman" w:hAnsi="Times New Roman" w:cs="Times New Roman"/>
          <w:szCs w:val="24"/>
        </w:rPr>
      </w:pPr>
      <w:r>
        <w:rPr>
          <w:rFonts w:cs="Times New Roman" w:ascii="Times New Roman" w:hAnsi="Times New Roman"/>
          <w:b/>
          <w:i/>
          <w:szCs w:val="24"/>
        </w:rPr>
        <w:t xml:space="preserve">2. Ερώτηση: </w:t>
      </w:r>
      <w:r>
        <w:rPr>
          <w:rFonts w:cs="Times New Roman" w:ascii="Times New Roman" w:hAnsi="Times New Roman"/>
          <w:b/>
          <w:szCs w:val="24"/>
        </w:rPr>
        <w:t>Σε τι συνίσταται η ουσιαστική διαφορά στην κατανόηση του όρου περί «Βαλκανικής ολοκλήρωσης» (</w:t>
      </w:r>
      <w:r>
        <w:rPr>
          <w:rFonts w:cs="Times New Roman" w:ascii="Times New Roman" w:hAnsi="Times New Roman"/>
          <w:b/>
          <w:szCs w:val="24"/>
          <w:lang w:val="en-US"/>
        </w:rPr>
        <w:t>Balkan</w:t>
      </w:r>
      <w:r>
        <w:rPr>
          <w:rFonts w:cs="Times New Roman" w:ascii="Times New Roman" w:hAnsi="Times New Roman"/>
          <w:b/>
          <w:szCs w:val="24"/>
        </w:rPr>
        <w:t xml:space="preserve"> </w:t>
      </w:r>
      <w:r>
        <w:rPr>
          <w:rFonts w:cs="Times New Roman" w:ascii="Times New Roman" w:hAnsi="Times New Roman"/>
          <w:b/>
          <w:szCs w:val="24"/>
          <w:lang w:val="en-US"/>
        </w:rPr>
        <w:t>Integration</w:t>
      </w:r>
      <w:r>
        <w:rPr>
          <w:rFonts w:cs="Times New Roman" w:ascii="Times New Roman" w:hAnsi="Times New Roman"/>
          <w:b/>
          <w:szCs w:val="24"/>
        </w:rPr>
        <w:t>) μεταξύ της σημερινής Κυβέρνησης του κ. Καραμανλή και της προηγούμενης Κυβέρνησης;</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TextBody"/>
        <w:spacing w:before="120" w:after="0"/>
        <w:rPr>
          <w:rFonts w:ascii="Times New Roman" w:hAnsi="Times New Roman" w:cs="Times New Roman"/>
        </w:rPr>
      </w:pPr>
      <w:r>
        <w:rPr>
          <w:rFonts w:cs="Times New Roman" w:ascii="Times New Roman" w:hAnsi="Times New Roman"/>
          <w:b/>
          <w:i/>
        </w:rPr>
        <w:t xml:space="preserve">Απάντηση: </w:t>
      </w:r>
      <w:r>
        <w:rPr>
          <w:rFonts w:cs="Times New Roman" w:ascii="Times New Roman" w:hAnsi="Times New Roman"/>
        </w:rPr>
        <w:t>Το βασικό ζήτημα για την Νέα Διακυβέρνηση είναι</w:t>
      </w:r>
      <w:r>
        <w:rPr>
          <w:rFonts w:cs="Times New Roman" w:ascii="Times New Roman" w:hAnsi="Times New Roman"/>
          <w:b/>
          <w:i/>
        </w:rPr>
        <w:t xml:space="preserve"> </w:t>
      </w:r>
      <w:r>
        <w:rPr>
          <w:rFonts w:cs="Times New Roman" w:ascii="Times New Roman" w:hAnsi="Times New Roman"/>
        </w:rPr>
        <w:t>το άνοιγμα της Ευρώπης στα Βαλκάνια. Είναι</w:t>
      </w:r>
      <w:r>
        <w:rPr>
          <w:rFonts w:cs="Times New Roman" w:ascii="Times New Roman" w:hAnsi="Times New Roman"/>
          <w:color w:val="000000"/>
        </w:rPr>
        <w:t xml:space="preserve"> το άνοιγμα νέων δρόμων στις σχέσεις των βαλκανικών οικονομιών, τόσο μεταξύ τους, όσο και έναντι της ευρωπαϊκής οικογένειας. </w:t>
      </w:r>
    </w:p>
    <w:p>
      <w:pPr>
        <w:pStyle w:val="Normal"/>
        <w:spacing w:before="120" w:after="0"/>
        <w:jc w:val="both"/>
        <w:rPr>
          <w:rFonts w:ascii="Times New Roman" w:hAnsi="Times New Roman" w:cs="Times New Roman"/>
          <w:color w:val="000000"/>
          <w:szCs w:val="24"/>
        </w:rPr>
      </w:pPr>
      <w:r>
        <w:rPr>
          <w:rFonts w:cs="Times New Roman" w:ascii="Times New Roman" w:hAnsi="Times New Roman"/>
          <w:color w:val="000000"/>
          <w:szCs w:val="24"/>
        </w:rPr>
        <w:t xml:space="preserve">Τα τελευταία χρόνια, οι χώρες των Βαλκανίων έχουν κάνει άλματα προόδου στο δρόμο της ελεύθερης οικονομίας, με την υιοθέτηση κρίσιμων οικονομικών μεταρρυθμίσεων και την αποκατάσταση συνθηκών ειρήνης με τους γείτονές τους. Το οικονομικό άνοιγμα, η εμπορική σύνδεση και η χρηματική βοήθεια έχουν συμβάλει σημαντικά στην πρόοδο αυτή. Φιλοδοξία και στόχος όλων μας είναι να αποτελέσει η Νοτιοανατολική Ευρώπη έναν ενιαίο χώρο, ελκυστικό για επενδύσεις. Οι λαοί της περιοχής να απολαύσουν το ίδιο υψηλό επίπεδο προϊόντων και υπηρεσιών, όπως οι λαοί των κρατών-μελών της Ευρωπαϊκής Ένωσης. Η ευρύτερη γεωγραφική περιοχή να θεμελιώσει μια Νέα Εποχή ειρήνης, ασφάλειας και συνεργασίας. </w:t>
      </w:r>
    </w:p>
    <w:p>
      <w:pPr>
        <w:pStyle w:val="Normal"/>
        <w:spacing w:before="120" w:after="0"/>
        <w:jc w:val="both"/>
        <w:rPr>
          <w:rFonts w:ascii="Times New Roman" w:hAnsi="Times New Roman" w:cs="Times New Roman"/>
          <w:color w:val="000000"/>
          <w:szCs w:val="24"/>
        </w:rPr>
      </w:pPr>
      <w:r>
        <w:rPr>
          <w:rFonts w:cs="Times New Roman" w:ascii="Times New Roman" w:hAnsi="Times New Roman"/>
          <w:color w:val="000000"/>
          <w:szCs w:val="24"/>
        </w:rPr>
        <w:t>Η διαφορά μας από την προηγούμενη κυβέρνηση όσον αφορά την έννοια της «βαλκανικής ολοκλήρωσης» βρίσκεται κυρίως στο γεγονός ότι παλιότερα η έμφαση δινόταν στην πολιτιστική και επιχειρηματική διασύνδεση με τα Βαλκάνια, ενώ σήμερα το βάρος της πολιτικής μας πέφτει στην προώθηση των υποδομών και στην οργάνωση των δικτυακών συνδέσεων (ενέργεια, μεταφορές, οδικοί άξονες κλπ) με σκοπό την ένταξη της αγοράς αυτής στο ευρύτερο πλαίσιο της Ευρωπαϊκής αγοράς.</w:t>
      </w:r>
    </w:p>
    <w:p>
      <w:pPr>
        <w:pStyle w:val="Normal"/>
        <w:spacing w:before="12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20" w:after="0"/>
        <w:jc w:val="both"/>
        <w:rPr/>
      </w:pPr>
      <w:r>
        <w:rPr>
          <w:rFonts w:cs="Times New Roman" w:ascii="Times New Roman" w:hAnsi="Times New Roman"/>
          <w:b/>
          <w:i/>
          <w:szCs w:val="24"/>
        </w:rPr>
        <w:t xml:space="preserve">3. Ερώτηση: </w:t>
      </w:r>
      <w:r>
        <w:rPr>
          <w:rFonts w:cs="Times New Roman" w:ascii="Times New Roman" w:hAnsi="Times New Roman"/>
          <w:b/>
          <w:szCs w:val="24"/>
        </w:rPr>
        <w:t>Κατά πόσο είναι ρεαλιστικό να αναμένεται η επανεργοποίηση του ΕΣΟΑΒ κατά το 2006;</w:t>
      </w:r>
      <w:r>
        <w:rPr>
          <w:rFonts w:cs="Times New Roman" w:ascii="Times New Roman" w:hAnsi="Times New Roman"/>
          <w:szCs w:val="24"/>
        </w:rPr>
        <w:t xml:space="preserve">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pPr>
      <w:r>
        <w:rPr>
          <w:rFonts w:cs="Times New Roman" w:ascii="Times New Roman" w:hAnsi="Times New Roman"/>
          <w:b/>
          <w:i/>
          <w:szCs w:val="24"/>
        </w:rPr>
        <w:t xml:space="preserve">Απάντηση: </w:t>
      </w:r>
      <w:r>
        <w:rPr>
          <w:rFonts w:cs="Times New Roman" w:ascii="Times New Roman" w:hAnsi="Times New Roman"/>
          <w:szCs w:val="24"/>
        </w:rPr>
        <w:t xml:space="preserve">Η Ελλάδα, ως χώρα-μέλος της Ευρωζώνης, αγωνίζεται να προωθήσει την ευρωπαϊκή σύνδεση και τη μελλοντική ένταξη της Σερβίας στην ευρωπαϊκή οικογένεια. Είναι, όμως, και η πρώτη χώρα της Ευρωπαϊκής Ένωσης που επεξεργάσθηκε ένα ολοκληρωμένο «Εθνικό Σχέδιο Δράσης για την Ανασυγκρότηση των Βαλκανίων» (ΕΣΟΑΒ). Υπογραμμίζω τη σημασία του Σχεδίου και το γεγονός ότι προβλέπει τη χορήγηση σχεδόν του μισού προϋπολογισμού του (265 εκατομ. ευρώ) για την ανάπτυξη των οικονομικών και κοινωνικών υποδομών στη Σερβία-Μαυροβούνιο και το Κοσσυφοπέδιο. </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Οι δυσκολίες που ενδεχομένως αντιμετωπίζει το ΕΣΟΑΒ στην εφαρμογή του απορρέουν από τον στρατηγικό σχεδιασμό της προηγούμενης κυβέρνησης, η οποία δεν έλαβε υπόψη της στην κατάρτιση του σχεδίου τις συγκρούσεις που δημιουργούν τα αντιτιθέμενα επιχειρηματικά και πολιτικά συμφέροντα στις βαλκανικές χώρες. Αυτό είχε ως συνέπεια να αφήσει στη διακριτική ευχέρεια των γειτόνων την επιλογή των έργων που εν συνεχεία η Ελλάδα θα αναλάμβανε να χρηματοδοτήσει, γεγονός που εγκυμονεί κινδύνους εμπλοκών και καθυστερήσεων.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b/>
          <w:i/>
          <w:szCs w:val="24"/>
        </w:rPr>
        <w:t xml:space="preserve">4. Ερώτηση: </w:t>
      </w:r>
      <w:r>
        <w:rPr>
          <w:rFonts w:cs="Times New Roman" w:ascii="Times New Roman" w:hAnsi="Times New Roman"/>
          <w:b/>
          <w:szCs w:val="24"/>
        </w:rPr>
        <w:t>Ποια είναι τα ελληνικά επενδυτικά σχέδια για την περιοχή ανάμεσα στη Μαύρη Θάλασσα και την Αδριατική; Ποια η σημασία της δημιουργίας ενιαίου θεσμικού πλαισίου για τη μεταφορά ενέργειας στην περιοχή της νοτιοανατολικής Ευρώπης; Ποια η σημασία του νέου αγωγού φυσικού αερίου μεταξύ Ιταλίας και Ελλάδας για την οικονομική ανάπτυξη των Βαλκανίων και της νοτιοανατολικής Ευρώπης;</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pPr>
      <w:r>
        <w:rPr>
          <w:rFonts w:cs="Times New Roman" w:ascii="Times New Roman" w:hAnsi="Times New Roman"/>
          <w:b/>
          <w:i/>
          <w:szCs w:val="24"/>
        </w:rPr>
        <w:t xml:space="preserve">Απάντηση: </w:t>
      </w:r>
      <w:r>
        <w:rPr>
          <w:rFonts w:cs="Times New Roman" w:ascii="Times New Roman" w:hAnsi="Times New Roman"/>
          <w:szCs w:val="24"/>
        </w:rPr>
        <w:t xml:space="preserve">Η Ελλάδα λόγω της γεωγραφικής θέσης της, αλλά και ως κράτος-μέλος της Ε.Ε., μπορεί και φιλοδοξεί να διαδραματίζει ένα εξαιρετικά σημαντικό ρόλο στη γενικότερη προσπάθεια για την ανάπτυξη και την ενίσχυση της επιχειρηματικότητας στην ευρύτερη περιοχή. </w:t>
      </w:r>
      <w:r>
        <w:rPr>
          <w:rFonts w:cs="Times New Roman" w:ascii="Times New Roman" w:hAnsi="Times New Roman"/>
          <w:color w:val="000000"/>
          <w:szCs w:val="24"/>
        </w:rPr>
        <w:t xml:space="preserve">Η Ελλάδα είναι σήμερα </w:t>
      </w:r>
      <w:r>
        <w:rPr>
          <w:rFonts w:cs="Times New Roman" w:ascii="Times New Roman" w:hAnsi="Times New Roman"/>
          <w:bCs/>
          <w:color w:val="000000"/>
          <w:szCs w:val="24"/>
        </w:rPr>
        <w:t>η πύλη εισόδου</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των χωρών της Ανατολικής Μεσογείου, της Μέσης Ανατολής και της Ασίας προς την Ευρώπη. Είναι, ταυτόχρονα, ο χώρος στον οποίο οι ευρωπαϊκές επιχειρήσεις μπορούν να εγκαταστήσουν το στρατηγείο και τα ερευνητικά κέντρα τους, προκειμένου να διεισδύσουν στις χώρες της Ν.Α. Ευρώπης. Είναι γεωπολιτικός κόμβος για την έδρα επιχειρήσεων που αναπτύσσουν τις δράσεις τους στην Ευρώπη, στη γειτονιά μας, στις Βαλκανικές χώρες, στις χώρες του Εύξεινου Πόντου, του Καυκάσου, τη Ρωσία. </w:t>
      </w:r>
    </w:p>
    <w:p>
      <w:pPr>
        <w:pStyle w:val="Normal"/>
        <w:spacing w:before="120" w:after="0"/>
        <w:jc w:val="both"/>
        <w:rPr>
          <w:rFonts w:ascii="Times New Roman" w:hAnsi="Times New Roman" w:cs="Times New Roman"/>
          <w:color w:val="000000"/>
          <w:szCs w:val="24"/>
        </w:rPr>
      </w:pPr>
      <w:r>
        <w:rPr>
          <w:rFonts w:cs="Times New Roman" w:ascii="Times New Roman" w:hAnsi="Times New Roman"/>
          <w:color w:val="000000"/>
          <w:szCs w:val="24"/>
        </w:rPr>
        <w:t>Ιστορικής σημασίας είναι βέβαια οι πρωτοβουλίες στον ενεργειακό τομέα. Υπενθυμίζω τόσο τα μεγάλα έργα στη μεταφορά πετρελαίου και φυσικού αερίου, όσο και την υπογραφή της Ιδρυτικής Συνθήκης για την Ενεργειακή Κοινότητα Ν.Α. Ευρώπης στις 25 Οκτωβρίου 2005 στην Αθήνα. Σκοπός είναι η δημιουργία μιας ενιαίας αγοράς ηλεκτρικής ενέργειας και φυσικού αερίου στην ευρύτερη περιοχή της Ν.Α. Ευρώπης και η σύνδεσή της με εκείνη της Ε.Ε. Η ολοκλήρωση της αγοράς αυτής θα σημάνει το τέλος της απομόνωσης για τις χώρες της Ν.Α. Ευρώπης. Με της Κοινότητας επιδιώκεται:</w:t>
      </w:r>
    </w:p>
    <w:p>
      <w:pPr>
        <w:pStyle w:val="Normal"/>
        <w:numPr>
          <w:ilvl w:val="0"/>
          <w:numId w:val="2"/>
        </w:numPr>
        <w:spacing w:before="120" w:after="0"/>
        <w:jc w:val="both"/>
        <w:rPr>
          <w:rFonts w:ascii="Times New Roman" w:hAnsi="Times New Roman" w:cs="Times New Roman"/>
          <w:color w:val="000000"/>
          <w:szCs w:val="24"/>
        </w:rPr>
      </w:pPr>
      <w:r>
        <w:rPr>
          <w:rFonts w:cs="Times New Roman" w:ascii="Times New Roman" w:hAnsi="Times New Roman"/>
          <w:color w:val="000000"/>
          <w:szCs w:val="24"/>
        </w:rPr>
        <w:t xml:space="preserve">η ενεργειακή επάρκεια και η διασφάλιση του ενεργειακού εφοδιασμού ολόκληρης της περιοχής, </w:t>
      </w:r>
    </w:p>
    <w:p>
      <w:pPr>
        <w:pStyle w:val="Normal"/>
        <w:numPr>
          <w:ilvl w:val="0"/>
          <w:numId w:val="2"/>
        </w:numPr>
        <w:spacing w:before="120" w:after="0"/>
        <w:jc w:val="both"/>
        <w:rPr/>
      </w:pPr>
      <w:r>
        <w:rPr>
          <w:rFonts w:eastAsia="Arial" w:cs="Times New Roman" w:ascii="Times New Roman" w:hAnsi="Times New Roman"/>
          <w:color w:val="000000"/>
          <w:szCs w:val="24"/>
        </w:rPr>
        <w:t>η</w:t>
      </w:r>
      <w:r>
        <w:rPr>
          <w:rFonts w:cs="Times New Roman" w:ascii="Times New Roman" w:hAnsi="Times New Roman"/>
          <w:color w:val="000000"/>
          <w:szCs w:val="24"/>
        </w:rPr>
        <w:t xml:space="preserve"> προσέλκυση μεγάλης κλίμακας επενδύσεων στους τομείς του ηλεκτρισμού και του φυσικού αερίου. </w:t>
      </w:r>
    </w:p>
    <w:p>
      <w:pPr>
        <w:pStyle w:val="Normal"/>
        <w:numPr>
          <w:ilvl w:val="0"/>
          <w:numId w:val="2"/>
        </w:numPr>
        <w:spacing w:before="120" w:after="0"/>
        <w:jc w:val="both"/>
        <w:rPr>
          <w:rFonts w:ascii="Times New Roman" w:hAnsi="Times New Roman" w:cs="Times New Roman"/>
          <w:color w:val="000000"/>
          <w:szCs w:val="24"/>
        </w:rPr>
      </w:pPr>
      <w:r>
        <w:rPr>
          <w:rFonts w:cs="Times New Roman" w:ascii="Times New Roman" w:hAnsi="Times New Roman"/>
          <w:color w:val="000000"/>
          <w:szCs w:val="24"/>
        </w:rPr>
        <w:t>η ισχυροποίηση της συνεργασίας μεταξύ των χωρών</w:t>
      </w:r>
    </w:p>
    <w:p>
      <w:pPr>
        <w:pStyle w:val="Normal"/>
        <w:numPr>
          <w:ilvl w:val="0"/>
          <w:numId w:val="2"/>
        </w:numPr>
        <w:spacing w:before="120" w:after="0"/>
        <w:jc w:val="both"/>
        <w:rPr>
          <w:rFonts w:ascii="Times New Roman" w:hAnsi="Times New Roman" w:cs="Times New Roman"/>
          <w:color w:val="000000"/>
          <w:szCs w:val="24"/>
        </w:rPr>
      </w:pPr>
      <w:r>
        <w:rPr>
          <w:rFonts w:cs="Times New Roman" w:ascii="Times New Roman" w:hAnsi="Times New Roman"/>
          <w:color w:val="000000"/>
          <w:szCs w:val="24"/>
        </w:rPr>
        <w:t>η βελτίωση του βιοτικού επίπεδου των λαών της περιοχής,</w:t>
      </w:r>
    </w:p>
    <w:p>
      <w:pPr>
        <w:pStyle w:val="Normal"/>
        <w:numPr>
          <w:ilvl w:val="0"/>
          <w:numId w:val="2"/>
        </w:numPr>
        <w:spacing w:before="120" w:after="0"/>
        <w:jc w:val="both"/>
        <w:rPr/>
      </w:pPr>
      <w:r>
        <w:rPr>
          <w:rFonts w:cs="Times New Roman" w:ascii="Times New Roman" w:hAnsi="Times New Roman"/>
          <w:color w:val="000000"/>
          <w:szCs w:val="24"/>
        </w:rPr>
        <w:t xml:space="preserve">η ενδυνάμωση των συνθηκών ειρήνης, σταθερότητας και οικονομικής ανάπτυξης στην ευρύτερη περιοχή. </w:t>
      </w:r>
    </w:p>
    <w:p>
      <w:pPr>
        <w:pStyle w:val="Normal"/>
        <w:numPr>
          <w:ilvl w:val="0"/>
          <w:numId w:val="2"/>
        </w:numPr>
        <w:spacing w:before="120" w:after="0"/>
        <w:jc w:val="both"/>
        <w:rPr>
          <w:rFonts w:ascii="Times New Roman" w:hAnsi="Times New Roman" w:cs="Times New Roman"/>
          <w:color w:val="000000"/>
          <w:szCs w:val="24"/>
        </w:rPr>
      </w:pPr>
      <w:r>
        <w:rPr>
          <w:rFonts w:cs="Times New Roman" w:ascii="Times New Roman" w:hAnsi="Times New Roman"/>
          <w:color w:val="000000"/>
          <w:szCs w:val="24"/>
        </w:rPr>
        <w:t>η ενίσχυση της Ευρωπαϊκής προοπτικής της Ν.Α. Ευρώπης.</w:t>
      </w:r>
    </w:p>
    <w:p>
      <w:pPr>
        <w:pStyle w:val="TextBodyIndent"/>
        <w:spacing w:before="120" w:after="120"/>
        <w:ind w:left="0" w:hanging="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BodyIndent"/>
        <w:spacing w:before="120" w:after="0"/>
        <w:ind w:left="0" w:hanging="0"/>
        <w:jc w:val="both"/>
        <w:rPr>
          <w:rFonts w:ascii="Times New Roman" w:hAnsi="Times New Roman" w:cs="Times New Roman"/>
          <w:color w:val="000000"/>
          <w:szCs w:val="24"/>
        </w:rPr>
      </w:pPr>
      <w:r>
        <w:rPr>
          <w:rFonts w:cs="Times New Roman" w:ascii="Times New Roman" w:hAnsi="Times New Roman"/>
          <w:szCs w:val="24"/>
        </w:rPr>
        <w:t>Π</w:t>
      </w:r>
      <w:r>
        <w:rPr>
          <w:rFonts w:eastAsia="Arial Unicode MS" w:cs="Times New Roman" w:ascii="Times New Roman" w:hAnsi="Times New Roman"/>
          <w:szCs w:val="24"/>
        </w:rPr>
        <w:t xml:space="preserve">ροωθούνται, με γρήγορους ρυθμούς τρία έργα τεράστιας σημασίας για την ευρύτερη περιοχή: </w:t>
      </w:r>
      <w:r>
        <w:rPr>
          <w:rFonts w:cs="Times New Roman" w:ascii="Times New Roman" w:hAnsi="Times New Roman"/>
          <w:bCs/>
          <w:szCs w:val="24"/>
        </w:rPr>
        <w:t>Το πρώτο</w:t>
      </w:r>
      <w:r>
        <w:rPr>
          <w:rFonts w:cs="Times New Roman" w:ascii="Times New Roman" w:hAnsi="Times New Roman"/>
          <w:szCs w:val="24"/>
        </w:rPr>
        <w:t xml:space="preserve"> από αυτά είναι </w:t>
      </w:r>
      <w:r>
        <w:rPr>
          <w:rFonts w:eastAsia="Arial Unicode MS" w:cs="Times New Roman" w:ascii="Times New Roman" w:hAnsi="Times New Roman"/>
          <w:szCs w:val="24"/>
        </w:rPr>
        <w:t xml:space="preserve">η κατασκευή του Ελληνο-Τουρκικού αγωγού μεταφοράς φυσικού αερίου, τα εγκαίνια κατασκευής του οποίου έγιναν στις αρχές Ιουλίου, από τον Έλληνα Πρωθυπουργό </w:t>
      </w:r>
      <w:r>
        <w:rPr>
          <w:rFonts w:eastAsia="Arial Unicode MS" w:cs="Times New Roman" w:ascii="Times New Roman" w:hAnsi="Times New Roman"/>
          <w:b/>
          <w:bCs/>
          <w:szCs w:val="24"/>
        </w:rPr>
        <w:t>Κώστα Καραμανλή</w:t>
      </w:r>
      <w:r>
        <w:rPr>
          <w:rFonts w:eastAsia="Arial Unicode MS" w:cs="Times New Roman" w:ascii="Times New Roman" w:hAnsi="Times New Roman"/>
          <w:szCs w:val="24"/>
        </w:rPr>
        <w:t xml:space="preserve"> και τον Τούρκο ομόλογό του </w:t>
      </w:r>
      <w:r>
        <w:rPr>
          <w:rFonts w:eastAsia="Arial Unicode MS" w:cs="Times New Roman" w:ascii="Times New Roman" w:hAnsi="Times New Roman"/>
          <w:b/>
          <w:bCs/>
          <w:szCs w:val="24"/>
        </w:rPr>
        <w:t>Ταγίπ Ερντογάν</w:t>
      </w:r>
      <w:r>
        <w:rPr>
          <w:rFonts w:eastAsia="Arial Unicode MS" w:cs="Times New Roman" w:ascii="Times New Roman" w:hAnsi="Times New Roman"/>
          <w:bCs/>
          <w:szCs w:val="24"/>
        </w:rPr>
        <w:t xml:space="preserve">. </w:t>
      </w:r>
      <w:r>
        <w:rPr>
          <w:rFonts w:cs="Times New Roman" w:ascii="Times New Roman" w:hAnsi="Times New Roman"/>
          <w:bCs/>
          <w:szCs w:val="24"/>
        </w:rPr>
        <w:t>Το δεύτερο</w:t>
      </w:r>
      <w:r>
        <w:rPr>
          <w:rFonts w:cs="Times New Roman" w:ascii="Times New Roman" w:hAnsi="Times New Roman"/>
          <w:szCs w:val="24"/>
        </w:rPr>
        <w:t xml:space="preserve"> είναι ο Ελληνο-Ιταλικός </w:t>
      </w:r>
      <w:r>
        <w:rPr>
          <w:rFonts w:eastAsia="Arial Unicode MS" w:cs="Times New Roman" w:ascii="Times New Roman" w:hAnsi="Times New Roman"/>
          <w:szCs w:val="24"/>
        </w:rPr>
        <w:t xml:space="preserve">υποθαλάσσιος αγωγός φυσικού αερίου, ο οποίος (στην ουσία) αποτελεί επέκταση του Ελληνο-Τουρκικού αγωγού. </w:t>
      </w:r>
      <w:r>
        <w:rPr>
          <w:rFonts w:cs="Times New Roman" w:ascii="Times New Roman" w:hAnsi="Times New Roman"/>
          <w:szCs w:val="24"/>
        </w:rPr>
        <w:t xml:space="preserve">Το έργο αυτό αποτελεί ένα από τους 5 βασικούς άξονες προτεραιοτήτων, των Διευρωπαϊκών Δικτύων Ενέργειας της Ευρωπαϊκής Επιτροπής και, βεβαίως, </w:t>
      </w:r>
      <w:r>
        <w:rPr>
          <w:rFonts w:eastAsia="Arial Unicode MS" w:cs="Times New Roman" w:ascii="Times New Roman" w:hAnsi="Times New Roman"/>
          <w:szCs w:val="24"/>
        </w:rPr>
        <w:t xml:space="preserve">υποστηρίζεται από τις κυβερνήσεις της Ιταλίας και της Ελλάδας. Στις αρχές του περασμένου Νοεμβρίου υπογράψαμε, με τον Ιταλό συνάδελφό μου, </w:t>
      </w:r>
      <w:r>
        <w:rPr>
          <w:rFonts w:eastAsia="Arial Unicode MS" w:cs="Times New Roman" w:ascii="Times New Roman" w:hAnsi="Times New Roman"/>
          <w:b/>
          <w:bCs/>
          <w:szCs w:val="24"/>
        </w:rPr>
        <w:t>Κλαούντιο Σκαγιόλα</w:t>
      </w:r>
      <w:r>
        <w:rPr>
          <w:rFonts w:eastAsia="Arial Unicode MS" w:cs="Times New Roman" w:ascii="Times New Roman" w:hAnsi="Times New Roman"/>
          <w:bCs/>
          <w:szCs w:val="24"/>
        </w:rPr>
        <w:t xml:space="preserve">, διακρατική συμφωνία </w:t>
      </w:r>
      <w:r>
        <w:rPr>
          <w:rFonts w:eastAsia="Arial Unicode MS" w:cs="Times New Roman" w:ascii="Times New Roman" w:hAnsi="Times New Roman"/>
          <w:szCs w:val="24"/>
        </w:rPr>
        <w:t>για τη διασύνδεση των συστημάτων φυσικού αερίου Ελλάδας και Ιταλίας.</w:t>
      </w:r>
      <w:r>
        <w:rPr>
          <w:rFonts w:cs="Times New Roman" w:ascii="Times New Roman" w:hAnsi="Times New Roman"/>
          <w:szCs w:val="24"/>
        </w:rPr>
        <w:t xml:space="preserve"> Σημειώνω ως ιδιαίτερα σημαντικό το γεγονός ότι η Ελλάδα πέτυχε να ανακηρυχθούν οι συγκεκριμένες διασυνδέσεις φυσικού αερίου, καθώς και ο αγωγός διαμετακόμισης από την Ελλάδα προς την Κεντρική Ευρώπη, σε έργα πρώτης προτεραιότητας και να χρηματοδοτηθούν από την Ε.Ε. Τέλος, το τρίτο έργο είναι η </w:t>
      </w:r>
      <w:r>
        <w:rPr>
          <w:rFonts w:cs="Times New Roman" w:ascii="Times New Roman" w:hAnsi="Times New Roman"/>
          <w:color w:val="000000"/>
          <w:szCs w:val="24"/>
        </w:rPr>
        <w:t xml:space="preserve">προώθηση της υλοποίησης του αγωγού Μπουργκάς-Αλεξανδρούπολης που συμφωνήθηκε τον περασμένο Απρίλιο μεταξύ Ελλάδος-Ρωσίας-Βουλγαρίας και που έχει τεράστια γεωστρατηγική σημασία. Τα τρία αυτά ενεργειακά κέντρα συμβάλλουν στη </w:t>
      </w:r>
      <w:r>
        <w:rPr>
          <w:rFonts w:cs="Times New Roman" w:ascii="Times New Roman" w:hAnsi="Times New Roman"/>
          <w:szCs w:val="24"/>
        </w:rPr>
        <w:t>δημιουργία μιας ενιαίας αγοράς ηλεκτρικής ενέργειας και φυσικού αερίου στην ΝΑ Ευρώπη και υπηρετούν τα συμφέροντα ολόκληρης της ευρύτερης περιοχής.</w:t>
      </w:r>
    </w:p>
    <w:p>
      <w:pPr>
        <w:pStyle w:val="TextBodyIndent"/>
        <w:spacing w:before="120" w:after="0"/>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before="120" w:after="0"/>
        <w:ind w:left="0" w:hanging="0"/>
        <w:jc w:val="both"/>
        <w:rPr/>
      </w:pPr>
      <w:r>
        <w:rPr>
          <w:rFonts w:cs="Times New Roman" w:ascii="Times New Roman" w:hAnsi="Times New Roman"/>
          <w:b/>
          <w:i/>
          <w:szCs w:val="24"/>
        </w:rPr>
        <w:t xml:space="preserve">5. Ερώτηση: </w:t>
      </w:r>
      <w:r>
        <w:rPr>
          <w:rFonts w:cs="Times New Roman" w:ascii="Times New Roman" w:hAnsi="Times New Roman"/>
          <w:b/>
          <w:szCs w:val="24"/>
        </w:rPr>
        <w:t>Η Θεσσαλονίκη ως οικονομικό και πολιτιστικό σταυροδρόμι των Βαλκανίων και της νοτιοανατολικής Ευρώπης: Ποιες είναι οι αναπτυξιακές προτεραιότητες της Μητρόπολης του Αιγαίου; Ποια η σημασία της υλοποίησης του άξονα Χ και ΧΙΙ;</w:t>
      </w:r>
      <w:r>
        <w:rPr>
          <w:rFonts w:cs="Times New Roman" w:ascii="Times New Roman" w:hAnsi="Times New Roman"/>
          <w:szCs w:val="24"/>
        </w:rPr>
        <w:t xml:space="preserve"> </w:t>
      </w:r>
    </w:p>
    <w:p>
      <w:pPr>
        <w:pStyle w:val="Normal"/>
        <w:spacing w:before="120" w:after="0"/>
        <w:jc w:val="both"/>
        <w:rPr/>
      </w:pPr>
      <w:r>
        <w:rPr>
          <w:rFonts w:cs="Times New Roman" w:ascii="Times New Roman" w:hAnsi="Times New Roman"/>
          <w:b/>
          <w:i/>
          <w:szCs w:val="24"/>
        </w:rPr>
        <w:t xml:space="preserve">Απάντηση: </w:t>
      </w:r>
      <w:r>
        <w:rPr>
          <w:rFonts w:cs="Times New Roman" w:ascii="Times New Roman" w:hAnsi="Times New Roman"/>
          <w:szCs w:val="24"/>
        </w:rPr>
        <w:t>Η Θεσσαλονίκη μπορεί και προετοιμάζεται να διαδραματίσει πρωταγωνιστικό ρόλο στην προσπάθεια σύγκλισης και ανάπτυξης της ευρύτερης περιοχής. Δίνουμε έμφαση στη δημιουργία υποδομής. Προχωρούμε στην ίδρυση Διεθνούς Πανεπιστημίου στη Θεσσαλονίκη, με στόχο να αποτελέσει χώρο συνάντησης των πολιτισμών και ανάδειξης των αρχών της Ε.Ε.</w:t>
      </w:r>
      <w:r>
        <w:rPr>
          <w:rFonts w:cs="Times New Roman" w:ascii="Times New Roman" w:hAnsi="Times New Roman"/>
          <w:b/>
          <w:i/>
          <w:szCs w:val="24"/>
        </w:rPr>
        <w:t xml:space="preserve"> </w:t>
      </w:r>
      <w:r>
        <w:rPr>
          <w:rFonts w:cs="Times New Roman" w:ascii="Times New Roman" w:hAnsi="Times New Roman"/>
          <w:szCs w:val="24"/>
        </w:rPr>
        <w:t>Δημιουργούμε τη Ζώνη Καινοτομίας Θεσσαλονίκης. Θέτουμε σε εφαρμογή ένα μεγάλο πρόγραμμα τεχνολογικής ανάπτυξης, το οποίο αποσκοπεί στη δημιουργία ενός ισχυρού συμπλέγματος έρευνας, τεχνολογίας, πληροφορικής ιατρικής, τηλεπικοινωνιών, καινοτομικής επιχειρηματικότητας και γεωργίας στη Βόρεια Ελλάδα και στην ευρύτερη περιοχή των Βαλκανίων. Με το νέο αναπτυξιακό νόμο εισάγουμε ισχυρά κίνητρα για κάθε μορφής διαμετακομιστικά κέντρα (χερσαία, θαλάσσια ή εναέρια) για εφοδιαστικές υπηρεσίες και δίκτυα διανομής για ολόκληρη την περιοχή.</w:t>
      </w:r>
      <w:r>
        <w:rPr>
          <w:rFonts w:cs="Times New Roman" w:ascii="Times New Roman" w:hAnsi="Times New Roman"/>
          <w:b/>
          <w:i/>
          <w:szCs w:val="24"/>
        </w:rPr>
        <w:t xml:space="preserve"> </w:t>
      </w:r>
      <w:r>
        <w:rPr>
          <w:rFonts w:cs="Times New Roman" w:ascii="Times New Roman" w:hAnsi="Times New Roman"/>
          <w:szCs w:val="24"/>
        </w:rPr>
        <w:t>Μεταφέρθηκε (όπως είχαμε δεσμευτεί) στη Θεσσαλονίκη η Ειδική Υπηρεσία Διαχείρισης του INTERREG, με τη βεβαιότητα ότι θα αποτελέσει κέντρο για τη μεταφορά τεχνογνωσίας στην περιοχή, αλλά και για την εκπαίδευση στελεχών από τις γειτονικές χώρες. Υπογραμμίζω ότι η Κοινοτική Πρωτοβουλία INTERREG (με συνολικό προϋπολογισμό 500 εκ. ευρώ) είναι βασικό εργαλείο στην προώθηση της διασυνοριακής συνεργασίας.</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Στον τομέα των μεταφορών, σε συνδυασμό με τη σχετική κοινοτική πολιτική, η Ελλάδα συνεχίζει τις προσπάθειές της για την υλοποίηση των έργων των Διευρωπαϊκών Δικτύων, που πρόκειται να διευκολύνουν την πρόσβαση και τη σύνδεση των δύο χωρών με την Κεντρική και Δυτική Ευρώπη. Υπογραμμίζω ότι η Ελλάδα θεωρεί εξαιρετικά σημαντική την άμεση προώθηση των έργων του Οδικού Άξονα Χ, μέσω του Ελληνικού Σχεδίου Ανασυγκρότησης των Βαλκανίων, αλλά και με διεθνή χρηματοδότηση. Σημειώνω επίσης ότι τμήματα του αυτοκινητοδρόμου, από το Leskovac μέχρι τα σύνορα της πρώην Γιουγκοσλαβικής Δημοκρατίας της Μακεδονίας (Διευρωπαϊκός Διάδρομος Χ) έχουν ήδη επιλεγεί για χρηματοδότηση μέσω του Ε. Σ. Ο. Α. Β. </w:t>
      </w:r>
    </w:p>
    <w:p>
      <w:pPr>
        <w:pStyle w:val="Normal"/>
        <w:spacing w:before="120" w:after="0"/>
        <w:ind w:hanging="54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pPr>
      <w:r>
        <w:rPr>
          <w:rFonts w:cs="Times New Roman" w:ascii="Times New Roman" w:hAnsi="Times New Roman"/>
          <w:b/>
          <w:i/>
          <w:szCs w:val="24"/>
        </w:rPr>
        <w:t xml:space="preserve">6. Ερώτηση: </w:t>
      </w:r>
      <w:r>
        <w:rPr>
          <w:rFonts w:cs="Times New Roman" w:ascii="Times New Roman" w:hAnsi="Times New Roman"/>
          <w:b/>
          <w:szCs w:val="24"/>
        </w:rPr>
        <w:t>Ποιοι οι νέοι τομείς επένδυσης στη Σερβία που ενδιαφέρουν τους</w:t>
      </w:r>
      <w:r>
        <w:rPr>
          <w:rFonts w:cs="Times New Roman" w:ascii="Times New Roman" w:hAnsi="Times New Roman"/>
          <w:b/>
          <w:szCs w:val="24"/>
          <w:lang w:val="en-US"/>
        </w:rPr>
        <w:t xml:space="preserve"> </w:t>
      </w:r>
      <w:r>
        <w:rPr>
          <w:rFonts w:cs="Times New Roman" w:ascii="Times New Roman" w:hAnsi="Times New Roman"/>
          <w:b/>
          <w:szCs w:val="24"/>
        </w:rPr>
        <w:t>Έλληνες επενδυτές;</w:t>
      </w:r>
    </w:p>
    <w:p>
      <w:pPr>
        <w:pStyle w:val="Normal"/>
        <w:spacing w:before="12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120" w:after="0"/>
        <w:jc w:val="both"/>
        <w:rPr/>
      </w:pPr>
      <w:r>
        <w:rPr>
          <w:rFonts w:cs="Times New Roman" w:ascii="Times New Roman" w:hAnsi="Times New Roman"/>
          <w:b/>
          <w:i/>
          <w:szCs w:val="24"/>
        </w:rPr>
        <w:t xml:space="preserve">Απάντηση: </w:t>
      </w:r>
      <w:r>
        <w:rPr>
          <w:rFonts w:cs="Times New Roman" w:ascii="Times New Roman" w:hAnsi="Times New Roman"/>
          <w:szCs w:val="24"/>
        </w:rPr>
        <w:t xml:space="preserve">Αξίζει να σημειωθεί ότι, μετά τη λήξη του πολέμου, οι εμπορικές συναλλαγές των δύο χωρών βρίσκονται σε σταθερή άνοδο. Στη Σερβία-Μαυροβούνιο ήδη δραστηριοποιούνται σήμερα περίπου 150 μικτές και 80 αμιγώς ελληνικές επιχειρήσεις (με συνολικό ύψος άμεσων και έμμεσων επενδεδυμένων κεφαλαίων 1,2 δισ. δολ.), που έχουν δημιουργήσει περισσότερες από 20.000 θέσεις εργασίας. Επιπλέον, η σημαντική επένδυση του ΟΤΕ στην </w:t>
      </w:r>
      <w:r>
        <w:rPr>
          <w:rFonts w:cs="Times New Roman" w:ascii="Times New Roman" w:hAnsi="Times New Roman"/>
          <w:szCs w:val="24"/>
          <w:lang w:val="en-US"/>
        </w:rPr>
        <w:t>TELECOM</w:t>
      </w:r>
      <w:r>
        <w:rPr>
          <w:rFonts w:cs="Times New Roman" w:ascii="Times New Roman" w:hAnsi="Times New Roman"/>
          <w:szCs w:val="24"/>
        </w:rPr>
        <w:t xml:space="preserve"> </w:t>
      </w:r>
      <w:r>
        <w:rPr>
          <w:rFonts w:cs="Times New Roman" w:ascii="Times New Roman" w:hAnsi="Times New Roman"/>
          <w:szCs w:val="24"/>
          <w:lang w:val="en-US"/>
        </w:rPr>
        <w:t>SERBIA</w:t>
      </w:r>
      <w:r>
        <w:rPr>
          <w:rFonts w:cs="Times New Roman" w:ascii="Times New Roman" w:hAnsi="Times New Roman"/>
          <w:szCs w:val="24"/>
        </w:rPr>
        <w:t xml:space="preserve">, ειδικά μετά τις πρόσφατες εξελίξεις, ανοίγει νέους δρόμους στο πεδίο των τηλεπικοινωνιών και της καινοτομίας. Ακόμη πιο σημαντική είναι η συνεργασία Ελλάδας με τη Σερβία και το Μαυροβούνιο, στο πλαίσιο της Ενεργειακής Κοινότητας της Νοτιοανατολικής Ευρώπης. Σημειώνω ότι η πρόσφατη συνάντηση των Αθηνών κατέληξε σε ιστορικές αποφάσεις που ενισχύουν ακόμη περισσότερο τους οικονομικούς και εμπορικούς δεσμούς των χωρών. </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Όλα αυτά είναι πολύ σημαντικά βήματα. Παρ’ όλα αυτά, όμως, η ανάπτυξη των επενδύσεων και της βιομηχανικής συνεργασίας βρίσκεται μόλις στην αρχή και τα περιθώρια είναι πολύ μεγάλα. Επιβάλλεται, λοιπόν, να συντονίσουμε τις προσπάθειές μας σε τομείς κοινού ενδιαφέροντος, αλλά και να διευκολύνουμε την εκπόνηση αμοιβαία επωφελών επενδυτικών σχεδίων. Η διεθνής εμπειρία δείχνει ότι ένα ιδιαίτερα αποτελεσματικό όχημα, στη διαδρομή αυτή, είναι η δημιουργία μικτών εταιριών. Σε κάθε περίπτωση, χρειάζεται ενίσχυση της δυνατότητας εγκατάστασης και ανάπτυξης επιχειρηματικών δραστηριοτήτων στις δύο χώρες, με βάση ένα συγκεκριμένο θεσμικό πλαίσιο. Στη διαδικασία αυτή μπορεί να συμβάλουν ουσιαστικά και οι ελληνικές τράπεζες, που ήδη έχουν εγκατασταθεί στη Σερβία-Μαυροβούνιο. Σήμερα, πάντως, είναι δεδομένα τα περιθώρια επέκτασης των διμερών οικονομικών σχέσεων. Κυρίως μάλιστα σε τομείς όπως η ενέργεια, οι μεταφορές, οι κατασκευές, ο τουρισμός, οι χρηματοπιστωτικές και τραπεζικές υπηρεσίες, ο τομέας των ειδικών μελετητικών και συμβουλευτικών υπηρεσιών, ορισμένες βιομηχανίες (π.χ. μετάλλων, χρωμάτων, αυτοκινήτων, τροφίμων-ποτών) και στα προϊόντα. </w:t>
      </w:r>
    </w:p>
    <w:p>
      <w:pPr>
        <w:pStyle w:val="Normal"/>
        <w:spacing w:before="120" w:after="0"/>
        <w:ind w:firstLine="54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pPr>
      <w:r>
        <w:rPr>
          <w:rFonts w:cs="Times New Roman" w:ascii="Times New Roman" w:hAnsi="Times New Roman"/>
          <w:b/>
          <w:i/>
          <w:szCs w:val="24"/>
        </w:rPr>
        <w:t xml:space="preserve">7. Ερώτηση: </w:t>
      </w:r>
      <w:r>
        <w:rPr>
          <w:rFonts w:cs="Times New Roman" w:ascii="Times New Roman" w:hAnsi="Times New Roman"/>
          <w:b/>
          <w:szCs w:val="24"/>
        </w:rPr>
        <w:t>Ποιες είναι οι κατευθύνσεις οικονομικής ανάπτυξης Βορείου Ελλάδας. Ποιος ο ρόλος της στις αρχές της περιφερειακής ολοκλήρωσης</w:t>
      </w:r>
      <w:r>
        <w:rPr>
          <w:rFonts w:cs="Times New Roman" w:ascii="Times New Roman" w:hAnsi="Times New Roman"/>
          <w:b/>
          <w:szCs w:val="24"/>
          <w:lang w:val="en-US"/>
        </w:rPr>
        <w:t>;</w:t>
      </w:r>
    </w:p>
    <w:p>
      <w:pPr>
        <w:pStyle w:val="Normal"/>
        <w:spacing w:before="12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2"/>
        <w:tabs>
          <w:tab w:val="clear" w:pos="720"/>
          <w:tab w:val="left" w:pos="540" w:leader="none"/>
        </w:tabs>
        <w:spacing w:lineRule="auto" w:line="240" w:before="120" w:after="0"/>
        <w:jc w:val="both"/>
        <w:rPr/>
      </w:pPr>
      <w:r>
        <w:rPr>
          <w:b/>
          <w:i/>
          <w:lang w:val="el-GR"/>
        </w:rPr>
        <w:t>Απάντηση:</w:t>
      </w:r>
      <w:r>
        <w:rPr>
          <w:lang w:val="el-GR"/>
        </w:rPr>
        <w:t xml:space="preserve"> Σκοπός μας είναι να υπάρξει ανάπτυξη παντού και ευημερία για όλους τους πολίτες. </w:t>
      </w:r>
      <w:r>
        <w:rPr/>
        <w:t xml:space="preserve">Ανάπτυξη σε όλους τους τομείς, ανάπτυξη σε ολόκληρη τη Χώρα. </w:t>
      </w:r>
      <w:r>
        <w:rPr>
          <w:lang w:val="el-GR"/>
        </w:rPr>
        <w:t>Κεντρική επιλογή μας είναι η ανάπτυξη της Ελληνικής Περιφέρειας. Δίνουμε ιδιαίτερη έμφαση σ</w:t>
      </w:r>
      <w:r>
        <w:rPr>
          <w:color w:val="000000"/>
          <w:lang w:val="el-GR"/>
        </w:rPr>
        <w:t>τον τουρισμό,</w:t>
      </w:r>
      <w:r>
        <w:rPr>
          <w:lang w:val="el-GR"/>
        </w:rPr>
        <w:t xml:space="preserve"> τ</w:t>
      </w:r>
      <w:r>
        <w:rPr>
          <w:color w:val="000000"/>
          <w:lang w:val="el-GR"/>
        </w:rPr>
        <w:t>ην ενέργεια,</w:t>
      </w:r>
      <w:r>
        <w:rPr>
          <w:lang w:val="el-GR"/>
        </w:rPr>
        <w:t xml:space="preserve"> τ</w:t>
      </w:r>
      <w:r>
        <w:rPr>
          <w:color w:val="000000"/>
          <w:lang w:val="el-GR"/>
        </w:rPr>
        <w:t>ην τυποποίηση αγροτικών προϊόντων υψηλής ποιότητας,</w:t>
      </w:r>
      <w:r>
        <w:rPr>
          <w:lang w:val="el-GR"/>
        </w:rPr>
        <w:t xml:space="preserve"> τ</w:t>
      </w:r>
      <w:r>
        <w:rPr>
          <w:color w:val="000000"/>
          <w:lang w:val="el-GR"/>
        </w:rPr>
        <w:t>ις μεταφορές και τη ναυτιλία,</w:t>
      </w:r>
      <w:r>
        <w:rPr>
          <w:lang w:val="el-GR"/>
        </w:rPr>
        <w:t xml:space="preserve"> τ</w:t>
      </w:r>
      <w:r>
        <w:rPr>
          <w:color w:val="000000"/>
          <w:lang w:val="el-GR"/>
        </w:rPr>
        <w:t>ις επικοινωνίες και την πληροφορική,</w:t>
      </w:r>
      <w:r>
        <w:rPr>
          <w:lang w:val="el-GR"/>
        </w:rPr>
        <w:t xml:space="preserve"> τ</w:t>
      </w:r>
      <w:r>
        <w:rPr>
          <w:color w:val="000000"/>
          <w:lang w:val="el-GR"/>
        </w:rPr>
        <w:t>η διανομή και την εμπορία,</w:t>
      </w:r>
      <w:r>
        <w:rPr>
          <w:lang w:val="el-GR"/>
        </w:rPr>
        <w:t xml:space="preserve"> τ</w:t>
      </w:r>
      <w:r>
        <w:rPr>
          <w:color w:val="000000"/>
          <w:lang w:val="el-GR"/>
        </w:rPr>
        <w:t>ην ειδική οικοδομική δραστηριότητα,</w:t>
      </w:r>
      <w:r>
        <w:rPr>
          <w:lang w:val="el-GR"/>
        </w:rPr>
        <w:t xml:space="preserve"> τ</w:t>
      </w:r>
      <w:r>
        <w:rPr>
          <w:color w:val="000000"/>
          <w:lang w:val="el-GR"/>
        </w:rPr>
        <w:t>ους τραπεζικούς και χρηματοπιστωτικούς οργανισμούς,</w:t>
      </w:r>
      <w:r>
        <w:rPr>
          <w:lang w:val="el-GR"/>
        </w:rPr>
        <w:t xml:space="preserve"> τ</w:t>
      </w:r>
      <w:r>
        <w:rPr>
          <w:color w:val="000000"/>
          <w:lang w:val="el-GR"/>
        </w:rPr>
        <w:t xml:space="preserve">ις μικρομεσαίες επιχειρήσεις. Ειδικά όσον αφορά τη Βόρεια Ελλάδα η πολιτική μας αποσκοπεί στη μετατροπή της σε οικονομικό κέντρο για ολόκληρη την ευρύτερη περιοχή. Κάνουμε μια καινούργια αρχή για τη Θεσσαλονίκη. Μια αρχή που πρόκειται να δώσει σε συγκεκριμένο χρονοδιάγραμμα όλα εκείνα που χρειάζεται και δικαιούται η πόλη. </w:t>
      </w:r>
      <w:r>
        <w:rPr>
          <w:lang w:val="el-GR"/>
        </w:rPr>
        <w:t xml:space="preserve">Στόχος μας είναι η μετατροπή της Β. Ελλάδας σε οδικό και ενεργειακό δίαυλο. </w:t>
      </w:r>
      <w:r>
        <w:rPr>
          <w:color w:val="000000"/>
          <w:lang w:val="el-GR"/>
        </w:rPr>
        <w:t xml:space="preserve">Για το σκοπό αυτό δίνουμε άμεση προτεραιότητα στην ουσιαστική βελτίωση των υποδομών, με τη δημιουργία του ΜΕΤΡΟ Θεσσαλονίκης, την κατασκευή της υποθαλάσσιας αρτηρίας, την επέκταση και τον εκσυγχρονισμό του αεροδρομίου Μακεδονίας, </w:t>
      </w:r>
      <w:r>
        <w:rPr>
          <w:lang w:val="el-GR"/>
        </w:rPr>
        <w:t xml:space="preserve">την ολοκλήρωση της Εγνατίας Οδού και των κάθετων αξόνων της. Για τον ίδιο σκοπό, προχωρούμε στη δημιουργία Ολοκληρωμένου Πληροφοριακού Συστήματος μέσω του προγράμματος «Κοινωνία της Πληροφορίας» για την εξυπηρέτηση Ελλήνων και ξένων επενδυτών, την υποστήριξη της αναπτυξιακής πορείας της Β. Ελλάδος και την παροχή πληροφόρησης για την ΝΑ Ευρώπη.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8"/>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Style61">
    <w:name w:val="Style6"/>
    <w:basedOn w:val="FootnoteCharacters"/>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rFonts w:ascii="Times New Roman" w:hAnsi="Times New Roman" w:cs="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21:00Z</dcterms:created>
  <dc:creator>Peggy Papacostas</dc:creator>
  <dc:description/>
  <cp:keywords/>
  <dc:language>en-US</dc:language>
  <cp:lastModifiedBy>b.bayiokos</cp:lastModifiedBy>
  <cp:lastPrinted>2005-12-22T08:11:00Z</cp:lastPrinted>
  <dcterms:modified xsi:type="dcterms:W3CDTF">2010-04-16T09:23:00Z</dcterms:modified>
  <cp:revision>3</cp:revision>
  <dc:subject/>
  <dc:title>Συνέντευξη του Υπουργού Ανάπτυξ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2484577</vt:r8>
  </property>
  <property fmtid="{D5CDD505-2E9C-101B-9397-08002B2CF9AE}" pid="3" name="_AuthorEmail">
    <vt:lpwstr>KALLONIATIS_K@ypan.gr</vt:lpwstr>
  </property>
  <property fmtid="{D5CDD505-2E9C-101B-9397-08002B2CF9AE}" pid="4" name="_AuthorEmailDisplayName">
    <vt:lpwstr>Kalloniatis Konstantinos</vt:lpwstr>
  </property>
  <property fmtid="{D5CDD505-2E9C-101B-9397-08002B2CF9AE}" pid="5" name="_EmailSubject">
    <vt:lpwstr>apo Kalloniati</vt:lpwstr>
  </property>
  <property fmtid="{D5CDD505-2E9C-101B-9397-08002B2CF9AE}" pid="6" name="_ReviewingToolsShownOnce">
    <vt:lpwstr/>
  </property>
</Properties>
</file>