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rPr>
      </w:pPr>
      <w:r>
        <w:rPr>
          <w:rFonts w:cs="Times New Roman" w:ascii="Times New Roman" w:hAnsi="Times New Roman"/>
          <w:sz w:val="28"/>
        </w:rPr>
        <w:t>Συνέντευξη Υπουργού Ανάπτυξης</w:t>
      </w:r>
    </w:p>
    <w:p>
      <w:pPr>
        <w:pStyle w:val="Heading2"/>
        <w:spacing w:lineRule="auto" w:line="240" w:before="120" w:after="0"/>
        <w:rPr>
          <w:rFonts w:ascii="Times New Roman" w:hAnsi="Times New Roman" w:cs="Times New Roman"/>
          <w:sz w:val="28"/>
        </w:rPr>
      </w:pPr>
      <w:r>
        <w:rPr>
          <w:rFonts w:cs="Times New Roman" w:ascii="Times New Roman" w:hAnsi="Times New Roman"/>
          <w:sz w:val="28"/>
        </w:rPr>
        <w:t>ΔΗΜΗΤΡΗ ΣΙΟΥΦΑ</w:t>
      </w:r>
    </w:p>
    <w:p>
      <w:pPr>
        <w:pStyle w:val="Normal"/>
        <w:pBdr>
          <w:bottom w:val="single" w:sz="4" w:space="1" w:color="000000"/>
        </w:pBdr>
        <w:spacing w:before="120" w:after="0"/>
        <w:jc w:val="center"/>
        <w:rPr>
          <w:b/>
          <w:b/>
          <w:sz w:val="28"/>
          <w:szCs w:val="28"/>
        </w:rPr>
      </w:pPr>
      <w:r>
        <w:rPr>
          <w:b/>
          <w:sz w:val="28"/>
          <w:szCs w:val="28"/>
        </w:rPr>
        <w:t>στο «Δίκτυο Ενημέρωσης»</w:t>
      </w:r>
    </w:p>
    <w:p>
      <w:pPr>
        <w:pStyle w:val="Heading3"/>
        <w:spacing w:before="120" w:after="0"/>
        <w:rPr>
          <w:rFonts w:ascii="Times New Roman" w:hAnsi="Times New Roman" w:cs="Times New Roman"/>
          <w:b/>
          <w:b/>
          <w:bCs/>
          <w:sz w:val="24"/>
          <w:szCs w:val="24"/>
        </w:rPr>
      </w:pPr>
      <w:r>
        <w:rPr>
          <w:rFonts w:cs="Times New Roman" w:ascii="Times New Roman" w:hAnsi="Times New Roman"/>
          <w:b/>
          <w:bCs/>
          <w:sz w:val="24"/>
          <w:szCs w:val="24"/>
        </w:rPr>
        <w:t>Αθήνα, 3 Μαρτίου 2005</w:t>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2"/>
        <w:spacing w:before="120" w:after="0"/>
        <w:rPr>
          <w:rFonts w:ascii="Times New Roman" w:hAnsi="Times New Roman" w:cs="Times New Roman"/>
          <w:szCs w:val="24"/>
          <w:lang w:val="en-US"/>
        </w:rPr>
      </w:pPr>
      <w:r>
        <w:rPr>
          <w:rFonts w:cs="Times New Roman" w:ascii="Times New Roman" w:hAnsi="Times New Roman"/>
          <w:szCs w:val="24"/>
        </w:rPr>
        <w:t>Ερ.:</w:t>
        <w:tab/>
        <w:t>Η κυβέρνηση από την αρχή της θητείας της προσπάθησε να προσελκύσει κεφάλαια Ελλήνων που βρίσκονται σε τράπεζες του εξωτερικού. Όλη αυτή η προσπάθεια, καθώς βρισκόμαστε και στο ευρωπαϊκό έτος ανταγωνιστικότητας, βλέπετε να έχει αποτελέσματα; Θα κερδίσει και πως το στοίχημα της ανάπτυξης η χώρα μας;</w:t>
      </w:r>
    </w:p>
    <w:p>
      <w:pPr>
        <w:pStyle w:val="TextBody"/>
        <w:spacing w:before="120" w:after="0"/>
        <w:rPr/>
      </w:pPr>
      <w:r>
        <w:rPr>
          <w:rFonts w:cs="Times New Roman" w:ascii="Times New Roman" w:hAnsi="Times New Roman"/>
          <w:b/>
          <w:bCs/>
          <w:szCs w:val="24"/>
        </w:rPr>
        <w:t>ΑΠ.:</w:t>
      </w:r>
      <w:r>
        <w:rPr>
          <w:rFonts w:cs="Times New Roman" w:ascii="Times New Roman" w:hAnsi="Times New Roman"/>
          <w:szCs w:val="24"/>
        </w:rPr>
        <w:tab/>
        <w:t xml:space="preserve">Όπως γνωρίζετε, για την προσέλκυση των αποταμιευτικών κεφαλαίων που έχουν οι έλληνες στο εξωτερικό δόθηκε μία τρίμηνη παράταση αφού οι μέχρι τούδε εισροές (400 εκατ) σαφώς υπολείπονται των στόχων που είχαν αρχικώς τεθεί και μαρτυρούν την ανάγκη καλύτερης ενημέρωσης και περισσότερου χρόνου για την λήψη σχετικών αποφάσεων. Όμως, το πρόβλημα του επαναπατρισμού αποταμιευτικών κεφαλαίων δεν αποτελεί μόνον ζήτημα κρατικής πολιτικής, ούτε είναι το βασικό ζήτημα που μας απασχολεί από επενδυτικής πλευράς. Προϋπόθεση ουσιαστικού επαναπατρισμού κεφαλαίων είναι η βελτίωση των αποδόσεων που προσφέρει ο ιδιωτικός τομέας για διαφόρου τύπου τοποθετήσεις (μετοχές, ομόλογα, αμοιβαία κλπ) που με διεθνή κριτήρια σύγκρισης δεν είναι ιδιαίτερα καλές. Οι δε δικές μας προτεραιότητες αφορούν την προσέλκυση ξένων παραγωγικών επενδύσεων και όχι απλώς βραχυχρόνιων κεφαλαιακών εισροών χρηματοοικονομικού τύπου. Γι’ αυτό και οι πολιτικές μας αποσκοπούν στη βελτίωση της ανταγωνιστικότητας και τη διαμόρφωση ελκυστικού επενδυτικά περιβάλλοντος. </w:t>
      </w:r>
    </w:p>
    <w:p>
      <w:pPr>
        <w:pStyle w:val="Normal"/>
        <w:spacing w:before="120" w:after="0"/>
        <w:jc w:val="both"/>
        <w:rPr>
          <w:rFonts w:ascii="Times New Roman" w:hAnsi="Times New Roman" w:cs="Times New Roman"/>
          <w:szCs w:val="24"/>
          <w:lang w:val="en-US"/>
        </w:rPr>
      </w:pPr>
      <w:r>
        <w:rPr>
          <w:rFonts w:cs="Times New Roman"/>
          <w:szCs w:val="24"/>
          <w:lang w:val="en-US"/>
        </w:rPr>
      </w:r>
    </w:p>
    <w:p>
      <w:pPr>
        <w:pStyle w:val="Normal"/>
        <w:spacing w:before="120" w:after="0"/>
        <w:jc w:val="both"/>
        <w:rPr>
          <w:lang w:val="en-US"/>
        </w:rPr>
      </w:pPr>
      <w:r>
        <w:rPr>
          <w:lang w:val="en-US"/>
        </w:rPr>
      </w:r>
    </w:p>
    <w:p>
      <w:pPr>
        <w:pStyle w:val="Normal"/>
        <w:spacing w:before="120" w:after="0"/>
        <w:jc w:val="both"/>
        <w:rPr>
          <w:i/>
          <w:i/>
          <w:iCs/>
          <w:lang w:val="en-US"/>
        </w:rPr>
      </w:pPr>
      <w:r>
        <w:rPr>
          <w:b/>
          <w:bCs/>
          <w:i/>
          <w:iCs/>
        </w:rPr>
        <w:t>Ερ.:</w:t>
        <w:tab/>
        <w:t>Η νέα αναπτυξιακή φιλοσοφία που θέλετε να εμφυσήσετε στην οικονομία μας, είπατε ότι περνάει από τον διάλογο και τη συναίνεση, αλλά οι παραγωγικές τάξεις περιμένουν συγκεκριμένα μέτρα. Ποια είναι αυτά;</w:t>
      </w:r>
    </w:p>
    <w:p>
      <w:pPr>
        <w:pStyle w:val="Normal"/>
        <w:spacing w:before="120" w:after="0"/>
        <w:jc w:val="both"/>
        <w:rPr/>
      </w:pPr>
      <w:r>
        <w:rPr>
          <w:b/>
          <w:bCs/>
        </w:rPr>
        <w:t>ΑΠ.:</w:t>
      </w:r>
      <w:r>
        <w:rPr/>
        <w:tab/>
        <w:t xml:space="preserve">Τα μέσα πολιτικής που επιστρατεύει η νέα οικονομική πολιτική τςη Κυβέρνησης για την αξιοποίηση των ήδη υφισταμένων και δυνητικών πλεονεκτημάτων της οικονομίας, τη διαμόρφωση ασφαλούς και ανταγωνιστικού επιχειρηματικού περιβάλλοντος λειτουργίας και την προσέλκυση ξένων άμεσων επενδύσεων είναι πολύ συγκεκριμένα: απελευθέρωση αγορών (βλ ενέργεια), αποκρατικοποιήσεις, νέος αναπτυξιακός νόμος και φορολογικό σύστημα, νέο θεσμικό πλαίσιο αδειοδότησης μεταποιητικών επιχειρήσεων, διεύρυνση ορίων και επιτάχυνση υλοποίησης του ΕΠΑΝ (με έμφαση στις ΜμΕ, την Περιφέρεια, την επιχειρηματικότητα, την έρευνα-τεχνολογία, τη καινοτομία και τη ποιότητα), ενίσχυση και δικτύωση των δομών υποστήριξης των επιχειρήσεων (βλ ΚΕΤΑ, ΚΥΕ, ΚΕΔΥ), τροποποίηση του νόμου περί Β.Ε.ΠΕ., θεσμική ενδυνάμωση της χρηματοδότησης των ΜμΕ (ΤΕΜΠΜΕ, ΚΕΣΥΤ), ενίσχυση της εξωστρέφειας των επιχειρήσεων, θεσμοθέτηση και ενίσχυση Εθνικού Συμβουλίου Ανταγωνιστικότητας και Ανάπτυξης, κλπ. Η κάθε μία από τις παραπάνω πολιτικές εξειδικεύεται και υλοποιείται μέσα από την εφαρμογή συγκεκριμένων μέτρων. Για παράδειγμα, η φορολογική μεταρρύθμιση ενσωματώνει τη μείωση μέχρι 10 μονάδες των φορολογικών συντελεστών για επιχειρήσεις εντός τριετίας, την απλοποίηση των φορολογικών ρυθμίσεων, την αντικειμενοποίηση των φορολογικών ελέγχων κλπ. Παρομοίως, ο νέος αναπτυξιακός νόμος θεσμοθετεί ένα σύστημα μοριοδότησης παλαιών και νέων επιχειρήσεων με αυξημένα κίνητρα για επενδύσεις σε τομείς έρευνας και τεχνολογίας, ενώ παράλληλα στηρίζει τις ΜμΕ, ενισχύει την Περιφέρεια και πριμοδοτεί την εξωστρέφεια της Οικονομίας. Επίσης, το νέο θεσμικό πλαίσιο αδειοδότησης και λειτουργίας μεταποιητικών επιχειρήσεων μειώνει το κόστος και το χρόνο ίδρυσης των επιχειρήσεων, απαλλάσσει από τις σχετικές διαδικασίες πολλές μικρές επιχειρήσεις, δημιουργεί υπηρεσίες μιας στάσης για την εξυπηρέτηση ελλήνων και ξένων επενδυτών κλπ. Ο κατάλογος των μέτρων είναι μακρύς και καλύπτει όλο το φάσμα των πολιτικών μας από το ΚΠΣ και τα ενεργειακά δίκτυα πετρελαίου και φυσικού αερίου έως τις κρατικές προμήθειες και την οικονομική διπλωματία.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bCs/>
          <w:lang w:val="en-US"/>
        </w:rPr>
      </w:pPr>
      <w:r>
        <w:rPr>
          <w:b/>
          <w:bCs/>
        </w:rPr>
        <w:t>Ερ.:</w:t>
      </w:r>
      <w:r>
        <w:rPr/>
        <w:tab/>
      </w:r>
      <w:r>
        <w:rPr>
          <w:b/>
          <w:bCs/>
        </w:rPr>
        <w:t>Που αποδίδετε την ‘επενδυτική άπνοια’ – αν διαφωνείτε μπορείτε να μας πείτε το γιατί – που δεν βοηθάει ούτε στην αντιμετώπιση της ανεργίας αλλά ούτε και στην αύξηση του εισοδήματος (εθνικού και ατομικού);</w:t>
      </w:r>
    </w:p>
    <w:p>
      <w:pPr>
        <w:pStyle w:val="Normal"/>
        <w:spacing w:before="120" w:after="0"/>
        <w:jc w:val="both"/>
        <w:rPr/>
      </w:pPr>
      <w:r>
        <w:rPr>
          <w:b/>
          <w:bCs/>
        </w:rPr>
        <w:t>ΑΠ.:</w:t>
      </w:r>
      <w:r>
        <w:rPr/>
        <w:tab/>
      </w:r>
      <w:r>
        <w:rPr>
          <w:color w:val="000000"/>
        </w:rPr>
        <w:t xml:space="preserve">Οι υποδομές, το ειδικευμένο ανθρώπινο δυναμικό, η γεωγραφική θέση της Χώρας και, φυσικά, η επιχειρηματική διείσδυση των Ελλήνων στα Βαλκάνια αποτελούν μία καλή αφετηρία για τους ξένους επενδυτές που θα ήθελαν να έχουν το ‘στρατηγείο’ τους (διοίκηση) στην Ελλάδα. Αποτελούν την αναγκαία, όχι όμως και την επαρκή συνθήκη για να προσελκύσουμε ξένες άμεσες επενδύσεις. </w:t>
      </w:r>
      <w:r>
        <w:rPr>
          <w:bCs/>
          <w:color w:val="000000"/>
        </w:rPr>
        <w:t>Οι επενδύσεις στη Χώρα μας προσκρούουν σε τέσσερα βασικά φράγματα προβλημάτων:</w:t>
      </w:r>
    </w:p>
    <w:p>
      <w:pPr>
        <w:pStyle w:val="Normal"/>
        <w:tabs>
          <w:tab w:val="clear" w:pos="720"/>
          <w:tab w:val="left" w:pos="709" w:leader="none"/>
          <w:tab w:val="left" w:pos="1080" w:leader="none"/>
        </w:tabs>
        <w:spacing w:before="120" w:after="0"/>
        <w:ind w:left="540" w:hanging="540"/>
        <w:jc w:val="both"/>
        <w:rPr/>
      </w:pPr>
      <w:r>
        <w:rPr>
          <w:bCs/>
          <w:color w:val="000000"/>
        </w:rPr>
        <w:t>1</w:t>
      </w:r>
      <w:r>
        <w:rPr>
          <w:bCs/>
          <w:color w:val="000000"/>
          <w:vertAlign w:val="superscript"/>
        </w:rPr>
        <w:t>ον</w:t>
      </w:r>
      <w:r>
        <w:rPr>
          <w:bCs/>
          <w:color w:val="000000"/>
        </w:rPr>
        <w:tab/>
        <w:t xml:space="preserve">Το αίσθημα αβεβαιότητας </w:t>
      </w:r>
      <w:r>
        <w:rPr>
          <w:color w:val="000000"/>
        </w:rPr>
        <w:t>εξαιτίας των συχνών αλλαγών στη νομοθεσία και ιδίως το φορολογικό νόμο.</w:t>
      </w:r>
    </w:p>
    <w:p>
      <w:pPr>
        <w:pStyle w:val="Normal"/>
        <w:tabs>
          <w:tab w:val="clear" w:pos="720"/>
          <w:tab w:val="left" w:pos="709" w:leader="none"/>
          <w:tab w:val="left" w:pos="1080" w:leader="none"/>
        </w:tabs>
        <w:spacing w:before="120" w:after="0"/>
        <w:ind w:left="540" w:hanging="540"/>
        <w:jc w:val="both"/>
        <w:rPr/>
      </w:pPr>
      <w:r>
        <w:rPr>
          <w:bCs/>
          <w:color w:val="000000"/>
        </w:rPr>
        <w:t>2</w:t>
      </w:r>
      <w:r>
        <w:rPr>
          <w:bCs/>
          <w:color w:val="000000"/>
          <w:vertAlign w:val="superscript"/>
        </w:rPr>
        <w:t>ον</w:t>
      </w:r>
      <w:r>
        <w:rPr>
          <w:bCs/>
          <w:color w:val="000000"/>
        </w:rPr>
        <w:tab/>
        <w:t xml:space="preserve">Την πολυνομία, </w:t>
      </w:r>
      <w:r>
        <w:rPr>
          <w:color w:val="000000"/>
        </w:rPr>
        <w:t>τη κρατική γραφειοκρατία και τη διαφθορά.</w:t>
      </w:r>
    </w:p>
    <w:p>
      <w:pPr>
        <w:pStyle w:val="Normal"/>
        <w:tabs>
          <w:tab w:val="clear" w:pos="720"/>
          <w:tab w:val="left" w:pos="1080" w:leader="none"/>
        </w:tabs>
        <w:spacing w:before="120" w:after="0"/>
        <w:ind w:left="540" w:hanging="540"/>
        <w:jc w:val="both"/>
        <w:rPr/>
      </w:pPr>
      <w:r>
        <w:rPr>
          <w:bCs/>
          <w:color w:val="000000"/>
        </w:rPr>
        <w:t>3</w:t>
      </w:r>
      <w:r>
        <w:rPr>
          <w:bCs/>
          <w:color w:val="000000"/>
          <w:vertAlign w:val="superscript"/>
        </w:rPr>
        <w:t>ον</w:t>
      </w:r>
      <w:r>
        <w:rPr>
          <w:bCs/>
          <w:color w:val="000000"/>
        </w:rPr>
        <w:tab/>
        <w:t>Την έλλειψη εθνικού χωροταξικού σχεδιασμού.</w:t>
      </w:r>
      <w:r>
        <w:rPr>
          <w:color w:val="000000"/>
        </w:rPr>
        <w:t xml:space="preserve"> </w:t>
      </w:r>
    </w:p>
    <w:p>
      <w:pPr>
        <w:pStyle w:val="Normal"/>
        <w:tabs>
          <w:tab w:val="clear" w:pos="720"/>
          <w:tab w:val="left" w:pos="1080" w:leader="none"/>
        </w:tabs>
        <w:spacing w:before="120" w:after="0"/>
        <w:ind w:left="540" w:hanging="540"/>
        <w:jc w:val="both"/>
        <w:rPr/>
      </w:pPr>
      <w:r>
        <w:rPr>
          <w:color w:val="000000"/>
        </w:rPr>
        <w:t>4</w:t>
      </w:r>
      <w:r>
        <w:rPr>
          <w:color w:val="000000"/>
          <w:vertAlign w:val="superscript"/>
        </w:rPr>
        <w:t>ον</w:t>
      </w:r>
      <w:r>
        <w:rPr>
          <w:color w:val="000000"/>
        </w:rPr>
        <w:t xml:space="preserve"> </w:t>
        <w:tab/>
        <w:t>Την χαμηλή επιχειρηματικότητα</w:t>
      </w:r>
    </w:p>
    <w:p>
      <w:pPr>
        <w:pStyle w:val="Normal"/>
        <w:tabs>
          <w:tab w:val="clear" w:pos="720"/>
          <w:tab w:val="left" w:pos="0" w:leader="none"/>
        </w:tabs>
        <w:spacing w:before="120" w:after="0"/>
        <w:jc w:val="both"/>
        <w:rPr/>
      </w:pPr>
      <w:r>
        <w:rPr>
          <w:color w:val="000000"/>
        </w:rPr>
        <w:tab/>
        <w:t xml:space="preserve">Χρειάζεται λοιπόν να δημιουργήσουμε τώρα ένα διαφορετικό, ένα γόνιμο και φιλικό προς τις επιχειρήσεις περιβάλλον. </w:t>
      </w:r>
      <w:r>
        <w:rPr>
          <w:bCs/>
          <w:color w:val="000000"/>
        </w:rPr>
        <w:t>Και αυτό ακριβώς κάνουμε. Σ’ αυτήν την κατεύθυνση βρισκόμαστε. Με συγκροτημένο σχέδιο αλλαγών και μεταρρυθμίσεων.</w:t>
      </w:r>
    </w:p>
    <w:p>
      <w:pPr>
        <w:pStyle w:val="Normal"/>
        <w:spacing w:before="120" w:after="0"/>
        <w:jc w:val="both"/>
        <w:rPr/>
      </w:pPr>
      <w:r>
        <w:rPr/>
      </w:r>
    </w:p>
    <w:p>
      <w:pPr>
        <w:pStyle w:val="Normal"/>
        <w:spacing w:before="120" w:after="0"/>
        <w:jc w:val="both"/>
        <w:rPr/>
      </w:pPr>
      <w:r>
        <w:rPr/>
      </w:r>
    </w:p>
    <w:p>
      <w:pPr>
        <w:pStyle w:val="Normal"/>
        <w:spacing w:before="120" w:after="0"/>
        <w:jc w:val="both"/>
        <w:rPr>
          <w:b/>
          <w:b/>
          <w:bCs/>
          <w:i/>
          <w:i/>
          <w:iCs/>
          <w:lang w:val="en-US"/>
        </w:rPr>
      </w:pPr>
      <w:r>
        <w:rPr>
          <w:b/>
          <w:bCs/>
          <w:i/>
          <w:iCs/>
        </w:rPr>
        <w:t>Ερ.:</w:t>
        <w:tab/>
        <w:t>Είναι γεγονός ομολογημένο από όλους ότι η αγορά βρίσκεται σε φάση ύφεσης, με καταχρεωμένα νοικοκυριά και την ακρίβεια να καλπάζει. Υπάρχει ‘συνταγή’ αντιστροφής αυτής της πορείας ; Που θα πάει αυτή η κατάσταση;</w:t>
      </w:r>
    </w:p>
    <w:p>
      <w:pPr>
        <w:pStyle w:val="Normal"/>
        <w:spacing w:before="120" w:after="0"/>
        <w:jc w:val="both"/>
        <w:rPr/>
      </w:pPr>
      <w:r>
        <w:rPr>
          <w:b/>
          <w:bCs/>
        </w:rPr>
        <w:t xml:space="preserve">ΑΠ.: </w:t>
        <w:tab/>
      </w:r>
      <w:r>
        <w:rPr/>
        <w:t>Δεν συμφωνώ με την διαπίστωσή σας και την έκτασή της. Η κατάσταση που πράγματι υπάρχει είναι προϊόν μιας πολυετούς πολιτικής και, δυστυχώς, δεν μπορεί να αλλάξει από τη μία ημέρα στην άλλη. Πολύ περισσότερο δεν μπορεί να αλλάξει χωρίς τη συνειδητοποίηση πως ένα μέρος της καταναλωτικής ευδαιμονίας των περασμένων ετών που καλλιέργησε η ψευδαίσθηση της ‘ισχυρής οικονομίας’ των προηγούμενων κυβερνήσεων βασίσθηκε σε δημόσια ελλείμματα και χρέη, υψηλό ιδιωτικό δανεισμό και ξένες επιδοτήσεις. Στηρίχθηκε, δηλαδή, σε ληξιπρόθεσμα μέσα που επιπλέον υποθήκευσαν σε μεγάλο βαθμό την τρέχουσα και αυριανή μας κατανάλωση. Τώρα που η ΕΕ σφίγγει τη στρόφιγγα των επιδοτήσεων, υποχρεωνόμαστε να νοικοκυρέψουμε τα δημόσια οικονομικά της χώρας και αρχίζει να μας βαραίνει η αποπληρωμή των δανείων, λογικό είναι η αγορά να αντιμετωπίζει προβλήματα ρευστότητας και να δέχεται πρωτόγνωρες πιέσεις. Παρ’ όλα αυτά, έξοδος από τα φαινομενικά αδιέξοδα υπάρχει εάν αγωνισθούμε όλοι μαζί να αναδείξουμε τις υγιείς δυνάμεις της οικονομίας, εάν καταπολεμήσουμε την γραφειοκρατία και τη διαφθορά, εάν απελευθερώσουμε και εποπτεύσουμε αποτελεσματικότερα τις αγορές, εάν προάγουμε την επιχειρηματικότητα, την καινοτομία, την ποιότητα και τις αξίες της εργασίας, της αποταμίευσης και της παραγωγικής επένδυσης. Για να διατηρήσουμε και να βελτιώσουμε το βιοτικό μας επίπεδο θα χρειασθεί να δουλέψουμε παραγωγικότερα και ενδεχομένως περισσότερο. Κυρίως, όμως, να επιδείξουμε νοοτροπία προσαρμογής και πρακτική ευελιξία στις συνεχώς μεταβαλλόμενες συνθήκες του διεθνούς ανταγωνισμού.</w:t>
      </w:r>
    </w:p>
    <w:p>
      <w:pPr>
        <w:pStyle w:val="Normal"/>
        <w:spacing w:before="120" w:after="0"/>
        <w:jc w:val="both"/>
        <w:rPr>
          <w:lang w:val="en-US"/>
        </w:rPr>
      </w:pPr>
      <w:r>
        <w:rPr>
          <w:lang w:val="en-US"/>
        </w:rPr>
      </w:r>
    </w:p>
    <w:p>
      <w:pPr>
        <w:pStyle w:val="Normal"/>
        <w:spacing w:before="120" w:after="0"/>
        <w:jc w:val="both"/>
        <w:rPr/>
      </w:pPr>
      <w:r>
        <w:rPr>
          <w:b/>
          <w:bCs/>
          <w:i/>
          <w:iCs/>
        </w:rPr>
        <w:t>Ερ.:</w:t>
        <w:tab/>
        <w:t>Έχει γραφεί αρκετές φορές ότι υπάρχουν διαφορετικές ‘γραμμές προσέγγισης’ για την αναπτυξιακή φιλοσοφία της χώρας μεταξύ του Υπουργείου Ανάπτυξης και του Εθνικής Οικονομίας. Συμβαίνει όντως αυτό;</w:t>
      </w:r>
    </w:p>
    <w:p>
      <w:pPr>
        <w:pStyle w:val="Normal"/>
        <w:spacing w:before="120" w:after="0"/>
        <w:jc w:val="both"/>
        <w:rPr/>
      </w:pPr>
      <w:r>
        <w:rPr>
          <w:b/>
          <w:bCs/>
        </w:rPr>
        <w:t>ΑΠ.:</w:t>
      </w:r>
      <w:r>
        <w:rPr/>
        <w:tab/>
        <w:t>Λυπάμαι αλλά αυτό που λέτε συνέβαινε πριν την Νέα Διακυβέρνησης και όχι μετά της 7 Μαρτίου 2004. Με τον Υπουργό Εθνικής Οικονομίας έχουμε αγαστή συνεργασία και άριστη συνεννόηση. Δεν υπάρχουν διαφορετικές ‘γραμμές προσέγγισης’. Η αναπτυξιακή μας φιλοσοφία είναι κοινή και χαρακτηρίζει τη πολιτική όλης της κυβέρνησης: φιλελεύθερη οικονομία με κοινωνική δικαιοσύνη, ανάπτυξη παντού και ευημερία για όλους. Αυτό φυσικά δεν σημαίνει και ταύτιση απόψεων σε όλα τα πρακτικά θέματα που προκύπτουν. Είναι, δε, θεμιτό και αναγκαίο στοιχείο της δημοκρατικής λειτουργίας μιας κυβέρνησης να αναπτύσσονται διαφορετικές απόψεις στο εσωτερικό της. Από την επεξεργασία τους και τη ζύμωσή τους συντίθεται η κυβερνητική πολιτική. Η οποία έτσι είναι περισσότερο συμπαγής και αποτελεσματική γιατί αποτελεί προϊόν εσωτερικού διαλόγου.</w:t>
      </w:r>
    </w:p>
    <w:p>
      <w:pPr>
        <w:pStyle w:val="Normal"/>
        <w:spacing w:before="120" w:after="0"/>
        <w:jc w:val="both"/>
        <w:rPr/>
      </w:pPr>
      <w:r>
        <w:rPr/>
      </w:r>
    </w:p>
    <w:p>
      <w:pPr>
        <w:pStyle w:val="Normal"/>
        <w:spacing w:before="120" w:after="0"/>
        <w:jc w:val="both"/>
        <w:rPr>
          <w:b/>
          <w:b/>
          <w:bCs/>
          <w:i/>
          <w:i/>
          <w:iCs/>
        </w:rPr>
      </w:pPr>
      <w:r>
        <w:rPr>
          <w:b/>
          <w:bCs/>
          <w:i/>
          <w:iCs/>
        </w:rPr>
        <w:t>Ερ.:</w:t>
        <w:tab/>
        <w:t>Τι μπορούν να περιμένουν οι Έλληνες από εσάς αυτή τη χρονιά ; Σε τι μπορείτε να δεσμευτείτε;</w:t>
      </w:r>
    </w:p>
    <w:p>
      <w:pPr>
        <w:pStyle w:val="Normal"/>
        <w:spacing w:before="120" w:after="0"/>
        <w:jc w:val="both"/>
        <w:rPr/>
      </w:pPr>
      <w:r>
        <w:rPr>
          <w:b/>
          <w:bCs/>
        </w:rPr>
        <w:t>ΑΠ.:</w:t>
      </w:r>
      <w:r>
        <w:rPr/>
        <w:tab/>
      </w:r>
      <w:r>
        <w:rPr>
          <w:bCs/>
          <w:color w:val="000000"/>
        </w:rPr>
        <w:t xml:space="preserve">Σε ότι αφορά την σημερινή κυβέρνηση, σας διαβεβαιώνω πως με όση ειλικρίνεια προσπαθούμε να αποκαλύψουμε την δύσκολη πραγματικότητα της οικονομίας στον ελληνικό λαό, με άλλη τόση αισιοδοξία ατενίζουμε τις ευκαιρίες που έχει η χώρα να εξέλθει από τα αδιέξοδα της χαμηλής ανταγωνιστικότητας και δημοσιονομικής εκτροπής. </w:t>
      </w:r>
      <w:r>
        <w:rPr>
          <w:color w:val="000000"/>
        </w:rPr>
        <w:t>Με όλο αυτό το πλέγμα πολιτικών που έχουμε επιστρατεύσει, αισιοδοξούμε βάσιμα για το μέλλον. Όλες οι δράσεις της αναπτυξιακής πολιτικής μας κατευθύνονται στη στήριξη της επιχειρηματικότητας και την ενίσχυση της ανταγωνιστικότητας της Οικονομίας μας. Επιδιώκουμε την ανάδειξη και την αξιοποίηση των συγκριτικών πλεονεκτημάτων της Χώρας μας, την ενίσχυση της εξωστρέφειας των επιχειρήσεων, την προσέλκυση ξένων επενδύσεων, την τόνωση των εξαγωγών μας, την ενδυνάμωση του τουριστικού ρεύματος προς την Ελλάδα.</w:t>
      </w:r>
    </w:p>
    <w:p>
      <w:pPr>
        <w:pStyle w:val="Normal"/>
        <w:spacing w:before="120" w:after="0"/>
        <w:ind w:firstLine="540"/>
        <w:jc w:val="both"/>
        <w:rPr>
          <w:color w:val="000000"/>
        </w:rPr>
      </w:pPr>
      <w:r>
        <w:rPr>
          <w:color w:val="000000"/>
        </w:rPr>
        <w:t>Εάν στις υποδομές μεταφορών, πληροφορικής και τηλεπικοινωνιών που έχει αποκτήσει η Ελλάδα προστεθεί και η διαμόρφωση ενός γόνιμου επιχειρηματικού περιβάλλοντος, τότε η χώρα μπορεί να προσφέρει σημαντικές επενδυτικές ευκαιρίες στο μέλλον. Ιδίως μάλιστα :</w:t>
      </w:r>
    </w:p>
    <w:p>
      <w:pPr>
        <w:pStyle w:val="Normal"/>
        <w:numPr>
          <w:ilvl w:val="0"/>
          <w:numId w:val="2"/>
        </w:numPr>
        <w:spacing w:before="120" w:after="0"/>
        <w:jc w:val="both"/>
        <w:rPr/>
      </w:pPr>
      <w:r>
        <w:rPr>
          <w:bCs/>
          <w:color w:val="000000"/>
        </w:rPr>
        <w:t>Στον τουρισμό</w:t>
      </w:r>
      <w:r>
        <w:rPr>
          <w:color w:val="000000"/>
        </w:rPr>
        <w:t>.</w:t>
      </w:r>
    </w:p>
    <w:p>
      <w:pPr>
        <w:pStyle w:val="Normal"/>
        <w:numPr>
          <w:ilvl w:val="0"/>
          <w:numId w:val="2"/>
        </w:numPr>
        <w:spacing w:before="120" w:after="0"/>
        <w:jc w:val="both"/>
        <w:rPr>
          <w:color w:val="000000"/>
        </w:rPr>
      </w:pPr>
      <w:r>
        <w:rPr>
          <w:bCs/>
          <w:color w:val="000000"/>
        </w:rPr>
        <w:t>Στην ενέργεια</w:t>
      </w:r>
    </w:p>
    <w:p>
      <w:pPr>
        <w:pStyle w:val="Normal"/>
        <w:numPr>
          <w:ilvl w:val="0"/>
          <w:numId w:val="2"/>
        </w:numPr>
        <w:spacing w:before="120" w:after="0"/>
        <w:jc w:val="both"/>
        <w:rPr/>
      </w:pPr>
      <w:r>
        <w:rPr>
          <w:bCs/>
          <w:color w:val="000000"/>
        </w:rPr>
        <w:t>Στην τυποποίηση αγροτικών προϊόντων</w:t>
      </w:r>
      <w:r>
        <w:rPr>
          <w:color w:val="000000"/>
        </w:rPr>
        <w:t xml:space="preserve"> υψηλής ποιότητας.</w:t>
      </w:r>
    </w:p>
    <w:p>
      <w:pPr>
        <w:pStyle w:val="Normal"/>
        <w:numPr>
          <w:ilvl w:val="0"/>
          <w:numId w:val="2"/>
        </w:numPr>
        <w:spacing w:before="120" w:after="0"/>
        <w:jc w:val="both"/>
        <w:rPr>
          <w:color w:val="000000"/>
        </w:rPr>
      </w:pPr>
      <w:r>
        <w:rPr>
          <w:bCs/>
          <w:color w:val="000000"/>
        </w:rPr>
        <w:t>Τις Μεταφορές και την Ναυτιλία</w:t>
      </w:r>
    </w:p>
    <w:p>
      <w:pPr>
        <w:pStyle w:val="Normal"/>
        <w:numPr>
          <w:ilvl w:val="0"/>
          <w:numId w:val="2"/>
        </w:numPr>
        <w:spacing w:before="120" w:after="0"/>
        <w:jc w:val="both"/>
        <w:rPr>
          <w:color w:val="000000"/>
        </w:rPr>
      </w:pPr>
      <w:r>
        <w:rPr>
          <w:bCs/>
          <w:color w:val="000000"/>
        </w:rPr>
        <w:t>Τις επικοινωνίες και την πληροφορική.</w:t>
      </w:r>
    </w:p>
    <w:p>
      <w:pPr>
        <w:pStyle w:val="Normal"/>
        <w:numPr>
          <w:ilvl w:val="0"/>
          <w:numId w:val="2"/>
        </w:numPr>
        <w:spacing w:before="120" w:after="0"/>
        <w:jc w:val="both"/>
        <w:rPr>
          <w:color w:val="000000"/>
        </w:rPr>
      </w:pPr>
      <w:r>
        <w:rPr>
          <w:bCs/>
          <w:color w:val="000000"/>
        </w:rPr>
        <w:t>Την Διανομή και Εμπορία.</w:t>
      </w:r>
    </w:p>
    <w:p>
      <w:pPr>
        <w:pStyle w:val="Normal"/>
        <w:numPr>
          <w:ilvl w:val="0"/>
          <w:numId w:val="2"/>
        </w:numPr>
        <w:spacing w:before="120" w:after="0"/>
        <w:jc w:val="both"/>
        <w:rPr>
          <w:color w:val="000000"/>
        </w:rPr>
      </w:pPr>
      <w:r>
        <w:rPr>
          <w:bCs/>
          <w:color w:val="000000"/>
        </w:rPr>
        <w:t>Την ειδική οικοδομική δραστηριότητα.</w:t>
      </w:r>
    </w:p>
    <w:p>
      <w:pPr>
        <w:pStyle w:val="Normal"/>
        <w:numPr>
          <w:ilvl w:val="0"/>
          <w:numId w:val="2"/>
        </w:numPr>
        <w:spacing w:before="120" w:after="0"/>
        <w:jc w:val="both"/>
        <w:rPr>
          <w:color w:val="000000"/>
        </w:rPr>
      </w:pPr>
      <w:r>
        <w:rPr>
          <w:bCs/>
          <w:color w:val="000000"/>
        </w:rPr>
        <w:t>Τους τραπεζικούς και χρηματοπιστωτικούς οργανισμούς</w:t>
      </w:r>
    </w:p>
    <w:p>
      <w:pPr>
        <w:pStyle w:val="Normal"/>
        <w:numPr>
          <w:ilvl w:val="0"/>
          <w:numId w:val="2"/>
        </w:numPr>
        <w:spacing w:before="120" w:after="0"/>
        <w:jc w:val="both"/>
        <w:rPr>
          <w:color w:val="000000"/>
        </w:rPr>
      </w:pPr>
      <w:r>
        <w:rPr>
          <w:bCs/>
          <w:color w:val="000000"/>
        </w:rPr>
        <w:t>Τις μικρομεσαίες επιχειρήσεις.</w:t>
      </w:r>
    </w:p>
    <w:p>
      <w:pPr>
        <w:pStyle w:val="Normal"/>
        <w:spacing w:before="120" w:after="0"/>
        <w:ind w:firstLine="540"/>
        <w:jc w:val="both"/>
        <w:rPr>
          <w:color w:val="000000"/>
        </w:rPr>
      </w:pPr>
      <w:r>
        <w:rPr>
          <w:color w:val="000000"/>
        </w:rPr>
        <w:t xml:space="preserve">Βεβαίως, δεν σας κρύβω πως, παρά τις υφιστάμενες και δυνητικές επενδυτικές ευκαιρίες, η ανταγωνιστική κατάσταση της οικονομίας είναι εξαιρετικά δύσκολη και εάν συνεχισθεί η ανατίμηση του ευρώ θα καταστεί ακόμη δυσκολότερη. Γι’ αυτό και επειγόμαστε για ουσιαστικές αλλαγές στο επιχειρηματικό περιβάλλον λειτουργίας της οικονομίας. Δέσμευσή μας, λοιπόν, για το 2005 είναι να προχωρήσουμε όσο το δυνατόν περισσότερο στις διαρθρωτικές αλλαγές που έχει ανάγκη η οικονομία. </w:t>
      </w:r>
    </w:p>
    <w:p>
      <w:pPr>
        <w:pStyle w:val="Normal"/>
        <w:spacing w:before="120" w:after="0"/>
        <w:jc w:val="both"/>
        <w:rPr>
          <w:color w:val="000000"/>
        </w:rPr>
      </w:pPr>
      <w:r>
        <w:rPr>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b/>
      <w:szCs w:val="28"/>
    </w:rPr>
  </w:style>
  <w:style w:type="paragraph" w:styleId="Heading2">
    <w:name w:val="Heading 2"/>
    <w:basedOn w:val="Normal"/>
    <w:next w:val="Normal"/>
    <w:qFormat/>
    <w:pPr>
      <w:keepNext w:val="true"/>
      <w:numPr>
        <w:ilvl w:val="1"/>
        <w:numId w:val="1"/>
      </w:numPr>
      <w:pBdr>
        <w:bottom w:val="single" w:sz="4" w:space="1" w:color="000000"/>
      </w:pBdr>
      <w:spacing w:lineRule="auto" w:line="360"/>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pBdr>
        <w:bottom w:val="single" w:sz="4" w:space="1" w:color="000000"/>
      </w:pBdr>
      <w:jc w:val="center"/>
    </w:pPr>
    <w:rPr>
      <w:rFonts w:ascii="Arial" w:hAnsi="Arial" w:cs="Arial"/>
      <w:b/>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3:00Z</dcterms:created>
  <dc:creator>KALLONIATIS_K</dc:creator>
  <dc:description/>
  <cp:keywords/>
  <dc:language>en-US</dc:language>
  <cp:lastModifiedBy>b.bayiokos</cp:lastModifiedBy>
  <cp:lastPrinted>2005-02-15T10:13:00Z</cp:lastPrinted>
  <dcterms:modified xsi:type="dcterms:W3CDTF">2010-04-16T09:43:00Z</dcterms:modified>
  <cp:revision>2</cp:revision>
  <dc:subject/>
  <dc:title>Συνέντευξη Υπουργού Ανάπτυξη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054390</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