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Συνέντευξη του Υπουργού Ανάπτυξης</w:t>
      </w:r>
    </w:p>
    <w:p>
      <w:pPr>
        <w:pStyle w:val="Heading1"/>
        <w:spacing w:before="120" w:after="0"/>
        <w:rPr>
          <w:rFonts w:ascii="Times New Roman" w:hAnsi="Times New Roman" w:cs="Times New Roman"/>
          <w:sz w:val="28"/>
        </w:rPr>
      </w:pPr>
      <w:r>
        <w:rPr>
          <w:rFonts w:cs="Times New Roman" w:ascii="Times New Roman" w:hAnsi="Times New Roman"/>
          <w:sz w:val="28"/>
        </w:rPr>
        <w:t>ΔΗΜΗΤΡΗ ΣΙΟΥΦΑ</w:t>
      </w:r>
    </w:p>
    <w:p>
      <w:pPr>
        <w:pStyle w:val="Normal"/>
        <w:pBdr>
          <w:bottom w:val="single" w:sz="4" w:space="1" w:color="000000"/>
        </w:pBdr>
        <w:spacing w:lineRule="auto" w:line="360" w:before="120" w:after="0"/>
        <w:jc w:val="center"/>
        <w:rPr>
          <w:rFonts w:ascii="Times New Roman" w:hAnsi="Times New Roman" w:cs="Times New Roman"/>
          <w:b/>
          <w:b/>
          <w:bCs/>
          <w:sz w:val="28"/>
        </w:rPr>
      </w:pPr>
      <w:r>
        <w:rPr>
          <w:rFonts w:cs="Times New Roman" w:ascii="Times New Roman" w:hAnsi="Times New Roman"/>
          <w:b/>
          <w:bCs/>
          <w:sz w:val="28"/>
        </w:rPr>
        <w:t>στο περιοδικό «Οικονομική Επιθεώρηση»</w:t>
      </w:r>
    </w:p>
    <w:p>
      <w:pPr>
        <w:pStyle w:val="Normal"/>
        <w:spacing w:before="12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before="120" w:after="0"/>
        <w:rPr>
          <w:rFonts w:ascii="Times New Roman" w:hAnsi="Times New Roman" w:cs="Times New Roman"/>
          <w:b/>
          <w:b/>
          <w:bCs/>
          <w:i/>
          <w:i/>
          <w:iCs/>
          <w:szCs w:val="24"/>
        </w:rPr>
      </w:pPr>
      <w:r>
        <w:rPr>
          <w:rFonts w:cs="Times New Roman" w:ascii="Times New Roman" w:hAnsi="Times New Roman"/>
          <w:b/>
          <w:bCs/>
          <w:i/>
          <w:iCs/>
          <w:szCs w:val="24"/>
        </w:rPr>
        <w:t>Ερ.:1</w:t>
        <w:tab/>
        <w:t>Θα σπάσει φέτος την παράδοση η κυβέρνηση, αποφεύγοντας να δεσμευτεί για εξαγγελίες και μέτρα στη ΔΕΘ για την ενίσχυση των ασθενέστερων στρωμάτων;</w:t>
      </w:r>
    </w:p>
    <w:p>
      <w:pPr>
        <w:pStyle w:val="Normal"/>
        <w:spacing w:before="120" w:after="0"/>
        <w:jc w:val="both"/>
        <w:rPr/>
      </w:pPr>
      <w:r>
        <w:rPr>
          <w:rFonts w:cs="Times New Roman" w:ascii="Times New Roman" w:hAnsi="Times New Roman"/>
          <w:b/>
          <w:bCs/>
          <w:szCs w:val="24"/>
        </w:rPr>
        <w:t>Απ.:</w:t>
        <w:tab/>
      </w:r>
      <w:r>
        <w:rPr>
          <w:rFonts w:cs="Times New Roman" w:ascii="Times New Roman" w:hAnsi="Times New Roman"/>
          <w:szCs w:val="24"/>
        </w:rPr>
        <w:t xml:space="preserve">Η ενίσχυση των οικονομικά ασθενέστερων αποτελεί σταθερό και κεντρικό στόχο της πολιτικής μας. Σ’ αυτό το στόχο κατευθύνονται οι άξονες της πολιτικής μας (η επανίδρυση του κράτους και η ανάπτυξης) οι επιλογές μας, οι αλλαγές και οι μεταρρυθμίσεις που προωθούμε. Θέλω, όμως, να κάνω μια επισήμανση: Ανάμεσα σ’ αυτούς που βρίσκονται σε δύσκολη οικονομική και (κατ΄ επέκταση) κοινωνική θέση είναι οι άνεργοι. Οι οικογενειάρχες, αλλά και οι νέες και οι νέοι μας που ψάχνουν και δεν βρίσκουν δουλειά. Αυτό ήταν και αυτό παραμένει το μεγαλύτερο κοινωνικό πρόβλημα στον τόπο μας. Σημειώνω κάτι ακόμη: ότι οι άνεργοι δεν εκφράζονται από κάποιο δικό τους συνδικάτο. Ενώ δηλαδή ξεπερνούν το 10% του εργατικού δυναμικού δεν έχουν δική τους φωνή. Κανένας δεν θα ήθελε να οργανωθεί και να λειτουργεί ως άνεργος. Θέλω, λοιπόν, να πω ότι ξέρουμε πολύ καλά ποιοί έχουν μεγαλύτερη ανάγκη και εργαζόμαστε συστηματικά για μια ανθρωποκεντρική ανάπτυξη. Εργαζόμαστε για να υπάρξουν νέες επενδύσεις, νέες επιχειρήσεις, νέες θέσεις δουλειάς. Στηρίζουμε τις προσπάθειες των νέων μας, να δημιουργήσουν μια δική τους δουλειά. Στηρίζουμε την αυτοαπασχόληση. Στηρίζουμε (με περισσότερα από 30 μέτρα) τις μικρές και πολύ μικρές επιχειρήσεις.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TextBody"/>
        <w:spacing w:before="120" w:after="0"/>
        <w:rPr>
          <w:rFonts w:ascii="Times New Roman" w:hAnsi="Times New Roman" w:cs="Times New Roman"/>
          <w:b/>
          <w:b/>
          <w:bCs/>
          <w:i/>
          <w:i/>
          <w:iCs/>
          <w:szCs w:val="24"/>
        </w:rPr>
      </w:pPr>
      <w:r>
        <w:rPr>
          <w:rFonts w:cs="Times New Roman" w:ascii="Times New Roman" w:hAnsi="Times New Roman"/>
          <w:b/>
          <w:bCs/>
          <w:i/>
          <w:iCs/>
          <w:szCs w:val="24"/>
        </w:rPr>
        <w:t>Ερ.:2</w:t>
        <w:tab/>
        <w:t>Η κυβέρνηση δηλώνει ότι θα συνεχίσει το δρόμο των μεταρρυθμίσεων αλλά δεν διευκρινίσει ποιες θα είναι αυτές. Εσείς μπορείτε να περιγράψετε ποια θα είναι τα επόμενα μέτρα;</w:t>
      </w:r>
    </w:p>
    <w:p>
      <w:pPr>
        <w:pStyle w:val="Normal"/>
        <w:spacing w:before="120" w:after="0"/>
        <w:jc w:val="both"/>
        <w:rPr/>
      </w:pPr>
      <w:r>
        <w:rPr>
          <w:rFonts w:cs="Times New Roman" w:ascii="Times New Roman" w:hAnsi="Times New Roman"/>
          <w:b/>
          <w:bCs/>
          <w:szCs w:val="24"/>
        </w:rPr>
        <w:t>Απ.:</w:t>
        <w:tab/>
      </w:r>
      <w:r>
        <w:rPr>
          <w:rFonts w:cs="Times New Roman" w:ascii="Times New Roman" w:hAnsi="Times New Roman"/>
          <w:szCs w:val="24"/>
        </w:rPr>
        <w:t>Οι άξονες στους οποίους αναπτύσσονται οι αλλαγές και οι μεταρρυθμίσεις που προωθούμε είναι γνωστοί. Οι κατευθύνσεις είναι γνωστές. Τα επιμέρους μέτρα γίνονται πάντα αντικείμενο δημόσιας διαβούλευσης. Δεν αιφνιδιάζουμε κανένα.</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2"/>
        <w:spacing w:before="120" w:after="0"/>
        <w:rPr>
          <w:rFonts w:ascii="Times New Roman" w:hAnsi="Times New Roman" w:cs="Times New Roman"/>
          <w:szCs w:val="24"/>
        </w:rPr>
      </w:pPr>
      <w:r>
        <w:rPr>
          <w:rFonts w:cs="Times New Roman" w:ascii="Times New Roman" w:hAnsi="Times New Roman"/>
          <w:szCs w:val="24"/>
        </w:rPr>
        <w:t>Ερ.:3</w:t>
        <w:tab/>
        <w:t>Η υπόθεση του ανασχηματισμού συζητήθηκε πολύ αλλά τώρα ξεχάστηκε. Θεωρείτε, παρόλα αυτά, ότι χρειάζεται να γίνει ανασχηματισμός για να φρεσκάρει τη λειτουργία της η κυβέρνηση;</w:t>
      </w:r>
    </w:p>
    <w:p>
      <w:pPr>
        <w:pStyle w:val="Normal"/>
        <w:tabs>
          <w:tab w:val="clear" w:pos="720"/>
          <w:tab w:val="left" w:pos="900" w:leader="none"/>
        </w:tabs>
        <w:spacing w:before="120" w:after="0"/>
        <w:jc w:val="both"/>
        <w:rPr/>
      </w:pPr>
      <w:r>
        <w:rPr>
          <w:rFonts w:cs="Times New Roman" w:ascii="Times New Roman" w:hAnsi="Times New Roman"/>
          <w:b/>
          <w:bCs/>
          <w:szCs w:val="24"/>
        </w:rPr>
        <w:t>Απ.:</w:t>
        <w:tab/>
      </w:r>
      <w:r>
        <w:rPr>
          <w:rFonts w:cs="Times New Roman" w:ascii="Times New Roman" w:hAnsi="Times New Roman"/>
          <w:szCs w:val="24"/>
        </w:rPr>
        <w:t>Είναι θέμα της αποκλειστικής αρμοδιότητας του Πρωθυπουργού.</w:t>
      </w:r>
    </w:p>
    <w:p>
      <w:pPr>
        <w:pStyle w:val="Normal"/>
        <w:tabs>
          <w:tab w:val="clear" w:pos="720"/>
          <w:tab w:val="left" w:pos="900" w:leader="none"/>
        </w:tabs>
        <w:spacing w:before="120" w:after="0"/>
        <w:jc w:val="both"/>
        <w:rPr>
          <w:rFonts w:ascii="Times New Roman" w:hAnsi="Times New Roman" w:cs="Times New Roman"/>
          <w:szCs w:val="24"/>
        </w:rPr>
      </w:pPr>
      <w:r>
        <w:rPr>
          <w:rFonts w:cs="Times New Roman" w:ascii="Times New Roman" w:hAnsi="Times New Roman"/>
          <w:szCs w:val="24"/>
        </w:rPr>
      </w:r>
    </w:p>
    <w:p>
      <w:pPr>
        <w:pStyle w:val="2"/>
        <w:spacing w:before="120" w:after="0"/>
        <w:rPr>
          <w:rFonts w:ascii="Times New Roman" w:hAnsi="Times New Roman" w:cs="Times New Roman"/>
          <w:szCs w:val="24"/>
        </w:rPr>
      </w:pPr>
      <w:r>
        <w:rPr>
          <w:rFonts w:cs="Times New Roman" w:ascii="Times New Roman" w:hAnsi="Times New Roman"/>
          <w:szCs w:val="24"/>
        </w:rPr>
        <w:t>Ερ.:4</w:t>
        <w:tab/>
        <w:t>Ως καρδιτσιώτης βουλευτής έχετε μια πλούσια εμπειρία από τις κατά καιρούς συνεργασίες της ΝΔ με την Αριστερά ιδιαίτερα στο χώρο της Τοπικής Αυτοδιοίκησης. Δεν πιστεύετε ότι με τη ρύθμιση του 42% στις προσεχείς δημοτικές εκλογές, αυτή η διαδικασία υπονομεύεται –όπως άλλωστε εκτιμούν η Ντόρα Μπακογιάννη και άλλοι δικοί σας δήμαρχοι;</w:t>
      </w:r>
    </w:p>
    <w:p>
      <w:pPr>
        <w:pStyle w:val="2"/>
        <w:spacing w:before="120" w:after="0"/>
        <w:rPr/>
      </w:pPr>
      <w:r>
        <w:rPr>
          <w:rFonts w:cs="Times New Roman" w:ascii="Times New Roman" w:hAnsi="Times New Roman"/>
          <w:i w:val="false"/>
          <w:iCs w:val="false"/>
          <w:szCs w:val="24"/>
        </w:rPr>
        <w:t>Απ.:</w:t>
        <w:tab/>
      </w:r>
      <w:r>
        <w:rPr>
          <w:rFonts w:cs="Times New Roman" w:ascii="Times New Roman" w:hAnsi="Times New Roman"/>
          <w:b w:val="false"/>
          <w:bCs w:val="false"/>
          <w:i w:val="false"/>
          <w:iCs w:val="false"/>
          <w:szCs w:val="24"/>
        </w:rPr>
        <w:t>Η συνεργασία που είχαμε με την Αριστερά στο χώρο της Τοπικής Αυτοδιοίκησης υπήρξε πάντοτε αποδοτική και λειτούργησε προς όφελος της τοπικής ανάπτυξης και των τοπικών κοινωνιών. Πιστεύω ότι αυτό μπορεί να συνεχιστεί και στο μέλλον, με ανάλογα θετικά αποτελέσματα. Σε ό,τι αφορά το «42%» θυμίζω απλά ότι αποτελεί προγραμματική δέσμευση της Παράταξής μας και (κατ’ επέκταση) επιλογή της μεγάλης πλειοψηφίας των πολιτών, που ενέκριναν με τη ψήφο τους το κυβερνητικό πρόγραμμά μας.</w:t>
      </w:r>
    </w:p>
    <w:p>
      <w:pPr>
        <w:pStyle w:val="2"/>
        <w:spacing w:before="120" w:after="0"/>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2"/>
        <w:tabs>
          <w:tab w:val="clear" w:pos="900"/>
          <w:tab w:val="left" w:pos="1080" w:leader="none"/>
        </w:tabs>
        <w:spacing w:before="120" w:after="0"/>
        <w:rPr>
          <w:rFonts w:ascii="Times New Roman" w:hAnsi="Times New Roman" w:cs="Times New Roman"/>
          <w:bCs w:val="false"/>
          <w:szCs w:val="24"/>
        </w:rPr>
      </w:pPr>
      <w:r>
        <w:rPr>
          <w:rFonts w:cs="Times New Roman" w:ascii="Times New Roman" w:hAnsi="Times New Roman"/>
          <w:bCs w:val="false"/>
          <w:szCs w:val="24"/>
        </w:rPr>
        <w:t>Ερ.:5:</w:t>
        <w:tab/>
        <w:t>Ο επιχειρηματικός κόσμος κρίνει θετικά τις κινήσεις του υπουργείου Ανάπτυξης για την τόνωση της επιχειρηματικότητας και την ενίσχυση της ανταγωνιστικότητας. Ασκεί όμως δριμεία κριτική σε άλλες πλευρές της κυβερνητικής πολιτικής τόσο για πισωγυρίσματα όσο και για καθυστερήσεις.</w:t>
      </w:r>
    </w:p>
    <w:p>
      <w:pPr>
        <w:pStyle w:val="Normal"/>
        <w:spacing w:before="120" w:after="0"/>
        <w:jc w:val="both"/>
        <w:rPr/>
      </w:pPr>
      <w:r>
        <w:rPr>
          <w:rFonts w:cs="Times New Roman" w:ascii="Times New Roman" w:hAnsi="Times New Roman"/>
          <w:b/>
          <w:szCs w:val="24"/>
        </w:rPr>
        <w:t>Απ.:</w:t>
        <w:tab/>
      </w:r>
      <w:r>
        <w:rPr>
          <w:rFonts w:cs="Times New Roman" w:ascii="Times New Roman" w:hAnsi="Times New Roman"/>
          <w:szCs w:val="24"/>
        </w:rPr>
        <w:t xml:space="preserve">Καθώς πλέον έχει ξεδιπλωθεί, σε όλη της την έκταση, η οικονομική πολιτική της κυβέρνησης, η επιχειρηματική κοινότητα και όλες οι παραγωγικές ομάδες αντιλαμβάνονται ότι εφαρμόζουμε μία πολιτική με δύο διαστάσεις.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Η πρώτη αφορά το συμμάζεμα των δημοσίων οικονομικών, την περιστολή του δημοσιονομικού ελλείμματος και την σταδιακή αποκλιμάκωση του δημοσίου χρέους ως ποσοστό του ΑΕΠ. Η δεύτερη αφορά την πυροδότηση της αναπτυξιακής διαδικασίας, μέσα από την δημιουργία ενός νέου επενδυτικού κλίματος, φιλικού προς στην επιχειρηματικότητα.  </w:t>
      </w:r>
    </w:p>
    <w:p>
      <w:pPr>
        <w:pStyle w:val="Normal"/>
        <w:spacing w:before="120" w:after="0"/>
        <w:jc w:val="both"/>
        <w:rPr>
          <w:rFonts w:ascii="Times New Roman" w:hAnsi="Times New Roman" w:cs="Times New Roman"/>
          <w:szCs w:val="24"/>
        </w:rPr>
      </w:pPr>
      <w:r>
        <w:rPr>
          <w:rFonts w:cs="Times New Roman" w:ascii="Times New Roman" w:hAnsi="Times New Roman"/>
          <w:szCs w:val="24"/>
        </w:rPr>
        <w:t>Μέσα στο πλαίσιο αυτό:</w:t>
      </w:r>
    </w:p>
    <w:p>
      <w:pPr>
        <w:pStyle w:val="Normal"/>
        <w:spacing w:before="120" w:after="0"/>
        <w:jc w:val="both"/>
        <w:rPr/>
      </w:pPr>
      <w:r>
        <w:rPr>
          <w:rFonts w:cs="Times New Roman" w:ascii="Times New Roman" w:hAnsi="Times New Roman"/>
          <w:szCs w:val="24"/>
        </w:rPr>
        <w:t>1</w:t>
      </w:r>
      <w:r>
        <w:rPr>
          <w:rFonts w:cs="Times New Roman" w:ascii="Times New Roman" w:hAnsi="Times New Roman"/>
          <w:szCs w:val="24"/>
          <w:vertAlign w:val="superscript"/>
        </w:rPr>
        <w:t>ον</w:t>
      </w:r>
      <w:r>
        <w:rPr>
          <w:rFonts w:cs="Times New Roman" w:ascii="Times New Roman" w:hAnsi="Times New Roman"/>
          <w:szCs w:val="24"/>
        </w:rPr>
        <w:t xml:space="preserve"> Με τον νέο φορολογικό νόμο, μειώνουμε τη φορολογική επιβάρυνση των επιχειρήσεων, έως και 10 ποσοστιαίες μονάδες, μέσα στην τριετία 2005-2007.</w:t>
      </w:r>
    </w:p>
    <w:p>
      <w:pPr>
        <w:pStyle w:val="Normal"/>
        <w:spacing w:before="120" w:after="0"/>
        <w:jc w:val="both"/>
        <w:rPr/>
      </w:pPr>
      <w:r>
        <w:rPr>
          <w:rFonts w:cs="Times New Roman" w:ascii="Times New Roman" w:hAnsi="Times New Roman"/>
          <w:szCs w:val="24"/>
        </w:rPr>
        <w:t>2</w:t>
      </w:r>
      <w:r>
        <w:rPr>
          <w:rFonts w:cs="Times New Roman" w:ascii="Times New Roman" w:hAnsi="Times New Roman"/>
          <w:szCs w:val="24"/>
          <w:vertAlign w:val="superscript"/>
        </w:rPr>
        <w:t>ον</w:t>
      </w:r>
      <w:r>
        <w:rPr>
          <w:rFonts w:cs="Times New Roman" w:ascii="Times New Roman" w:hAnsi="Times New Roman"/>
          <w:szCs w:val="24"/>
        </w:rPr>
        <w:t xml:space="preserve"> Θεσπίσαμε ένα νέο αναπτυξιακό νόμο που παρέχει αυξημένα κίνητρα για επενδύσεις, ειδικά στην περιφέρεια.</w:t>
      </w:r>
    </w:p>
    <w:p>
      <w:pPr>
        <w:pStyle w:val="Normal"/>
        <w:spacing w:before="120" w:after="0"/>
        <w:jc w:val="both"/>
        <w:rPr/>
      </w:pPr>
      <w:r>
        <w:rPr>
          <w:rFonts w:cs="Times New Roman" w:ascii="Times New Roman" w:hAnsi="Times New Roman"/>
          <w:szCs w:val="24"/>
        </w:rPr>
        <w:t>3</w:t>
      </w:r>
      <w:r>
        <w:rPr>
          <w:rFonts w:cs="Times New Roman" w:ascii="Times New Roman" w:hAnsi="Times New Roman"/>
          <w:szCs w:val="24"/>
          <w:vertAlign w:val="superscript"/>
        </w:rPr>
        <w:t>ον</w:t>
      </w:r>
      <w:r>
        <w:rPr>
          <w:rFonts w:cs="Times New Roman" w:ascii="Times New Roman" w:hAnsi="Times New Roman"/>
          <w:szCs w:val="24"/>
        </w:rPr>
        <w:t xml:space="preserve"> Με το νέο σύστημα αδειοδότησης των μεταποιητικών επιχειρήσεων, απλοποιήσαμε δραστικά τις διαδικασίες για την ίδρυση και εγκατάσταση βιοτεχνικών και βιομηχανικών μονάδων.</w:t>
      </w:r>
    </w:p>
    <w:p>
      <w:pPr>
        <w:pStyle w:val="Normal"/>
        <w:spacing w:before="120" w:after="0"/>
        <w:jc w:val="both"/>
        <w:rPr/>
      </w:pPr>
      <w:r>
        <w:rPr>
          <w:rFonts w:cs="Times New Roman" w:ascii="Times New Roman" w:hAnsi="Times New Roman"/>
          <w:szCs w:val="24"/>
        </w:rPr>
        <w:t>4</w:t>
      </w:r>
      <w:r>
        <w:rPr>
          <w:rFonts w:cs="Times New Roman" w:ascii="Times New Roman" w:hAnsi="Times New Roman"/>
          <w:szCs w:val="24"/>
          <w:vertAlign w:val="superscript"/>
        </w:rPr>
        <w:t>ον</w:t>
      </w:r>
      <w:r>
        <w:rPr>
          <w:rFonts w:cs="Times New Roman" w:ascii="Times New Roman" w:hAnsi="Times New Roman"/>
          <w:szCs w:val="24"/>
        </w:rPr>
        <w:t xml:space="preserve"> Με τα μέτρα για το Εμπόριο του Αύριο, βάλαμε τις βάσεις για μία νέα πορεία των εμπορικών επιχειρήσεων.</w:t>
      </w:r>
    </w:p>
    <w:p>
      <w:pPr>
        <w:pStyle w:val="Normal"/>
        <w:spacing w:before="120" w:after="0"/>
        <w:jc w:val="both"/>
        <w:rPr/>
      </w:pPr>
      <w:r>
        <w:rPr>
          <w:rFonts w:cs="Times New Roman" w:ascii="Times New Roman" w:hAnsi="Times New Roman"/>
          <w:szCs w:val="24"/>
        </w:rPr>
        <w:t>5</w:t>
      </w:r>
      <w:r>
        <w:rPr>
          <w:rFonts w:cs="Times New Roman" w:ascii="Times New Roman" w:hAnsi="Times New Roman"/>
          <w:szCs w:val="24"/>
          <w:vertAlign w:val="superscript"/>
        </w:rPr>
        <w:t>ον</w:t>
      </w:r>
      <w:r>
        <w:rPr>
          <w:rFonts w:cs="Times New Roman" w:ascii="Times New Roman" w:hAnsi="Times New Roman"/>
          <w:szCs w:val="24"/>
        </w:rPr>
        <w:t xml:space="preserve"> Εντάξαμε για πρώτη φορά στο Γ’ ΚΠΣ, επενδυτικές δραστηριότητες των εμπορικών επιχειρήσεων, συνολικού προϋπολογισμού 200 εκατ. ευρώ, ενώ μόλις πρόσφατα, ανακοινώσαμε ένα νέο Πρόγραμμα ύψους 200 εκατ. ευρώ για την ανάπτυξη και τον εκσυγχρονισμό μιας σειράς επαγγελματικών δραστηριοτήτων στον τομέα των υπηρεσιών.</w:t>
      </w:r>
    </w:p>
    <w:p>
      <w:pPr>
        <w:pStyle w:val="Normal"/>
        <w:spacing w:before="120" w:after="0"/>
        <w:jc w:val="both"/>
        <w:rPr/>
      </w:pPr>
      <w:r>
        <w:rPr>
          <w:rFonts w:cs="Times New Roman" w:ascii="Times New Roman" w:hAnsi="Times New Roman"/>
          <w:szCs w:val="24"/>
        </w:rPr>
        <w:t>6</w:t>
      </w:r>
      <w:r>
        <w:rPr>
          <w:rFonts w:cs="Times New Roman" w:ascii="Times New Roman" w:hAnsi="Times New Roman"/>
          <w:szCs w:val="24"/>
          <w:vertAlign w:val="superscript"/>
        </w:rPr>
        <w:t>ον</w:t>
      </w:r>
      <w:r>
        <w:rPr>
          <w:rFonts w:cs="Times New Roman" w:ascii="Times New Roman" w:hAnsi="Times New Roman"/>
          <w:szCs w:val="24"/>
        </w:rPr>
        <w:t xml:space="preserve"> Με τον νέο νόμο για τις συμπράξεις Δημόσιου και Ιδιωτικού τομέα, ανοίγουμε νέους δρόμους και ευκαιρίες για επενδύσεις σε χώρους και τομείς όπου μέχρι σήμερα κυριαρχούσε το μονοπώλιο της κρατικής παρέμβασης.</w:t>
      </w:r>
    </w:p>
    <w:p>
      <w:pPr>
        <w:pStyle w:val="Normal"/>
        <w:spacing w:before="120" w:after="0"/>
        <w:jc w:val="both"/>
        <w:rPr>
          <w:rFonts w:ascii="Times New Roman" w:hAnsi="Times New Roman" w:cs="Times New Roman"/>
          <w:szCs w:val="24"/>
        </w:rPr>
      </w:pPr>
      <w:r>
        <w:rPr>
          <w:rFonts w:cs="Times New Roman" w:ascii="Times New Roman" w:hAnsi="Times New Roman"/>
          <w:szCs w:val="24"/>
        </w:rPr>
        <w:t>Ο κατάλογος των παρεμβάσεών μας είναι μακρύς. Μέσα σε μία δύσκολη συγκυρία εφαρμόζουμε ένα νέο αναπτυξιακό μοντέλο. Με στόχους, χρονοδιάγραμμα και συνέπεια.</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2"/>
        <w:tabs>
          <w:tab w:val="clear" w:pos="900"/>
          <w:tab w:val="left" w:pos="1080" w:leader="none"/>
        </w:tabs>
        <w:spacing w:before="120" w:after="0"/>
        <w:rPr>
          <w:rFonts w:ascii="Times New Roman" w:hAnsi="Times New Roman" w:cs="Times New Roman"/>
          <w:bCs w:val="false"/>
          <w:szCs w:val="24"/>
        </w:rPr>
      </w:pPr>
      <w:r>
        <w:rPr>
          <w:rFonts w:cs="Times New Roman" w:ascii="Times New Roman" w:hAnsi="Times New Roman"/>
          <w:bCs w:val="false"/>
          <w:szCs w:val="24"/>
        </w:rPr>
        <w:t>Ερ.6:</w:t>
        <w:tab/>
        <w:t>Η ακρίβεια σε είδη ευρείας κατανάλωσης σας «ξέφυγε», ενώ με αφορμή το ράλι των διεθνών τιμών στο πετρέλαιο η κερδοσκοπία με τις λιανικές τιμές πώλησης των καυσίμων στην Ελλάδα είναι… δεδομένη. Αρκεί κανείς να δει την διαφορά μεταξύ των τιμών πλατς ανατολικής Μεσογείου και των λιανικών. Θα πάρετε πρόσθετα, συγκεκριμένα μέτρα;</w:t>
      </w:r>
    </w:p>
    <w:p>
      <w:pPr>
        <w:pStyle w:val="Normal"/>
        <w:tabs>
          <w:tab w:val="clear" w:pos="720"/>
          <w:tab w:val="left" w:pos="900" w:leader="none"/>
        </w:tabs>
        <w:spacing w:before="120" w:after="0"/>
        <w:jc w:val="both"/>
        <w:rPr/>
      </w:pPr>
      <w:r>
        <w:rPr>
          <w:rFonts w:cs="Times New Roman" w:ascii="Times New Roman" w:hAnsi="Times New Roman"/>
          <w:b/>
          <w:szCs w:val="24"/>
        </w:rPr>
        <w:t>Απ.:</w:t>
        <w:tab/>
      </w:r>
      <w:r>
        <w:rPr>
          <w:rFonts w:cs="Times New Roman" w:ascii="Times New Roman" w:hAnsi="Times New Roman"/>
          <w:szCs w:val="24"/>
        </w:rPr>
        <w:t xml:space="preserve">Βιώνουμε μια παρατεταμένη αύξηση των διεθνών τιμών του πετρελαίου. Μέσα στους 20 τελευταίους μήνες, η τιμή του πετρελαίου έχει αυξηθεί κατά 40 δολάρια το βαρέλι. Οι επιπτώσεις από την άνοδο της τιμής του πετρελαίου δεν αφορούν μόνο τη χώρα μας. Είναι ένα παγκόσμιο φαινόμενο.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Παρόλ’ αυτά, όπως προκύπτει από την ανάλυση των στοιχείων της διαμόρφωσης του δείκτη τιμών καταναλωτή το πρώτο εξάμηνο του 2005, επιτεύχθηκε η συγκράτηση των τιμών στα περισσότερα αγαθά και υπηρεσίες που αποτελούν το «καλάθι της νοικοκυράς». </w:t>
      </w:r>
    </w:p>
    <w:p>
      <w:pPr>
        <w:pStyle w:val="Normal"/>
        <w:spacing w:before="120" w:after="0"/>
        <w:jc w:val="both"/>
        <w:rPr/>
      </w:pPr>
      <w:r>
        <w:rPr>
          <w:rFonts w:cs="Times New Roman" w:ascii="Times New Roman" w:hAnsi="Times New Roman"/>
          <w:szCs w:val="24"/>
        </w:rPr>
        <w:t xml:space="preserve">Τον Ιούλιο του 2005, ο πληθωρισμός στη χώρα μας, παρά την έξαρση της πετρελαϊκής κρίσης, παρέμεινε στα χαμηλότερα επίπεδα της τελευταίας 4ετίας. Εάν εξαιρέσουμε συγκυριακούς παράγοντες, όπως είναι η πορεία της τιμής των καυσίμων και η μετατόπιση της περιόδου των εκπτώσεων, τότε το μήνα αυτό, ο πληθωρισμός της χώρας μας θα βρισκόταν στα ίδια επίπεδα με το μέσο όρο των χωρών της Ευρωζώνης.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Μ’ όλα αυτά, δεν υποστηρίζω ότι δεν υπάρχει ακρίβεια στη χώρα μας. Αυτό που υποστηρίζω είναι ότι η σημερινή κυβέρνηση, χωρίς τυμπανοκρουσίες, εφαρμόζει σε συνεννόηση με τις παραγωγικές ομάδες, μια πολιτική που έχει αντιπληθωριστικούς όρους. Δεν περιοριζόμαστε σε παθητικό ρόλο. Ενισχύουμε την καταναλωτική συνείδηση, αναβαθμίσαμε την Επιτροπή Ανταγωνισμού, ενεργοποιήσαμε την Γενική Γραμματεία Καταναλωτή, θεσπίσαμε τον Συνήγορο του Καταναλωτή και εντατικοποιήσαμε τους ελέγχους.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Παράλληλα, εφαρμόζουμε μια νέα πολιτική για τη σταδιακή απεξάρτηση της χώρας μας από το πετρέλαιο. Προωθούμε φθηνότερες και φιλικότερες προς το περιβάλλον ενεργειακές λύσεις, όπως για παράδειγμα το φυσικό αέριο και η αξιοποίηση των ανανεώσιμων πηγών ενέργειας. </w:t>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2"/>
        <w:tabs>
          <w:tab w:val="clear" w:pos="900"/>
          <w:tab w:val="left" w:pos="1080" w:leader="none"/>
        </w:tabs>
        <w:spacing w:before="120" w:after="0"/>
        <w:rPr>
          <w:rFonts w:ascii="Times New Roman" w:hAnsi="Times New Roman" w:cs="Times New Roman"/>
          <w:bCs w:val="false"/>
          <w:szCs w:val="24"/>
        </w:rPr>
      </w:pPr>
      <w:r>
        <w:rPr>
          <w:rFonts w:cs="Times New Roman" w:ascii="Times New Roman" w:hAnsi="Times New Roman"/>
          <w:bCs w:val="false"/>
          <w:szCs w:val="24"/>
        </w:rPr>
        <w:t>Ερ.7:</w:t>
        <w:tab/>
        <w:t>Υπάρχουν διαφορετικές απόψεις στο εσωτερικό της κυβέρνησης για το μέλλον της ΔΕΗ. Ποια είναι η τελική θέση της κυβέρνησης;</w:t>
      </w:r>
    </w:p>
    <w:p>
      <w:pPr>
        <w:pStyle w:val="2"/>
        <w:tabs>
          <w:tab w:val="left" w:pos="900" w:leader="none"/>
          <w:tab w:val="left" w:pos="2160" w:leader="none"/>
        </w:tabs>
        <w:spacing w:before="120" w:after="0"/>
        <w:rPr/>
      </w:pPr>
      <w:r>
        <w:rPr>
          <w:rFonts w:cs="Times New Roman" w:ascii="Times New Roman" w:hAnsi="Times New Roman"/>
          <w:bCs w:val="false"/>
          <w:i w:val="false"/>
          <w:iCs w:val="false"/>
          <w:szCs w:val="24"/>
        </w:rPr>
        <w:t>Απ.:</w:t>
        <w:tab/>
      </w:r>
      <w:r>
        <w:rPr>
          <w:rFonts w:cs="Times New Roman" w:ascii="Times New Roman" w:hAnsi="Times New Roman"/>
          <w:b w:val="false"/>
          <w:i w:val="false"/>
          <w:iCs w:val="false"/>
          <w:szCs w:val="24"/>
        </w:rPr>
        <w:t xml:space="preserve">Οδηγός της πολιτικής μας είναι το κυβερνητικό πρόγραμμα της Νέας Δημοκρατίας, το οποίο εφαρμόζουμε αταλάντευτα. Ολοκληρώνουμε την απελευθέρωση της αγοράς ηλεκτρισμού και προωθούμε ταχύτατα, το διαγωνισμό για τα 900 </w:t>
      </w:r>
      <w:r>
        <w:rPr>
          <w:rFonts w:cs="Times New Roman" w:ascii="Times New Roman" w:hAnsi="Times New Roman"/>
          <w:b w:val="false"/>
          <w:i w:val="false"/>
          <w:iCs w:val="false"/>
          <w:szCs w:val="24"/>
          <w:lang w:val="en-US"/>
        </w:rPr>
        <w:t>MW</w:t>
      </w:r>
      <w:r>
        <w:rPr>
          <w:rFonts w:cs="Times New Roman" w:ascii="Times New Roman" w:hAnsi="Times New Roman"/>
          <w:b w:val="false"/>
          <w:i w:val="false"/>
          <w:iCs w:val="false"/>
          <w:szCs w:val="24"/>
        </w:rPr>
        <w:t xml:space="preserve"> που ανοίγει το δρόμο για τη δημιουργία μεγάλης κλίμακας ιδιωτικών επενδύσεων στην ηλεκτροπαραγωγή. </w:t>
      </w:r>
    </w:p>
    <w:p>
      <w:pPr>
        <w:pStyle w:val="2"/>
        <w:tabs>
          <w:tab w:val="left" w:pos="540" w:leader="none"/>
          <w:tab w:val="left" w:pos="900" w:leader="none"/>
          <w:tab w:val="left" w:pos="2160" w:leader="none"/>
        </w:tabs>
        <w:spacing w:before="120" w:after="0"/>
        <w:rPr>
          <w:rFonts w:ascii="Times New Roman" w:hAnsi="Times New Roman" w:cs="Times New Roman"/>
          <w:b w:val="false"/>
          <w:b w:val="false"/>
          <w:i w:val="false"/>
          <w:i w:val="false"/>
          <w:iCs w:val="false"/>
          <w:szCs w:val="24"/>
        </w:rPr>
      </w:pPr>
      <w:r>
        <w:rPr>
          <w:rFonts w:cs="Times New Roman" w:ascii="Times New Roman" w:hAnsi="Times New Roman"/>
          <w:b w:val="false"/>
          <w:i w:val="false"/>
          <w:iCs w:val="false"/>
          <w:szCs w:val="24"/>
        </w:rPr>
        <w:t xml:space="preserve">Μέσα στο νέο απελευθερωμένο περιβάλλον, η ΔΕΗ θα συνεχίσει να έχει τον κεντρικό ρόλο στην αγορά ηλεκτρικής ενέργειας. Παράλληλα, η επιχείρηση έχει μεγάλες δυνατότητες άντλησης νέων πηγών εσόδων και κερδοφορίας από την αξιοποίηση της τεράστιας ακίνητης περιουσίας της, αλλά και την επέκταση των δραστηριοτήτων της στην ευρύτερη γεωγραφική περιοχή. </w:t>
      </w:r>
    </w:p>
    <w:p>
      <w:pPr>
        <w:pStyle w:val="2"/>
        <w:tabs>
          <w:tab w:val="left" w:pos="540" w:leader="none"/>
          <w:tab w:val="left" w:pos="900" w:leader="none"/>
          <w:tab w:val="left" w:pos="2160" w:leader="none"/>
        </w:tabs>
        <w:spacing w:before="120" w:after="0"/>
        <w:rPr>
          <w:rFonts w:ascii="Times New Roman" w:hAnsi="Times New Roman" w:cs="Times New Roman"/>
          <w:b w:val="false"/>
          <w:b w:val="false"/>
          <w:i w:val="false"/>
          <w:i w:val="false"/>
          <w:iCs w:val="false"/>
          <w:szCs w:val="24"/>
        </w:rPr>
      </w:pPr>
      <w:r>
        <w:rPr>
          <w:rFonts w:cs="Times New Roman" w:ascii="Times New Roman" w:hAnsi="Times New Roman"/>
          <w:b w:val="false"/>
          <w:i w:val="false"/>
          <w:iCs w:val="false"/>
          <w:szCs w:val="24"/>
        </w:rPr>
        <w:t xml:space="preserve">Οι πρωτοβουλίες της ελληνικής κυβέρνησης για τη δημιουργία της Ενεργειακής Κοινότητας των χωρών της Νοτιοανατολική Ευρώπης ανοίγει νέες ευκαιρίες για δραστηριότητες της εταιρίας, εκτός Ελλάδος. Με προσεκτικά βήματα και ολοκληρωμένο επιχειρησιακό σχέδιο, η ΔΕΗ θα προχωρήσει στην αξιοποίηση των ευκαιριών που δημιουργούνται σήμερα. </w:t>
      </w:r>
    </w:p>
    <w:p>
      <w:pPr>
        <w:pStyle w:val="Normal"/>
        <w:tabs>
          <w:tab w:val="clear" w:pos="720"/>
          <w:tab w:val="left" w:pos="2160" w:leader="none"/>
        </w:tabs>
        <w:spacing w:before="12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2"/>
        <w:spacing w:before="120" w:after="0"/>
        <w:rPr>
          <w:rFonts w:ascii="Times New Roman" w:hAnsi="Times New Roman" w:cs="Times New Roman"/>
          <w:bCs w:val="false"/>
          <w:szCs w:val="24"/>
        </w:rPr>
      </w:pPr>
      <w:r>
        <w:rPr>
          <w:rFonts w:cs="Times New Roman" w:ascii="Times New Roman" w:hAnsi="Times New Roman"/>
          <w:bCs w:val="false"/>
          <w:szCs w:val="24"/>
        </w:rPr>
        <w:t>Ερ.8:</w:t>
        <w:tab/>
        <w:t>Μετά το ναυάγιο με τους Ισπανούς, για την ΔΕΠΑ υπάρχει ενδεχόμενο στρατηγικού επενδυτή;</w:t>
      </w:r>
    </w:p>
    <w:p>
      <w:pPr>
        <w:pStyle w:val="Normal"/>
        <w:spacing w:before="120" w:after="0"/>
        <w:jc w:val="both"/>
        <w:rPr/>
      </w:pPr>
      <w:r>
        <w:rPr>
          <w:rFonts w:cs="Times New Roman" w:ascii="Times New Roman" w:hAnsi="Times New Roman"/>
          <w:b/>
          <w:szCs w:val="24"/>
        </w:rPr>
        <w:t>Απ.:</w:t>
        <w:tab/>
      </w:r>
      <w:r>
        <w:rPr>
          <w:rFonts w:cs="Times New Roman" w:ascii="Times New Roman" w:hAnsi="Times New Roman"/>
          <w:szCs w:val="24"/>
        </w:rPr>
        <w:t xml:space="preserve">Δεν πρόκειται για ναυάγιο. Όπως είχαμε ανακοινώσει με τον υπουργό Οικονομίας και Οικονομικών κ. Γιώργο Αλογοσκούφη, ζητήσαμε από την </w:t>
      </w:r>
      <w:r>
        <w:rPr>
          <w:rFonts w:cs="Times New Roman" w:ascii="Times New Roman" w:hAnsi="Times New Roman"/>
          <w:szCs w:val="24"/>
          <w:lang w:val="en-US"/>
        </w:rPr>
        <w:t>Gas</w:t>
      </w:r>
      <w:r>
        <w:rPr>
          <w:rFonts w:cs="Times New Roman" w:ascii="Times New Roman" w:hAnsi="Times New Roman"/>
          <w:szCs w:val="24"/>
        </w:rPr>
        <w:t xml:space="preserve"> </w:t>
      </w:r>
      <w:r>
        <w:rPr>
          <w:rFonts w:cs="Times New Roman" w:ascii="Times New Roman" w:hAnsi="Times New Roman"/>
          <w:szCs w:val="24"/>
          <w:lang w:val="en-US"/>
        </w:rPr>
        <w:t>Natural</w:t>
      </w:r>
      <w:r>
        <w:rPr>
          <w:rFonts w:cs="Times New Roman" w:ascii="Times New Roman" w:hAnsi="Times New Roman"/>
          <w:szCs w:val="24"/>
        </w:rPr>
        <w:t xml:space="preserve">, να μελετήσει το νομοσχέδιο για την απελευθέρωση της αγοράς φυσικού αερίου που θα κατατεθεί σύντομα στη Βουλή, και στη συνέχεια, εφόσον το επιθυμεί, να συνεχίσουμε τις συζητήσεις. Ήταν μία πράξη σύνεσης και υπευθυνότητας, τόσο απέναντι σ’ έναν ξένο επενδυτή, όσο απέναντι στην πορεία και τις προοπτικές της εταιρίας. </w:t>
      </w:r>
    </w:p>
    <w:p>
      <w:pPr>
        <w:pStyle w:val="Normal"/>
        <w:spacing w:before="120" w:after="0"/>
        <w:jc w:val="both"/>
        <w:rPr>
          <w:rFonts w:ascii="Times New Roman" w:hAnsi="Times New Roman" w:cs="Times New Roman"/>
          <w:szCs w:val="24"/>
        </w:rPr>
      </w:pPr>
      <w:r>
        <w:rPr>
          <w:rFonts w:cs="Times New Roman" w:ascii="Times New Roman" w:hAnsi="Times New Roman"/>
          <w:szCs w:val="24"/>
        </w:rPr>
        <w:t>Τα έργα, τα οποία εντάσσονται στον προγραμματισμό της ΔΕΠΑ, τόσο για την επέκταση του φυσικού αερίου σε 13 νέες πόλεις, όσο και η υλοποίηση του Ελληνοτουρκικού και του Ελληνοϊταλικού αγωγού φυσικού αερίου, μετατρέπουν τη ΔΕΠΑ σε μία από τις μεγαλύτερες εταιρίες, βάσει επενδύσεων, στη χώρα μας, και αναβαθμίζουν τον ενεργειακό ρόλο της χώρας μας, μετατρέποντάς την σε δίαυλο μεταφοράς φυσικού αερίου από την περιοχή της Κασπίας προς τις μεγάλες ευρωπαϊκές αγορές.</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2"/>
        <w:tabs>
          <w:tab w:val="clear" w:pos="900"/>
          <w:tab w:val="left" w:pos="1080" w:leader="none"/>
        </w:tabs>
        <w:spacing w:before="120" w:after="0"/>
        <w:rPr>
          <w:rFonts w:ascii="Times New Roman" w:hAnsi="Times New Roman" w:cs="Times New Roman"/>
          <w:bCs w:val="false"/>
          <w:szCs w:val="24"/>
        </w:rPr>
      </w:pPr>
      <w:r>
        <w:rPr>
          <w:rFonts w:cs="Times New Roman" w:ascii="Times New Roman" w:hAnsi="Times New Roman"/>
          <w:bCs w:val="false"/>
          <w:szCs w:val="24"/>
        </w:rPr>
        <w:t>Ερ.9:</w:t>
        <w:tab/>
        <w:t>Η διεύρυνση του ωραρίου λειτουργίας των καταστημάτων θα βοηθήσει στην αύξηση της απασχόλησης; Αυτή η διαρθρωτική αλλαγή θα συμβάλει στην ανταγωνιστικότητα, στη μείωση των τιμών;</w:t>
      </w:r>
    </w:p>
    <w:p>
      <w:pPr>
        <w:pStyle w:val="Normal"/>
        <w:spacing w:before="120" w:after="0"/>
        <w:jc w:val="both"/>
        <w:rPr/>
      </w:pPr>
      <w:r>
        <w:rPr>
          <w:rFonts w:cs="Times New Roman" w:ascii="Times New Roman" w:hAnsi="Times New Roman"/>
          <w:b/>
          <w:szCs w:val="24"/>
        </w:rPr>
        <w:t xml:space="preserve">Απ.: </w:t>
      </w:r>
      <w:r>
        <w:rPr>
          <w:rFonts w:cs="Times New Roman" w:ascii="Times New Roman" w:hAnsi="Times New Roman"/>
          <w:szCs w:val="24"/>
        </w:rPr>
        <w:t xml:space="preserve">Η θέσπιση εθνικού ωραρίου αποτέλεσε μια σημαντική παρέμβαση με βασικό στόχο την αύξηση της εμπορικής δραστηριότητας και την καλύτερη εξυπηρέτηση των καταναλωτών. Η διεύρυνση του ωραρίου θα συμβάλει σημαντικά στην ενίσχυση της ανταγωνιστικότητας της οικονομίας.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Ο καταναλωτής θα αποκτήσει μεγαλύτερη άνεση και αυξημένες δυνατότητες να διερευνήσει τις εναλλακτικές του επιλογές και να κάνει με μεγαλύτερη άνεση, σύγκριση τιμών. Επιπλέον, ας μην παραγνωρίζουμε τα 15 εκατ. ξένων επισκεπτών – καταναλωτών στη χώρα μας. Είμαι βέβαιος και αυτό θα αποδειχθεί σε βάθος χρόνου ότι η θέσπιση εθνικού ωραρίου και η προαιρετική διεύρυνση των ωρών λειτουργίας των καταστημάτων δημιουργούν νέες προοπτικές για την αύξηση της απασχόλησης και την ενίσχυση του ανταγωνισμού, με ευεργετικές επιπτώσεις για τους καταναλωτές, τόσο σε επίπεδο τιμής, όσο και σε επίπεδο ποιότητας.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2"/>
        <w:spacing w:before="120" w:after="0"/>
        <w:rPr>
          <w:rFonts w:ascii="Times New Roman" w:hAnsi="Times New Roman" w:cs="Times New Roman"/>
          <w:bCs w:val="false"/>
          <w:szCs w:val="24"/>
        </w:rPr>
      </w:pPr>
      <w:r>
        <w:rPr>
          <w:rFonts w:cs="Times New Roman" w:ascii="Times New Roman" w:hAnsi="Times New Roman"/>
          <w:bCs w:val="false"/>
          <w:szCs w:val="24"/>
        </w:rPr>
        <w:t>Ερ.10:</w:t>
        <w:tab/>
        <w:t>Υλοποιείτε μια σειρά σημαντικών μέτρων ενίσχυσης των μικρομεσαίων επιχειρήσεων. Τελικά αυτές οι δράσεις και προγράμματα θα βοηθήσουν τις μικρομεσαίες επιχειρήσεις να εκσυγχρονισθούν και να αντέξουν στον ανταγωνισμό ή με τις επιχορηγήσεις αυτές συντηρούμε – με μεγάλο κόστος – ένα ξεπερασμένο παραγωγικό μοντέλο;</w:t>
      </w:r>
    </w:p>
    <w:p>
      <w:pPr>
        <w:pStyle w:val="Normal"/>
        <w:spacing w:before="120" w:after="0"/>
        <w:jc w:val="both"/>
        <w:rPr/>
      </w:pPr>
      <w:r>
        <w:rPr>
          <w:rFonts w:cs="Times New Roman" w:ascii="Times New Roman" w:hAnsi="Times New Roman"/>
          <w:b/>
          <w:szCs w:val="24"/>
        </w:rPr>
        <w:t>Απ.:</w:t>
        <w:tab/>
      </w:r>
      <w:r>
        <w:rPr>
          <w:rFonts w:cs="Times New Roman" w:ascii="Times New Roman" w:hAnsi="Times New Roman"/>
          <w:szCs w:val="24"/>
        </w:rPr>
        <w:t xml:space="preserve">Έχω τονίσει πολλές φορές ότι οι Μικρομεσαίες επιχειρήσεις αποτελούν τη «ραχοκοκαλιά» της οικονομίας μας. Στηρίζουν την απασχόληση και την κοινωνική συνοχή.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Στους 18 μήνες της νέας διακυβέρνησης η μικρομεσαία επιχείρηση και οι προοπτικές της βρίσκονται στο επίκεντρο της οικονομικής αναπτυξιακής μας πολιτικής. Με τον νέο αναπτυξιακό νόμο, τις νέες δράσεις του ΕΠΑΝ, και την ενεργοποίηση του ΤΕΜΠΜΕ για τη διευκόλυνση της πρόσβασής τους στη χρηματοδότηση, στηρίζουμε έμπρακτα τις μικρομεσαίες επιχειρήσεις που δραστηριοποιούνται σε όλους τους κλάδους της οικονομίας. Στη μεταποίηση, το εμπόριο και τις υπηρεσίες.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Οι δράσεις και οι πρωτοβουλίες αυτές αποσκοπούν στην ενίσχυση της ανταγωνιστικότητας των μικρομεσαίων επιχειρήσεων και την στήριξή τους, ώστε να μπορέσουν να αντιμετωπίσουν τον διεθνή ανταγωνισμό. Οφείλουμε να στηρίζουμε με κάθε τρόπο τις εγχώριες μικρομεσαίες επιχειρήσεις, αναγνωρίζοντας την τεράστια συμβολή τους στις οικονομικές προοπτικές της χώρας μας. Δεν πρόκειται για κρατικοδίαιτη στήριξη, αλλά για τη δημιουργία των αναγκαίων προϋποθέσεων που θα τους επιτρέψουν να αξιοποιήσουν τις νέες ευκαιρίες που διανοίγονται στο διεθνοποιημένο περιβάλλον.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Άλλωστε, μην ξεχνάτε ότι τα προηγούμενα χρόνια, για μια σειρά από λόγους οι μικρομεσαίες επιχειρήσεις κλήθηκαν πολλές φορές να πληρώσουν τα «σπασμένα» μιας αδιέξοδης οικονομικής πολιτικής.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900" w:leader="none"/>
      </w:tabs>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2:00Z</dcterms:created>
  <dc:creator>Grafyp</dc:creator>
  <dc:description/>
  <cp:keywords/>
  <dc:language>en-US</dc:language>
  <cp:lastModifiedBy>b.bayiokos</cp:lastModifiedBy>
  <dcterms:modified xsi:type="dcterms:W3CDTF">2010-04-16T09:04:00Z</dcterms:modified>
  <cp:revision>3</cp:revision>
  <dc:subject/>
  <dc:title>Συνέντευξη του Υπουργού Ανάπτυξης</dc:title>
</cp:coreProperties>
</file>