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Heading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το περιοδικό «ΑΓΟΡΑ &amp; ΕΝΕΡΓΕΙΑ»</w:t>
      </w:r>
    </w:p>
    <w:p>
      <w:pPr>
        <w:pStyle w:val="Normal"/>
        <w:pBdr>
          <w:bottom w:val="single" w:sz="4" w:space="1" w:color="000000"/>
        </w:pBdr>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Αθήνα, 4 Φεβ. 0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Σε λίγες εβδομάδες συμπληρώνεται ένας χρόνος από την ημέρα που αναλάβατε τη διακυβέρνηση της χώρας. Κάνετε παρακαλώ έναν μικρό απολογισμό του έργου σας ως υπουργός Ανάπτυξης.</w:t>
      </w:r>
    </w:p>
    <w:p>
      <w:pPr>
        <w:pStyle w:val="Normal"/>
        <w:spacing w:before="120" w:after="60"/>
        <w:jc w:val="both"/>
        <w:rPr/>
      </w:pPr>
      <w:r>
        <w:rPr>
          <w:rFonts w:cs="Times New Roman" w:ascii="Times New Roman" w:hAnsi="Times New Roman"/>
          <w:b/>
          <w:bCs/>
        </w:rPr>
        <w:t>ΑΠ:</w:t>
        <w:tab/>
      </w:r>
      <w:r>
        <w:rPr>
          <w:rFonts w:cs="Times New Roman" w:ascii="Times New Roman" w:hAnsi="Times New Roman"/>
        </w:rPr>
        <w:t>Ο ρόλος του Υπ. Ανάπτυξης είναι καθοριστικός στην αντιμετώπιση του βασικότερου προβλήματος της Ελληνικής οικονομίας, τη χαμηλή ανταγωνιστικότητα.</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Για τον σκοπό αυτό κηρύξαμε το 2005 Έτος Ανταγωνιστικότητας και δώσαμε ιδιαίτερο βάρος σε πολιτικές και μέτρα ενίσχυσης της επιχειρηματικότητας και της ανταγωνιστικότητας. Συνεργαστήκαμε στενά με τον Υπουργό Οικονομίας στη διαμόρφωση του αναπτυξιακού νόμου και της φορολογικής μεταρρύθμισης. Ιδιαίτερη σημασία αποδίδουμε στην πρωτοβουλία για την ουσιαστική περιστολή των γραφειοκρατικών βαρών στη διαδικασία αδειοδότησης και λειτουργίας των μεταποιητικών (και ακολούθως των εμπορικών) επιχειρήσεων. </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Με το νέο καθεστώς επιτυγχάνουμε ένα απλούστερο, φθηνότερο και πιο ευέλικτο σύστημα αδειοδότησης που ευνοεί ιδιαίτερα τις μικρομεσαίες επιχειρήσεις καθώς περιορίζει δραστικά τον αριθμό των απαιτούμενων δικαιολογητικών, μειώνει το χρόνο έκδοσης της άδειας, ενώ απαλλάσσει τις πολύ μικρές επιχειρήσεις από την υποχρέωση έκδοσης άδειας και εγκατάστασης και λειτουργίας. </w:t>
      </w:r>
    </w:p>
    <w:p>
      <w:pPr>
        <w:pStyle w:val="Normal"/>
        <w:spacing w:before="120" w:after="60"/>
        <w:ind w:firstLine="720"/>
        <w:jc w:val="both"/>
        <w:rPr>
          <w:rFonts w:ascii="Times New Roman" w:hAnsi="Times New Roman" w:cs="Times New Roman"/>
        </w:rPr>
      </w:pPr>
      <w:r>
        <w:rPr>
          <w:rFonts w:cs="Times New Roman" w:ascii="Times New Roman" w:hAnsi="Times New Roman"/>
        </w:rPr>
        <w:t>Σημειώνω ακόμη:</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 συστηματική εποπτεία και τον έλεγχο για τη βελτίωση της λειτουργίας του ανταγωνισμού στην αγορά, με την ενδυνάμωση της Επιτροπής Ανταγωνισμού.</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ις πρωτοβουλίες για την περιστολή του παραεμπορίου.</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ενίσχυση των καταναλωτικών θεσμών.</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αναθεώρηση και επιτάχυνση της υλοποίησης του Επιχειρησιακού Προγράμματος ‘Ανταγωνιστικότητα’.</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προώθηση του επιχειρησιακού προγράμματος της Κοινωνίας της Πληροφορίας ‘Επιχειρείτε ηλεκτρονικά’ και ‘Δικτυωθείτε’.</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ενίσχυση των Βιομηχανικών και Επιχειρηματικών Περιοχών (ΒΕΠΕ).</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 σύσταση υποδομών στήριξης της επιχειρηματικότητας.</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ανακατανομή των πόρων του Δ΄ ΚΠΣ υπέρ της βιομηχανίας και της επιχειρηματικότητας.</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ν επεξεργασία ενός συστήματος εποπτείας της αγοράς, με στόχο την αντιμετώπιση του αθέμιτου εισαγόμενου ανταγωνισμού.</w:t>
      </w:r>
    </w:p>
    <w:p>
      <w:pPr>
        <w:pStyle w:val="Normal"/>
        <w:numPr>
          <w:ilvl w:val="0"/>
          <w:numId w:val="3"/>
        </w:numPr>
        <w:spacing w:before="120" w:after="60"/>
        <w:jc w:val="both"/>
        <w:rPr>
          <w:rFonts w:ascii="Times New Roman" w:hAnsi="Times New Roman" w:cs="Times New Roman"/>
        </w:rPr>
      </w:pPr>
      <w:r>
        <w:rPr>
          <w:rFonts w:cs="Times New Roman" w:ascii="Times New Roman" w:hAnsi="Times New Roman"/>
        </w:rPr>
        <w:t>Τη διαμόρφωση εθνικής στρατηγικής για τις ΜμΕ με έμφαση στον εξαγωγικό προσανατολισμό τους και την ενεργοποίηση νέων μορφών χρηματοδότησης τους (ΤΕΜΠΜΕ, ΚΕΣΥΤ).</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Την ενίσχυση του ενεργειακού ισοζυγίου με την απελευθέρωση των αγορών ηλεκτρισμού και φυσικού αερίου και την προώθηση της ένταξης της χώρας στα διεθνή δίκτυα ενέργειας και τεχνολογί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Στον τομέα της Ενέργειας, πώς διαμορφώνεται σήμερα το σκηνικό στις επιμέρους αγορές τέσσερα χρόνια μετά από την τυπική απελευθέρωσή τους; Αναφερθείτε αναλυτικά για τις δραστηριότητες του ΥΠΑΝ αναφορικά με:</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Την αγορά ηλεκτρισμού</w:t>
      </w:r>
    </w:p>
    <w:p>
      <w:pPr>
        <w:pStyle w:val="Heading2"/>
        <w:spacing w:before="120" w:after="0"/>
        <w:rPr>
          <w:rFonts w:ascii="Times New Roman" w:hAnsi="Times New Roman" w:cs="Times New Roman"/>
          <w:i/>
          <w:i/>
          <w:iCs/>
          <w:szCs w:val="24"/>
        </w:rPr>
      </w:pPr>
      <w:r>
        <w:rPr>
          <w:rFonts w:cs="Times New Roman" w:ascii="Times New Roman" w:hAnsi="Times New Roman"/>
          <w:i/>
          <w:iCs/>
          <w:szCs w:val="24"/>
        </w:rPr>
        <w:t>Την αγορά φυσικού αερίου</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Την πετρελαϊκή αγορά</w:t>
      </w:r>
    </w:p>
    <w:p>
      <w:pPr>
        <w:pStyle w:val="Normal"/>
        <w:spacing w:before="120" w:after="0"/>
        <w:jc w:val="both"/>
        <w:rPr>
          <w:rFonts w:ascii="Times New Roman" w:hAnsi="Times New Roman" w:cs="Times New Roman"/>
          <w:b/>
          <w:b/>
          <w:bCs/>
          <w:i/>
          <w:i/>
          <w:iCs/>
          <w:lang w:val="en-US"/>
        </w:rPr>
      </w:pPr>
      <w:r>
        <w:rPr>
          <w:rFonts w:cs="Times New Roman" w:ascii="Times New Roman" w:hAnsi="Times New Roman"/>
          <w:b/>
          <w:bCs/>
          <w:i/>
          <w:iCs/>
        </w:rPr>
        <w:t>Τις Ανανεώσιμες Πηγές Ενέργειας</w:t>
      </w:r>
    </w:p>
    <w:p>
      <w:pPr>
        <w:pStyle w:val="Normal"/>
        <w:spacing w:before="120" w:after="60"/>
        <w:jc w:val="both"/>
        <w:rPr/>
      </w:pPr>
      <w:r>
        <w:rPr>
          <w:rFonts w:cs="Times New Roman" w:ascii="Times New Roman" w:hAnsi="Times New Roman"/>
          <w:b/>
          <w:bCs/>
        </w:rPr>
        <w:t>ΑΠ:</w:t>
        <w:tab/>
      </w:r>
      <w:r>
        <w:rPr>
          <w:rFonts w:cs="Times New Roman" w:ascii="Times New Roman" w:hAnsi="Times New Roman"/>
        </w:rPr>
        <w:t xml:space="preserve">Γνωρίζετε ότι η χώρα μας είναι η τελευταία ανάμεσα στα 15 παλαιότερα μέλη της Ε.Ε. σε ό,τι αφορά τα βήματα που απαιτούνται για την απελευθέρωση της αγοράς ενέργειας. Μπορώ όμως να σας πως ότι τώρα βρισκόμαστε στο τελικό στάδιο της επεξεργασίας του πλαισίου για την απελευθέρωση της αγοράς ηλεκτρισμού και φυσικού αερίου. </w:t>
      </w:r>
    </w:p>
    <w:p>
      <w:pPr>
        <w:pStyle w:val="Normal"/>
        <w:spacing w:before="120" w:after="60"/>
        <w:ind w:firstLine="360"/>
        <w:jc w:val="both"/>
        <w:rPr/>
      </w:pPr>
      <w:r>
        <w:rPr>
          <w:rFonts w:cs="Times New Roman" w:ascii="Times New Roman" w:hAnsi="Times New Roman"/>
        </w:rPr>
        <w:t xml:space="preserve">Παράλληλα λαμβάνουμε και μία σειρά από άλλα μέτρα </w:t>
      </w:r>
      <w:r>
        <w:rPr>
          <w:rFonts w:cs="Times New Roman" w:ascii="Times New Roman" w:hAnsi="Times New Roman"/>
          <w:color w:val="000000"/>
        </w:rPr>
        <w:t>για την εξορθολογικοποίηση της αγοράς ηλεκτρικής ενέργειας όπως :</w:t>
      </w:r>
    </w:p>
    <w:p>
      <w:pPr>
        <w:pStyle w:val="Normal"/>
        <w:spacing w:before="120" w:after="60"/>
        <w:ind w:left="720" w:hanging="720"/>
        <w:jc w:val="both"/>
        <w:rPr/>
      </w:pPr>
      <w:r>
        <w:rPr>
          <w:rFonts w:cs="Times New Roman" w:ascii="Times New Roman" w:hAnsi="Times New Roman"/>
          <w:b/>
          <w:bCs/>
          <w:color w:val="000000"/>
        </w:rPr>
        <w:t>1</w:t>
      </w:r>
      <w:r>
        <w:rPr>
          <w:rFonts w:cs="Times New Roman" w:ascii="Times New Roman" w:hAnsi="Times New Roman"/>
          <w:b/>
          <w:bCs/>
          <w:color w:val="000000"/>
          <w:vertAlign w:val="superscript"/>
        </w:rPr>
        <w:t>ον</w:t>
      </w:r>
      <w:r>
        <w:rPr>
          <w:rFonts w:cs="Times New Roman" w:ascii="Times New Roman" w:hAnsi="Times New Roman"/>
          <w:b/>
          <w:bCs/>
          <w:color w:val="000000"/>
        </w:rPr>
        <w:tab/>
      </w:r>
      <w:r>
        <w:rPr>
          <w:rFonts w:eastAsia="Verdana" w:cs="Times New Roman" w:ascii="Times New Roman" w:hAnsi="Times New Roman"/>
          <w:color w:val="000000"/>
        </w:rPr>
        <w:t>Η πρ</w:t>
      </w:r>
      <w:r>
        <w:rPr>
          <w:rFonts w:cs="Times New Roman" w:ascii="Times New Roman" w:hAnsi="Times New Roman"/>
          <w:color w:val="000000"/>
        </w:rPr>
        <w:t>οκήρυξη του πρώτου διαγωνισμού για προαγορά Συμβάσεων Διαθεσιμότητας Ισχύος 900 MW.</w:t>
      </w:r>
    </w:p>
    <w:p>
      <w:pPr>
        <w:pStyle w:val="Normal"/>
        <w:spacing w:before="120" w:after="60"/>
        <w:ind w:left="720" w:hanging="720"/>
        <w:jc w:val="both"/>
        <w:rPr/>
      </w:pPr>
      <w:r>
        <w:rPr>
          <w:rFonts w:eastAsia="Verdana" w:cs="Times New Roman" w:ascii="Times New Roman" w:hAnsi="Times New Roman"/>
          <w:b/>
          <w:bCs/>
          <w:color w:val="000000"/>
        </w:rPr>
        <w:t>2</w:t>
      </w:r>
      <w:r>
        <w:rPr>
          <w:rFonts w:eastAsia="Verdana" w:cs="Times New Roman" w:ascii="Times New Roman" w:hAnsi="Times New Roman"/>
          <w:b/>
          <w:bCs/>
          <w:color w:val="000000"/>
          <w:vertAlign w:val="superscript"/>
        </w:rPr>
        <w:t>ον</w:t>
      </w:r>
      <w:r>
        <w:rPr>
          <w:rFonts w:eastAsia="Verdana" w:cs="Times New Roman" w:ascii="Times New Roman" w:hAnsi="Times New Roman"/>
          <w:b/>
          <w:bCs/>
          <w:color w:val="000000"/>
        </w:rPr>
        <w:tab/>
      </w:r>
      <w:r>
        <w:rPr>
          <w:rFonts w:eastAsia="Verdana" w:cs="Times New Roman" w:ascii="Times New Roman" w:hAnsi="Times New Roman"/>
          <w:color w:val="000000"/>
        </w:rPr>
        <w:t xml:space="preserve">Η </w:t>
      </w:r>
      <w:r>
        <w:rPr>
          <w:rFonts w:cs="Times New Roman" w:ascii="Times New Roman" w:hAnsi="Times New Roman"/>
          <w:color w:val="000000"/>
        </w:rPr>
        <w:t>ολοκλήρωση σε συνεργασία με το ΔΕΣΜΗΕ και τη ΡΑΕ της Μελέτης Ανάπτυξης του Συστήματος που θα περιλαμβάνει το προγραμματισμό για τα έργα μεταφοράς της επόμενης πενταετίας.</w:t>
      </w:r>
    </w:p>
    <w:p>
      <w:pPr>
        <w:pStyle w:val="Normal"/>
        <w:spacing w:before="120" w:after="60"/>
        <w:ind w:left="720" w:hanging="720"/>
        <w:jc w:val="both"/>
        <w:rPr/>
      </w:pPr>
      <w:r>
        <w:rPr>
          <w:rFonts w:eastAsia="Verdana" w:cs="Times New Roman" w:ascii="Times New Roman" w:hAnsi="Times New Roman"/>
          <w:b/>
          <w:bCs/>
          <w:color w:val="000000"/>
        </w:rPr>
        <w:t>3</w:t>
      </w:r>
      <w:r>
        <w:rPr>
          <w:rFonts w:eastAsia="Verdana" w:cs="Times New Roman" w:ascii="Times New Roman" w:hAnsi="Times New Roman"/>
          <w:b/>
          <w:bCs/>
          <w:color w:val="000000"/>
          <w:vertAlign w:val="superscript"/>
        </w:rPr>
        <w:t>ον</w:t>
        <w:tab/>
      </w:r>
      <w:r>
        <w:rPr>
          <w:rFonts w:eastAsia="Verdana" w:cs="Times New Roman" w:ascii="Times New Roman" w:hAnsi="Times New Roman"/>
          <w:color w:val="000000"/>
        </w:rPr>
        <w:t xml:space="preserve">Ο </w:t>
      </w:r>
      <w:r>
        <w:rPr>
          <w:rFonts w:cs="Times New Roman" w:ascii="Times New Roman" w:hAnsi="Times New Roman"/>
          <w:color w:val="000000"/>
        </w:rPr>
        <w:t>εκσυγχρονισμός του θεσμικού πλαισίου για την ηλεκτροπαραγωγή από τις Ανανεώσιμες Πηγές Ενέργειας και για τα Βιοκαύσιμα.</w:t>
      </w:r>
    </w:p>
    <w:p>
      <w:pPr>
        <w:pStyle w:val="Normal"/>
        <w:spacing w:before="120" w:after="60"/>
        <w:jc w:val="both"/>
        <w:rPr/>
      </w:pPr>
      <w:r>
        <w:rPr>
          <w:rFonts w:eastAsia="Verdana" w:cs="Times New Roman" w:ascii="Times New Roman" w:hAnsi="Times New Roman"/>
          <w:b/>
          <w:color w:val="000000"/>
        </w:rPr>
        <w:t>4</w:t>
      </w:r>
      <w:r>
        <w:rPr>
          <w:rFonts w:eastAsia="Verdana" w:cs="Times New Roman" w:ascii="Times New Roman" w:hAnsi="Times New Roman"/>
          <w:b/>
          <w:color w:val="000000"/>
          <w:vertAlign w:val="superscript"/>
        </w:rPr>
        <w:t>ον</w:t>
      </w:r>
      <w:r>
        <w:rPr>
          <w:rFonts w:eastAsia="Verdana" w:cs="Times New Roman" w:ascii="Times New Roman" w:hAnsi="Times New Roman"/>
          <w:b/>
          <w:color w:val="000000"/>
        </w:rPr>
        <w:tab/>
      </w:r>
      <w:r>
        <w:rPr>
          <w:rFonts w:eastAsia="Verdana" w:cs="Times New Roman" w:ascii="Times New Roman" w:hAnsi="Times New Roman"/>
          <w:bCs/>
          <w:color w:val="000000"/>
        </w:rPr>
        <w:t>Η π</w:t>
      </w:r>
      <w:r>
        <w:rPr>
          <w:rFonts w:cs="Times New Roman" w:ascii="Times New Roman" w:hAnsi="Times New Roman"/>
          <w:color w:val="000000"/>
        </w:rPr>
        <w:t xml:space="preserve">ροώθηση της εξοικονόμησης ενέργειας. Και </w:t>
      </w:r>
    </w:p>
    <w:p>
      <w:pPr>
        <w:pStyle w:val="Normal"/>
        <w:spacing w:before="120" w:after="60"/>
        <w:jc w:val="both"/>
        <w:rPr>
          <w:rFonts w:ascii="Times New Roman" w:hAnsi="Times New Roman" w:cs="Times New Roman"/>
          <w:color w:val="000000"/>
        </w:rPr>
      </w:pPr>
      <w:r>
        <w:rPr>
          <w:rFonts w:eastAsia="Verdana" w:cs="Times New Roman" w:ascii="Times New Roman" w:hAnsi="Times New Roman"/>
          <w:b/>
          <w:color w:val="000000"/>
        </w:rPr>
        <w:t>5</w:t>
      </w:r>
      <w:r>
        <w:rPr>
          <w:rFonts w:eastAsia="Verdana" w:cs="Times New Roman" w:ascii="Times New Roman" w:hAnsi="Times New Roman"/>
          <w:b/>
          <w:color w:val="000000"/>
          <w:vertAlign w:val="superscript"/>
        </w:rPr>
        <w:t>ον</w:t>
      </w:r>
      <w:r>
        <w:rPr>
          <w:rFonts w:eastAsia="Verdana" w:cs="Times New Roman" w:ascii="Times New Roman" w:hAnsi="Times New Roman"/>
          <w:b/>
          <w:color w:val="000000"/>
        </w:rPr>
        <w:tab/>
      </w:r>
      <w:r>
        <w:rPr>
          <w:rFonts w:eastAsia="Verdana" w:cs="Times New Roman" w:ascii="Times New Roman" w:hAnsi="Times New Roman"/>
          <w:bCs/>
          <w:color w:val="000000"/>
        </w:rPr>
        <w:t>Ο περιορισμός της αέργου ισχύος.</w:t>
      </w:r>
    </w:p>
    <w:p>
      <w:pPr>
        <w:pStyle w:val="31"/>
        <w:tabs>
          <w:tab w:val="clear" w:pos="360"/>
          <w:tab w:val="left" w:pos="0" w:leader="none"/>
        </w:tabs>
        <w:spacing w:before="120" w:after="60"/>
        <w:ind w:left="0" w:hanging="0"/>
        <w:rPr>
          <w:rFonts w:ascii="Times New Roman" w:hAnsi="Times New Roman" w:cs="Times New Roman"/>
          <w:szCs w:val="24"/>
        </w:rPr>
      </w:pPr>
      <w:r>
        <w:rPr>
          <w:rFonts w:cs="Times New Roman" w:ascii="Times New Roman" w:hAnsi="Times New Roman"/>
          <w:szCs w:val="24"/>
        </w:rPr>
        <w:tab/>
        <w:t xml:space="preserve">Επιπλέον, ιδιαίτερη σημασία αποδίδουμε στα μεγάλα διεθνή ενεργειακά έργα πετρελαίου και φυσικού αερίου, καθώς και στις διεθνείς διασυνδέσεις του συστήματος μεταφοράς ηλεκτρικής ενέργειας. Ήδη, από τον περασμένο Ιούνιο, έχει δρομολογηθεί η κατασκευή του Ελληνο-Τουρκικού αγωγού μεταφοράς φυσικού αερίου, ενώ η ΔΕΠΑ (στο πλαίσιο της υλοποίησης της πολιτικής του υπουργείου Ανάπτυξης) έχει ξεκινήσει την άμεση κατασκευή νέων δικτύων διανομής φυσικού αερίου για βιομηχανική και αστική χρήση, σε έντεκα (11) πόλεις της Ελλάδας. </w:t>
      </w:r>
    </w:p>
    <w:p>
      <w:pPr>
        <w:pStyle w:val="Normal"/>
        <w:tabs>
          <w:tab w:val="left" w:pos="540" w:leader="none"/>
          <w:tab w:val="left" w:pos="720" w:leader="none"/>
        </w:tabs>
        <w:spacing w:before="12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3"/>
        <w:spacing w:before="120" w:after="0"/>
        <w:rPr>
          <w:rFonts w:ascii="Times New Roman" w:hAnsi="Times New Roman" w:cs="Times New Roman"/>
          <w:i/>
          <w:i/>
          <w:iCs/>
          <w:szCs w:val="24"/>
        </w:rPr>
      </w:pPr>
      <w:r>
        <w:rPr>
          <w:rFonts w:cs="Times New Roman" w:ascii="Times New Roman" w:hAnsi="Times New Roman"/>
          <w:i/>
          <w:iCs/>
          <w:szCs w:val="24"/>
        </w:rPr>
        <w:t>Ερ.:</w:t>
        <w:tab/>
        <w:t>Ηλεκτρική Ενέργεια: Δεν είναι λίγες εκείνες οι φορές που επίσημα χείλη έκαναν λόγο για επικείμενο μπλακ άουτ το φετινό καλοκαίρι. Ποια είναι η θέση σας στο θέμα αυτό; Σε ποιες κινήσεις έχετε προβεί προκειμένου να «θωρακίσετε» περαιτέρω το ηλεκτρικό σύστημα της χώρας;</w:t>
      </w:r>
    </w:p>
    <w:p>
      <w:pPr>
        <w:pStyle w:val="Normal"/>
        <w:widowControl w:val="false"/>
        <w:spacing w:before="120" w:after="60"/>
        <w:jc w:val="both"/>
        <w:rPr/>
      </w:pPr>
      <w:r>
        <w:rPr>
          <w:rFonts w:cs="Times New Roman" w:ascii="Times New Roman" w:hAnsi="Times New Roman"/>
          <w:b/>
          <w:bCs/>
        </w:rPr>
        <w:t>ΑΠ:</w:t>
        <w:tab/>
      </w:r>
      <w:r>
        <w:rPr>
          <w:rFonts w:cs="Times New Roman" w:ascii="Times New Roman" w:hAnsi="Times New Roman"/>
        </w:rPr>
        <w:t xml:space="preserve">Είναι αλήθεια πως τόσο η παραγωγή, όσο η μεταφορά και η διανομή ηλεκτρικού ρεύματος, βρίσκονται πολύ πίσω από τους ρυθμούς αύξησης της ζήτησης και των φορτίων αιχμής. Γι’ αυτό από το Μάρτιο του 2004, σε συνεργασία με τις διοικήσεις της ΔΕΗ και του ΔΕΣΜΗΕ, αναπτύξαμε συστηματική προσπάθεια για την ενίσχυση του συστήματος παραγωγής, μεταφοράς και διανομής ηλεκτρικής ενέργειας, με δύο βασικούς στόχους: Πρώτον, να διασφαλίσουμε επάρκεια και ασφάλεια ηλεκτρικού ρεύματος στην περίοδο των Ολυμπιακών και Παραολυμπιακών Αγώνων. Και δεύτερον να επιτύχουμε τη μέγιστη δυνατή ανταπόκριση του συστήματος στις αυξανόμενες ανάγκες του 2004 και 2005. Έτσι, εντάχθηκαν στο δίκτυο μια σειρά από ενισχύσεις, που αναβάθμισαν σημαντικά το σύστημα. </w:t>
      </w:r>
    </w:p>
    <w:p>
      <w:pPr>
        <w:pStyle w:val="Normal"/>
        <w:widowControl w:val="false"/>
        <w:spacing w:before="120" w:after="60"/>
        <w:ind w:firstLine="720"/>
        <w:jc w:val="both"/>
        <w:rPr>
          <w:rFonts w:ascii="Times New Roman" w:hAnsi="Times New Roman" w:cs="Times New Roman"/>
        </w:rPr>
      </w:pPr>
      <w:r>
        <w:rPr>
          <w:rFonts w:cs="Times New Roman" w:ascii="Times New Roman" w:hAnsi="Times New Roman"/>
        </w:rPr>
        <w:t>Πιο συγκεκριμένα, την περίοδο Μαρτίου - Δεκεμβρίου 2004, εντάχθηκαν μια σειρά νέοι υποσταθμοί, αυτομετασχηματιστές, πυκνωτές, τερματικά καλωδίων, ηλεκτρονόμοι προστασίας καθώς και νέες γραμμές μεταφοράς, που ενίσχυσαν αποτελεσματικά το σύστημα και συνέβαλαν στην ομαλή λειτουργία του.</w:t>
      </w:r>
    </w:p>
    <w:p>
      <w:pPr>
        <w:pStyle w:val="Normal"/>
        <w:widowControl w:val="false"/>
        <w:spacing w:before="120" w:after="60"/>
        <w:ind w:firstLine="720"/>
        <w:jc w:val="both"/>
        <w:rPr>
          <w:rFonts w:ascii="Times New Roman" w:hAnsi="Times New Roman" w:cs="Times New Roman"/>
        </w:rPr>
      </w:pPr>
      <w:r>
        <w:rPr>
          <w:rFonts w:cs="Times New Roman" w:ascii="Times New Roman" w:hAnsi="Times New Roman"/>
        </w:rPr>
        <w:t>Στην περίοδο αυτή το σύστημα ενισχύθηκε περισσότερο απ’ ό,τι σωρευτικά είχε γίνει σε διάστημα πολλών ετών.</w:t>
      </w:r>
    </w:p>
    <w:p>
      <w:pPr>
        <w:pStyle w:val="Normal"/>
        <w:widowControl w:val="false"/>
        <w:spacing w:before="120" w:after="60"/>
        <w:ind w:firstLine="720"/>
        <w:jc w:val="both"/>
        <w:rPr>
          <w:rFonts w:ascii="Times New Roman" w:hAnsi="Times New Roman" w:cs="Times New Roman"/>
        </w:rPr>
      </w:pPr>
      <w:r>
        <w:rPr>
          <w:rFonts w:cs="Times New Roman" w:ascii="Times New Roman" w:hAnsi="Times New Roman"/>
        </w:rPr>
        <w:t>Όσον αφορά τα έργα και τις παρεμβάσεις του 2005 για τη διασφάλιση της επάρκειας και ασφάλειας ηλεκτροδότησης της χώρας, αποφασίστηκαν μια σειρά από παρεμβάσεις όπως:</w:t>
      </w:r>
    </w:p>
    <w:p>
      <w:pPr>
        <w:pStyle w:val="Normal"/>
        <w:widowControl w:val="false"/>
        <w:numPr>
          <w:ilvl w:val="0"/>
          <w:numId w:val="2"/>
        </w:numPr>
        <w:spacing w:before="120" w:after="60"/>
        <w:jc w:val="both"/>
        <w:rPr/>
      </w:pPr>
      <w:r>
        <w:rPr>
          <w:rFonts w:cs="Times New Roman" w:ascii="Times New Roman" w:hAnsi="Times New Roman"/>
        </w:rPr>
        <w:t>Η υλοποίηση των έργων που έχουν συμπεριληφθεί στην υπό έγκριση Μελέτη Ανάπτυξης του Συστήματος 2005-2009 για ένταξη στο πρώτο εξάμηνο του 2005. Στα έργα αυτά περιλαμβάνονται νέες γραμμές μεταφοράς των 150</w:t>
      </w:r>
      <w:r>
        <w:rPr>
          <w:rFonts w:cs="Times New Roman" w:ascii="Times New Roman" w:hAnsi="Times New Roman"/>
          <w:lang w:val="en-US"/>
        </w:rPr>
        <w:t>k</w:t>
      </w:r>
      <w:r>
        <w:rPr>
          <w:rFonts w:cs="Times New Roman" w:ascii="Times New Roman" w:hAnsi="Times New Roman"/>
        </w:rPr>
        <w:t>V, πρόσθετοι μετασχηματιστές σε ΚΥΤ, πρόσθετες διατάξεις αντιστάθμισης στην υψηλή τάση κ.λπ.</w:t>
      </w:r>
    </w:p>
    <w:p>
      <w:pPr>
        <w:pStyle w:val="Normal"/>
        <w:widowControl w:val="false"/>
        <w:numPr>
          <w:ilvl w:val="0"/>
          <w:numId w:val="2"/>
        </w:numPr>
        <w:spacing w:before="120" w:after="60"/>
        <w:jc w:val="both"/>
        <w:rPr/>
      </w:pPr>
      <w:r>
        <w:rPr>
          <w:rFonts w:cs="Times New Roman" w:ascii="Times New Roman" w:hAnsi="Times New Roman"/>
        </w:rPr>
        <w:t xml:space="preserve">Η ενοικίαση αεριοστροβιλικών μονάδων 120 </w:t>
      </w:r>
      <w:r>
        <w:rPr>
          <w:rFonts w:cs="Times New Roman" w:ascii="Times New Roman" w:hAnsi="Times New Roman"/>
          <w:lang w:val="en-US"/>
        </w:rPr>
        <w:t>MW</w:t>
      </w:r>
      <w:r>
        <w:rPr>
          <w:rFonts w:cs="Times New Roman" w:ascii="Times New Roman" w:hAnsi="Times New Roman"/>
        </w:rPr>
        <w:t xml:space="preserve"> από τη ΔΕΗ στο Λαύριο, πριν από τον Ιούνιο του 2005.</w:t>
      </w:r>
    </w:p>
    <w:p>
      <w:pPr>
        <w:pStyle w:val="Normal"/>
        <w:widowControl w:val="false"/>
        <w:numPr>
          <w:ilvl w:val="0"/>
          <w:numId w:val="2"/>
        </w:numPr>
        <w:spacing w:before="120" w:after="60"/>
        <w:jc w:val="both"/>
        <w:rPr>
          <w:rFonts w:ascii="Times New Roman" w:hAnsi="Times New Roman" w:cs="Times New Roman"/>
        </w:rPr>
      </w:pPr>
      <w:r>
        <w:rPr>
          <w:rFonts w:cs="Times New Roman" w:ascii="Times New Roman" w:hAnsi="Times New Roman"/>
        </w:rPr>
        <w:t>Η βελτιστοποίηση του προγραμματισμού της υδροηλεκτρικής ενέργειας.</w:t>
      </w:r>
    </w:p>
    <w:p>
      <w:pPr>
        <w:pStyle w:val="Normal"/>
        <w:widowControl w:val="false"/>
        <w:numPr>
          <w:ilvl w:val="0"/>
          <w:numId w:val="2"/>
        </w:numPr>
        <w:spacing w:before="120" w:after="60"/>
        <w:jc w:val="both"/>
        <w:rPr>
          <w:rFonts w:ascii="Times New Roman" w:hAnsi="Times New Roman" w:cs="Times New Roman"/>
        </w:rPr>
      </w:pPr>
      <w:r>
        <w:rPr>
          <w:rFonts w:cs="Times New Roman" w:ascii="Times New Roman" w:hAnsi="Times New Roman"/>
        </w:rPr>
        <w:t xml:space="preserve">Η βελτιστοποίηση του προγραμματισμού και των συμβολαιοποιήσεων εισαγωγών ηλεκτρικής ενέργειας.  </w:t>
      </w:r>
    </w:p>
    <w:p>
      <w:pPr>
        <w:pStyle w:val="Normal"/>
        <w:spacing w:before="120" w:after="60"/>
        <w:ind w:firstLine="720"/>
        <w:jc w:val="both"/>
        <w:rPr/>
      </w:pPr>
      <w:r>
        <w:rPr>
          <w:rFonts w:cs="Times New Roman" w:ascii="Times New Roman" w:hAnsi="Times New Roman"/>
        </w:rPr>
        <w:t xml:space="preserve">Τέλος, έχοντας ως κορυφαία επιλογή μας την υιοθέτηση μιας μακροπρόθεσμης ενεργειακής πολιτικής αποφασίσαμε </w:t>
      </w:r>
      <w:r>
        <w:rPr>
          <w:rFonts w:cs="Times New Roman" w:ascii="Times New Roman" w:hAnsi="Times New Roman"/>
          <w:b/>
          <w:bCs/>
        </w:rPr>
        <w:t xml:space="preserve">να συστήσουμε το Συμβούλιο Εθνικής Ενεργειακής Στρατηγικής </w:t>
      </w:r>
      <w:r>
        <w:rPr>
          <w:rFonts w:cs="Times New Roman" w:ascii="Times New Roman" w:hAnsi="Times New Roman"/>
        </w:rPr>
        <w:t>και πολύ σύντομα θα κατατεθεί στη Βουλή σχετικό νομοσχέδιο.</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Το ΥΠΑΝ προωθεί την ένταξη της χώρας μας σε μεγάλα διεθνή ενεργειακά δίκτυα πετρελαίου και φυσικού αερίου, ιδιαίτερα με την προώθηση του Ελληνοτουρκικού και του Ελληνοϊταλικού αγωγού φυσικού αερίου. Ποια είναι η πορεία των projects αυτών;</w:t>
      </w:r>
    </w:p>
    <w:p>
      <w:pPr>
        <w:pStyle w:val="Normal"/>
        <w:spacing w:before="120" w:after="0"/>
        <w:jc w:val="both"/>
        <w:rPr/>
      </w:pPr>
      <w:r>
        <w:rPr>
          <w:rFonts w:cs="Times New Roman" w:ascii="Times New Roman" w:hAnsi="Times New Roman"/>
          <w:b/>
          <w:bCs/>
        </w:rPr>
        <w:t>ΑΠ:</w:t>
        <w:tab/>
      </w:r>
      <w:r>
        <w:rPr>
          <w:rFonts w:cs="Times New Roman" w:ascii="Times New Roman" w:hAnsi="Times New Roman"/>
        </w:rPr>
        <w:t>Τόσο η περιφερειακή ανάπτυξη, όσο και η τόνωση της εξωστρέφειας της Ελληνικής οικονομίας συνδέονται άμεσα με την ενεργειακή δικτύωση καθώς επίσης και με την ανάδειξή της σε ενεργειακό κόμβο και περιφερειακό διανεμητικό κέντρο της ΝΑ Μεσογείου. Στο Λουξεμβούργο πετύχαμε να ανακηρυχθούν οι διασυνδέσεις φυσικού αερίου Ελλάδος-Τουρκίας και Ελλάδος-Ιταλίας καθώς και ο αγωγός διαμετακόμισης από Ελλάδα προς Σλοβενία και Κ. Ευρώπη σε έργα πρώτης προτεραιότητας χρηματοδοτούμενα από τα ευρωπαϊκά ταμεία. Με την επιτυχία αυτή δημιουργούνται οι προϋποθέσεις για την ανάδειξη της Ελλάδος σε ενεργειακό περιφερειακό κέντρο. Επιλύθηκαν όλες οι εκκρεμότητες για την κατασκευή του Ε</w:t>
      </w:r>
      <w:r>
        <w:rPr>
          <w:rFonts w:cs="Times New Roman" w:ascii="Times New Roman" w:hAnsi="Times New Roman"/>
          <w:bCs/>
        </w:rPr>
        <w:t>λληνοτουρκικού αγωγού μεταφοράς φυσικού αερίου</w:t>
      </w:r>
      <w:r>
        <w:rPr>
          <w:rFonts w:cs="Times New Roman" w:ascii="Times New Roman" w:hAnsi="Times New Roman"/>
        </w:rPr>
        <w:t xml:space="preserve"> και προωθήθηκαν οι διαδικασίες για την υλοποίηση και του Ελληνοϊταλικού αγωγού. Σύντομα, το σύστημα μεταφοράς φυσικού αερίου θα διασυνδεθεί με το αντίστοιχο τουρκικό. Ήδη έχουν αρχίσει οι εργασίες διασύνδεσης των δύο συστημάτων. Ιδιαίτερη σημασία αποδίδουμε στην υλοποίηση του πετρελαιαγωγού Μπουργκάς-Αλεξανδρούπολη, σε συνεργασία με τις κυβερνήσεις της Ρωσικής Ομοσπονδίας και της Βουλγαρίας. Σε στενή συνεργασία με το Υπουργείο Εξωτερικών, έχουμε ήδη κάνει σημαντικά βήματα στην κατεύθυνση αυτή.</w:t>
      </w:r>
    </w:p>
    <w:p>
      <w:pPr>
        <w:pStyle w:val="3"/>
        <w:spacing w:before="120" w:after="0"/>
        <w:rPr>
          <w:rFonts w:ascii="Times New Roman" w:hAnsi="Times New Roman" w:cs="Times New Roman"/>
          <w:i/>
          <w:i/>
          <w:iCs/>
          <w:szCs w:val="24"/>
        </w:rPr>
      </w:pPr>
      <w:r>
        <w:rPr>
          <w:rFonts w:cs="Times New Roman" w:ascii="Times New Roman" w:hAnsi="Times New Roman"/>
          <w:i/>
          <w:iCs/>
          <w:szCs w:val="24"/>
        </w:rPr>
        <w:t>Ερ.:</w:t>
        <w:tab/>
        <w:t>ΑΠΕ. Αυξημένο ενδιαφέρον παρουσιάζεται τους τελευταίους μήνες από ξένους επενδυτές ιδιαίτερα στο χώρο της Αιολικής Ενέργειας. Ποια είναι η εικόνα που έχετε σχηματίσει από τις συναντήσεις που είχατε με φορείς ξένων ενεργειακών ομίλων αναφορικά με τη δραστηριοποίησή τους στην Ελληνική αγορά;</w:t>
      </w:r>
    </w:p>
    <w:p>
      <w:pPr>
        <w:pStyle w:val="Normal"/>
        <w:spacing w:before="120" w:after="60"/>
        <w:jc w:val="both"/>
        <w:rPr/>
      </w:pPr>
      <w:r>
        <w:rPr>
          <w:rFonts w:cs="Times New Roman" w:ascii="Times New Roman" w:hAnsi="Times New Roman"/>
          <w:b/>
          <w:bCs/>
        </w:rPr>
        <w:t>ΑΠ:</w:t>
        <w:tab/>
      </w:r>
      <w:r>
        <w:rPr>
          <w:rFonts w:cs="Times New Roman" w:ascii="Times New Roman" w:hAnsi="Times New Roman"/>
        </w:rPr>
        <w:t>Είναι απόφασή μας να δώσουμε ιδιαίτερη έμφαση στις ΑΠΕ που μπορεί πράγματι, να προσελκύσουν επενδύσεις μεγάλης κλίμακας. Υπάρχει άλλωστε, κατά τα τελευταία χρόνια, σοβαρό επενδυτικό ενδιαφέρον για την αξιοποίηση του πλούσιου αιολικού δυναμικού της χώρας.</w:t>
      </w:r>
    </w:p>
    <w:p>
      <w:pPr>
        <w:pStyle w:val="Normal"/>
        <w:spacing w:before="120" w:after="60"/>
        <w:ind w:firstLine="720"/>
        <w:jc w:val="both"/>
        <w:rPr>
          <w:rFonts w:ascii="Times New Roman" w:hAnsi="Times New Roman" w:cs="Times New Roman"/>
        </w:rPr>
      </w:pPr>
      <w:r>
        <w:rPr>
          <w:rFonts w:cs="Times New Roman" w:ascii="Times New Roman" w:hAnsi="Times New Roman"/>
        </w:rPr>
        <w:t>Η αλήθεια είναι ότι σε πολλές περιπτώσεις η ελλιπής ενημέρωση και οι αντιδράσεις κατοίκων, εμπόδισαν πολλές επενδύσεις. Υπάρχει το μείζον ζήτημα της έλλειψης χωροταξικού σχεδιασμού. Γι’αυτό προχωρούμε, σε συνεργασία με το Υ.ΠΕ.ΧΩ.ΔΕ και τη Ρ.Α.Ε., στη χάραξη ειδικού χωροταξικού σχεδίου που θα συμβάλει σε ένα ελκυστικό επενδυτικό τοπίο.</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Παράλληλα, προετοιμάζουμε μια διαφημιστική εκστρατεία για την καλύτερη ενημέρωση των τοπικών κοινωνιών, σχετικώς με τα αιολικά πάρκα, ώστε να διαλυθούν οι παρανοήσεις που υπάρχουν.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i/>
          <w:iCs/>
        </w:rPr>
        <w:t>Ερ.:</w:t>
        <w:tab/>
        <w:t>Για ποιους λόγους παραμένουν αναξιοποίητες πηγές ενέργειας οι οποίες είναι πλούσιες στη χώρα μας όπως είναι π.χ. ηλιακή, αλλά και η αιολική σε περισσότερες περιοχές; Τι έχετε κάνει για να αλλάξετε το σκηνικό αυτό;</w:t>
      </w:r>
    </w:p>
    <w:p>
      <w:pPr>
        <w:pStyle w:val="Normal"/>
        <w:spacing w:before="120" w:after="0"/>
        <w:jc w:val="both"/>
        <w:rPr>
          <w:rFonts w:ascii="Times New Roman" w:hAnsi="Times New Roman" w:cs="Times New Roman"/>
        </w:rPr>
      </w:pPr>
      <w:r>
        <w:rPr>
          <w:rFonts w:cs="Times New Roman" w:ascii="Times New Roman" w:hAnsi="Times New Roman"/>
          <w:b/>
          <w:bCs/>
        </w:rPr>
        <w:t>ΑΠ:</w:t>
        <w:tab/>
      </w:r>
      <w:r>
        <w:rPr>
          <w:rFonts w:cs="Times New Roman" w:ascii="Times New Roman" w:hAnsi="Times New Roman"/>
        </w:rPr>
        <w:t xml:space="preserve">Μέχρι σήμερα οι εναλλακτικές πηγές ενέργειας έμεναν αναξιοποίητες. Και οι λόγοι είναι πολλοί: Έλλειψη θεσμικού πλαισίου (πχ γεωθερμία, βιοκαύσιμα), έλλειψη μέσων χρηματοδότησης και επιδότησης, έλλειψη κατάλληλης ενημέρωσης των τοπικών κοινωνιών. Σήμερα, όλα αυτά τα προβλήματα έχουν τεθεί επί τάπητος και αντιμετωπίζονται. </w:t>
      </w:r>
      <w:r>
        <w:rPr>
          <w:rFonts w:cs="Times New Roman" w:ascii="Times New Roman" w:hAnsi="Times New Roman"/>
          <w:color w:val="000000"/>
        </w:rPr>
        <w:t xml:space="preserve">Ενδεικτικά αναφέρω πως, σύμφωνα με τα στοιχεία του ΥΠΑΝ, υπάρχουν αυτή τη στιγμή πάνω από 800 </w:t>
      </w:r>
      <w:r>
        <w:rPr>
          <w:rFonts w:cs="Times New Roman" w:ascii="Times New Roman" w:hAnsi="Times New Roman"/>
          <w:color w:val="000000"/>
          <w:lang w:val="en-US"/>
        </w:rPr>
        <w:t>MW</w:t>
      </w:r>
      <w:r>
        <w:rPr>
          <w:rFonts w:cs="Times New Roman" w:ascii="Times New Roman" w:hAnsi="Times New Roman"/>
          <w:color w:val="000000"/>
        </w:rPr>
        <w:t xml:space="preserve"> μη υλοποιηθέντων έργων ΑΠΕ (κυρίως αιολικών πάρκων και μικρών υδροηλεκτρικών) που διαθέτουν άδεια εγκατάστασης</w:t>
      </w:r>
      <w:r>
        <w:rPr>
          <w:rFonts w:cs="Times New Roman" w:ascii="Times New Roman" w:hAnsi="Times New Roman"/>
          <w:b/>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Αξίζει, μάλιστα, να τονισθεί ότι στο διάστημα της νέας διακυβέρνησης εκδόθηκε το 20% του συνόλου των αδειών εγκατάστασης Αιολικών Πάρκων στη χώ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Πετρελαϊκή αγορά: πως σκέφτεστε να αντιμετωπίσετε τα φαινόμενα νοθείας και λαθρεμπορίας στην αγορά;</w:t>
      </w:r>
    </w:p>
    <w:p>
      <w:pPr>
        <w:pStyle w:val="Normal"/>
        <w:spacing w:before="120" w:after="60"/>
        <w:jc w:val="both"/>
        <w:rPr/>
      </w:pPr>
      <w:r>
        <w:rPr>
          <w:rFonts w:cs="Times New Roman" w:ascii="Times New Roman" w:hAnsi="Times New Roman"/>
          <w:b/>
          <w:bCs/>
        </w:rPr>
        <w:t>ΑΠ:</w:t>
        <w:tab/>
      </w:r>
      <w:r>
        <w:rPr>
          <w:rFonts w:cs="Times New Roman" w:ascii="Times New Roman" w:hAnsi="Times New Roman"/>
        </w:rPr>
        <w:t xml:space="preserve">Το υπουργείο Ανάπτυξης, με απώτερο σκοπό την προστασία του καταναλωτή από τα υπάρχοντα φαινόμενα νοθείας και λαθρεμπορίας στην αγορά των πετρελαιοειδών, κινείται σε δύο βασικούς άξονες: </w:t>
      </w:r>
    </w:p>
    <w:p>
      <w:pPr>
        <w:pStyle w:val="Normal"/>
        <w:spacing w:before="120" w:after="60"/>
        <w:ind w:firstLine="360"/>
        <w:jc w:val="both"/>
        <w:rPr>
          <w:rFonts w:ascii="Times New Roman" w:hAnsi="Times New Roman" w:cs="Times New Roman"/>
        </w:rPr>
      </w:pPr>
      <w:r>
        <w:rPr>
          <w:rFonts w:cs="Times New Roman" w:ascii="Times New Roman" w:hAnsi="Times New Roman"/>
        </w:rPr>
        <w:t>Ο πρώτος άξονας αφορά στην εντατικοποίηση των ελέγχων που διενεργούνται, τόσο από τα Κλιμάκια Ελέγχου Διακίνησης και Αποθήκευσης Καυσίμων (Κ.Ε.Δ.Α.Κ.), όσο και από τους ελεγκτικούς μηχανισμούς της γενικής γραμματείας Εμπορίου. Αποτέλεσμα; Μόνο κατά τους τελευταίου τέσσερις μήνες έχουν επιβληθεί πρόστιμα άνω των 2εκατ. ευρώ σε 40 παραβάσεις που αφορούν αποκλίσεις από τις ισχύουσες προδιαγραφές.</w:t>
      </w:r>
    </w:p>
    <w:p>
      <w:pPr>
        <w:pStyle w:val="Normal"/>
        <w:spacing w:before="120" w:after="60"/>
        <w:ind w:firstLine="360"/>
        <w:jc w:val="both"/>
        <w:rPr>
          <w:rFonts w:ascii="Times New Roman" w:hAnsi="Times New Roman" w:cs="Times New Roman"/>
        </w:rPr>
      </w:pPr>
      <w:r>
        <w:rPr>
          <w:rFonts w:cs="Times New Roman" w:ascii="Times New Roman" w:hAnsi="Times New Roman"/>
        </w:rPr>
        <w:t>Ο δεύτερος άξονας στη διοικητική αναδιοργάνωση και τη λειτουργική αναβάθμιση των Κ.Ε.Δ.Α.Κ., ούτως ώστε να διενεργούν ελέγχους στο σύνολο της Ελληνικής επικράτειας και να καταστούν, όσο το δυνατόν, αποτελεσματικότερα προς όφελος του δημόσιου συμφέροντος και των καταναλωτών. Σύντομα, θα κατατεθεί για ψήφιση στη Βουλή, σχέδιο νόμου που θα ρυθμίζει τα ζητήματα αυτά.</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Ένα από τα ζητήματα που απασχολούν τους επιχειρηματίες είναι και η δημιουργία Βιομηχανικών Περιοχών στην περιφέρεια. Ποια είναι η σημερινή εικόνα και ποια τα μελλοντικά σας σχέδια;</w:t>
      </w:r>
    </w:p>
    <w:p>
      <w:pPr>
        <w:pStyle w:val="Normal"/>
        <w:spacing w:before="120" w:after="60"/>
        <w:jc w:val="both"/>
        <w:rPr/>
      </w:pPr>
      <w:r>
        <w:rPr>
          <w:rFonts w:cs="Times New Roman" w:ascii="Times New Roman" w:hAnsi="Times New Roman"/>
          <w:b/>
          <w:bCs/>
        </w:rPr>
        <w:t>ΑΠ:</w:t>
        <w:tab/>
      </w:r>
      <w:r>
        <w:rPr>
          <w:rFonts w:cs="Times New Roman" w:ascii="Times New Roman" w:hAnsi="Times New Roman"/>
        </w:rPr>
        <w:t xml:space="preserve">Για την ενίσχυση των Βιομηχανικών και Επιχειρηματικών Περιοχών (ΒΕΠΕ) ενεργοποιήθηκαν τέσσερις (4) δράσεις συνολικού προϋπολογισμού 121 εκατ. € που για τέσσερα χρόνια είχαν «κολλήσει». Από τις δράσεις αυτές αναμένεται η δημιουργία και ο εκσυγχρονισμός τουλάχιστον 12 οργανωμένων ΒΕΠΕ σε όλη τη χώρα που θα εξυπηρετήσουν τη μετεγκατάσταση τουλάχιστον 600 επιχειρήσεων και θα οδηγήσουν στη δημιουργία περισσότερων από 1000 θέσεων εργασίας. Η ΓΓΒ ανέλαβε να υλοποιήσει σε συνεργασία με τις Περιφέρειες (για λογαριασμό τους) τη δημιουργία ΒΕΠΕ τοπικής εμβέλειας. Μέσα από αυτήν την κίνηση αναμένεται η δημιουργία επιπλέον 15 ΒΕΠΕ (που επίσης ήταν κολλημένες για 4 χρόνια). </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Παράλληλα, με νέα δράση που προσθέσαμε στο ΕΠΑΝ επιχορηγούμε τη μετεγκατάσταση ΜμΕ σε ΒΕΠΕ. Από το πρόγραμμα αυτό αναμένεται να ωφεληθούν τουλάχιστον 400 επιχειρήσεις. Ακόμη, τροποποιούμε το νομοθετικό πλαίσιο που διέπει τις ΒΕΠΕ (Ν. 2545/97) επιλύοντας μια σειρά προβλημάτων στη λειτουργία τους. Έτσι, με τις αλλαγές αυτές καθίσταται δυνατή η υλοποίηση των προγραμμάτων για ΒΕΠΕ του ΕΠΑΝ που μέχρι σήμερα ήταν αδύνατη. </w:t>
      </w:r>
    </w:p>
    <w:p>
      <w:pPr>
        <w:pStyle w:val="Normal"/>
        <w:spacing w:before="120" w:after="60"/>
        <w:ind w:firstLine="720"/>
        <w:jc w:val="both"/>
        <w:rPr>
          <w:rFonts w:ascii="Times New Roman" w:hAnsi="Times New Roman" w:cs="Times New Roman"/>
        </w:rPr>
      </w:pPr>
      <w:r>
        <w:rPr>
          <w:rFonts w:cs="Times New Roman" w:ascii="Times New Roman" w:hAnsi="Times New Roman"/>
        </w:rPr>
        <w:t>Τέλος, με παρέμβαση του Υπουργείου διευθετήθηκαν και επιλύθηκαν θέματα υποδομών σε υφιστάμενες ΒΕΠΕ (πχ Σχιστό, Κερατέα) που καθυστερούσαν αδικαιολόγητα για πολλά χρόνια και προκηρύχθηκε επιτέλους (τον 5το χρόνο του ΕΠΑΝ) η δράση για τη δημιουργία ΒΕΠΕ εθνικής εμβέλειας. Την ίδια ώρα παίρνουμε πρωτοβουλίες για να οργανώσουμε βιομηχανικές περιοχές στα Οινόφυτα-Σχηματάρι, στο Κορωπί, στην Πάτρα. Νέα βιομηχανική περιοχή στον Ασπρόπυργο, στην Κερατέα και παρέμβαση σε έργα εκσυγχρονισμού στις ΒΙΠΕ Λαμίας, Αλεξανδρούπολης και αλλού. Βιοτεχνικά Πάρκα στη Θεσπρωτία, στην Πρέβεζα.</w:t>
      </w:r>
    </w:p>
    <w:p>
      <w:pPr>
        <w:pStyle w:val="Normal"/>
        <w:tabs>
          <w:tab w:val="left" w:pos="720" w:leader="none"/>
        </w:tabs>
        <w:spacing w:before="120" w:after="60"/>
        <w:jc w:val="both"/>
        <w:rPr>
          <w:rFonts w:ascii="Times New Roman" w:hAnsi="Times New Roman" w:cs="Times New Roman"/>
        </w:rPr>
      </w:pPr>
      <w:r>
        <w:rPr>
          <w:rFonts w:cs="Times New Roman" w:ascii="Times New Roman" w:hAnsi="Times New Roman"/>
        </w:rPr>
        <w:tab/>
        <w:t>Αυτό που προέχει τώρα είναι να δούμε τι προτάσεις θα έχουμε για τη δημιουργία ΒΕΠΕ στη πρώτη φάση. Είναι πολύ σημαντική η ενεργοποίηση των επιχειρηματιών που έχουν ήδη εγκατασταθεί στις ΒΕΠΕ προκειμένου να προχωρήσουν οι ίδιοι στη σύσταση φορέων διαχείρισης των ΒΕΠΕ. Για το ΥΠΑΝ, η χωροθέτηση και μετεγκατάσταση επιχειρήσεων σε οργανωμένες ΒΕΠΕ αποτελεί μία συνεχή προσπάθεια. Δεν τελειώνει, δηλαδή, με την προκήρυξη αυτού του κύκλου προγραμμάτων. Υπάρχει η πολιτική βούληση να συνεχιστεί και στο Δ’ ΚΠΣ και να διευκολυνθεί με όλα τα λοιπά μέσα και τις πολιτικές του ΥΠΑΝ.</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w:t>
        <w:tab/>
        <w:t>Πως αντιμετωπίζετε το φαινόμενο των εκατοντάδων παράνομων επιχειρήσεων (κυρίως βιοτεχνιών) που εξακολουθούν να λειτουργούν σήμερα στον αστικό ιστό προκαλώντας τεράστια προβλήματα στο περιβάλλον ;</w:t>
      </w:r>
    </w:p>
    <w:p>
      <w:pPr>
        <w:pStyle w:val="Normal"/>
        <w:spacing w:before="120" w:after="0"/>
        <w:jc w:val="both"/>
        <w:rPr/>
      </w:pPr>
      <w:r>
        <w:rPr>
          <w:rFonts w:cs="Times New Roman" w:ascii="Times New Roman" w:hAnsi="Times New Roman"/>
          <w:b/>
          <w:bCs/>
        </w:rPr>
        <w:t>ΑΠ:</w:t>
        <w:tab/>
      </w:r>
      <w:r>
        <w:rPr>
          <w:rFonts w:cs="Times New Roman" w:ascii="Times New Roman" w:hAnsi="Times New Roman"/>
        </w:rPr>
        <w:t>Μέχρι σήμερα ο νόμος για την έκδοση αδειών λειτουργίας στις επιχειρήσεις εξίσωνε ένα μηχανουργείο με μία ατομική επιχείρηση ραφής ενδυμάτων. Το κενό αυτό του νόμου σε συνδυασμό με τη μεγάλη γραφειοκρατία και επιβάρυνση σε κόστος και χρόνο για την έκδοση σχετικής άδειας λειτουργίας εξώθησε πολλούς επενδυτές -ιδίως στα μεγάλα αστικά κέντρα– στη «λύση» της παρανομίας. Με το νέο νομοσχέδιο για τις αδειοδοτήσεις που προωθήσαμε στη Βουλή απλοποιούνται οι διαδικασίες αδειοδότησης και μειώνεται η γραφειοκρατία, ενώ απαλλάσσονται από την υποχρέωση έκδοσης άδειας εγκατάστασης και λειτουργίας χιλιάδες μικρές επιχειρήσεις μηδαμινής περιβαλλοντικής όχλησης και για όλες τις άλλες περιορίστηκε ο χρόνος και το κόστος αδειοδότησης στο 1/3. Με τον τρόπο αυτό εξαλείφονται οι λόγοι των προηγούμενων φαινομένων παρανομίας και περιορίζεται ο αριθμός των προς έλεγχο επιχειρήσεων που επιβαρύνουν το περιβάλλον παρανομώντας. Λιγότεροι έλεγχοι ίσον αποτελεσματικότεροι έλεγχοι και, άρα, λιγότερη παρανομία και περιβαλλοντική επιβάρυνση.</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b/>
          <w:b/>
          <w:bCs/>
          <w:i/>
          <w:i/>
          <w:iCs/>
        </w:rPr>
      </w:pPr>
      <w:r>
        <w:rPr>
          <w:rFonts w:cs="Times New Roman" w:ascii="Times New Roman" w:hAnsi="Times New Roman"/>
          <w:b/>
          <w:bCs/>
          <w:i/>
          <w:iCs/>
        </w:rPr>
        <w:t>Ερ.:</w:t>
        <w:tab/>
        <w:t>Πρόσφατα αναφερθήκατε στην πορεία του ΕΠΑΝ επί των ημερών σας, η οποία – σύμφωνα με τα στοιχεία του υπουργείου – κρίνεται ιδιαίτερα ικανοποιητική. Κάποιοι θεωρούν φυσιολογική την εξέλιξη αυτή, αφού είθισται η απορρόφηση των κονδυλίων να αυξάνεται όσο περνάνε τα χρόνια λόγω μεγαλύτερης εξοικείωσης – επιχειρηματιών και αρμοδίων του ΕΠΑΝ- με τα κοινοτικά προγράμματα. Τι απαντάτε σε αυτούς; Σε ποιες κινήσεις προβήκατε προκειμένου να επιταχυνθούν οι ρυθμοί απορρόφησης;</w:t>
      </w:r>
    </w:p>
    <w:p>
      <w:pPr>
        <w:pStyle w:val="Normal"/>
        <w:spacing w:before="120" w:after="0"/>
        <w:jc w:val="both"/>
        <w:rPr/>
      </w:pPr>
      <w:r>
        <w:rPr>
          <w:rFonts w:cs="Times New Roman" w:ascii="Times New Roman" w:hAnsi="Times New Roman"/>
          <w:b/>
          <w:bCs/>
        </w:rPr>
        <w:t>ΑΠ:</w:t>
        <w:tab/>
      </w:r>
      <w:r>
        <w:rPr>
          <w:rFonts w:cs="Times New Roman" w:ascii="Times New Roman" w:hAnsi="Times New Roman"/>
        </w:rPr>
        <w:t>Πράγματι, το 2004 αποδείχθηκε η χρονιά κατά την οποία –με συστηματική και επίμονη δουλειά- σημειώθηκε το σημαντικότερο ποιοτικό και ποσοτικό άλμα στην πορεία του Προγράμματος. Ενώ, μέχρι και το φθινόπωρο, η Ευρωπαϊκή Επιτροπή, εκτιμούσε ότι το μεγάλο αυτό επιχειρησιακό πρόγραμμα θα εμφάνιζε απώλειες δημόσιας δαπάνης τουλάχιστον 200 εκατ. ευρώ, τελικά καταφέραμε να ξεπεράσουμε τους στόχους του προγράμματος επιτάχυνσης που καταρτίσαμε, να καλύψουμε τις απαιτήσεις του αυστηρού κανόνα ν+2 της Ευρωπαϊκής Επιτροπής και να φθάσουμε σε πολύ ικανοποιητικά – εντυπωσιακά, θα έλεγα- αποτελέσματα που ανακοινώνω σήμερα. Όταν παραλάβαμε το Πρόγραμμα, στις 19 Μαρτίου, το συνολικό ποσοστό απορρόφησης ήταν 14,7%. Σήμερα, το ποσοστό αυτό είναι 26,2%. Πετύχαμε, δηλαδή μέσα σε εννέα μήνες, αύξηση απορρόφησης 11,5 ποσοστιαίων μονάδων, σχεδόν 78%. Από την αρχή του προγράμματος –τον Απρίλιο του 2001- μέχρι  το Μάρτιο του 2004, ο μέσος μηνιαίος ρυθμός απορρόφησης της δημόσιας δαπάνης ήταν 13,2 εκατ. ευρώ. Από το Μάρτιο μέχρι σήμερα, αυξήσαμε το ποσό αυτό σε 40 εκατ. ευρώ ανά μήνα, δηλαδή πετύχαμε αύξηση κατά 203%.</w:t>
      </w:r>
    </w:p>
    <w:p>
      <w:pPr>
        <w:pStyle w:val="Normal"/>
        <w:spacing w:before="120" w:after="0"/>
        <w:jc w:val="both"/>
        <w:rPr>
          <w:rFonts w:ascii="Times New Roman" w:hAnsi="Times New Roman" w:cs="Times New Roman"/>
        </w:rPr>
      </w:pPr>
      <w:r>
        <w:rPr>
          <w:rFonts w:cs="Times New Roman" w:ascii="Times New Roman" w:hAnsi="Times New Roman"/>
        </w:rPr>
        <w:t>Στα δύο προηγούμενα ΚΠΣ παρατηρήθηκε το φαινόμενο της οπισθοβαρούς απορροφητικότητας, δηλαδή να απορροφάται το 70% στη διάρκεια των δύο τελευταίων ετών. Η ΕΕ φρόντισε, λοιπόν, στο τρέχον ΚΠΣ να θεσπίσει τον κανόνα ν+2 προκειμένου να αποφευχθεί αυτή η ανωμαλία. Η εξέλιξη αυτή μας υποχρεώνει να έχουμε αναλογικά κατανεμημένες απορροφήσεις στο κάθε έτος υλοποίησης του Προγράμματος. Δεδομένου, ότι στα περισσότερα προγράμματα που αυτή τη στιγμή υλοποιούνται είχαμε έναν και δύο κύκλους προκηρύξεων, το επιχείρημα της εξοικείωσης δεν ισχύει. Για να πετύχουμε στους στόχους απορρόφησης, το υπουργείο Ανάπτυξης προχώρησε σε ένα σύνολο θεσμικών, διοικητικών και λειτουργικών παρεμβάσεων. Για παράδειγμα, μειώθηκαν τα μέλη των επιτροπών ελέγχου από 3 σε 2 και ενισχύθηκαν οι αρμόδιες διευθύνσεις με επιπλέον προσωπικό, μηχανήματα και πληροφοριακά συστήματα. Επιπλέον, έγιναν ουσιαστικές παρεμβάσεις στην κατεύθυνση της απλοποίησης των προγραμμάτων και της ηλεκτρονικοποίησης της διαχείρισής τους, με συνέπεια να εξοικονομηθεί πολύτιμος χρόνος και να αποδεσμευτεί στελεχιακό δυναμικό του υπουργείου Ανάπτυξης. Τέλος, οργανώθηκε σε τακτική βάση η επικοινωνία και συνεργασία με τις επιχειρήσεις και τους παραγωγικούς φορείς για σχετικά θέματα.</w:t>
      </w:r>
    </w:p>
    <w:p>
      <w:pPr>
        <w:pStyle w:val="Normal"/>
        <w:spacing w:before="120" w:after="0"/>
        <w:jc w:val="both"/>
        <w:rPr>
          <w:rFonts w:ascii="Times New Roman" w:hAnsi="Times New Roman" w:cs="Times New Roman"/>
        </w:rPr>
      </w:pPr>
      <w:r>
        <w:rPr>
          <w:rFonts w:cs="Times New Roman" w:ascii="Times New Roman" w:hAnsi="Times New Roman"/>
        </w:rPr>
      </w:r>
    </w:p>
    <w:p>
      <w:pPr>
        <w:pStyle w:val="3"/>
        <w:spacing w:before="120" w:after="0"/>
        <w:rPr>
          <w:rFonts w:ascii="Times New Roman" w:hAnsi="Times New Roman" w:cs="Times New Roman"/>
          <w:i/>
          <w:i/>
          <w:iCs/>
          <w:szCs w:val="24"/>
        </w:rPr>
      </w:pPr>
      <w:r>
        <w:rPr>
          <w:rFonts w:cs="Times New Roman" w:ascii="Times New Roman" w:hAnsi="Times New Roman"/>
          <w:i/>
          <w:iCs/>
          <w:szCs w:val="24"/>
        </w:rPr>
        <w:t>Ερ.:</w:t>
        <w:tab/>
        <w:t>Ποια προγράμματα θα «τρέξουν» στο προσεχές διάστημα. Πόσα χρήματα εκτιμάται ότι θα διατεθούν μέσω ΕΠΑΝ φέτος και πόσες επιχειρήσεις αναμένετε να ενισχυθούν;</w:t>
      </w:r>
    </w:p>
    <w:p>
      <w:pPr>
        <w:pStyle w:val="Normal"/>
        <w:spacing w:before="120" w:after="0"/>
        <w:jc w:val="both"/>
        <w:rPr/>
      </w:pPr>
      <w:r>
        <w:rPr>
          <w:rFonts w:cs="Times New Roman" w:ascii="Times New Roman" w:hAnsi="Times New Roman"/>
          <w:b/>
          <w:bCs/>
        </w:rPr>
        <w:t>ΑΠ:</w:t>
        <w:tab/>
      </w:r>
      <w:r>
        <w:rPr>
          <w:rFonts w:cs="Times New Roman" w:ascii="Times New Roman" w:hAnsi="Times New Roman"/>
        </w:rPr>
        <w:t>Για το 2005 προβλέπονται μέσω ΕΠΑΝ προκηρύξεις έργων ύψους 340 εκατομμυρίων ευρώ μέσω των οποίων εκτιμάται πως θα ενισχυθούν περίπου 6000 υφιστάμενες και νέες επιχειρήσεις. Πρόκειται λοιπόν να «τρέξουν» προγράμματα για νέες επιχειρήσεις που αφορούν δράσεις για την γυναικεία και νεανική επιχειρηματικότητα ή άτομα με ειδικές ανάγκες. Πρόκειται επίσης να τρέξουν προγράμματα για υφιστάμενες επιχειρήσεις που αφορούν δράσεις σχετικές με ολοκληρωμένα σχέδια νέων επιχειρήσεων, μετεγκατάσταση επιχειρήσεων σε ΒΕΠΕ, ενίσχυση ΜμΕ, προστασία περιβάλλοντος, ενσωμάτωση ποιότητας και κατάρτιση ανέργων ή εργαζομένω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firstLine="1440"/>
      <w:jc w:val="both"/>
      <w:outlineLvl w:val="0"/>
    </w:pPr>
    <w:rPr>
      <w:rFonts w:cs="Arial"/>
      <w:b/>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3">
    <w:name w:val="Heading 3"/>
    <w:basedOn w:val="Normal"/>
    <w:next w:val="Normal"/>
    <w:qFormat/>
    <w:pPr>
      <w:keepNext w:val="true"/>
      <w:numPr>
        <w:ilvl w:val="2"/>
        <w:numId w:val="1"/>
      </w:numPr>
      <w:jc w:val="right"/>
      <w:outlineLvl w:val="2"/>
    </w:pPr>
    <w:rPr>
      <w:rFonts w:cs="Arial"/>
      <w:b/>
      <w:bCs/>
      <w:i/>
      <w:iCs/>
      <w:sz w:val="22"/>
      <w:szCs w:val="20"/>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widowControl w:val="false"/>
      <w:numPr>
        <w:ilvl w:val="4"/>
        <w:numId w:val="1"/>
      </w:numPr>
      <w:jc w:val="center"/>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Tahoma" w:hAnsi="Tahoma" w:cs="Tahoma"/>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Verdana"/>
    </w:rPr>
  </w:style>
  <w:style w:type="character" w:styleId="WW8Num10z0">
    <w:name w:val="WW8Num10z0"/>
    <w:qFormat/>
    <w:rPr>
      <w:rFonts w:eastAsia="Verdana"/>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Tahoma" w:hAnsi="Tahoma" w:cs="Tahoma"/>
      <w:i/>
      <w:color w:val="000000"/>
      <w:sz w:val="28"/>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21">
    <w:name w:val="Σώμα κείμενου με εσοχή 2"/>
    <w:basedOn w:val="Normal"/>
    <w:qFormat/>
    <w:pPr>
      <w:spacing w:lineRule="auto" w:line="480" w:before="0" w:after="120"/>
      <w:ind w:left="283" w:hanging="0"/>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cs="Arial"/>
      <w:b/>
      <w:bCs/>
      <w:szCs w:val="20"/>
    </w:rPr>
  </w:style>
  <w:style w:type="paragraph" w:styleId="31">
    <w:name w:val="Σώμα κείμενου με εσοχή 3"/>
    <w:basedOn w:val="Normal"/>
    <w:qFormat/>
    <w:pPr>
      <w:tabs>
        <w:tab w:val="clear" w:pos="720"/>
        <w:tab w:val="left" w:pos="360" w:leader="none"/>
      </w:tabs>
      <w:spacing w:before="120" w:after="0"/>
      <w:ind w:left="360" w:hanging="0"/>
      <w:jc w:val="both"/>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5:00Z</dcterms:created>
  <dc:creator>KALLONIATIS_K</dc:creator>
  <dc:description/>
  <cp:keywords/>
  <dc:language>en-US</dc:language>
  <cp:lastModifiedBy>b.bayiokos</cp:lastModifiedBy>
  <cp:lastPrinted>2005-02-04T14:48:00Z</cp:lastPrinted>
  <dcterms:modified xsi:type="dcterms:W3CDTF">2010-04-16T09:46:00Z</dcterms:modified>
  <cp:revision>3</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400959</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