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120" w:after="0"/>
        <w:jc w:val="center"/>
        <w:rPr>
          <w:b/>
          <w:b/>
        </w:rPr>
      </w:pPr>
      <w:r>
        <w:rPr>
          <w:b/>
        </w:rPr>
      </w:r>
    </w:p>
    <w:p>
      <w:pPr>
        <w:pStyle w:val="Normal"/>
        <w:pBdr>
          <w:top w:val="single" w:sz="4" w:space="1" w:color="000000"/>
          <w:bottom w:val="single" w:sz="4" w:space="1" w:color="000000"/>
        </w:pBdr>
        <w:spacing w:before="120" w:after="0"/>
        <w:jc w:val="center"/>
        <w:rPr>
          <w:b/>
          <w:b/>
          <w:sz w:val="28"/>
          <w:szCs w:val="28"/>
        </w:rPr>
      </w:pPr>
      <w:r>
        <w:rPr>
          <w:b/>
          <w:sz w:val="28"/>
          <w:szCs w:val="28"/>
        </w:rPr>
        <w:t>Συνέντευξη του υπουργού Ανάπτυξης</w:t>
      </w:r>
    </w:p>
    <w:p>
      <w:pPr>
        <w:pStyle w:val="Normal"/>
        <w:pBdr>
          <w:top w:val="single" w:sz="4" w:space="1" w:color="000000"/>
          <w:bottom w:val="single" w:sz="4" w:space="1" w:color="000000"/>
        </w:pBdr>
        <w:spacing w:before="120" w:after="0"/>
        <w:jc w:val="center"/>
        <w:rPr>
          <w:b/>
          <w:b/>
          <w:sz w:val="28"/>
          <w:szCs w:val="28"/>
        </w:rPr>
      </w:pPr>
      <w:r>
        <w:rPr>
          <w:b/>
          <w:sz w:val="28"/>
          <w:szCs w:val="28"/>
        </w:rPr>
        <w:t>ΔΗΜΗΤΡΗ ΣΙΟΥΦΑ</w:t>
      </w:r>
    </w:p>
    <w:p>
      <w:pPr>
        <w:pStyle w:val="Normal"/>
        <w:pBdr>
          <w:top w:val="single" w:sz="4" w:space="1" w:color="000000"/>
          <w:bottom w:val="single" w:sz="4" w:space="1" w:color="000000"/>
        </w:pBdr>
        <w:spacing w:before="120" w:after="0"/>
        <w:jc w:val="center"/>
        <w:rPr/>
      </w:pPr>
      <w:r>
        <w:rPr>
          <w:b/>
          <w:sz w:val="28"/>
          <w:szCs w:val="28"/>
        </w:rPr>
        <w:t>στην Ισπανική Εφημερίδα «</w:t>
      </w:r>
      <w:r>
        <w:rPr>
          <w:b/>
          <w:sz w:val="28"/>
          <w:szCs w:val="28"/>
          <w:lang w:val="en-US"/>
        </w:rPr>
        <w:t>ABC</w:t>
      </w:r>
      <w:r>
        <w:rPr>
          <w:b/>
          <w:sz w:val="28"/>
          <w:szCs w:val="28"/>
        </w:rPr>
        <w:t>»</w:t>
      </w:r>
    </w:p>
    <w:p>
      <w:pPr>
        <w:pStyle w:val="Normal"/>
        <w:pBdr>
          <w:top w:val="single" w:sz="4" w:space="1" w:color="000000"/>
          <w:bottom w:val="single" w:sz="4" w:space="1" w:color="000000"/>
        </w:pBdr>
        <w:spacing w:before="120" w:after="0"/>
        <w:jc w:val="center"/>
        <w:rPr>
          <w:b/>
          <w:b/>
          <w:sz w:val="28"/>
          <w:szCs w:val="28"/>
        </w:rPr>
      </w:pPr>
      <w:r>
        <w:rPr>
          <w:b/>
          <w:sz w:val="28"/>
          <w:szCs w:val="28"/>
        </w:rPr>
      </w:r>
    </w:p>
    <w:p>
      <w:pPr>
        <w:pStyle w:val="Normal"/>
        <w:spacing w:before="120" w:after="0"/>
        <w:jc w:val="right"/>
        <w:rPr>
          <w:b/>
          <w:b/>
          <w:i/>
          <w:i/>
        </w:rPr>
      </w:pPr>
      <w:r>
        <w:rPr>
          <w:b/>
          <w:i/>
        </w:rPr>
        <w:t>5 Σεπτεμβρίου 2005</w:t>
      </w:r>
    </w:p>
    <w:p>
      <w:pPr>
        <w:pStyle w:val="Normal"/>
        <w:spacing w:before="120" w:after="0"/>
        <w:jc w:val="center"/>
        <w:rPr>
          <w:b/>
          <w:b/>
          <w:i/>
          <w:i/>
        </w:rPr>
      </w:pPr>
      <w:r>
        <w:rPr>
          <w:b/>
          <w:i/>
        </w:rPr>
      </w:r>
    </w:p>
    <w:p>
      <w:pPr>
        <w:pStyle w:val="Normal"/>
        <w:spacing w:before="120" w:after="120"/>
        <w:jc w:val="both"/>
        <w:rPr>
          <w:b/>
          <w:b/>
        </w:rPr>
      </w:pPr>
      <w:r>
        <w:rPr>
          <w:b/>
        </w:rPr>
        <w:t>ΕΡ. 1: Μπορείτε να αναφέρετε τις βασικές προτεραιότητες και στρατηγική που ακολούθησε το Υπουργείο Ανάπτυξης από τη στιγμή που αναλάβατε;</w:t>
      </w:r>
    </w:p>
    <w:p>
      <w:pPr>
        <w:pStyle w:val="Normal"/>
        <w:spacing w:before="120" w:after="120"/>
        <w:jc w:val="both"/>
        <w:rPr/>
      </w:pPr>
      <w:r>
        <w:rPr>
          <w:b/>
        </w:rPr>
        <w:t xml:space="preserve">ΑΠ.: </w:t>
      </w:r>
      <w:r>
        <w:rPr/>
        <w:t>Από την πρώτη στιγμή της ανάληψης της διακυβέρνησης της χώρας, θέσαμε ως πρωταρχικό στόχο τη δημιουργία ενός γόνιμου αναπτυξιακού και επιχειρηματικού περιβάλλοντος, με σκοπό την ενίσχυση της επιχειρηματικότητας των Ελληνίδων και των Ελλήνων και την τόνωση της ανταγωνιστικότητας της οικονομίας μας.</w:t>
      </w:r>
    </w:p>
    <w:p>
      <w:pPr>
        <w:pStyle w:val="Normal"/>
        <w:spacing w:before="120" w:after="120"/>
        <w:ind w:firstLine="720"/>
        <w:jc w:val="both"/>
        <w:rPr/>
      </w:pPr>
      <w:r>
        <w:rPr/>
        <w:t>Προς την κατεύθυνση αυτή, κηρύξαμε το 2005, Έτος Ανταγωνιστικότητας, ενώ, παράλληλα, θεσπίσαμε σειρά μέτρων, από τα οποία ενδεικτικά αναφέρω:</w:t>
      </w:r>
    </w:p>
    <w:p>
      <w:pPr>
        <w:pStyle w:val="Normal"/>
        <w:numPr>
          <w:ilvl w:val="0"/>
          <w:numId w:val="2"/>
        </w:numPr>
        <w:spacing w:before="120" w:after="120"/>
        <w:jc w:val="both"/>
        <w:rPr/>
      </w:pPr>
      <w:r>
        <w:rPr/>
        <w:t>Το νέο αναπτυξιακό νόμο που προσφέρει αυξημένα οικονομικά κίνητρα, με το ποσοστό της επιχορήγησης να φθάνει έως και το 55% στην Περιφέρεια. Το νέο φορολογικό νόμο, με τον οποίο μειώνονται μέχρι και 10 εκατοστιαίες μονάδες οι φορολογικοί συντελεστές των επιχειρήσεων μέσα σε μία 3ετία, ξεκινώντας από το 2005.</w:t>
      </w:r>
    </w:p>
    <w:p>
      <w:pPr>
        <w:pStyle w:val="Normal"/>
        <w:numPr>
          <w:ilvl w:val="0"/>
          <w:numId w:val="3"/>
        </w:numPr>
        <w:spacing w:before="120" w:after="120"/>
        <w:jc w:val="both"/>
        <w:rPr/>
      </w:pPr>
      <w:r>
        <w:rPr/>
        <w:t>Την απλούστευση της αδειοδοτικής διαδικασίας για τις μεταποιητικές επιχειρήσεις, με αποτέλεσμα τη μείωση του χρόνου και του κόστους ίδρυσής τους. Σύντομα, ακολουθεί αντίστοιχο νομοσχέδιο, για τις επιχειρήσεις, του εμπορίου και των υπηρεσιών.</w:t>
      </w:r>
    </w:p>
    <w:p>
      <w:pPr>
        <w:pStyle w:val="Normal"/>
        <w:numPr>
          <w:ilvl w:val="0"/>
          <w:numId w:val="3"/>
        </w:numPr>
        <w:spacing w:before="120" w:after="120"/>
        <w:jc w:val="both"/>
        <w:rPr/>
      </w:pPr>
      <w:r>
        <w:rPr/>
        <w:t>Την απελευθέρωση της αγοράς ενέργειας, τόσο στον τομέα του ηλεκτρισμού όσο και σ’ εκείνον του φυσικού αερίου. Ύστερα από μακρά διαβούλευση, τα σχετικά νομοσχέδια θα κατατεθούν σύντομα στη Βουλή για ψήφιση.</w:t>
      </w:r>
    </w:p>
    <w:p>
      <w:pPr>
        <w:pStyle w:val="Normal"/>
        <w:numPr>
          <w:ilvl w:val="0"/>
          <w:numId w:val="3"/>
        </w:numPr>
        <w:spacing w:before="120" w:after="120"/>
        <w:jc w:val="both"/>
        <w:rPr/>
      </w:pPr>
      <w:r>
        <w:rPr/>
        <w:t>Την υλοποίηση Δράσεων, στο πλαίσιο του Επιχειρησιακού Προγράμματος «Ανταγωνιστικότητα» (Γ’ ΚΠΣ), για την ενίσχυση της επιχειρηματικότητας των νέων και των γυναικών, την οργάνωση Βιομηχανικών Περιοχών, την αναδιοργάνωση και απλοποίηση του διοικητικού συστήματος στήριξης των επενδύσεων στη Περιφέρεια, την προώθηση του Η/Ε, καθώς, τη χρηματοδότηση Πολύ Μικρών, Μικρών και Μεσαίων Επιχειρήσεων διαφόρων κλάδων της οικονομίας.</w:t>
      </w:r>
    </w:p>
    <w:p>
      <w:pPr>
        <w:pStyle w:val="Normal"/>
        <w:numPr>
          <w:ilvl w:val="0"/>
          <w:numId w:val="3"/>
        </w:numPr>
        <w:spacing w:before="120" w:after="120"/>
        <w:jc w:val="both"/>
        <w:rPr/>
      </w:pPr>
      <w:r>
        <w:rPr/>
        <w:t>Την αναβάθμιση του Εθνικού Συμβουλίου Ανταγωνιστικότητας και Ανάπτυξης, του Εθνικού Συμβουλίου Έρευνας και Τεχνολογίας, του Εθνικού Συμβουλίου Ποιότητας για την Ανάπτυξη και την ίδρυση του Εθνικού Συμβουλίου Μικρομεσαίων Επιχειρήσεων.</w:t>
      </w:r>
    </w:p>
    <w:p>
      <w:pPr>
        <w:pStyle w:val="Normal"/>
        <w:spacing w:before="120" w:after="120"/>
        <w:jc w:val="both"/>
        <w:rPr>
          <w:b/>
          <w:b/>
        </w:rPr>
      </w:pPr>
      <w:r>
        <w:rPr>
          <w:b/>
        </w:rPr>
        <w:t>ΕΡ. 2: Ο Πρωθυπουργός Κώστας Καραμανλής έχει τονίσει τη σημασία των ιδιωτικοποιήσεων, της βελτίωσης του επιπέδου διαβίωσης και ενός περιβάλλοντος φιλικού προς τις επενδυτικές πρωτοβουλίες. Μπορείτε να αναφέρετε τα βασικά μέτρα που λαμβάνετε για να προωθήσετε την οικονομική ανάπτυξη της Ελλάδας;</w:t>
      </w:r>
    </w:p>
    <w:p>
      <w:pPr>
        <w:pStyle w:val="Normal"/>
        <w:spacing w:before="120" w:after="120"/>
        <w:jc w:val="both"/>
        <w:rPr/>
      </w:pPr>
      <w:r>
        <w:rPr>
          <w:b/>
        </w:rPr>
        <w:t xml:space="preserve">ΑΠ.: </w:t>
      </w:r>
      <w:r>
        <w:rPr/>
        <w:t>Προωθούμε πολιτικές και μεταρρυθμίσεις, για τη δημιουργία ενός περιβάλλοντος φιλικού προς την επιχειρηματική δραστηριότητα, με στόχο την ενίσχυση της επιχειρηματικότητας του Έλληνα και την προσέλκυση ξένων άμεσων επενδύσεων.</w:t>
      </w:r>
    </w:p>
    <w:p>
      <w:pPr>
        <w:pStyle w:val="Normal"/>
        <w:spacing w:before="120" w:after="120"/>
        <w:ind w:firstLine="720"/>
        <w:jc w:val="both"/>
        <w:rPr/>
      </w:pPr>
      <w:r>
        <w:rPr/>
        <w:t>Πέρα από όσα σας είπα, προχωρούμε, σε συνεργασία με το Υπουργείο Δικαιοσύνης, στην αναμόρφωση του Πτωχευτικού Δικαίου, με στόχο την εξάλειψη του «στίγματος της αποτυχίας» και την ενίσχυση της επιχειρηματικότητας.</w:t>
      </w:r>
    </w:p>
    <w:p>
      <w:pPr>
        <w:pStyle w:val="Normal"/>
        <w:spacing w:before="120" w:after="120"/>
        <w:jc w:val="both"/>
        <w:rPr/>
      </w:pPr>
      <w:r>
        <w:rPr/>
        <w:tab/>
        <w:t>Δίνουμε ιδιαίτερη έμφαση στη σωστή λειτουργία των αγορών, την απελευθέρωσή τους, τον περιορισμό των κρατικών μονοπωλίων, την εξασφάλιση συνθηκών υγιούς ανταγωνισμού. Ψηφίσαμε το νέο νόμο για το Εμπόριο του Αύριο, ο οποίος δημιουργεί ένα νέο ανταγωνιστικό πλαίσιο για την εμπορική δραστηριότητα, ενώ αναβαθμίσαμε, με πρόσφατο νόμο, την Επιτροπή Ανταγωνισμού.</w:t>
      </w:r>
    </w:p>
    <w:p>
      <w:pPr>
        <w:pStyle w:val="Normal"/>
        <w:spacing w:before="120" w:after="120"/>
        <w:jc w:val="both"/>
        <w:rPr/>
      </w:pPr>
      <w:r>
        <w:rPr/>
        <w:tab/>
        <w:t>Δημιιουργούμε ενιαίο θεσμικό πλαίσιο για τις συμπράξεις δημοσίου και ιδιωτικού τομέα. Προχωρούμε στην περιφερειακή αναδιάρθρωση της Χώρας με τη δημιουργία πέντε αναπτυξιακών και προγραμματικών περιφερειών.</w:t>
      </w:r>
    </w:p>
    <w:p>
      <w:pPr>
        <w:pStyle w:val="Normal"/>
        <w:spacing w:before="120" w:after="120"/>
        <w:jc w:val="both"/>
        <w:rPr/>
      </w:pPr>
      <w:r>
        <w:rPr/>
      </w:r>
    </w:p>
    <w:p>
      <w:pPr>
        <w:pStyle w:val="Normal"/>
        <w:spacing w:before="120" w:after="120"/>
        <w:jc w:val="both"/>
        <w:rPr>
          <w:b/>
          <w:b/>
        </w:rPr>
      </w:pPr>
      <w:r>
        <w:rPr>
          <w:b/>
        </w:rPr>
        <w:t>ΕΡ. 3: Ένα χρόνο μετά την επιτυχία των Ολυμπιακών Αγώνων και τη διεθνή προβολή της χώρας, τι κάνει το Υπουργείο για να προσελκύσει ξένες επενδύσεις; Τι σκοπεύετε να κάνετε στο μέλλον προς αυτήν την κατεύθυνση;</w:t>
      </w:r>
    </w:p>
    <w:p>
      <w:pPr>
        <w:pStyle w:val="Normal"/>
        <w:spacing w:before="120" w:after="120"/>
        <w:jc w:val="both"/>
        <w:rPr/>
      </w:pPr>
      <w:r>
        <w:rPr>
          <w:b/>
        </w:rPr>
        <w:t>ΑΠ.:</w:t>
      </w:r>
      <w:r>
        <w:rPr/>
        <w:t xml:space="preserve"> Είναι γεγονός ότι οι ξένες άμεσες επενδύσεις αντιπροσωπεύουν μόνο ένα χαμηλό ποσοστό του ΑΕΠ στη Χώρα μας. Αξιοποιώντας την προβολή που μας προσέφεραν οι Ολυμπιακοί και Παραολυμπιακοί Αγώνες του 2004 θέσαμε ως πρωταρχικό στόχο τη δημιουργία ενός ελκυστικότερου περιβάλλοντος για τις επενδύσεις αυτές.</w:t>
        <w:tab/>
        <w:t>Η δημιουργία νέων Βιομηχανικών Περιοχών (ΒΙΠΕ), Πόλων και Ζώνης Καινοτομίας ενισχύουν την επενδυτική δραστηριότητα.</w:t>
      </w:r>
    </w:p>
    <w:p>
      <w:pPr>
        <w:pStyle w:val="Normal"/>
        <w:spacing w:before="120" w:after="120"/>
        <w:ind w:firstLine="720"/>
        <w:jc w:val="both"/>
        <w:rPr/>
      </w:pPr>
      <w:r>
        <w:rPr/>
        <w:t>Επιπλέον, ο νέος αναπτυξιακός νόμος, περιλαμβάνει, όσον αφορά στην εφαρμογή του, νέα στοιχεία που διευκολύνουν και ενθαρρύνουν την πραγματοποίηση επενδύσεων, τόσο από Έλληνες όσο και από ξένους επενδυτές. Η δυνατότητα υποβολής σχεδίων καθ’ όλη τη διάρκεια του έτους, η μείωση του απαιτούμενου χρόνου για την έγκριση του προτεινόμενου επενδυτικού σχεδίου και η επιτάχυνση της καταβολής των προβλεπόμενων ενισχύσεων στους δικαιούχους είναι μερικά μόνο από αυτά.</w:t>
      </w:r>
    </w:p>
    <w:p>
      <w:pPr>
        <w:pStyle w:val="Normal"/>
        <w:spacing w:before="120" w:after="120"/>
        <w:jc w:val="both"/>
        <w:rPr/>
      </w:pPr>
      <w:r>
        <w:rPr/>
        <w:tab/>
        <w:t>Παράλληλα, μέσω των δράσεων του Επιχειρησιακού Προγράμματος «Ανταγωνιστικότητα» (ΕΠΑΝ) (του ισχυρότερου ίσως εργαλείου για την ενίσχυση επιχειρήσεων που δραστηριοποιούνται στους τομείς της ενέργειας, της βιομηχανίας, του εμπορίου, του τουρισμού και των υπηρεσιών) παρέχονται οικονομικά κίνητρα, με ποσοστά επιχορήγησης που φτάνουν έως και 55%.</w:t>
      </w:r>
    </w:p>
    <w:p>
      <w:pPr>
        <w:pStyle w:val="Normal"/>
        <w:spacing w:before="120" w:after="120"/>
        <w:jc w:val="both"/>
        <w:rPr/>
      </w:pPr>
      <w:r>
        <w:rPr/>
        <w:tab/>
        <w:t>Όλα τα παραπάνω, σε συνδυασμό με το νέο θεσμικό πλαίσιο για την ίδρυση και λειτουργία των επιχειρήσεων, καθιστούν τη Χώρα μας ελκυστικό τόπο για επενδύσεις και συντελούν στην προσέλκυση ξένων επενδυτών.</w:t>
      </w:r>
    </w:p>
    <w:p>
      <w:pPr>
        <w:pStyle w:val="Normal"/>
        <w:spacing w:before="120" w:after="120"/>
        <w:jc w:val="both"/>
        <w:rPr>
          <w:b/>
          <w:b/>
        </w:rPr>
      </w:pPr>
      <w:r>
        <w:rPr>
          <w:b/>
        </w:rPr>
        <w:t>ΕΡ. 4: Το Υπουργείο Ανάπτυξης έχει αναφέρει πολλές φορές στο παρελθόν ότι ένας από τους σημαντικότερους στόχους της Ελλάδας είναι να γίνει η χώρα στρατηγικό ενεργειακό κέντρο. Πώς σκοπεύετε να πετύχετε αυτό το στόχο;</w:t>
      </w:r>
    </w:p>
    <w:p>
      <w:pPr>
        <w:pStyle w:val="Normal"/>
        <w:spacing w:before="120" w:after="120"/>
        <w:jc w:val="both"/>
        <w:rPr/>
      </w:pPr>
      <w:r>
        <w:rPr>
          <w:b/>
        </w:rPr>
        <w:t xml:space="preserve">ΑΠ.: </w:t>
      </w:r>
      <w:r>
        <w:rPr/>
        <w:t>Από την ημέρα που αναλάβαμε την ευθύνη για τη διακυβέρνηση της Χώρας εργαστήκαμε πολύ σκληρά για την περαιτέρω ανάπτυξη της «εξωτερικής» ενεργειακής μας πολιτικής. Θέσαμε ως πρωταρχικό στόχο την προώθηση σημαντικών έργων υποδομής στον τομέα της ενέργειας, έργων τεράστιας γεωπολιτικής και οικονομικής σημασίας για τη Χώρα μας.</w:t>
      </w:r>
    </w:p>
    <w:p>
      <w:pPr>
        <w:pStyle w:val="Normal"/>
        <w:spacing w:before="120" w:after="120"/>
        <w:ind w:firstLine="720"/>
        <w:jc w:val="both"/>
        <w:rPr/>
      </w:pPr>
      <w:r>
        <w:rPr/>
        <w:t xml:space="preserve">Ο τελευταίος χρόνος υπήρξε ιδιαίτερα σημαντικός όσον αφορά την προώθηση τέτοιων έργων. Κινηθήκαμε με γρήγορους ρυθμούς δίνοντας έμφαση στην απεμπλοκή των μεγάλων έργων υποδομής στο χώρο της ενέργειας. </w:t>
      </w:r>
    </w:p>
    <w:p>
      <w:pPr>
        <w:pStyle w:val="Normal"/>
        <w:spacing w:before="120" w:after="120"/>
        <w:ind w:firstLine="720"/>
        <w:jc w:val="both"/>
        <w:rPr/>
      </w:pPr>
      <w:r>
        <w:rPr/>
        <w:t>Τον Απρίλιο του 2005 υπογράψαμε πολιτική συμφωνία με τις Κυβερνήσεις της Ρωσίας και της Βουλγαρίας για την προώθηση της κατασκευής του πετρελαιαγωγού Μπουργκάς-Αλεξανδρούπολη, ενός αγωγού που θα αποτελέσει, στην ουσία, συμπληρωματική οδό στα Στενά του Βοσπόρου, για τη μεταφορά των πετρελαίων της Μαύρης Θάλασσας προς τις μεγάλες Δυτικές αγορές. Πρόκειται για αγωγό 280 χλμ., με συνολικό προϋπολογισμό 700 ως 800 εκατ. Ευρώ, με αρχική ικανότητα μεταφοράς 35 εκατ. τόνους ετησίως και δυνατότητα επέκτασης στα 50 εκατ.</w:t>
      </w:r>
    </w:p>
    <w:p>
      <w:pPr>
        <w:pStyle w:val="Normal"/>
        <w:spacing w:before="120" w:after="120"/>
        <w:ind w:firstLine="720"/>
        <w:jc w:val="both"/>
        <w:rPr/>
      </w:pPr>
      <w:r>
        <w:rPr/>
        <w:t xml:space="preserve">Μόλις πρόσφατα (στις 3 Ιουλίου 2005) εγκαινιάστηκε από τους Πρωθυπουργούς της Ελλάδας και της Τουρκίας, η έναρξη κατασκευής του Ελληνο-Τουρκικού αγωγού μεταφοράς φυσικού αερίου. Ο αγωγός αυτός, μήκους 300 χλμ. και μεταφορικής ικανότητας 3,5 δις κ.μ., με δυνατότητα επέκτασης έως και 11,5 δις κ.μ. ετησίως, αποτελεί στην ουσία μία δεύτερη πηγή προμήθειας φυσικού αερίου για τη χώρα μας, μετά από εκείνη της Ρωσίας, μέσω του αγωγού από τη Βουλγαρία. </w:t>
      </w:r>
    </w:p>
    <w:p>
      <w:pPr>
        <w:pStyle w:val="Normal"/>
        <w:spacing w:before="120" w:after="120"/>
        <w:ind w:firstLine="720"/>
        <w:jc w:val="both"/>
        <w:rPr/>
      </w:pPr>
      <w:r>
        <w:rPr/>
        <w:t xml:space="preserve">Επιπλέον, στις 24 Ιουνίου 2005, μαζί με τον Ιταλό ομόλογό μου κ. </w:t>
      </w:r>
      <w:r>
        <w:rPr>
          <w:lang w:val="en-US"/>
        </w:rPr>
        <w:t>Claudio</w:t>
      </w:r>
      <w:r>
        <w:rPr/>
        <w:t xml:space="preserve"> </w:t>
      </w:r>
      <w:r>
        <w:rPr>
          <w:lang w:val="en-US"/>
        </w:rPr>
        <w:t>Scajola</w:t>
      </w:r>
      <w:r>
        <w:rPr/>
        <w:t xml:space="preserve">, υπογράψαμε Πρωτόκολλο Εκδήλωσης Προθέσεων για την προώθηση της κατασκευής του Ελληνο-Ιταλικού αγωγού φυσικού αερίου, για την κατασκευή του οποίου θα συνεργαστούν η ΔΕΠΑ και η </w:t>
      </w:r>
      <w:r>
        <w:rPr>
          <w:lang w:val="en-US"/>
        </w:rPr>
        <w:t>Edison</w:t>
      </w:r>
      <w:r>
        <w:rPr/>
        <w:t>. Ο αγωγός αποτελεί ουσιαστικά επέκταση του Ελληνο-Τουρκικού αγωγού και προβλέπεται να μεταφέρει 8 δις. κ.μ. φυσικού αερίου προς την Ιταλία. Οι δύο αυτοί αγωγοί θα παρέχουν τη δυνατότητα μεταφοράς μεγάλων ποσοτήτων φυσικού αερίου από την περιοχή της Κασπίας Θάλασσας και της Κεντρικής Ασίας προς τις μεγάλες αγορές της Δυτικής Ευρώπης.</w:t>
      </w:r>
    </w:p>
    <w:p>
      <w:pPr>
        <w:pStyle w:val="Normal"/>
        <w:spacing w:before="120" w:after="120"/>
        <w:ind w:firstLine="720"/>
        <w:jc w:val="both"/>
        <w:rPr/>
      </w:pPr>
      <w:r>
        <w:rPr/>
        <w:t>Οι πρωτοβουλίες μας, όμως, στο χώρο της ενέργειας δε σταματούν εδώ. Διαδραματίζουμε πρωταγωνιστικό ρόλο στη δημιουργία της «Περιφερειακής Αγοράς Ενέργειας Νοτιοανατολικής Ευρώπης» και πρόκειται να υπογράψουμε, τον προσεχή Οκτώβριο, τη σχετική Συνθήκη στην Αθήνα. Μελετάμε την εγκατάσταση και δεύτερου υποθαλάσσιου καλωδίου ηλεκτρικής διασύνδεσης με την Ιταλία για τη μεταφορά ηλεκτρικής ενέργειας 500 Μ</w:t>
      </w:r>
      <w:r>
        <w:rPr>
          <w:lang w:val="en-US"/>
        </w:rPr>
        <w:t>W</w:t>
      </w:r>
      <w:r>
        <w:rPr/>
        <w:t xml:space="preserve"> επιπλέον. Τέλος, έχει, ήδη, ξεκινήσει το έργο της διασύνδεσης των ηλεκτρικών δικτύων της Ελλάδας με την Τουρκία.</w:t>
      </w:r>
    </w:p>
    <w:p>
      <w:pPr>
        <w:pStyle w:val="Normal"/>
        <w:spacing w:before="120" w:after="120"/>
        <w:jc w:val="both"/>
        <w:rPr>
          <w:b/>
          <w:b/>
        </w:rPr>
      </w:pPr>
      <w:r>
        <w:rPr>
          <w:b/>
        </w:rPr>
        <w:t>ΕΡ. 5: Πρόσφατα δύο σημαντικές συμφωνίες σε ενεργειακά θέματα ανακοινώθηκαν: ο Ελληνο-Ιταλικός αγωγός φυσικού αερίου (συνεργασία της ΔΕΠΑ με την Έντισον) και ο Ελληνο-Τουρκικός αγωγός. Τι σημαίνουν αυτά τα δύο έργα για το ρόλο της Ελλάδας στην Ευρωπαϊκή ενεργειακή αγορά; Πότε θα ξεκινήσει η κατασκευή των αγωγών;</w:t>
      </w:r>
    </w:p>
    <w:p>
      <w:pPr>
        <w:pStyle w:val="Normal"/>
        <w:spacing w:before="120" w:after="120"/>
        <w:ind w:firstLine="720"/>
        <w:jc w:val="both"/>
        <w:rPr/>
      </w:pPr>
      <w:r>
        <w:rPr>
          <w:b/>
        </w:rPr>
        <w:t xml:space="preserve">ΑΠ.: </w:t>
      </w:r>
      <w:r>
        <w:rPr/>
        <w:t xml:space="preserve">Όλες οι παραπάνω ενέργειες και πρωτοβουλίες αναβαθμίζουν το ρόλο της Ελλάδας στο διεθνή ενεργειακό χάρτη και καθιστούν την Ελλάδα ενεργειακό κόμβο μεταξύ Ανατολής και Δύσης. Η κατασκευή του Ελληνο-Ιταλικού και του Ελληνο-Τουρκικού αγωγού φυσικού αερίου είναι τεράστιας γεωπολιτικής και οικονομικής σημασίας, τόσο για την Ελλάδα που θα καταστεί χώρα διέλευσης φυσικού αερίου από την Ανατολή στη Δύση, όσο και για τις υπόλοιπες Ευρωπαϊκές χώρες, καθώς με την ολοκλήρωση των δύο αυτών έργων θα αποκτήσει η Ευρώπη μια νέα σημαντική πηγή προμήθειας φυσικού αερίου. </w:t>
      </w:r>
    </w:p>
    <w:p>
      <w:pPr>
        <w:pStyle w:val="Normal"/>
        <w:spacing w:before="120" w:after="120"/>
        <w:jc w:val="both"/>
        <w:rPr/>
      </w:pPr>
      <w:r>
        <w:rPr/>
        <w:tab/>
        <w:t xml:space="preserve">Προβλέπεται ότι 8 δις κ.μ. θα διέρχονται από την Τουρκία, μέσω της Ελλάδας στην Ιταλία και από εκεί στις υπόλοιπες ευρωπαϊκές αγορές φυσικού αερίου. Η Ελλάδα θα διαδραματίζει, έτσι, σημαντικό ρόλο στην ασφάλεια του ενεργειακού εφοδιασμού της Ευρώπης, τροφοδοτώντας την με μεγάλες ποσότητες φυσικού αερίου και διαφοροποιώντας, παράλληλα, τις πηγές προμήθειάς της. </w:t>
      </w:r>
    </w:p>
    <w:p>
      <w:pPr>
        <w:pStyle w:val="Normal"/>
        <w:spacing w:before="120" w:after="120"/>
        <w:ind w:firstLine="720"/>
        <w:jc w:val="both"/>
        <w:rPr/>
      </w:pPr>
      <w:r>
        <w:rPr/>
        <w:t xml:space="preserve">Η μεταφορά του αερίου θα ξεκινά από την Κομοτηνή και θα φθάνει στη Νέα Μεσημβρία μέσω του υπάρχοντος ελληνικού δικτύου. Από κει θα κατασκευαστεί αγωγός μήκους περίπου 300 χλμ. που θα μεταφέρει το αέριο στη Θεσπρωτία. Ο υποθαλάσσιος αγωγός, μήκους 212 χλμ., θα μεταφέρει το αέριο στο Οτράντο της Ιταλίας. Η εκμετάλλευση του υποθαλάσσιου αυτού αγωγού θα γίνει από την εταιρία </w:t>
      </w:r>
      <w:r>
        <w:rPr>
          <w:lang w:val="en-US"/>
        </w:rPr>
        <w:t>Poseidon</w:t>
      </w:r>
      <w:r>
        <w:rPr/>
        <w:t xml:space="preserve">, που θα ιδρυθεί με ίσα ποσοστά συμμετοχής από τη ΔΕΠΑ και την </w:t>
      </w:r>
      <w:r>
        <w:rPr>
          <w:lang w:val="en-US"/>
        </w:rPr>
        <w:t>Edison</w:t>
      </w:r>
      <w:r>
        <w:rPr/>
        <w:t>. Η ολοκλήρωση της κατασκευής του Ελληνο-Ιταλικού αγωγού τοποθετείται το 2009.</w:t>
      </w:r>
    </w:p>
    <w:p>
      <w:pPr>
        <w:pStyle w:val="Normal"/>
        <w:spacing w:before="120" w:after="120"/>
        <w:jc w:val="both"/>
        <w:rPr/>
      </w:pPr>
      <w:r>
        <w:rPr/>
      </w:r>
    </w:p>
    <w:p>
      <w:pPr>
        <w:pStyle w:val="Normal"/>
        <w:spacing w:before="120" w:after="120"/>
        <w:jc w:val="both"/>
        <w:rPr>
          <w:b/>
          <w:b/>
        </w:rPr>
      </w:pPr>
      <w:r>
        <w:rPr>
          <w:b/>
        </w:rPr>
        <w:t>ΕΡ. 6: Το Υπουργείο επιβλέπει δύο σημαντικές αγορές: του φυσικού αερίου και της ηλεκτρικής ενέργειας. Πώς θα απελευθερώσετε τις αγορές αυτές;</w:t>
      </w:r>
    </w:p>
    <w:p>
      <w:pPr>
        <w:pStyle w:val="Normal"/>
        <w:spacing w:before="120" w:after="120"/>
        <w:jc w:val="both"/>
        <w:rPr/>
      </w:pPr>
      <w:r>
        <w:rPr>
          <w:b/>
        </w:rPr>
        <w:t xml:space="preserve">ΑΠ.: </w:t>
      </w:r>
      <w:r>
        <w:rPr/>
        <w:t xml:space="preserve">Όπως γνωρίζετε, εκδόθηκε ήδη ο νέος Κώδικας Διαχείρισης του Συστήματος και Συναλλαγών Ηλεκτρικής Ενέργειας, ο οποίος θέτει τις βάσεις και τους κανόνες για την ορθή λειτουργία της αγοράς ηλεκτρισμού στη χώρα μας, εδραιώνοντας κατ’ αυτόν τον τρόπο το πλαίσιο για τη δημιουργία μιας απελευθερωμένης αγοράς ηλεκτρικής ενέργειας. </w:t>
      </w:r>
    </w:p>
    <w:p>
      <w:pPr>
        <w:pStyle w:val="Normal"/>
        <w:spacing w:before="120" w:after="120"/>
        <w:ind w:firstLine="720"/>
        <w:jc w:val="both"/>
        <w:rPr/>
      </w:pPr>
      <w:r>
        <w:rPr/>
        <w:t xml:space="preserve">Αν και η διαδικασία για την απελευθέρωση της αγοράς ηλεκτρισμού είχε ξεκινήσει από το 1999, η έκδοση του νέου Κώδικα εκκρεμούσε για έξι (6) χρόνια. Μέσα στις επόμενες ημέρες, καταθέτουμε για συζήτηση και ψήφιση στη Βουλή σχέδιο νόμου για την πλήρη εναρμόνιση της εθνικής μας νομοθεσίας με την Κοινοτική Οδηγία 54/2003 για τον ηλεκτρισμό. </w:t>
      </w:r>
    </w:p>
    <w:p>
      <w:pPr>
        <w:pStyle w:val="Normal"/>
        <w:spacing w:before="120" w:after="120"/>
        <w:ind w:firstLine="720"/>
        <w:jc w:val="both"/>
        <w:rPr/>
      </w:pPr>
      <w:r>
        <w:rPr/>
        <w:t xml:space="preserve">Παράλληλα, καταθέτουμε, σύντομα, στη Βουλή νομοσχέδιο για την απελευθέρωση της αγοράς του φυσικού αερίου. Με την ψήφιση του σχετικού σχεδίου νόμου, δημιουργείται η βάση για τη λειτουργία μιας απελευθερωμένης αγοράς φυσικού αερίου και ενσωματώνεται πλήρως η Κοινοτική Οδηγία 55/2003 για το φυσικό αέριο, στο εθνικό δίκαιο της χώρας. </w:t>
      </w:r>
    </w:p>
    <w:p>
      <w:pPr>
        <w:pStyle w:val="Normal"/>
        <w:spacing w:before="120" w:after="120"/>
        <w:ind w:firstLine="720"/>
        <w:jc w:val="both"/>
        <w:rPr/>
      </w:pPr>
      <w:r>
        <w:rPr/>
        <w:t>Στόχος της Κυβέρνησης και του Υπουργείου Ανάπτυξης είναι η δημιουργία μιας απελευθερωμένης αγοράς ενέργειας, η οποία θα σηματοδοτήσει την έναρξη ιδιωτικών επενδύσεων, τόσο στον τομέα του ηλεκτρισμού όσο και σ’ εκείνον του φυσικού αερίου.</w:t>
      </w:r>
    </w:p>
    <w:p>
      <w:pPr>
        <w:pStyle w:val="Normal"/>
        <w:spacing w:before="120" w:after="120"/>
        <w:jc w:val="both"/>
        <w:rPr/>
      </w:pPr>
      <w:r>
        <w:rPr/>
      </w:r>
    </w:p>
    <w:p>
      <w:pPr>
        <w:pStyle w:val="Normal"/>
        <w:spacing w:before="120" w:after="120"/>
        <w:jc w:val="both"/>
        <w:rPr/>
      </w:pPr>
      <w:r>
        <w:rPr>
          <w:b/>
        </w:rPr>
        <w:t>ΕΡ. 7: Η κατανάλωση φυσικού αερίου στην Ελλάδα θα αυξηθεί από το 6% στο 35% μέχρι το 2020. Αυτή η προοπτική έχει προσελκύσει μεγάλο ενδιαφέρον τόσο μέσα όσο και έξω από τη χώρα μας. Πώς μεταφράζεται αυτή η προοπτική σε βασική υποδομή για να μπορέσετε να αντιμετωπίσετε την αύξηση της ζήτησης;</w:t>
      </w:r>
    </w:p>
    <w:p>
      <w:pPr>
        <w:pStyle w:val="Normal"/>
        <w:spacing w:before="120" w:after="120"/>
        <w:jc w:val="both"/>
        <w:rPr/>
      </w:pPr>
      <w:r>
        <w:rPr>
          <w:b/>
        </w:rPr>
        <w:t xml:space="preserve">ΑΠ.: </w:t>
      </w:r>
      <w:r>
        <w:rPr/>
        <w:t xml:space="preserve">Προκειμένου να αντιμετωπιστεί η προοπτική αυτή σχεδιάζεται (α) η αναβάθμιση του τερματικού σταθμού της Ρεβυθούσας, ώστε να υποδεχθεί διπλάσια ποσότητα από αυτές που μπορεί σήμερα να αποδώσει στο σύστημα μεταφοράς, (β) η εγκατάσταση συμπιεστών κατά μήκος του συστήματος μεταφοράς για τον διπλασιασμό της μεταφορικής του ικανότητας και (γ) η εγκατάσταση τοπικών σταθμών συμπίεσης στα κέντρα κατανάλωσης όπου αυτό απαιτηθεί και με έμφαση στα κέντρα ηλεκτροπαραγωγής. </w:t>
      </w:r>
    </w:p>
    <w:p>
      <w:pPr>
        <w:pStyle w:val="Normal"/>
        <w:spacing w:before="120" w:after="120"/>
        <w:jc w:val="both"/>
        <w:rPr>
          <w:b/>
          <w:b/>
        </w:rPr>
      </w:pPr>
      <w:r>
        <w:rPr>
          <w:b/>
        </w:rPr>
      </w:r>
    </w:p>
    <w:p>
      <w:pPr>
        <w:pStyle w:val="Normal"/>
        <w:spacing w:before="120" w:after="120"/>
        <w:jc w:val="both"/>
        <w:rPr/>
      </w:pPr>
      <w:r>
        <w:rPr>
          <w:b/>
        </w:rPr>
        <w:t xml:space="preserve">ΕΡ. 8: Η Ελληνική Πολιτεία υπέγραψε συμφωνία με την Ισπανική Πολυεθνική εταιρία </w:t>
      </w:r>
      <w:r>
        <w:rPr>
          <w:b/>
          <w:lang w:val="en-US"/>
        </w:rPr>
        <w:t>Gas</w:t>
      </w:r>
      <w:r>
        <w:rPr>
          <w:b/>
        </w:rPr>
        <w:t xml:space="preserve"> </w:t>
      </w:r>
      <w:r>
        <w:rPr>
          <w:b/>
          <w:lang w:val="en-US"/>
        </w:rPr>
        <w:t>Natural</w:t>
      </w:r>
      <w:r>
        <w:rPr>
          <w:b/>
        </w:rPr>
        <w:t xml:space="preserve"> για την πώληση του 35% της ΔΕΠΑ. Σε ποιο στάδιο βρίσκεται αυτή η συμφωνία;</w:t>
      </w:r>
    </w:p>
    <w:p>
      <w:pPr>
        <w:pStyle w:val="Normal"/>
        <w:spacing w:before="120" w:after="120"/>
        <w:jc w:val="both"/>
        <w:rPr/>
      </w:pPr>
      <w:r>
        <w:rPr>
          <w:b/>
        </w:rPr>
        <w:t xml:space="preserve">ΑΠ.: </w:t>
      </w:r>
      <w:r>
        <w:rPr/>
        <w:t>Στην παρούσα φάση εξετάζεται η εναρμόνιση της Κοινοτικής Οδηγίας 2004/55/ΕΕ στο ελληνικό Δίκαιο για την απελευθέρωση της αγοράς φυσικού αερίου. Είμαστε, ήδη, σε δημόσια διαβούλευση. Επεξεργαζόμαστε τα σχόλια που λαμβάνουμε και όταν ψηφιστεί το νομοσχέδιο τότε θα ακολουθήσει η πώληση του 35% της ΔΕΠΑ σε ιδιώτη επενδυτή.</w:t>
      </w:r>
    </w:p>
    <w:p>
      <w:pPr>
        <w:pStyle w:val="Normal"/>
        <w:spacing w:before="120" w:after="120"/>
        <w:jc w:val="both"/>
        <w:rPr>
          <w:b/>
          <w:b/>
        </w:rPr>
      </w:pPr>
      <w:r>
        <w:rPr>
          <w:b/>
        </w:rPr>
      </w:r>
    </w:p>
    <w:p>
      <w:pPr>
        <w:pStyle w:val="Normal"/>
        <w:spacing w:before="120" w:after="120"/>
        <w:jc w:val="both"/>
        <w:rPr>
          <w:b/>
          <w:b/>
        </w:rPr>
      </w:pPr>
      <w:r>
        <w:rPr>
          <w:b/>
        </w:rPr>
        <w:t>ΕΡ. 9: Στην αγορά ηλεκτρικής ενέργειας ποια είναι τα σχέδια της κυβέρνησης σχετικά με τις μεγάλες επενδύσεις παραγωγής ηλεκτρικής ενέργειας; Πώς σκοπεύετε να προσελκύσετε εγχώριους και διεθνείς ενεργειακούς επενδυτές;</w:t>
      </w:r>
    </w:p>
    <w:p>
      <w:pPr>
        <w:pStyle w:val="Normal"/>
        <w:spacing w:before="120" w:after="120"/>
        <w:jc w:val="both"/>
        <w:rPr/>
      </w:pPr>
      <w:r>
        <w:rPr>
          <w:b/>
        </w:rPr>
        <w:t xml:space="preserve">ΑΠ.: </w:t>
      </w:r>
      <w:r>
        <w:rPr/>
        <w:t>Έχουμε ήδη υπογράψει τον κώδικα διαχείρισης και συναλλαγών ηλεκτρικής ενέργειας. Επίσης, η ΡΑΕ συνεργάζεται με τον ΔΕΣΜΗΕ ώστε να γίνουν οι αναγκαίες τροποποιήσεις και προσαρμογές στο νέο σύστημα αγοράς ηλεκτρικής ενέργειας. Τέλος, επεξεργαζόμαστε νομοσχέδιο για την ενσωμάτωση της Κοινοτικής Οδηγίας 2004/54/ΕΕ που αφορά την απελευθέρωση της αγοράς ηλεκτρικής ενέργειας. Η ΡΑΕ σε συνεργασία με τον ΔΕΣΜΗΕ προετοιμάζουν τα τεύχη δημοπράτησης για διαγωνισμούς μακροχρόνιας εφεδρείας και θα ακολουθήσει σχετική υπουργική απόφαση με τους όρους και τις προϋποθέσεις των διαγωνισμών. Για τον τρόπο δηλαδή και τα κίνητρα συμμετοχής ιδιωτών επενδυτών.</w:t>
      </w:r>
    </w:p>
    <w:p>
      <w:pPr>
        <w:pStyle w:val="Normal"/>
        <w:spacing w:before="120" w:after="120"/>
        <w:jc w:val="both"/>
        <w:rPr>
          <w:b/>
          <w:b/>
          <w:lang w:val="en-US"/>
        </w:rPr>
      </w:pPr>
      <w:r>
        <w:rPr>
          <w:b/>
          <w:lang w:val="en-US"/>
        </w:rPr>
      </w:r>
    </w:p>
    <w:p>
      <w:pPr>
        <w:pStyle w:val="Normal"/>
        <w:spacing w:before="120" w:after="120"/>
        <w:jc w:val="both"/>
        <w:rPr>
          <w:b/>
          <w:b/>
          <w:lang w:val="en-US"/>
        </w:rPr>
      </w:pPr>
      <w:r>
        <w:rPr>
          <w:b/>
          <w:lang w:val="en-US"/>
        </w:rPr>
      </w:r>
    </w:p>
    <w:p>
      <w:pPr>
        <w:pStyle w:val="Normal"/>
        <w:spacing w:before="120" w:after="120"/>
        <w:jc w:val="both"/>
        <w:rPr>
          <w:b/>
          <w:b/>
        </w:rPr>
      </w:pPr>
      <w:r>
        <w:rPr>
          <w:b/>
        </w:rPr>
        <w:t>ΕΡ. 10: Είναι γενικά αποδεκτό ότι οι Ελληνικές εταιρίες αντιμετωπίζουν σοβαρές δυσκολίες στην εποχή αυτή της παγκοσμιοποίησης, εξαιτίας κυρίως της αύξησης των τιμών των καυσίμων και της γραφειοκρατίας. Πώς σκοπεύετε να αντιμετωπίσετε αυτά τα θέματα;</w:t>
      </w:r>
    </w:p>
    <w:p>
      <w:pPr>
        <w:pStyle w:val="Normal"/>
        <w:spacing w:before="120" w:after="120"/>
        <w:jc w:val="both"/>
        <w:rPr/>
      </w:pPr>
      <w:r>
        <w:rPr>
          <w:b/>
        </w:rPr>
        <w:t>ΑΠ.:</w:t>
      </w:r>
      <w:r>
        <w:rPr/>
        <w:t xml:space="preserve"> Στην εποχή αυτή των ταχύτατων οικονομικών εξελίξεων και του έντονου διεθνούς ανταγωνισμού, βασική προτεραιότητα της πολιτικής μας αποτελεί η τόνωση της ανταγωνιστικότητας των ελληνικών επιχειρήσεων και, κατ’ επέκταση, της ελληνικής οικονομίας. Το δύσκολο εγχείρημα της αναστροφής των αρνητικών τάσεων του παρελθόντος -δύσκολο ιδίως λόγω της κεκτημένης αρνητικής ταχύτητας, των παγιωμένων αδυναμιών της οικονομίας μας και των δυσμενών διεθνών συγκυριών που και εσείς αναφέρετε- έχει ήδη ξεκινήσει.</w:t>
      </w:r>
    </w:p>
    <w:p>
      <w:pPr>
        <w:pStyle w:val="2"/>
        <w:spacing w:before="120" w:after="120"/>
        <w:jc w:val="both"/>
        <w:rPr>
          <w:rFonts w:ascii="Times New Roman" w:hAnsi="Times New Roman" w:cs="Times New Roman"/>
        </w:rPr>
      </w:pPr>
      <w:r>
        <w:rPr>
          <w:rFonts w:cs="Times New Roman" w:ascii="Times New Roman" w:hAnsi="Times New Roman"/>
        </w:rPr>
        <w:t>Στη διάρκεια του χρόνου που πέρασε, εντοπίσαμε και καταγράψαμε τις αδυναμίες της Χώρας μας και έχουμε ήδη αναλάβει σημαντικές πρωτοβουλίες, με στόχο τη δημιουργία ενός φιλικού επιχειρηματικού περιβάλλοντος. Δίνουμε ιδιαίτερη έμφαση στην ενίσχυση της υγιούς επιχειρηματικότητας, στην τόνωση της εξωστρέφειας των ελληνικών επιχειρήσεων και στη δημιουργία κατάλληλων θεσμών και μηχανισμών για την υποστήριξή τους.</w:t>
      </w:r>
    </w:p>
    <w:p>
      <w:pPr>
        <w:pStyle w:val="2"/>
        <w:spacing w:before="120" w:after="120"/>
        <w:jc w:val="both"/>
        <w:rPr>
          <w:rFonts w:ascii="Times New Roman" w:hAnsi="Times New Roman" w:cs="Times New Roman"/>
        </w:rPr>
      </w:pPr>
      <w:r>
        <w:rPr>
          <w:rFonts w:cs="Times New Roman" w:ascii="Times New Roman" w:hAnsi="Times New Roman"/>
        </w:rPr>
        <w:t>Όλες οι πολιτικές μας συνεκτιμούν τόσο το διεθνές οικονομικό περιβάλλον, όσο και την υφιστάμενη κατάσταση στη χώρα μας, τη βαρειά κληρονομιά του παρελθόντος. Αναγνωρίζουμε τις δυσκολίες που αντιμετωπίζουν οι επιχειρήσεις λόγω των αγκυλώσεων του δημόσιου τομέα και εργαζόμαστε συστηματικά για την άρση των σχετικών εμποδίων. Επιδιώκουμε τη δημιουργία καλύτερου, εξυπνότερου, ταχύτερου και πιο αποτελεσματικού κράτους, για τη βελτίωση της ποιότητας των παραγόμενων προϊόντων και των παρεχόμενων υπηρεσιών.</w:t>
      </w:r>
    </w:p>
    <w:p>
      <w:pPr>
        <w:pStyle w:val="2"/>
        <w:spacing w:before="120" w:after="120"/>
        <w:jc w:val="both"/>
        <w:rPr>
          <w:rFonts w:ascii="Times New Roman" w:hAnsi="Times New Roman" w:cs="Times New Roman"/>
        </w:rPr>
      </w:pPr>
      <w:r>
        <w:rPr>
          <w:rFonts w:cs="Times New Roman" w:ascii="Times New Roman" w:hAnsi="Times New Roman"/>
        </w:rPr>
        <w:t>Σκοπός μας είναι ο περιορισμός της γραφειοκρατίας και η μείωση του διοικητικού κόστους, το οποίο βαρύνει κυρίως τις Μικρομεσαίες επιχειρήσεις. Ήδη έχουμε αλλάξει το θεσμικό πλαίσιο που αφορά την αδειοδότηση  των βιομηχανικών επιχειρήσεων, περιορίσαμε τη γραφειοκρατία και μειώσαμε το χρόνο και το κόστος που απαιτούνται για την ίδρυση. Ανάλογο πλαίσιο διαμορφώνουμε και για την αδειδότηση των επιχειρήσεων στο χώρο του εμπορίου και των υπηρεσιών. Παράλληλα, ετοιμάζουμε, σε συνεργασία με τα συναρμόδια Υπουργεία, το πλαίσιο για την εφαρμογή συστήματος μέτρησης του αντίκτυπου στην ανταγωνιστικότητα, από την εφαρμογή των νόμων και των κανονιστικών πράξεων.</w:t>
      </w:r>
    </w:p>
    <w:p>
      <w:pPr>
        <w:pStyle w:val="2"/>
        <w:spacing w:before="120" w:after="120"/>
        <w:jc w:val="both"/>
        <w:rPr>
          <w:rFonts w:ascii="Times New Roman" w:hAnsi="Times New Roman" w:cs="Times New Roman"/>
        </w:rPr>
      </w:pPr>
      <w:r>
        <w:rPr>
          <w:rFonts w:cs="Times New Roman" w:ascii="Times New Roman" w:hAnsi="Times New Roman"/>
        </w:rPr>
        <w:t xml:space="preserve">Σχετικά με τις δυσκολίες που προκύπτουν από την αύξηση των τιμών των καυσίμων, εφαρμόζουμε οριζόντια μέτρα για την ομαλότερη λειτουργία και τον αυστηρότερο έλεγχο της αγοράς, με σκοπό την προστασία των επιχειρήσεων και των ιδιωτών και την πάταξη της αισχροκέρδειας. Πραγματοποιούμε συνεχείς ελέγχους και επιδιώκουμε, σε συνεργασία με όλους τους φορείς της αγοράς, την απαρέγκλιτη τήρηση των νόμων. Παράλληλα, η ενεργοποίηση της Γενικής Γραμματείας Καταναλωτή, η θέσπιση του Συνηγόρου του Καταναλωτή και σειρά άλλων δράσεων και πρωτοβουλιών,  βοηθούν στην ελαχιστοποίηση των επιπτώσεων για τις επιχειρήσεις και τους πολίτες από την αύξηση των τιμών των καυσίμων. </w:t>
      </w:r>
    </w:p>
    <w:p>
      <w:pPr>
        <w:pStyle w:val="2"/>
        <w:spacing w:before="120" w:after="120"/>
        <w:jc w:val="both"/>
        <w:rPr>
          <w:rFonts w:ascii="Times New Roman" w:hAnsi="Times New Roman" w:cs="Times New Roman"/>
        </w:rPr>
      </w:pPr>
      <w:r>
        <w:rPr>
          <w:rFonts w:cs="Times New Roman" w:ascii="Times New Roman" w:hAnsi="Times New Roman"/>
        </w:rPr>
        <w:t xml:space="preserve">Στο σημείο αυτό, θέλω να σημειώσω ότι καταφέραμε, παρά το ρεκόρ όλων των εποχών στην αύξηση των διεθνών τιμών του πετρελαίου (υπερδιπλασιασμός από τις αρχές του 2004), η τιμή της αμόλυβδης βενζίνης στην Ελλάδα να αυξηθεί μόνον κατά 28,59 %, ποσοστό το οποίο είναι από τα χαμηλότερα στην Ευρωπαϊκή Ένωση. Οι ευνοϊκές αυτές διαπιστώσεις επιβεβαιώνονται και από τις εξελίξεις στον ετήσιο πληθωρισμό. </w:t>
      </w:r>
    </w:p>
    <w:p>
      <w:pPr>
        <w:pStyle w:val="Normal"/>
        <w:spacing w:before="120" w:after="0"/>
        <w:rPr>
          <w:rFonts w:ascii="Times New Roman" w:hAnsi="Times New Roman" w:cs="Times New Roman"/>
        </w:rPr>
      </w:pPr>
      <w:r>
        <w:rPr>
          <w:rFonts w:cs="Times New Roman"/>
        </w:rPr>
      </w:r>
    </w:p>
    <w:p>
      <w:pPr>
        <w:pStyle w:val="Normal"/>
        <w:spacing w:before="120" w:after="120"/>
        <w:jc w:val="both"/>
        <w:rPr>
          <w:b/>
          <w:b/>
        </w:rPr>
      </w:pPr>
      <w:r>
        <w:rPr>
          <w:b/>
        </w:rPr>
        <w:t>ΕΡ. 11: Το Υπουργείο έχει την ευθύνη ενός κοινοτικού επιχειρησιακού προγράμματος που ονομάζεται «Ανταγωνιστικότητα» με προϋπολογισμό 6,7 δις Ευρώ, στους στόχους του οποίου περιλαμβάνεται η προώθηση της επιχειρηματικότητας. Ποιοι είναι οι στόχοι του προγράμματος αυτού;</w:t>
      </w:r>
    </w:p>
    <w:p>
      <w:pPr>
        <w:pStyle w:val="TextBodyIndent"/>
        <w:spacing w:before="120" w:after="120"/>
        <w:ind w:hanging="0"/>
        <w:rPr/>
      </w:pPr>
      <w:r>
        <w:rPr>
          <w:rFonts w:cs="Times New Roman" w:ascii="Times New Roman" w:hAnsi="Times New Roman"/>
          <w:b/>
        </w:rPr>
        <w:t>ΑΠ.:</w:t>
      </w:r>
      <w:r>
        <w:rPr>
          <w:rFonts w:cs="Times New Roman" w:ascii="Times New Roman" w:hAnsi="Times New Roman"/>
        </w:rPr>
        <w:t xml:space="preserve"> </w:t>
      </w:r>
      <w:r>
        <w:rPr>
          <w:rFonts w:cs="Times New Roman" w:ascii="Times New Roman" w:hAnsi="Times New Roman"/>
          <w:lang w:eastAsia="el-GR"/>
        </w:rPr>
        <w:t>Η Κυβέρνηση κήρυξε το 2005 ως Έτος Ανταγωνιστικότητας, μετά από πρόταση του Υπουργείου Ανάπτυξης, προκειμένου να σηματοδοτήσει την αρχή μιας ποιοτικής επανάστασης στη χώρα, η οποία θα ανακόψει την αρνητική πορεία της ανταγωνιστικότητάς μας όπως αυτή διαμορφώθηκε κατά τα τελευταία χρόνια.</w:t>
      </w:r>
    </w:p>
    <w:p>
      <w:pPr>
        <w:pStyle w:val="Normal"/>
        <w:spacing w:before="120" w:after="120"/>
        <w:ind w:firstLine="720"/>
        <w:jc w:val="both"/>
        <w:rPr/>
      </w:pPr>
      <w:r>
        <w:rPr/>
        <w:t>Για την εφαρμογή της πολιτικής αυτής, το Υπουργείο Ανάπτυξης έχει στη διάθεσή του ένα σημαντικό εργαλείο, το Επιχειρησιακό Πρόγραμμα «Ανταγωνιστικότητα» (ΕΠΑΝ), που είναι το δεύτερο σε ύψος κονδυλίων Επιχειρησιακό Πρόγραμμα του Γ΄ ΚΠΣ, με προϋπολογισμό 6,7 δις ευρώ και στρατηγικό στόχο την τόνωση της ποιοτικά προσανατολισμένης ανταγωνιστικότητας.</w:t>
      </w:r>
    </w:p>
    <w:p>
      <w:pPr>
        <w:pStyle w:val="Normal"/>
        <w:spacing w:before="120" w:after="120"/>
        <w:ind w:firstLine="720"/>
        <w:jc w:val="both"/>
        <w:rPr/>
      </w:pPr>
      <w:r>
        <w:rPr/>
        <w:t>Περιλαμβάνει δράσεις για την ενίσχυση της επιχειρηματικότητας στους κλάδους της ενέργειας, του τουρισμού, της βιομηχανίας, του εμπορίου και της παροχής υπηρεσιών, της έρευνας και της τεχνολογίας. Χρηματοδοτεί ένα ευρύτατο φάσμα δραστηριοτήτων, που καλύπτουν επενδύσεις σε υποδομές, ενισχύσεις προς τις επιχειρήσεις, υφιστάμενες και νέες, αλλά και δράσεις κατάρτισης του ανθρώπινου δυναμικού. Με αυτόν τον τρόπο, στοχεύουμε τόσο στην αναβάθμιση του δικτύου των υποδομών της χώρας όσο και στην ενίσχυση και υποστήριξη της επιχειρηματικότητας.</w:t>
      </w:r>
    </w:p>
    <w:p>
      <w:pPr>
        <w:pStyle w:val="Normal"/>
        <w:spacing w:before="120" w:after="120"/>
        <w:ind w:firstLine="720"/>
        <w:jc w:val="both"/>
        <w:rPr/>
      </w:pPr>
      <w:r>
        <w:rPr/>
        <w:t>Χαρακτηριστικό παράδειγμα Δράσεων του ΕΠΑΝ αποτελούν τα προγράμματα για την ενίσχυση της επιχειρηματικότητας των νέων και των γυναικών, καθώς και για τη χρηματοδότηση επιχειρηματικών σχεδίων Πολύ Μικρών, Μικρών και Μεσαίων Επιχειρήσεων διαφόρων κλάδων της οικονομίας. Πρέπει να σημειώσω ότι, κατά την πρόσφατη αναθεώρηση του Προγράμματος, περιλήφθηκαν για πρώτη φορά στις Δράσεις του οι εμπορικές επιχειρήσεις, οι επιχειρήσεις παροχής υπηρεσιών και η Βιομηχανική Υπεργολαβία, ενώ αυξήθηκαν οι προβλεπόμενες δαπάνες για την ενίσχυση του τουρισμού, της Έρευνας, της Τεχνολογίας και της καινοτομίας. Προωθούμε έτσι τη δημιουργία επιχειρήσεων βιώσιμων, εξωστρεφών και καινοτόμων, ικανών να αντεπεξέλθουν στο διεθνή ανταγωνισμό.</w:t>
      </w:r>
    </w:p>
    <w:p>
      <w:pPr>
        <w:pStyle w:val="Normal"/>
        <w:spacing w:before="120" w:after="120"/>
        <w:ind w:firstLine="720"/>
        <w:jc w:val="both"/>
        <w:rPr/>
      </w:pPr>
      <w:r>
        <w:rPr/>
        <w:t>Τέλος, το ΕΠΑΝ χρηματοδοτεί την ίδρυση και τη λειτουργία δομών υποστήριξης των επιχειρήσεων αλλά και σύγχρονων χρηματοδοτικών εργαλείων, όπως το Ταμείο Εγγυοδοσίας Μικρών και Πολύ Μικρών Επιχειρήσεων (ΤΕΜΠΜΕ), το οποίο διευκολύνει την πρόσβαση των επιχειρήσεων αυτών στη χρηματοδότηση, παρέχοντας εγγυήσεις για σημαντικό μέρος των δανείων που λαμβάνονται από τα χρηματοπιστωτικά ιδρύματα.</w:t>
      </w:r>
    </w:p>
    <w:p>
      <w:pPr>
        <w:pStyle w:val="Normal"/>
        <w:spacing w:before="120" w:after="120"/>
        <w:jc w:val="both"/>
        <w:rPr>
          <w:b/>
          <w:b/>
        </w:rPr>
      </w:pPr>
      <w:r>
        <w:rPr>
          <w:b/>
        </w:rPr>
      </w:r>
    </w:p>
    <w:p>
      <w:pPr>
        <w:pStyle w:val="Normal"/>
        <w:spacing w:before="120" w:after="120"/>
        <w:jc w:val="both"/>
        <w:rPr>
          <w:b/>
          <w:b/>
        </w:rPr>
      </w:pPr>
      <w:r>
        <w:rPr>
          <w:b/>
        </w:rPr>
        <w:t>ΕΡ. 12: Ανανεώσιμες Πηγές Ενέργειας. Ποια είναι η θέση σας για τις καθαρές πηγές ενέργειας;</w:t>
      </w:r>
    </w:p>
    <w:p>
      <w:pPr>
        <w:pStyle w:val="Normal"/>
        <w:spacing w:before="120" w:after="120"/>
        <w:jc w:val="both"/>
        <w:rPr/>
      </w:pPr>
      <w:r>
        <w:rPr>
          <w:b/>
        </w:rPr>
        <w:t xml:space="preserve">ΑΠ.: </w:t>
      </w:r>
      <w:r>
        <w:rPr/>
        <w:t xml:space="preserve">Η Ελλάδα, χάρη στο πλούσιο αιολικό της δυναμικό, την υψηλή ηλιοφάνεια, τα διαθέσιμα γεωθερμικά πεδία και τους υδατικούς πόρους, έχει όλες τις δυνατότητες για μεγάλη αύξηση της συμμετοχής των ΑΠΕ στο ενεργειακό της ισοζύγιο. </w:t>
      </w:r>
    </w:p>
    <w:p>
      <w:pPr>
        <w:pStyle w:val="Normal"/>
        <w:spacing w:before="120" w:after="120"/>
        <w:ind w:firstLine="720"/>
        <w:jc w:val="both"/>
        <w:rPr/>
      </w:pPr>
      <w:r>
        <w:rPr/>
        <w:t>Κεντρικός στρατηγικός μας στόχος στο χώρο της ενέργειας είναι η ενίσχυση της συμμετοχής των ΑΠΕ (αιολική, ηλιακή, γεωθερμική ενέργεια κτλ.) στο ενεργειακό μας ισοζύγιο. Είναι χαρακτηριστικό ότι, μέσα σε 15 μήνες, εκδόθηκαν άδειες παραγωγής ηλεκτρικής ενέργειας από ΑΠΕ, που αντιστοιχούν στο 25% εκείνων που είχαν χορηγηθεί στην περίοδο 1994-2004. Επίσης, αξιοσημείωτο είναι το γεγονός ότι τους τελευταίους μήνες μόνο, ο τομέας της αιολικής ενέργειας προσέλκυσε στην Ελλάδα ξένες επενδύσεις 85 εκατ. ευρώ.</w:t>
      </w:r>
    </w:p>
    <w:p>
      <w:pPr>
        <w:pStyle w:val="Normal"/>
        <w:spacing w:before="120" w:after="120"/>
        <w:ind w:firstLine="720"/>
        <w:jc w:val="both"/>
        <w:rPr/>
      </w:pPr>
      <w:r>
        <w:rPr/>
        <w:t xml:space="preserve">Σήμερα λειτουργούν στη χώρα μας 92 αιολικά πάρκα, συνολικής ισχύος 435 </w:t>
      </w:r>
      <w:r>
        <w:rPr>
          <w:lang w:val="en-US"/>
        </w:rPr>
        <w:t>MW</w:t>
      </w:r>
      <w:r>
        <w:rPr/>
        <w:t xml:space="preserve">. Στόχος της κυβέρνησης είναι τα μεγέθη αυτά να  υπερδιπλασιαστούν μέχρι το τέλος του 2008. </w:t>
      </w:r>
    </w:p>
    <w:p>
      <w:pPr>
        <w:pStyle w:val="Normal"/>
        <w:spacing w:before="120" w:after="120"/>
        <w:ind w:firstLine="720"/>
        <w:jc w:val="both"/>
        <w:rPr/>
      </w:pPr>
      <w:r>
        <w:rPr/>
        <w:t>Σημειώνω ότι το Δεκέμβριο του 2004, η χώρα μας ήταν, για πρώτη φορά, έκτη στην παγκόσμια κατάταξη με βάση το δείκτη ελκυστικότητας για επενδύσεις σε χερσαία αιολικά πάρκα, ενώ με βάση το γενικό δείκτη για τις μονάδες ΑΠΕ ανέβηκε στην όγδοη θέση.</w:t>
      </w:r>
    </w:p>
    <w:p>
      <w:pPr>
        <w:pStyle w:val="Normal"/>
        <w:spacing w:before="120" w:after="120"/>
        <w:ind w:firstLine="720"/>
        <w:jc w:val="both"/>
        <w:rPr/>
      </w:pPr>
      <w:r>
        <w:rPr/>
        <w:t>Η πολιτική που εφαρμόζουμε στον τομέα των Ανανεώσιμων Πηγών Ενέργειας περιλαμβάνει μια σειρά εξαιρετικά σημαντικών μέτρων για την περαιτέρω διείσδυσή τους στο ενεργειακό ισοζύγιο της χώρας, όπως:</w:t>
      </w:r>
    </w:p>
    <w:p>
      <w:pPr>
        <w:pStyle w:val="Normal"/>
        <w:numPr>
          <w:ilvl w:val="0"/>
          <w:numId w:val="1"/>
        </w:numPr>
        <w:spacing w:before="120" w:after="120"/>
        <w:ind w:left="0" w:hanging="0"/>
        <w:jc w:val="both"/>
        <w:rPr/>
      </w:pPr>
      <w:r>
        <w:rPr/>
        <w:t>Τη δημιουργία νέου θεσμικού πλαισίου για την απλοποίηση της αδειοδοτικής διαδικασίας για έργα ΑΠΕ, το οποίο βρίσκεται στο τελικό στάδιο επεξεργασίας.</w:t>
      </w:r>
    </w:p>
    <w:p>
      <w:pPr>
        <w:pStyle w:val="Normal"/>
        <w:numPr>
          <w:ilvl w:val="0"/>
          <w:numId w:val="1"/>
        </w:numPr>
        <w:spacing w:before="120" w:after="120"/>
        <w:ind w:left="0" w:hanging="0"/>
        <w:jc w:val="both"/>
        <w:rPr/>
      </w:pPr>
      <w:r>
        <w:rPr/>
        <w:t>Την κατάρτιση, σε συνεργασία με το Υπουργείο Περιβάλλοντος, Χωροταξίας και Δημοσίων Έργων (ΥΠΕΧΩΔΕ), Ειδικού Χωροταξικού Σχεδίου σε περιοχές με υψηλό αιολικό δυναμικό, με σκοπό τη διασφάλιση των επενδύσεων στον τομέα των ΑΠΕ.</w:t>
      </w:r>
    </w:p>
    <w:p>
      <w:pPr>
        <w:pStyle w:val="Normal"/>
        <w:numPr>
          <w:ilvl w:val="0"/>
          <w:numId w:val="1"/>
        </w:numPr>
        <w:spacing w:before="120" w:after="120"/>
        <w:ind w:left="0" w:hanging="0"/>
        <w:jc w:val="both"/>
        <w:rPr/>
      </w:pPr>
      <w:r>
        <w:rPr/>
        <w:t>Την πλήρη ενσωμάτωση της Οδηγίας 2001/77 για την ηλεκτροπαραγωγή από ΑΠΕ.</w:t>
      </w:r>
    </w:p>
    <w:p>
      <w:pPr>
        <w:pStyle w:val="Normal"/>
        <w:spacing w:before="120" w:after="120"/>
        <w:ind w:firstLine="720"/>
        <w:jc w:val="both"/>
        <w:rPr/>
      </w:pPr>
      <w:r>
        <w:rPr/>
        <w:t>Θα ήθελα, για άλλη μια φορά, να υπογραμμίσω ότι η νέα πολιτική για τις Ανανεώσιμες Πηγές Ενέργειας, φιλοδοξεί να προσελκύσει επενδύσεις εκατοντάδων εκατομμυρίων ευρώ από το εξωτερικό και από εγχώριους επενδυτές. Όπως, άλλωστε, προανέφερα, τα στοιχεία και οι εκτιμήσεις που προέρχονται, τόσο από φορείς του εσωτερικού, όσο και από διεθνείς οίκους, είναι ενθαρρυντικά.</w:t>
      </w:r>
    </w:p>
    <w:p>
      <w:pPr>
        <w:pStyle w:val="Normal"/>
        <w:spacing w:before="120" w:after="120"/>
        <w:ind w:firstLine="720"/>
        <w:jc w:val="both"/>
        <w:rPr/>
      </w:pPr>
      <w:r>
        <w:rPr/>
        <w:t xml:space="preserve">Ήδη, μεγάλες Ελληνικές και ξένες εταιρείες έχουν δείξει έντονο ενδιαφέρον για την ανάληψη μεγάλης κλίμακας επενδύσεων σε αιολικά πάρκα, φωτοβολταϊκά συστήματα και υδροηλεκτρικά έργα. </w: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ΕΡ. 13: Η Ισπανία μπορεί να υπερηφανεύεται ότι έχει μερικές από τις πιο γνωστές πολυεθνικές εταιρίες φυσικού αερίου και πετρελαίου. Ποιο είναι το μήνυμα που θα θέλατε να απευθύνετε σε πιθανούς επενδυτές;</w:t>
      </w:r>
    </w:p>
    <w:p>
      <w:pPr>
        <w:pStyle w:val="Normal"/>
        <w:spacing w:before="120" w:after="120"/>
        <w:jc w:val="both"/>
        <w:rPr>
          <w:b/>
          <w:b/>
        </w:rPr>
      </w:pPr>
      <w:r>
        <w:rPr>
          <w:b/>
        </w:rPr>
      </w:r>
    </w:p>
    <w:p>
      <w:pPr>
        <w:pStyle w:val="Normal"/>
        <w:spacing w:before="120" w:after="120"/>
        <w:jc w:val="both"/>
        <w:rPr/>
      </w:pPr>
      <w:r>
        <w:rPr>
          <w:b/>
        </w:rPr>
        <w:t xml:space="preserve">ΑΠ.: </w:t>
      </w:r>
      <w:r>
        <w:rPr/>
        <w:t xml:space="preserve">Να μελετήσουν εκ νέου τα δρώμενα στον ελλαδικό χώρο και τις προοπτικές που ανοίγονται με την ανάδειξη της ελληνικής ενεργειακής αγοράς σε κομβικό και γεωστρατηγικό σημείο υψηλής σημασίας για το σύνολο της ΕΕ. Η απελευθέρωση της εγχώριας αγοράς μόλις τώρα αποκτά πραγματική δυναμική και θα ωφεληθούν περισσότερο όσοι αξιολογήσουν έγκαιρα τα περιθώρια ανάπτυξής της επενδύοντας αναλόγα σε αυτήν. </w:t>
      </w:r>
    </w:p>
    <w:p>
      <w:pPr>
        <w:pStyle w:val="Normal"/>
        <w:spacing w:before="120" w:after="12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08"/>
        </w:tabs>
        <w:ind w:left="1008" w:hanging="288"/>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spacing w:before="0" w:after="120"/>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10:00Z</dcterms:created>
  <dc:creator>AKyrtsis</dc:creator>
  <dc:description/>
  <cp:keywords/>
  <dc:language>en-US</dc:language>
  <cp:lastModifiedBy>b.bayiokos</cp:lastModifiedBy>
  <cp:lastPrinted>2005-08-16T09:35:00Z</cp:lastPrinted>
  <dcterms:modified xsi:type="dcterms:W3CDTF">2010-04-16T10:11:00Z</dcterms:modified>
  <cp:revision>3</cp:revision>
  <dc:subject/>
  <dc:title>Συνέντευξη του υπουργού Ανάπτυξης</dc:title>
</cp:coreProperties>
</file>