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8"/>
          <w:szCs w:val="28"/>
        </w:rPr>
      </w:pPr>
      <w:r>
        <w:rPr>
          <w:b/>
          <w:sz w:val="28"/>
          <w:szCs w:val="28"/>
        </w:rPr>
        <w:t xml:space="preserve">Συνέντευξη υπουργού Ανάπτυξης </w:t>
      </w:r>
    </w:p>
    <w:p>
      <w:pPr>
        <w:pStyle w:val="Normal"/>
        <w:spacing w:before="120" w:after="0"/>
        <w:ind w:firstLine="720"/>
        <w:jc w:val="center"/>
        <w:rPr>
          <w:b/>
          <w:b/>
          <w:sz w:val="28"/>
          <w:szCs w:val="28"/>
        </w:rPr>
      </w:pPr>
      <w:r>
        <w:rPr>
          <w:b/>
          <w:sz w:val="28"/>
          <w:szCs w:val="28"/>
        </w:rPr>
        <w:t xml:space="preserve">Δημήτρη Σιούφα </w:t>
      </w:r>
    </w:p>
    <w:p>
      <w:pPr>
        <w:pStyle w:val="Normal"/>
        <w:spacing w:before="120" w:after="0"/>
        <w:ind w:firstLine="720"/>
        <w:jc w:val="center"/>
        <w:rPr>
          <w:b/>
          <w:b/>
          <w:sz w:val="28"/>
          <w:szCs w:val="28"/>
        </w:rPr>
      </w:pPr>
      <w:r>
        <w:rPr>
          <w:b/>
          <w:sz w:val="28"/>
          <w:szCs w:val="28"/>
        </w:rPr>
        <w:t xml:space="preserve">στο περιοδικό «ΠΕΡΙ» </w:t>
      </w:r>
    </w:p>
    <w:p>
      <w:pPr>
        <w:pStyle w:val="Normal"/>
        <w:spacing w:before="120" w:after="0"/>
        <w:ind w:firstLine="720"/>
        <w:jc w:val="center"/>
        <w:rPr>
          <w:b/>
          <w:b/>
          <w:sz w:val="28"/>
          <w:szCs w:val="28"/>
        </w:rPr>
      </w:pPr>
      <w:r>
        <w:rPr>
          <w:b/>
          <w:sz w:val="28"/>
          <w:szCs w:val="28"/>
        </w:rPr>
        <w:t xml:space="preserve">(ένθετη έκδοση του Ελεύθερου Τύπου </w:t>
      </w:r>
    </w:p>
    <w:p>
      <w:pPr>
        <w:pStyle w:val="Normal"/>
        <w:spacing w:before="120" w:after="0"/>
        <w:ind w:firstLine="720"/>
        <w:jc w:val="center"/>
        <w:rPr>
          <w:b/>
          <w:b/>
          <w:sz w:val="28"/>
          <w:szCs w:val="28"/>
        </w:rPr>
      </w:pPr>
      <w:r>
        <w:rPr>
          <w:b/>
          <w:sz w:val="28"/>
          <w:szCs w:val="28"/>
        </w:rPr>
        <w:t>και άλλων 35 επαρχιακών εφημερίδων)</w:t>
      </w:r>
    </w:p>
    <w:p>
      <w:pPr>
        <w:pStyle w:val="Normal"/>
        <w:pBdr>
          <w:bottom w:val="single" w:sz="4" w:space="1" w:color="000000"/>
        </w:pBdr>
        <w:spacing w:before="120" w:after="0"/>
        <w:ind w:firstLine="720"/>
        <w:jc w:val="both"/>
        <w:rPr>
          <w:b/>
          <w:b/>
          <w:bCs/>
          <w:sz w:val="28"/>
          <w:szCs w:val="28"/>
        </w:rPr>
      </w:pPr>
      <w:r>
        <w:rPr>
          <w:b/>
          <w:bCs/>
          <w:sz w:val="28"/>
          <w:szCs w:val="28"/>
        </w:rPr>
      </w:r>
    </w:p>
    <w:p>
      <w:pPr>
        <w:pStyle w:val="Normal"/>
        <w:spacing w:before="120" w:after="0"/>
        <w:ind w:firstLine="720"/>
        <w:jc w:val="both"/>
        <w:rPr>
          <w:bCs/>
        </w:rPr>
      </w:pPr>
      <w:r>
        <w:rPr>
          <w:bCs/>
        </w:rPr>
      </w:r>
    </w:p>
    <w:p>
      <w:pPr>
        <w:pStyle w:val="Normal"/>
        <w:spacing w:before="120" w:after="0"/>
        <w:ind w:firstLine="720"/>
        <w:jc w:val="both"/>
        <w:rPr>
          <w:bCs/>
        </w:rPr>
      </w:pPr>
      <w:r>
        <w:rPr>
          <w:bCs/>
        </w:rPr>
      </w:r>
    </w:p>
    <w:p>
      <w:pPr>
        <w:pStyle w:val="TextBody"/>
        <w:spacing w:before="120" w:after="0"/>
        <w:rPr>
          <w:rFonts w:ascii="Times New Roman" w:hAnsi="Times New Roman" w:cs="Times New Roman"/>
          <w:bCs/>
        </w:rPr>
      </w:pPr>
      <w:r>
        <w:rPr>
          <w:rFonts w:cs="Times New Roman" w:ascii="Times New Roman" w:hAnsi="Times New Roman"/>
          <w:b/>
          <w:i/>
          <w:iCs/>
        </w:rPr>
        <w:t xml:space="preserve">Ερώτηση: </w:t>
      </w:r>
      <w:r>
        <w:rPr>
          <w:rFonts w:cs="Times New Roman" w:ascii="Times New Roman" w:hAnsi="Times New Roman"/>
          <w:b/>
          <w:bCs/>
          <w:i/>
          <w:iCs/>
        </w:rPr>
        <w:t>Την περασμένη Τρίτη και μετά τη συνεδρίαση της Κυβερνητικής Επιτροπής για θέματα ενέργειας ξεκαθαρίσατε ότι το «μοντέλο» ΟΤΕ θα ισχύσει και στη ΔΕΗ. Είναι μέσα στις προθέσεις σας να επεκτείνετε το συγκεκριμένο μοντέλο σε όλες τις υπόλοιπες – πέραν της ΔΕΗ – ΔΕΚΟ. Υπάρχει και για τη ΔΕΗ, δηλαδή, σχέδιο εθελουσίας εξόδου; Σκοπεύετε να άρετε και εκεί τη μονιμότητα;</w:t>
      </w:r>
    </w:p>
    <w:p>
      <w:pPr>
        <w:pStyle w:val="Normal"/>
        <w:spacing w:before="120" w:after="0"/>
        <w:jc w:val="both"/>
        <w:rPr>
          <w:spacing w:val="24"/>
        </w:rPr>
      </w:pPr>
      <w:r>
        <w:rPr>
          <w:b/>
        </w:rPr>
        <w:t xml:space="preserve">Δημήτρης Σιούφας: </w:t>
      </w:r>
      <w:r>
        <w:rPr>
          <w:bCs/>
        </w:rPr>
        <w:t xml:space="preserve">Ο Πρωθυπουργός στην ομιλία του στη Θεσσαλονίκη υπογράμμισε ότι «το πρότυπο του ΟΤΕ, σε ό,τι αφορά τις σχέσεις εκείνων που προσλαμβάνονται εφεξής είναι μια καλή αφετηρία», τονίζοντας ότι «δεν θίγονται οι εργασιακές σχέσεις εκείνων που ήδη υπηρετούν στις ΔΕΚΟ». Σ’ αυτήν, λοιπόν, τη δήλωση παρέπεμψα. Σε ό,τι αφορά, τώρα, την εθελούσια έξοδο, </w:t>
      </w:r>
      <w:r>
        <w:rPr/>
        <w:t xml:space="preserve">δεν υπάρχει λόγος να γίνει στη ΔΕΗ. Αντιθέτως, μάλιστα! Η ΔΕΗ έχει ανάγκη από προσωπικό και ειδικά από τεχνικό προσωπικό. Ήδη είναι σε εξέλιξη πρόσληψη προσωπικού, περίπου 1200 ατόμων, με τις διαδικασίες του ΑΣΕΠ για να στελεχωθούν και οι περιφερειακές και οι κεντρικές υπηρεσίες της. </w:t>
      </w:r>
    </w:p>
    <w:p>
      <w:pPr>
        <w:pStyle w:val="Normal"/>
        <w:spacing w:before="120" w:after="0"/>
        <w:jc w:val="both"/>
        <w:rPr>
          <w:bCs/>
          <w:spacing w:val="24"/>
        </w:rPr>
      </w:pPr>
      <w:r>
        <w:rPr>
          <w:bCs/>
          <w:spacing w:val="24"/>
        </w:rPr>
      </w:r>
    </w:p>
    <w:p>
      <w:pPr>
        <w:pStyle w:val="Normal"/>
        <w:spacing w:before="120" w:after="0"/>
        <w:jc w:val="both"/>
        <w:rPr>
          <w:bCs/>
        </w:rPr>
      </w:pPr>
      <w:r>
        <w:rPr>
          <w:b/>
          <w:i/>
          <w:iCs/>
        </w:rPr>
        <w:t>Ερώτηση:</w:t>
        <w:tab/>
        <w:t xml:space="preserve"> </w:t>
      </w:r>
      <w:r>
        <w:rPr>
          <w:b/>
          <w:bCs/>
          <w:i/>
          <w:iCs/>
        </w:rPr>
        <w:t>Το παραεμπόριο φαίνεται να ανθεί στη χώρα μας, κάτι για το οποίο διαμαρτύρεται εξαιρετικά έντονα ο εμπορικός κόσμος. Ενδεικτικά αναφέρω ότι σύμφωνα με μελέτη του ΕΒΕΑ περίπου το 80% των κινέζικων καταστημάτων που έχουν ανοίξει τα τελευταία χρόνια στη χώρα μας λειτουργεί χωρίς άδεια. Τι μέτρα προτίθεται να πάρει το υπουργείο Ανάπτυξης για την πάταξη του λαθρεμπορίου;</w:t>
      </w:r>
      <w:r>
        <w:rPr>
          <w:bCs/>
          <w:i/>
          <w:iCs/>
        </w:rPr>
        <w:t xml:space="preserve"> </w:t>
      </w:r>
    </w:p>
    <w:p>
      <w:pPr>
        <w:pStyle w:val="TextBody"/>
        <w:spacing w:before="120" w:after="0"/>
        <w:rPr/>
      </w:pPr>
      <w:r>
        <w:rPr>
          <w:rFonts w:cs="Times New Roman" w:ascii="Times New Roman" w:hAnsi="Times New Roman"/>
          <w:b/>
        </w:rPr>
        <w:t xml:space="preserve">Δημήτρης Σιούφας: </w:t>
      </w:r>
      <w:r>
        <w:rPr>
          <w:rFonts w:cs="Times New Roman" w:ascii="Times New Roman" w:hAnsi="Times New Roman"/>
        </w:rPr>
        <w:t xml:space="preserve">Στόχος της Νέας Διακυβέρνησης είναι να ενισχυθούν οι ρυθμοί ανάπτυξης της ελληνικής οικονομίας και οι ρυθμοί πραγματικής σύγκλισης τα επόμενα χρόνια. </w:t>
      </w:r>
    </w:p>
    <w:p>
      <w:pPr>
        <w:pStyle w:val="TextBody"/>
        <w:spacing w:before="120" w:after="0"/>
        <w:rPr/>
      </w:pPr>
      <w:r>
        <w:rPr>
          <w:rFonts w:cs="Times New Roman" w:ascii="Times New Roman" w:hAnsi="Times New Roman"/>
        </w:rPr>
        <w:t>Για να επιτευχθούν οι στόχοι αυτοί απαιτούνται αλλαγές και μεταρρυθμίσεις παντού. Γι’ αυτό και το 2005 ανακηρύχθηκε ως έτος για θεσμικές αλλαγές και μεταρρυθμίσεις. Αλλαγές στο σύστημα κρατικών προμηθειών, αλλαγές στην ασφαλιστική αγορά, αλλαγές στην αγορά φαρμάκων, αλλαγές στη νομοθεσία περί ανταγωνισμού, αλλαγές στον έλεγχο και την εποπτεία των αγορών. Ειδικά για το εμπόριο, με πρόσφατο Νόμο του υπουργείου Ανάπτυξης έγιναν 14 θεσμικές αλλαγές, που ανάμεσα στ’ άλλα, αποβλέπουν στην απόλυτη διαφάνεια στον τρόπο και τις</w:t>
      </w:r>
      <w:r>
        <w:rPr>
          <w:rFonts w:cs="Times New Roman" w:ascii="Times New Roman" w:hAnsi="Times New Roman"/>
          <w:b/>
          <w:bCs/>
        </w:rPr>
        <w:t xml:space="preserve"> </w:t>
      </w:r>
      <w:r>
        <w:rPr>
          <w:rFonts w:cs="Times New Roman" w:ascii="Times New Roman" w:hAnsi="Times New Roman"/>
        </w:rPr>
        <w:t>διαδικασίες χορήγησης των αδειών των λαϊκών αγορών, του υπαίθριου εμπορίου και των «παζαριών», τον περιορισμό της δράσης των μεσαζόντων, την καταπολέμηση του παραεμπορίου, τη θέσπιση αυστηρότερων, αλλά και αντικειμενικών όρων εμπορικής πολεοδόμησης, την καθιέρωση εθνικού πλαισίου ωραρίου για τη λειτουργία των καταστημάτων, την καθιέρωση μόνιμου συστήματος εκπτώσεων και προσφορών και τη δημιουργία επιτελικού και εκτελεστικού οργάνου για τη διαμόρφωση και την άμεση υλοποίηση ενός εθνικού σχεδίου για την αξιοποίηση του ηλεκτρονικού εμπορίου. Πέρα από αυτά υπογραμμίζω τις αλλαγές που έγιναν στη λειτουργία της Επιτροπής Ανταγωνισμού και την ένταση των ελέγχων που διεξάγονται από τις υπηρεσίες του Υπουργείου. Είμαστε σε μετωπική σύγκρουση με την παρανομία, τη νοθεία, την απάτη, το λαθρεμπόριο.</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31"/>
        <w:spacing w:before="120" w:after="86"/>
        <w:rPr>
          <w:b w:val="false"/>
          <w:b w:val="false"/>
          <w:sz w:val="24"/>
        </w:rPr>
      </w:pPr>
      <w:r>
        <w:rPr>
          <w:bCs w:val="false"/>
          <w:i/>
          <w:iCs/>
          <w:sz w:val="24"/>
        </w:rPr>
        <w:t>Ερώτηση:</w:t>
      </w:r>
      <w:r>
        <w:rPr>
          <w:b w:val="false"/>
          <w:i/>
          <w:iCs/>
          <w:sz w:val="24"/>
        </w:rPr>
        <w:t xml:space="preserve"> </w:t>
      </w:r>
      <w:r>
        <w:rPr>
          <w:i/>
          <w:iCs/>
          <w:sz w:val="24"/>
        </w:rPr>
        <w:t>Πόσο φοβάστε για το ενδεχόμενο μίας πιθανής ενεργειακής κρίσης λόγω της ανόδου των τιμών του πετρελαίου; Προβλέπετε αλλαγές στο θέμα των φόρων επί του πετρελαίου;</w:t>
      </w:r>
    </w:p>
    <w:p>
      <w:pPr>
        <w:pStyle w:val="Normal"/>
        <w:spacing w:before="120" w:after="0"/>
        <w:jc w:val="both"/>
        <w:rPr/>
      </w:pPr>
      <w:r>
        <w:rPr>
          <w:b/>
        </w:rPr>
        <w:t>Δημήτρης Σιούφας</w:t>
      </w:r>
      <w:r>
        <w:rPr>
          <w:b/>
          <w:bCs/>
        </w:rPr>
        <w:t>:</w:t>
      </w:r>
      <w:r>
        <w:rPr/>
        <w:t xml:space="preserve"> </w:t>
      </w:r>
      <w:r>
        <w:rPr>
          <w:color w:val="000000"/>
        </w:rPr>
        <w:t xml:space="preserve">Η ανθρωπότητα ολόκληρη βιώνει τη μεγαλύτερη κρίση στις τιμές πετρελαίου. </w:t>
      </w:r>
      <w:r>
        <w:rPr/>
        <w:t xml:space="preserve">Αντιμετωπίζει μια παγκόσμια κρίση πρωτόγνωρης έκτασης γύρω από τις τιμές των καυσίμων. </w:t>
      </w:r>
      <w:r>
        <w:rPr>
          <w:b/>
          <w:bCs/>
        </w:rPr>
        <w:t xml:space="preserve">Σημειώστε ότι το πετρέλαιο κόστιζε 31 δολάρια το βαρέλι πριν από 16 μήνες και την Παρασκευή κόστιζε 61 δολάρια. Αυτό τα δείχνει όλα. </w:t>
      </w:r>
      <w:r>
        <w:rPr>
          <w:color w:val="000000"/>
        </w:rPr>
        <w:t>Από τις αρχές του 2004 η τιμή του πετρελαίου αυξήθηκε κατά 100%, ενώ η τιμή της αμόλυβδης βενζίνης 38,3%.</w:t>
      </w:r>
      <w:r>
        <w:rPr/>
        <w:t xml:space="preserve"> Εξακολουθούμε να έχουμε τη φθηνότερη βενζίνη σε ολόκληρη την Ευρωπαϊκή Ένωση. Αλλά αυτό δεν αρκεί. </w:t>
      </w:r>
    </w:p>
    <w:p>
      <w:pPr>
        <w:pStyle w:val="Normal"/>
        <w:spacing w:before="120" w:after="0"/>
        <w:jc w:val="both"/>
        <w:rPr>
          <w:b/>
          <w:b/>
          <w:bCs/>
        </w:rPr>
      </w:pPr>
      <w:r>
        <w:rPr/>
        <w:t xml:space="preserve">Επειδή η Χώρα μας έχει, σε ευρωπαϊκό επίπεδο, τη μεγαλύτερη εξάρτηση από τα πετρελαιοειδή, (διαθέτει το 3,2 με 3,5% του Ακαθαρίστου Εγχώριου Προϊόντος, που εφέτος μπορεί να φτάσει και στο 4% του Α.Ε.Π. τη στιγμή που οι άλλες ευρωπαϊκές χώρες διαθέτουν μόνο το 1,5%) εισηγήθηκα μια σειρά μέτρων, τα οποία ενέκρινε ο Πρωθυπουργός και η Κυβερνητική Επιτροπή, με τα οποία θα προσπαθήσουμε να περιορίσουμε τη χρήση των πετρελαιοειδών στην πατρίδα μας. </w:t>
      </w:r>
    </w:p>
    <w:p>
      <w:pPr>
        <w:pStyle w:val="Normal"/>
        <w:spacing w:before="120" w:after="0"/>
        <w:jc w:val="both"/>
        <w:rPr>
          <w:b/>
          <w:b/>
          <w:bCs/>
        </w:rPr>
      </w:pPr>
      <w:r>
        <w:rPr>
          <w:b/>
          <w:bCs/>
        </w:rPr>
        <w:t>Το πρώτο από τα μέτρα αυτά</w:t>
      </w:r>
      <w:r>
        <w:rPr/>
        <w:t>: Μέχρι τον Απρίλιο του 2006 σε πρώτη φάση θα συνδεθούν με φυσικό αέριο όλα τα κρατικά κτίρια, Αυτοδιοικήσεις κλπ, στις περιοχές όπου υπάρχει φυσικό αέριο, που υπάρχουν δίκτυα δηλαδή, Θεσσαλονίκη, Θεσσαλία και Αττική. Το ίδιο θα γίνει – όπως άλλωστε υπάρχει υποχρέωση και από το νόμο – στον ιδιωτικό τομέα, στις επιχειρήσεις. Και βεβαίως θα εφαρμοστεί ένα εκτεταμένο πρόγραμμα για τα σχολεία και τα νοσοκομεία. Αυτή είναι η πρώτη απόφαση.</w:t>
      </w:r>
    </w:p>
    <w:p>
      <w:pPr>
        <w:pStyle w:val="Normal"/>
        <w:spacing w:before="120" w:after="0"/>
        <w:jc w:val="both"/>
        <w:rPr/>
      </w:pPr>
      <w:r>
        <w:rPr>
          <w:b/>
          <w:bCs/>
        </w:rPr>
        <w:t>Η δεύτερη απόφαση</w:t>
      </w:r>
      <w:r>
        <w:rPr/>
        <w:t xml:space="preserve"> αφορά την εγκατάσταση πυκνωτών στο σύστημα ηλεκτρισμού. Το Υπουργικό Συμβούλιο αποφάσισε όλα τα κτίρια στη Φθιώτιδα, τη Στερεά Ελλάδα και την Πελοπόννησο, να εγκαταστήσουν πυκνωτές αντιστάθμισης, μέτρο που μας έδωσε τη δυνατότητα να αντιμετωπίσουμε τις τρομακτικά αυξημένες ανάγκες σε ηλεκτρισμό, κατά το φετινό καλοκαίρι.</w:t>
      </w:r>
    </w:p>
    <w:p>
      <w:pPr>
        <w:pStyle w:val="Normal"/>
        <w:spacing w:before="120" w:after="0"/>
        <w:jc w:val="both"/>
        <w:rPr/>
      </w:pPr>
      <w:r>
        <w:rPr/>
        <w:t>Η Κυβερνητική Επιτροπή και ο Πρωθυπουργός ενέκριναν αυτό το σύστημα της εγκατάστασης πυκνωτών. Επεκτείνεται τώρα σε ολόκληρη την Ελλάδα και τα νησιά και έχει επίσης χρόνο περαίωσης τον Απρίλιο του 2006.</w:t>
      </w:r>
    </w:p>
    <w:p>
      <w:pPr>
        <w:pStyle w:val="Normal"/>
        <w:spacing w:before="120" w:after="0"/>
        <w:jc w:val="both"/>
        <w:rPr/>
      </w:pPr>
      <w:r>
        <w:rPr/>
        <w:t xml:space="preserve">Προχωρούμε με εντατικούς ρυθμούς </w:t>
      </w:r>
      <w:r>
        <w:rPr>
          <w:b/>
          <w:bCs/>
        </w:rPr>
        <w:t>γιατί έγνοια μας είναι η παγκόσμια κρίση γύρω από τα πετρελαιοειδή να επηρεάσει όσο το δυνατόν λιγότερο τον πληθωρισμό. Ξεδιπλώνουμε ένα συγκροτημένο σχέδιο, με  μεσοπρόθεσμους και μακροπρόθεσμους στόχους για τη σταδιακή υποκατάσταση της χρήσης του</w:t>
      </w:r>
      <w:r>
        <w:rPr/>
        <w:t xml:space="preserve"> </w:t>
      </w:r>
      <w:r>
        <w:rPr>
          <w:b/>
          <w:bCs/>
        </w:rPr>
        <w:t>πετρελαίου</w:t>
      </w:r>
      <w:r>
        <w:rPr/>
        <w:t xml:space="preserve"> και στα σπίτια και στα δημόσια κτίρια, αλλά και σε άλλες χρήσεις. Εφαρμόζουμε παράλληλα ένα εκτεταμένο πρόγραμμα ενημέρωσης για το πως μπορούμε να εξοικονομήσουμε ενέργεια. Οι πολίτες μπορούν να κάνουν πολλά. </w:t>
      </w:r>
    </w:p>
    <w:p>
      <w:pPr>
        <w:pStyle w:val="Normal"/>
        <w:spacing w:before="120" w:after="0"/>
        <w:jc w:val="both"/>
        <w:rPr>
          <w:lang w:val="en-US"/>
        </w:rPr>
      </w:pPr>
      <w:r>
        <w:rPr>
          <w:lang w:val="en-US"/>
        </w:rPr>
      </w:r>
    </w:p>
    <w:p>
      <w:pPr>
        <w:pStyle w:val="Normal"/>
        <w:spacing w:before="120" w:after="0"/>
        <w:jc w:val="both"/>
        <w:rPr/>
      </w:pPr>
      <w:r>
        <w:rPr>
          <w:b/>
          <w:bCs/>
          <w:i/>
          <w:iCs/>
        </w:rPr>
        <w:t xml:space="preserve">Ερώτηση: </w:t>
      </w:r>
      <w:r>
        <w:rPr>
          <w:b/>
          <w:i/>
          <w:iCs/>
        </w:rPr>
        <w:t>Το φυσικό αέριο είναι πράγματι μια από τις λύσεις. Τι κάνετε;</w:t>
      </w:r>
    </w:p>
    <w:p>
      <w:pPr>
        <w:pStyle w:val="Normal"/>
        <w:spacing w:before="120" w:after="0"/>
        <w:jc w:val="both"/>
        <w:rPr/>
      </w:pPr>
      <w:r>
        <w:rPr>
          <w:b/>
        </w:rPr>
        <w:t>Δημήτρης Σιούφας</w:t>
      </w:r>
      <w:r>
        <w:rPr>
          <w:b/>
          <w:bCs/>
        </w:rPr>
        <w:t xml:space="preserve">: </w:t>
      </w:r>
      <w:r>
        <w:rPr/>
        <w:t xml:space="preserve">Σας ενημερώνω ότι ολοκληρώνονται οι διαδικασίες των νέων διαγωνισμών για την εισαγωγή του φυσικού αερίου σε 11 νομούς. Οι σχετικές προκηρύξεις για τη </w:t>
      </w:r>
      <w:r>
        <w:rPr>
          <w:b/>
          <w:bCs/>
        </w:rPr>
        <w:t>δημιουργία 3 νέων εταιρειών παροχής αερίου</w:t>
      </w:r>
      <w:r>
        <w:rPr/>
        <w:t xml:space="preserve"> θα έχουν ολοκληρωθεί μέχρι τέλος του χρόνου. Επιπλέον, ο Πρωθυπουργός και η Κυβερνητική Επιτροπή ενέκριναν τη δημιουργία </w:t>
      </w:r>
      <w:r>
        <w:rPr>
          <w:b/>
          <w:bCs/>
        </w:rPr>
        <w:t xml:space="preserve">Συμβουλίου Εθνικής Ενεργειακής Στρατηγικής </w:t>
      </w:r>
      <w:r>
        <w:rPr/>
        <w:t xml:space="preserve">- κάτι που δεν διαθέτει σήμερα η πατρίδα μας – το οποίο θα σχεδιάζει σε μακροπρόθεσμη βάση όλα τα ενεργειακά ζητήματα. Επίσης, όπως ήδη ξέρετε, με νόμο που προωθούμε άμεσα απελευθερώνεται η αγορά φυσικού αερίου. </w:t>
      </w:r>
    </w:p>
    <w:p>
      <w:pPr>
        <w:pStyle w:val="Normal"/>
        <w:spacing w:before="120" w:after="0"/>
        <w:jc w:val="both"/>
        <w:rPr>
          <w:lang w:val="en-US"/>
        </w:rPr>
      </w:pPr>
      <w:r>
        <w:rPr>
          <w:lang w:val="en-US"/>
        </w:rPr>
      </w:r>
    </w:p>
    <w:p>
      <w:pPr>
        <w:pStyle w:val="Normal"/>
        <w:spacing w:before="120" w:after="0"/>
        <w:jc w:val="both"/>
        <w:rPr/>
      </w:pPr>
      <w:r>
        <w:rPr>
          <w:b/>
          <w:bCs/>
          <w:i/>
          <w:iCs/>
        </w:rPr>
        <w:t>Ερώτηση:</w:t>
        <w:tab/>
      </w:r>
      <w:r>
        <w:rPr>
          <w:b/>
          <w:i/>
          <w:iCs/>
        </w:rPr>
        <w:t>Είναι ένα από τα τέσσερα νομοσχέδιο που μόλις πρόσφατα παρουσιάσατε...</w:t>
      </w:r>
    </w:p>
    <w:p>
      <w:pPr>
        <w:pStyle w:val="Normal"/>
        <w:spacing w:before="120" w:after="0"/>
        <w:jc w:val="both"/>
        <w:rPr/>
      </w:pPr>
      <w:r>
        <w:rPr>
          <w:b/>
        </w:rPr>
        <w:t>Δημήτρης Σιούφας</w:t>
      </w:r>
      <w:r>
        <w:rPr>
          <w:b/>
          <w:bCs/>
        </w:rPr>
        <w:t xml:space="preserve">: </w:t>
      </w:r>
      <w:r>
        <w:rPr/>
        <w:t>Ακριβώς!</w:t>
      </w:r>
      <w:r>
        <w:rPr>
          <w:b/>
          <w:bCs/>
        </w:rPr>
        <w:t xml:space="preserve"> </w:t>
      </w:r>
      <w:r>
        <w:rPr/>
        <w:t xml:space="preserve">Στη Χώρα μας ενώ τα τελευταία χρόνια το ενεργειακό σύστημα διανύει μια φάση σημαντικών αλλαγών, πολλά θέματα παρέμεναν σε πολυετή εκκρεμότητα. Αυτό το τεράστιο κενό λειτουργούσε ως ανάχωμα στην ανάπτυξη και είχε δυσμενείς συνέπειες στην ευημερία των πολιτών.  Τα τέσσερα νομοσχέδια που προωθούμε για την ενέργεια είναι ένα σημαντικό βήμα στη στρατηγική των αλλαγών και των μεταρρυθμίσεων. Είναι ένα ακόμα βήμα στη στρατηγική της ισόρροπης και δυναμικής ανάπτυξης. </w:t>
      </w:r>
    </w:p>
    <w:p>
      <w:pPr>
        <w:pStyle w:val="Normal"/>
        <w:spacing w:lineRule="auto" w:line="292" w:before="120" w:after="0"/>
        <w:jc w:val="both"/>
        <w:rPr>
          <w:b/>
          <w:b/>
          <w:bCs/>
        </w:rPr>
      </w:pPr>
      <w:r>
        <w:rPr>
          <w:b/>
          <w:bCs/>
        </w:rPr>
        <w:t>Κλείνουν πολυετείς εκκρεμότητες, εκσυγχρονίζουν το θεσμικό πλαίσιο που διέπει τον τομέα της ενέργειας και δημιουργούν νέες ευκαιρίες για μεγάλες επενδύσεις.</w:t>
      </w:r>
    </w:p>
    <w:p>
      <w:pPr>
        <w:pStyle w:val="Normal"/>
        <w:spacing w:lineRule="auto" w:line="292" w:before="120" w:after="0"/>
        <w:ind w:firstLine="720"/>
        <w:jc w:val="both"/>
        <w:rPr/>
      </w:pPr>
      <w:r>
        <w:rPr/>
        <w:t>Συγκεκριμένα:</w:t>
      </w:r>
    </w:p>
    <w:p>
      <w:pPr>
        <w:pStyle w:val="Normal"/>
        <w:numPr>
          <w:ilvl w:val="0"/>
          <w:numId w:val="2"/>
        </w:numPr>
        <w:spacing w:lineRule="auto" w:line="292" w:before="120" w:after="0"/>
        <w:jc w:val="both"/>
        <w:rPr/>
      </w:pPr>
      <w:r>
        <w:rPr/>
        <w:t>Ολοκληρώνεται θεσμικά η απελευθέρωση της αγοράς της ηλεκτρικής ενέργειας με κανόνες.</w:t>
      </w:r>
    </w:p>
    <w:p>
      <w:pPr>
        <w:pStyle w:val="Normal"/>
        <w:numPr>
          <w:ilvl w:val="0"/>
          <w:numId w:val="2"/>
        </w:numPr>
        <w:spacing w:lineRule="auto" w:line="292" w:before="120" w:after="0"/>
        <w:jc w:val="both"/>
        <w:rPr/>
      </w:pPr>
      <w:r>
        <w:rPr/>
        <w:t xml:space="preserve">Απελευθερώνεται η αγορά φυσικού αερίου με κανόνες. Στόχος αυτών των δύο μεταρρυθμίσεων είναι να παρέχεται η ενέργεια μέσα σε συνθήκες ανταγωνισμού, όπου οι καταναλωτές έχουν αυξημένες επιλογές. </w:t>
      </w:r>
    </w:p>
    <w:p>
      <w:pPr>
        <w:pStyle w:val="Normal"/>
        <w:numPr>
          <w:ilvl w:val="0"/>
          <w:numId w:val="2"/>
        </w:numPr>
        <w:spacing w:lineRule="auto" w:line="292" w:before="120" w:after="0"/>
        <w:jc w:val="both"/>
        <w:rPr/>
      </w:pPr>
      <w:r>
        <w:rPr/>
        <w:t>Ανοίγει ο δρόμος χρήσης των βιοκαυσίμων στην ελληνική αγορά πετρελαιοειδών, με στόχο τη μείωση της εξάρτησης από το πετρέλαιο και σημαντικά οφέλη σε επίπεδο οικονομικής ανάπτυξης, περιβαλλοντικής προστασίας και κυρίως εναλλακτικών καλλιεργειών στον αγροτικό τομέα.</w:t>
      </w:r>
    </w:p>
    <w:p>
      <w:pPr>
        <w:pStyle w:val="Normal"/>
        <w:numPr>
          <w:ilvl w:val="0"/>
          <w:numId w:val="2"/>
        </w:numPr>
        <w:spacing w:lineRule="auto" w:line="292" w:before="120" w:after="0"/>
        <w:jc w:val="both"/>
        <w:rPr/>
      </w:pPr>
      <w:r>
        <w:rPr/>
        <w:t xml:space="preserve">Η χώρα με τη σύσταση του Συμβουλίου Εθνικής Ενεργειακής Στρατηγικής αποκτά ένα εξειδικευμένο όργανο για την χάραξη μακροχρόνιας πολιτικής σε αυτό τον τόσο κρίσιμο τομέα. </w:t>
      </w:r>
    </w:p>
    <w:p>
      <w:pPr>
        <w:pStyle w:val="Normal"/>
        <w:spacing w:before="120" w:after="0"/>
        <w:jc w:val="both"/>
        <w:rPr/>
      </w:pPr>
      <w:r>
        <w:rPr/>
      </w:r>
    </w:p>
    <w:p>
      <w:pPr>
        <w:pStyle w:val="31"/>
        <w:spacing w:before="120" w:after="86"/>
        <w:rPr>
          <w:b w:val="false"/>
          <w:b w:val="false"/>
          <w:bCs w:val="false"/>
          <w:sz w:val="24"/>
        </w:rPr>
      </w:pPr>
      <w:r>
        <w:rPr>
          <w:i/>
          <w:iCs/>
          <w:sz w:val="24"/>
        </w:rPr>
        <w:t xml:space="preserve">Ερώτηση: </w:t>
      </w:r>
      <w:r>
        <w:rPr>
          <w:bCs w:val="false"/>
          <w:i/>
          <w:iCs/>
          <w:sz w:val="24"/>
        </w:rPr>
        <w:t>Ποιούς στόχους εξυπηρετεί η απελευθέρωση της αγοράς ηλεκτρισμού και φυσικού αερίου; Σύμφωνα με το σχέδιο νόμου από την 1</w:t>
      </w:r>
      <w:r>
        <w:rPr>
          <w:bCs w:val="false"/>
          <w:i/>
          <w:iCs/>
          <w:sz w:val="24"/>
          <w:vertAlign w:val="superscript"/>
        </w:rPr>
        <w:t>η</w:t>
      </w:r>
      <w:r>
        <w:rPr>
          <w:bCs w:val="false"/>
          <w:i/>
          <w:iCs/>
          <w:sz w:val="24"/>
        </w:rPr>
        <w:t xml:space="preserve"> Ιουλίου 2007 η διαχείριση, εκμετάλλευση και συντήρηση του δικτύου διανομής μεταβιβάζεται σε μια ανεξάρτητη εταιρεία, χωρίς ωστόσο να διευκρινίζεται αν σε αυτήν θα έχει συμμετοχή ή όχι η ΔΕΗ. Έχουν δίκιο στο πλαίσιο αυτό οι συνδικαλιστές που υποστηρίζουν ότι ανοίγει ο δρόμος για την ιδιωτικοποίηση του τομέα διανομής της ηλεκτρικής ενέργειας;</w:t>
      </w:r>
    </w:p>
    <w:p>
      <w:pPr>
        <w:pStyle w:val="Header"/>
        <w:tabs>
          <w:tab w:val="clear" w:pos="4153"/>
          <w:tab w:val="clear" w:pos="8306"/>
        </w:tabs>
        <w:spacing w:before="120" w:after="0"/>
        <w:jc w:val="both"/>
        <w:rPr/>
      </w:pPr>
      <w:r>
        <w:rPr>
          <w:b/>
        </w:rPr>
        <w:t xml:space="preserve">Δημήτρης Σιούφας: </w:t>
      </w:r>
      <w:r>
        <w:rPr/>
        <w:t>Το νομοσχέδιο για την απελευθέρωση της αγοράς ηλεκτρισμού, καταρτίστηκε σε εφαρμογή κοινοτικής οδηγίας, η οποία έπρεπε να έχει υιοθετηθεί από τη χώρα μας εδώ και έξι χρόνια. Θα πρέπει επίσης να σας θυμίσω ότι η ΔΕΗ έχει μετατραπεί από την προηγούμενη κυβέρνηση από δημόσια εταιρεία σε ανώνυμη εταιρεία. Το 51% του μετοχικού κεφαλαίου της ανήκει στο Δημόσιο και έτσι θα παραμείνει. Αποτελεί, άλλωστε, και προγραμματική θέση της κυβέρνησης. Εκείνο που θέλω να υπογραμμίσω είναι ότι μετά την απελευθέρωση της αγοράς ηλεκτρικής ενέργειας και φυσικού αερίου καθώς και την εισαγωγή της χρήσης βιοκαυσίμων αναμένονται τα επόμενα χρόνια επενδύσεις 3, 5 δις ευρώ στο χώρο της ενέργειας.</w:t>
      </w:r>
    </w:p>
    <w:p>
      <w:pPr>
        <w:pStyle w:val="Header"/>
        <w:tabs>
          <w:tab w:val="clear" w:pos="4153"/>
          <w:tab w:val="clear" w:pos="8306"/>
        </w:tabs>
        <w:spacing w:before="120" w:after="0"/>
        <w:jc w:val="both"/>
        <w:rPr>
          <w:bCs/>
        </w:rPr>
      </w:pPr>
      <w:r>
        <w:rPr>
          <w:bCs/>
        </w:rPr>
      </w:r>
    </w:p>
    <w:p>
      <w:pPr>
        <w:pStyle w:val="Normal"/>
        <w:spacing w:before="120" w:after="0"/>
        <w:jc w:val="both"/>
        <w:rPr>
          <w:b/>
          <w:b/>
        </w:rPr>
      </w:pPr>
      <w:r>
        <w:rPr>
          <w:b/>
          <w:i/>
          <w:iCs/>
        </w:rPr>
        <w:t xml:space="preserve">Ερώτηση: </w:t>
      </w:r>
      <w:r>
        <w:rPr>
          <w:b/>
          <w:bCs/>
          <w:i/>
          <w:iCs/>
        </w:rPr>
        <w:t>Τους τελευταίους μήνες παρατηρούμε μια «μετανάστευση» πολλών ελληνικών επιχειρήσεων, προς τις χώρες της Βαλκανικής. Πώς σκοπεύει ν’ αντιμετωπίσει η κυβέρνηση αυτό το κύμα φυγής των εργοστασίων;</w:t>
      </w:r>
    </w:p>
    <w:p>
      <w:pPr>
        <w:pStyle w:val="Normal"/>
        <w:spacing w:before="120" w:after="120"/>
        <w:jc w:val="both"/>
        <w:rPr/>
      </w:pPr>
      <w:r>
        <w:rPr>
          <w:b/>
        </w:rPr>
        <w:t xml:space="preserve">Δημήτρης Σιούφας: </w:t>
      </w:r>
      <w:r>
        <w:rPr>
          <w:bCs/>
        </w:rPr>
        <w:t>Με</w:t>
      </w:r>
      <w:r>
        <w:rPr>
          <w:b/>
        </w:rPr>
        <w:t xml:space="preserve"> </w:t>
      </w:r>
      <w:r>
        <w:rPr>
          <w:bCs/>
        </w:rPr>
        <w:t>το νέο Αναπτυξιακό Νόμο τ</w:t>
      </w:r>
      <w:r>
        <w:rPr/>
        <w:t xml:space="preserve">ίθενται για πρώτη φορά περιορισμοί για τις επενδύσεις στην αλλοδαπή. Υπενθυμίζω ότι ο  Ν. 2601/98 δεν έθετε κανένα περιορισμό για την ενίσχυση δραστηριοτήτων μεταποίησης και πρωτογενούς τομέα στην αλλοδαπή. Αντίθετα ο νέος Αναπτυξιακός Νόμος δεν επιτρέπει την υπαγωγή επενδύσεων στην αλλοδαπή, όταν η παραγωγική δραστηριότητα των επιχειρήσεων αυτών έχει ως συνέπεια τη μείωση της απασχόλησης και τη μείωση των εξαγωγών αντίστοιχων παραγωγικών δραστηριοτήτων του ίδιου φορέα στην Ελλάδα. Επίσης, δεν υπάγονται επιχειρήσεις που έχουν διακόψει ή μειώσει την επιχειρηματική δραστηριότητά τους την τελευταία τριετία, είτε αυτή ασκείται από τους ίδιους είτε από συνδεδεμένες επιχειρήσεις. Επιπλέον, ακόμα και σε περίπτωση υπαγωγής, οι φορείς επενδύσεων στην αλλοδαπή, δεν επιτρέπεται να διακόπτουν ή να μειώνουν με οποιονδήποτε τρόπο την τυχόν άλλη επιχειρηματική δραστηριότητα που ασκείται από τους ίδιους ή μέσω συνδεδεμένων με αυτούς επιχειρήσεων στην Ελλάδα. </w:t>
      </w:r>
    </w:p>
    <w:p>
      <w:pPr>
        <w:pStyle w:val="Normal"/>
        <w:spacing w:before="120" w:after="0"/>
        <w:jc w:val="both"/>
        <w:rPr>
          <w:bCs/>
          <w:lang w:val="en-US"/>
        </w:rPr>
      </w:pPr>
      <w:r>
        <w:rPr>
          <w:bCs/>
          <w:lang w:val="en-US"/>
        </w:rPr>
      </w:r>
    </w:p>
    <w:p>
      <w:pPr>
        <w:pStyle w:val="Normal"/>
        <w:spacing w:before="120" w:after="0"/>
        <w:jc w:val="both"/>
        <w:rPr>
          <w:b/>
          <w:b/>
        </w:rPr>
      </w:pPr>
      <w:r>
        <w:rPr>
          <w:b/>
          <w:i/>
          <w:iCs/>
        </w:rPr>
        <w:t xml:space="preserve">Ερώτηση: </w:t>
      </w:r>
      <w:r>
        <w:rPr>
          <w:b/>
          <w:bCs/>
          <w:i/>
          <w:iCs/>
        </w:rPr>
        <w:t>Κοινή διαπίστωση είναι ότι οι ξένες επενδύσεις στην Ελλάδα είναι ελάχιστες. Πότε εκτιμάται ότι θα αποδώσουν τα μέτρα που προωθεί η κυβέρνηση για την ανάπτυξη της χώρας και για την προσέλκυση ξένων επενδυτών;</w:t>
      </w:r>
    </w:p>
    <w:p>
      <w:pPr>
        <w:pStyle w:val="Normal"/>
        <w:spacing w:before="120" w:after="0"/>
        <w:jc w:val="both"/>
        <w:rPr>
          <w:bCs/>
        </w:rPr>
      </w:pPr>
      <w:r>
        <w:rPr>
          <w:b/>
        </w:rPr>
        <w:t xml:space="preserve">Δημήτρης Σιούφας: </w:t>
      </w:r>
      <w:r>
        <w:rPr/>
        <w:t xml:space="preserve">Η δημοσιονομική εξυγίανση, το νέο απλοποιημένο σύστημα αδειοδοτήσεων των μεταποιητικών και (σύντομα) των εμπορικών επιχειρήσεων, η νέα φορολογική πολιτική με τη μείωση των συντελεστών φορολόγησης των επιχειρήσεων, η επιτάχυνση της υλοποίησης του Γ΄ ΚΠΣ, ο νέος αναπτυξιακός νόμος, το νέο θεσμικό πλαίσιο για τις συμπράξεις Δημοσίου και Ιδιωτικού Τομέα, η κατάρτιση χωροταξικών σχεδίων, είναι μερικά μόνον από τα μέτρα και τις πολιτικές σ’ αυτήν την κατεύθυνση.  Ήδη από τα έως τώρα αποτελέσματα υπάρχει αύξηση των ξένων άμεσων επενδύσεων που (σύμφωνα με όλες τις ενδείξεις) πρόκειται να συνεχιστεί με πιο γρήγορους ρυθμούς στο επόμενο διάστημα. </w:t>
      </w:r>
    </w:p>
    <w:p>
      <w:pPr>
        <w:pStyle w:val="Normal"/>
        <w:spacing w:before="120" w:after="0"/>
        <w:jc w:val="both"/>
        <w:rPr>
          <w:b/>
          <w:b/>
          <w:bCs/>
          <w:lang w:val="en-US"/>
        </w:rPr>
      </w:pPr>
      <w:r>
        <w:rPr>
          <w:b/>
          <w:bCs/>
          <w:lang w:val="en-US"/>
        </w:rPr>
      </w:r>
    </w:p>
    <w:p>
      <w:pPr>
        <w:pStyle w:val="Normal"/>
        <w:spacing w:before="120" w:after="0"/>
        <w:jc w:val="both"/>
        <w:rPr>
          <w:b/>
          <w:b/>
        </w:rPr>
      </w:pPr>
      <w:r>
        <w:rPr>
          <w:b/>
          <w:i/>
          <w:iCs/>
        </w:rPr>
        <w:t xml:space="preserve">Ερώτηση: </w:t>
      </w:r>
      <w:r>
        <w:rPr>
          <w:b/>
          <w:bCs/>
          <w:i/>
          <w:iCs/>
        </w:rPr>
        <w:t>Ο Πρωθυπουργός, και πολλοί υπουργοί της κυβέρνησης, σε ομιλίες τους έχουν ζητήσει από τους πολίτες να κάνουν υπομονή ένα με δύο χρόνια ακόμη, προκειμένου να βγει η οικονομία από τη δύσκολη περίοδο που διανύει σήμερα. Τι σας κάνει να πιστεύετε ότι έπειτα από μια διετία θα δούμε καλύτερες ημέρες;</w:t>
      </w:r>
    </w:p>
    <w:p>
      <w:pPr>
        <w:pStyle w:val="Normal"/>
        <w:tabs>
          <w:tab w:val="clear" w:pos="720"/>
          <w:tab w:val="left" w:pos="540" w:leader="none"/>
        </w:tabs>
        <w:spacing w:before="120" w:after="60"/>
        <w:jc w:val="both"/>
        <w:rPr/>
      </w:pPr>
      <w:r>
        <w:rPr>
          <w:b/>
        </w:rPr>
        <w:t xml:space="preserve">Δημήτρης Σιούφας: </w:t>
      </w:r>
      <w:r>
        <w:rPr>
          <w:bCs/>
        </w:rPr>
        <w:t>Εκείνο</w:t>
      </w:r>
      <w:r>
        <w:rPr>
          <w:b/>
        </w:rPr>
        <w:t xml:space="preserve"> </w:t>
      </w:r>
      <w:r>
        <w:rPr>
          <w:bCs/>
        </w:rPr>
        <w:t xml:space="preserve">που λέω (και το πιστεύω ακράδαντα) είναι ότι η Ελλάδα, κάθε ημέρα που περνά, χτίζει τους όρους και τις προϋποθέσεις που απαιτούνται για μια νέα καλύτερη προοπτική, για όλους τους πολίτες και όχι μόνο για τους λίγους. </w:t>
      </w:r>
      <w:r>
        <w:rPr/>
        <w:t xml:space="preserve">Γνωρίζουμε όλοι (ανεξάρτητα από το εάν δεν το ομολογούν όλοι δημόσια) ότι χρειάζονταν, εδώ και πολύ καιρό, σοβαρές αλλαγές, </w:t>
      </w:r>
      <w:r>
        <w:rPr>
          <w:b/>
        </w:rPr>
        <w:t xml:space="preserve">τομές </w:t>
      </w:r>
      <w:r>
        <w:rPr/>
        <w:t xml:space="preserve">και </w:t>
      </w:r>
      <w:r>
        <w:rPr>
          <w:b/>
        </w:rPr>
        <w:t>μεταρρυθμίσεις,</w:t>
      </w:r>
      <w:r>
        <w:rPr/>
        <w:t xml:space="preserve"> τόσο στις δομές του Κράτους, όσο και στις δομές της Οικονομίας. </w:t>
      </w:r>
    </w:p>
    <w:p>
      <w:pPr>
        <w:pStyle w:val="Normal"/>
        <w:tabs>
          <w:tab w:val="clear" w:pos="720"/>
          <w:tab w:val="left" w:pos="540" w:leader="none"/>
        </w:tabs>
        <w:spacing w:before="120" w:after="60"/>
        <w:jc w:val="both"/>
        <w:rPr>
          <w:b/>
          <w:b/>
          <w:lang w:val="en-US"/>
        </w:rPr>
      </w:pPr>
      <w:r>
        <w:rPr/>
        <w:t xml:space="preserve">Διαμαρτυρόμαστε, σχεδόν όλοι, για τη γραφειοκρατία, για την έλλειψη ανταγωνισμού,  για το μη φιλικό επιχειρηματικό περιβάλλον, για τη διαπλοκή,  για την παραοικονομία, για τη φοροδιαφυγή και την εισφοροδιαφυγή. Ταυτόχρονα, όμως οι έννοιες, απελευθέρωση αγορών με κανόνες, ο ανταγωνισμός και η ανταγωνιστικότητα, η παραγωγικότητα και η ποιότητα, η διαρκής η δια βίου εκπαίδευση, η αξιολόγηση των πάντων (πανεπιστημίων, πανεπιστημιακών, δημοσίων υπηρεσιών, δημοσίων υπαλλήλων) η εισαγωγή και υιοθέτηση νέων τεχνολογιών, χρησιμοποιούνται από ορισμένες πλευρές – όχι φυσικά από όλους  - ως φόβητρα. Παρακολουθείτε την αντινομία. Την άρνηση σε όλα, τη στείρα αντίδραση, τις διακηρύξεις για «μηδενική ανοχή» σε ό,τι κάνει η κυβέρνηση. Είναι αρνήσεις σε πολιτικές που στόχο έχουν τη μείωση της ανεργίας, την αύξηση της απασχόλησης, την αύξηση των εξαγωγών, την καλύτερη εξυπηρέτηση της επιχείρησης και του πολίτη. Είναι αρνήσεις που δεν συμβάλλουν στην αντιμετώπιση της γραφειοκρατίας και της διαφθοράς που συναρτώνται με τα παραπάνω και έχουν βαθιές ρίζες στο χρόνο. Όταν μπαίνουμε στο πεδίο του τι πρέπει να γίνει, οι έννοιες που οδηγούν στην αντιμετώπιση και τη λύση αυτών των προβλημάτων, οι έννοιες που αποτελούν αντίδοτα στα προβλήματα που μας κληροδότησε το παρελθόν, γίνονται από κάποιες πλευρές (και κυρίως από την Αξιωματική Αντιπολίτευση) </w:t>
      </w:r>
      <w:r>
        <w:rPr>
          <w:b/>
        </w:rPr>
        <w:t>λάβαρα αντίδρασης,</w:t>
      </w:r>
      <w:r>
        <w:rPr/>
        <w:t xml:space="preserve"> </w:t>
      </w:r>
      <w:r>
        <w:rPr>
          <w:b/>
        </w:rPr>
        <w:t xml:space="preserve">λάβαρα συντήρησης. Μα, η μεγαλύτερη απειλή είναι η εμμονή στην αδράνεια και τη στασιμότητα. Όμως! </w:t>
      </w:r>
      <w:r>
        <w:rPr>
          <w:bCs/>
        </w:rPr>
        <w:t>Α</w:t>
      </w:r>
      <w:r>
        <w:rPr/>
        <w:t xml:space="preserve">πέναντι σ’ αυτή την απειλή (της στασιμότητας, της συντήρησης, της οπισθοδρόμησης) υποχρεούμαστε να επιμείνουμε. Και αυτό ακριβώς κάνουμε! Πολεμούμε τις παθογένειες που κληρονομήσαμε από το χθες.  Όσο ο Τόπος απαγκιστρώνεται από τις αγκυλώσεις του παρελθόντος, όσο προχωρά το πρόγραμμα των τομών και των μεταρρυθμίσεων, όσο προχωρά η επανίδρυση του Κράτους που αποτελεί προγραμματική δέσμευση της Νέας Διακυβέρνησης, τόσο περισσότερο θα ενισχύεται η ανάπτυξη και θα βελτιώνεται η ζωή του πολίτη. Στόχος μας είναι να κάνουμε ανταγωνιστικά τα συγκριτικά πλεονεκτήματά μας. </w:t>
      </w:r>
      <w:r>
        <w:rPr>
          <w:b/>
        </w:rPr>
        <w:t>Στόχος μας είναι μια Ελλάδα ανταγωνιστική, με ποιότητα παντού.</w:t>
      </w:r>
    </w:p>
    <w:p>
      <w:pPr>
        <w:pStyle w:val="Normal"/>
        <w:tabs>
          <w:tab w:val="clear" w:pos="720"/>
          <w:tab w:val="left" w:pos="540" w:leader="none"/>
        </w:tabs>
        <w:spacing w:before="120" w:after="60"/>
        <w:jc w:val="both"/>
        <w:rPr>
          <w:b/>
          <w:b/>
          <w:lang w:val="en-US"/>
        </w:rPr>
      </w:pPr>
      <w:r>
        <w:rPr>
          <w:b/>
          <w:lang w:val="en-US"/>
        </w:rPr>
      </w:r>
    </w:p>
    <w:p>
      <w:pPr>
        <w:pStyle w:val="Normal"/>
        <w:spacing w:before="120" w:after="0"/>
        <w:jc w:val="both"/>
        <w:rPr>
          <w:bCs/>
        </w:rPr>
      </w:pPr>
      <w:r>
        <w:rPr>
          <w:b/>
          <w:i/>
          <w:iCs/>
        </w:rPr>
        <w:t xml:space="preserve">Ερώτηση: </w:t>
      </w:r>
      <w:r>
        <w:rPr>
          <w:b/>
          <w:bCs/>
          <w:i/>
          <w:iCs/>
        </w:rPr>
        <w:t>Είναι μάλλον κοινώς παραδεκτό ότι η ελληνική Περιφέρεια παρουσιάζει μια εικόνα εγκατάλειψης από την κεντρική διοίκηση. Υπάρχουν συγκεκριμένες ενέργειες που προτίθεστε να αναλάβετε προκειμένου να αναστρέψετε αυτή την πραγματικότητα;</w:t>
      </w:r>
      <w:r>
        <w:rPr>
          <w:bCs/>
          <w:i/>
          <w:iCs/>
        </w:rPr>
        <w:t xml:space="preserve"> </w:t>
      </w:r>
    </w:p>
    <w:p>
      <w:pPr>
        <w:pStyle w:val="Normal"/>
        <w:spacing w:before="120" w:after="0"/>
        <w:jc w:val="both"/>
        <w:rPr/>
      </w:pPr>
      <w:r>
        <w:rPr>
          <w:b/>
        </w:rPr>
        <w:t>Δημήτρης Σιούφας:</w:t>
      </w:r>
      <w:r>
        <w:rPr>
          <w:b/>
          <w:bCs/>
        </w:rPr>
        <w:t xml:space="preserve"> </w:t>
      </w:r>
      <w:r>
        <w:rPr/>
        <w:t xml:space="preserve">Όπως γνωρίζετε, το επόμενο Κοινοτικό Πλαίσιο Στήριξης έχει ως βάση τις περιφέρειες. Για την καλύτερη αξιοποίησή του, η Κυβέρνηση (όπως ανακοίνωσε στη Θεσσαλονίκη ο Πρωθυπουργός </w:t>
      </w:r>
      <w:r>
        <w:rPr>
          <w:b/>
          <w:bCs/>
        </w:rPr>
        <w:t>Κώστας Καραμανλής</w:t>
      </w:r>
      <w:r>
        <w:rPr/>
        <w:t>) προετοιμάζει σχέδιο που στόχο έχει να δημιουργηθούν πέντε (5)</w:t>
      </w:r>
      <w:r>
        <w:rPr>
          <w:b/>
          <w:bCs/>
        </w:rPr>
        <w:t xml:space="preserve"> Μείζονες Αναπτυξιακές και Προγραμματικές Περιφέρειες,</w:t>
      </w:r>
      <w:r>
        <w:rPr/>
        <w:t xml:space="preserve"> χωρίς να θιγούν οι υφιστάμενες διοικητικές Περιφέρειες, οι οποίες ενισχύονται ως προς τη δομή και τη δημοκρατική νομιμοποίησή τους. </w:t>
      </w:r>
      <w:r>
        <w:rPr>
          <w:b/>
          <w:bCs/>
        </w:rPr>
        <w:t xml:space="preserve">Στόχος μας είναι η εφαρμογή ολοκληρωμένων παρεμβάσεων ανάλογα με τα προβλήματα, τα συγκριτικά πλεονεκτήματα και τις αναπτυξιακές δυνατότητες που παρουσιάζει κάθε περιφέρεια της Χώρας. </w:t>
      </w:r>
      <w:r>
        <w:rPr/>
        <w:t xml:space="preserve">Ιδιαίτερη σημασία στο Σχέδιο αυτό έχει η εφαρμογή επιθετικής πολιτικής Αγροτικής Ανάπτυξης, σύμφωνα με το κυβερνητικό πρόγραμμά μας. Πολιτική που εφαρμόζεται με συνέπεια από το αρμόδιο υπουργείο και στηρίζεται από όλους μας. </w:t>
      </w:r>
      <w:r>
        <w:rPr>
          <w:b/>
          <w:bCs/>
        </w:rPr>
        <w:t xml:space="preserve">Η αγροτική ανάπτυξη αποτελεί βασική προτεραιότητα της Νέας Διακυβέρνησης. Ο Έλληνας αγρότης, η βελτίωση του βιοτικού επιπέδου του, η αύξηση του πραγματικού εισοδήματός του, είναι βασική έγνοια όλων μας. </w:t>
      </w:r>
    </w:p>
    <w:p>
      <w:pPr>
        <w:pStyle w:val="Normal"/>
        <w:spacing w:before="120" w:after="0"/>
        <w:jc w:val="both"/>
        <w:rPr>
          <w:b/>
          <w:b/>
        </w:rPr>
      </w:pPr>
      <w:r>
        <w:rPr>
          <w:b/>
          <w:bCs/>
        </w:rPr>
        <w:t>Η στροφή της πολιτικής προς την Ελληνική Περιφέρεια, είναι προτεραιότητα της Νέας Διακυβέρνησης του Κώστα Καραμανλή.</w:t>
      </w:r>
    </w:p>
    <w:p>
      <w:pPr>
        <w:pStyle w:val="Normal"/>
        <w:spacing w:before="120" w:after="0"/>
        <w:jc w:val="both"/>
        <w:rPr>
          <w:b/>
          <w:b/>
        </w:rPr>
      </w:pPr>
      <w:r>
        <w:rPr>
          <w:b/>
        </w:rPr>
      </w:r>
    </w:p>
    <w:sectPr>
      <w:footerReference w:type="default" r:id="rId2"/>
      <w:footerReference w:type="first" r:id="rId3"/>
      <w:type w:val="nextPage"/>
      <w:pgSz w:w="11906" w:h="16838"/>
      <w:pgMar w:left="1701" w:right="1418" w:gutter="0" w:header="0"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1"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3:00Z</dcterms:created>
  <dc:creator>BayiokosB</dc:creator>
  <dc:description/>
  <cp:keywords/>
  <dc:language>en-US</dc:language>
  <cp:lastModifiedBy>b.bayiokos</cp:lastModifiedBy>
  <cp:lastPrinted>2005-10-07T18:28:00Z</cp:lastPrinted>
  <dcterms:modified xsi:type="dcterms:W3CDTF">2010-04-16T10:23:00Z</dcterms:modified>
  <cp:revision>2</cp:revision>
  <dc:subject/>
  <dc:title> </dc:title>
</cp:coreProperties>
</file>