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Σχέδιο Συνέντευξης Υπουργού Ανάπτυξης</w:t>
      </w:r>
    </w:p>
    <w:p>
      <w:pPr>
        <w:pStyle w:val="Normal"/>
        <w:spacing w:before="120" w:after="0"/>
        <w:jc w:val="center"/>
        <w:rPr>
          <w:b/>
          <w:b/>
          <w:sz w:val="28"/>
          <w:szCs w:val="28"/>
        </w:rPr>
      </w:pPr>
      <w:r>
        <w:rPr>
          <w:b/>
          <w:sz w:val="28"/>
          <w:szCs w:val="28"/>
        </w:rPr>
        <w:t>Δημήτρη Σιούφα</w:t>
      </w:r>
    </w:p>
    <w:p>
      <w:pPr>
        <w:pStyle w:val="Normal"/>
        <w:spacing w:before="120" w:after="0"/>
        <w:jc w:val="center"/>
        <w:rPr>
          <w:b/>
          <w:b/>
          <w:sz w:val="28"/>
          <w:szCs w:val="28"/>
        </w:rPr>
      </w:pPr>
      <w:r>
        <w:rPr>
          <w:b/>
          <w:sz w:val="28"/>
          <w:szCs w:val="28"/>
        </w:rPr>
        <w:t>στον δημοσιογράφο κ. Γιάννη Παλαιολόγο</w:t>
      </w:r>
    </w:p>
    <w:p>
      <w:pPr>
        <w:pStyle w:val="Normal"/>
        <w:pBdr>
          <w:bottom w:val="single" w:sz="4" w:space="1" w:color="000000"/>
        </w:pBdr>
        <w:spacing w:lineRule="auto" w:line="360" w:before="120" w:after="0"/>
        <w:jc w:val="center"/>
        <w:rPr>
          <w:b/>
          <w:b/>
          <w:sz w:val="28"/>
          <w:szCs w:val="28"/>
        </w:rPr>
      </w:pPr>
      <w:r>
        <w:rPr>
          <w:b/>
          <w:sz w:val="28"/>
          <w:szCs w:val="28"/>
        </w:rPr>
        <w:t xml:space="preserve">στην εφημερίδα </w:t>
      </w:r>
      <w:r>
        <w:rPr>
          <w:b/>
          <w:sz w:val="28"/>
          <w:szCs w:val="28"/>
          <w:lang w:val="en-US"/>
        </w:rPr>
        <w:t>City</w:t>
      </w:r>
      <w:r>
        <w:rPr>
          <w:b/>
          <w:sz w:val="28"/>
          <w:szCs w:val="28"/>
        </w:rPr>
        <w:t xml:space="preserve"> </w:t>
      </w:r>
      <w:r>
        <w:rPr>
          <w:b/>
          <w:sz w:val="28"/>
          <w:szCs w:val="28"/>
          <w:lang w:val="en-US"/>
        </w:rPr>
        <w:t>Press</w:t>
      </w:r>
    </w:p>
    <w:p>
      <w:pPr>
        <w:pStyle w:val="Normal"/>
        <w:spacing w:before="120" w:after="0"/>
        <w:jc w:val="right"/>
        <w:rPr>
          <w:i/>
          <w:i/>
        </w:rPr>
      </w:pPr>
      <w:r>
        <w:rPr>
          <w:i/>
        </w:rPr>
        <w:t>Αθήνα, 18 Οκτωβρίου 2006</w:t>
      </w:r>
    </w:p>
    <w:p>
      <w:pPr>
        <w:pStyle w:val="Normal"/>
        <w:spacing w:before="120" w:after="0"/>
        <w:jc w:val="both"/>
        <w:rPr>
          <w:b/>
          <w:b/>
          <w:i/>
          <w:i/>
          <w:u w:val="single"/>
        </w:rPr>
      </w:pPr>
      <w:r>
        <w:rPr>
          <w:b/>
          <w:i/>
          <w:u w:val="single"/>
        </w:rPr>
      </w:r>
    </w:p>
    <w:p>
      <w:pPr>
        <w:pStyle w:val="Normal"/>
        <w:spacing w:before="120" w:after="0"/>
        <w:jc w:val="both"/>
        <w:rPr>
          <w:b/>
          <w:b/>
          <w:u w:val="single"/>
        </w:rPr>
      </w:pPr>
      <w:r>
        <w:rPr>
          <w:b/>
          <w:u w:val="single"/>
        </w:rPr>
      </w:r>
    </w:p>
    <w:p>
      <w:pPr>
        <w:pStyle w:val="Normal"/>
        <w:spacing w:before="120" w:after="0"/>
        <w:jc w:val="both"/>
        <w:rPr/>
      </w:pPr>
      <w:r>
        <w:rPr>
          <w:b/>
          <w:i/>
          <w:u w:val="single"/>
        </w:rPr>
        <w:t>Ερ.1:</w:t>
      </w:r>
      <w:r>
        <w:rPr>
          <w:b/>
          <w:i/>
        </w:rPr>
        <w:t xml:space="preserve"> Το σχέδιο κατασκευής του Μπουργκάς-Αλεξανδρούπολη έχει σκοντάψει πολλές φορές στο παρελθόν. Τι έχει αλλάξει τώρα;</w:t>
      </w:r>
    </w:p>
    <w:p>
      <w:pPr>
        <w:pStyle w:val="Normal"/>
        <w:spacing w:before="120" w:after="80"/>
        <w:jc w:val="both"/>
        <w:rPr/>
      </w:pPr>
      <w:r>
        <w:rPr>
          <w:b/>
          <w:u w:val="single"/>
        </w:rPr>
        <w:t>Απ.:</w:t>
      </w:r>
      <w:r>
        <w:rPr/>
        <w:t xml:space="preserve"> Είναι γεγονός ότι από την αρχική σύλληψη της ιδέας για την κατασκευή του πετρελαιαγωγού Μπουργκάς-Αλεξανδρούπολη, 13 χρόνια πριν, μέχρι σήμερα, έχουν γίνει πολλές προσπάθειες για την προώθηση και τη στήριξη της κατασκευής του.</w:t>
      </w:r>
    </w:p>
    <w:p>
      <w:pPr>
        <w:pStyle w:val="Normal"/>
        <w:spacing w:before="120" w:after="80"/>
        <w:jc w:val="both"/>
        <w:rPr/>
      </w:pPr>
      <w:r>
        <w:rPr/>
        <w:t xml:space="preserve">Ωστόσο, η σημερινή Κυβέρνηση κατόρθωσε και ξεμπλοκάρισε το έργο, αναδεικνύοντας μια συνέπεια τα συγκριτικά πλεονεκτήματα του έργου σε όλες τις πλευρές: </w:t>
      </w:r>
    </w:p>
    <w:p>
      <w:pPr>
        <w:pStyle w:val="Normal"/>
        <w:spacing w:before="120" w:after="80"/>
        <w:jc w:val="both"/>
        <w:rPr/>
      </w:pPr>
      <w:r>
        <w:rPr>
          <w:b/>
          <w:u w:val="single"/>
        </w:rPr>
        <w:t>Πρώτον:</w:t>
      </w:r>
      <w:r>
        <w:rPr/>
        <w:t xml:space="preserve"> Στη διεθνή συγκυρία και κυρίως στην ανάγκη αποσυμφόρησης των Στενών του Βοσπόρου που οδηγεί σε αυξημένο κόστος για τη μεταφορά των πετρελαίων της Μαύρης Θάλασσας μέσω των Στενών προς τις Δυτικές αγορές.</w:t>
      </w:r>
    </w:p>
    <w:p>
      <w:pPr>
        <w:pStyle w:val="Normal"/>
        <w:spacing w:before="120" w:after="80"/>
        <w:jc w:val="both"/>
        <w:rPr/>
      </w:pPr>
      <w:r>
        <w:rPr>
          <w:b/>
          <w:u w:val="single"/>
        </w:rPr>
        <w:t>Δεύτερον:</w:t>
      </w:r>
      <w:r>
        <w:rPr/>
        <w:t xml:space="preserve"> Στην ανάδειξη των ισχυρών συγκριτικών πλεονεκτημάτων κατασκευής και λειτουργίας σε σχέση με άλλα σχέδια παράκαμψης των Στενών του Βοσπόρου για τη μεταφορά ρωσικών πετρελαίων από τη Μαύρη Θάλασσα στις αγορές των ΗΠΑ, της Ευρώπης και της Ασίας. </w:t>
      </w:r>
    </w:p>
    <w:p>
      <w:pPr>
        <w:pStyle w:val="Normal"/>
        <w:spacing w:before="120" w:after="80"/>
        <w:jc w:val="both"/>
        <w:rPr/>
      </w:pPr>
      <w:r>
        <w:rPr>
          <w:b/>
          <w:u w:val="single"/>
        </w:rPr>
        <w:t>Τρίτον:</w:t>
      </w:r>
      <w:r>
        <w:rPr/>
        <w:t xml:space="preserve"> Στη στενή συνεργασία της πολιτικής ηγεσίας. Με τον πρώην Υπουργό Εξωτερικών κ. Πέτρο Μολυβιάτη και την νυν Υπουργό κα. Ντόρα Μπακογιάννη.</w:t>
      </w:r>
    </w:p>
    <w:p>
      <w:pPr>
        <w:pStyle w:val="Normal"/>
        <w:spacing w:before="120" w:after="80"/>
        <w:jc w:val="both"/>
        <w:rPr>
          <w:lang w:val="en-US"/>
        </w:rPr>
      </w:pPr>
      <w:r>
        <w:rPr>
          <w:lang w:val="en-US"/>
        </w:rPr>
      </w:r>
    </w:p>
    <w:p>
      <w:pPr>
        <w:pStyle w:val="Normal"/>
        <w:spacing w:before="120" w:after="80"/>
        <w:jc w:val="both"/>
        <w:rPr/>
      </w:pPr>
      <w:r>
        <w:rPr/>
        <w:t>Αποτέλεσμα των προσπαθειών μας αποτελεί το γεγονός ότι τα τελευταία 2 χρόνια έχουν γίνει ουσιαστικά και αποφασιστικά βήματα προς την κατεύθυνση αυτή, με βασικότερα:</w:t>
      </w:r>
    </w:p>
    <w:p>
      <w:pPr>
        <w:pStyle w:val="Normal"/>
        <w:spacing w:before="120" w:after="80"/>
        <w:jc w:val="both"/>
        <w:rPr/>
      </w:pPr>
      <w:r>
        <w:rPr>
          <w:b/>
          <w:u w:val="single"/>
        </w:rPr>
        <w:t>Πρώτον:</w:t>
      </w:r>
      <w:r>
        <w:rPr/>
        <w:t xml:space="preserve"> Την πραγματοποίηση τριμερούς συνάντησης μεταξύ των αντιπροσωπειών και των τριών χωρών, της Ρωσίας, της Βουλγαρίας και της Ελλάδας, τον Νοέμβριο του 2004, στην Αθήνα, όπου συζητήθηκε, για πρώτη φορά, η προώθηση της κατασκευής του πετρελαιαγωγού και η πρόθεση από κοινού των τριών χωρών να στηρίξουν το έργο και όπου μονογράφηκε το σχετικό Μνημόνιο Συνεργασίας. </w:t>
      </w:r>
    </w:p>
    <w:p>
      <w:pPr>
        <w:pStyle w:val="Normal"/>
        <w:spacing w:before="120" w:after="80"/>
        <w:jc w:val="both"/>
        <w:rPr/>
      </w:pPr>
      <w:r>
        <w:rPr>
          <w:b/>
          <w:u w:val="single"/>
        </w:rPr>
        <w:t>Δεύτερον:</w:t>
      </w:r>
      <w:r>
        <w:rPr/>
        <w:t xml:space="preserve"> Την υπογραφή, στη Σόφια, στις 12 Απριλίου του 2005, Μνημονίου Συνεργασίας, μεταξύ των κυβερνήσεων της Ρωσίας, της Ελλάδας και της Βουλγαρίας για την προώθηση της κατασκευής του έργου. Γεγονός εξαιρετικής σημασίας για την κατασκευή του αγωγού, καθώς με την υπογραφή του ως άνω Μνημονίου θεμελιώθηκαν οι βάσεις για την πολιτική στήριξη του έργου και από τις τρεις χώρες.</w:t>
      </w:r>
    </w:p>
    <w:p>
      <w:pPr>
        <w:pStyle w:val="Normal"/>
        <w:spacing w:before="120" w:after="80"/>
        <w:jc w:val="both"/>
        <w:rPr/>
      </w:pPr>
      <w:r>
        <w:rPr>
          <w:b/>
          <w:u w:val="single"/>
        </w:rPr>
        <w:t>Τρίτον:</w:t>
      </w:r>
      <w:r>
        <w:rPr/>
        <w:t xml:space="preserve"> Τη συνάντηση κορυφής, στην Αθήνα, στις 4 Σεπτεμβρίου του 2006, μεταξύ του Ρώσου Προέδρου Βλαντιμίρ Πούτιν, του Προέδρου της Βουλγαρίας Γκεόργκι Παρβάνοφ και του Έλληνα Πρωθυπουργού Κώστα Καραμανλή, οι οποίοι με κοινή τους δήλωση επικύρωσαν την υποστήριξη των τριών χωρών για την υλοποίηση του έργου Μπουργκάς-Αλεξανδρούπολη.</w:t>
      </w:r>
    </w:p>
    <w:p>
      <w:pPr>
        <w:pStyle w:val="Normal"/>
        <w:spacing w:before="120" w:after="80"/>
        <w:jc w:val="both"/>
        <w:rPr/>
      </w:pPr>
      <w:r>
        <w:rPr/>
        <w:t>Ήδη, από την Ελληνική πλευρά, με απόφαση του Υπουργικού Συμβουλίου έχουν συγκροτηθεί δύο Επιτροπές, τόσο σε πολιτικό, όσο και σε διαγραμματειακό επίπεδο. Έργο των Επιτροπών είναι η διεξαγωγή των διαπραγματεύσεων με τη ρωσική και τη βουλγαρική πλευρά για την υπογραφή της διακρατικής συμφωνίας και γενικότερα της προώθησης του έργου.</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i/>
          <w:u w:val="single"/>
        </w:rPr>
        <w:t>Ερ.2:</w:t>
      </w:r>
      <w:r>
        <w:rPr>
          <w:b/>
          <w:i/>
        </w:rPr>
        <w:t xml:space="preserve"> Σε ποιο σημείο βρίσκονται οι διαπραγματεύσεις για τα ποσοστά συμμετοχής των τριών χωρών στην κατασκευαστική κοινοπραξία;</w:t>
      </w:r>
    </w:p>
    <w:p>
      <w:pPr>
        <w:pStyle w:val="Normal"/>
        <w:spacing w:before="120" w:after="0"/>
        <w:jc w:val="both"/>
        <w:rPr/>
      </w:pPr>
      <w:r>
        <w:rPr>
          <w:b/>
          <w:u w:val="single"/>
        </w:rPr>
        <w:t>Απ.:</w:t>
      </w:r>
      <w:r>
        <w:rPr/>
        <w:t xml:space="preserve"> Το ζήτημα αυτό συζητείται τόσο μεταξύ των κυβερνήσεων των τριών χωρών, Ρωσίας, Ελλάδας και Βουλγαρίας, όσο και μεταξύ των εταιριών που έχουν, μέχρι στιγμής, δείξει ενδιαφέρον για συμμετοχή στο έργο, με γνώμονα την μεγιστοποίηση της αποδοτικότητάς του.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i/>
          <w:u w:val="single"/>
        </w:rPr>
        <w:t>Ερ.3:</w:t>
      </w:r>
      <w:r>
        <w:rPr>
          <w:b/>
          <w:i/>
        </w:rPr>
        <w:t xml:space="preserve"> Πιστεύετε ότι η κατασκευή του αγωγού Μπουργκάς-Αλεξανδρούπολη θα οδηγήσει τις ΗΠΑ να εναντιωθούν στη λειτουργία του αγωγού φυσικού αερίου Τουρκίας-Ελλάδας-Ιταλίας έως ότου να μπορεί να προμηθευτεί από αέριο μη προερχόμενο από τη Ρωσία;</w:t>
      </w:r>
    </w:p>
    <w:p>
      <w:pPr>
        <w:pStyle w:val="Normal"/>
        <w:spacing w:before="120" w:after="80"/>
        <w:jc w:val="both"/>
        <w:rPr/>
      </w:pPr>
      <w:r>
        <w:rPr>
          <w:b/>
          <w:u w:val="single"/>
        </w:rPr>
        <w:t>Απ.:</w:t>
      </w:r>
      <w:r>
        <w:rPr/>
        <w:t xml:space="preserve"> Η κατασκευή του πετρελαιαγωγού Μπουργκάς-Αλεξανδρούπολη και των αγωγών φυσικού αερίου Ελλάδας-Τουρκίας και Ελλάδας-Ιταλίας αποτελούν διαφορετικά έργα, με διαφορετικά χαρακτηριστικά το καθένα. </w:t>
      </w:r>
    </w:p>
    <w:p>
      <w:pPr>
        <w:pStyle w:val="Normal"/>
        <w:spacing w:before="120" w:after="80"/>
        <w:jc w:val="both"/>
        <w:rPr/>
      </w:pPr>
      <w:r>
        <w:rPr/>
        <w:t xml:space="preserve">Το Υπουργείο Εξωτερικών των ΗΠΑ και ο Αμερικανός Πρέσβης στην Ελλάδα που έχουν τοποθετηθεί δημοσίως, κατ’ επανάληψη, στηρίζουν το έργο Μπουργκάς-Αλεξανδρούπολη. </w:t>
      </w:r>
    </w:p>
    <w:p>
      <w:pPr>
        <w:pStyle w:val="Normal"/>
        <w:spacing w:before="120" w:after="80"/>
        <w:jc w:val="both"/>
        <w:rPr/>
      </w:pPr>
      <w:r>
        <w:rPr/>
        <w:t>Όσον αφορά, την προμήθεια του φυσικού αερίου στην Ευρώπη, μέσω του αγωγού Τουρκίας-Ελλάδας-Ιταλίας, το ζήτημα αυτό αφορά και τις τρεις χώρες, αλλά και την Ε.Ε. που χρηματοδοτεί μέρος του έργου και υποστηρίζει την κατασκευή του, στο πλαίσιο της διασφάλισης του ενεργειακού εφοδιασμού της Ευρώπης.</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i/>
          <w:u w:val="single"/>
        </w:rPr>
        <w:t>Ερ.4:</w:t>
      </w:r>
      <w:r>
        <w:rPr>
          <w:b/>
          <w:i/>
        </w:rPr>
        <w:t xml:space="preserve"> Υπάρχει σοβαρό ενδεχόμενο αποκρατικοποίησης της ΔΕΗ; Ποια είναι η δική σας θέση;</w:t>
      </w:r>
    </w:p>
    <w:p>
      <w:pPr>
        <w:pStyle w:val="Normal"/>
        <w:spacing w:before="120" w:after="0"/>
        <w:jc w:val="both"/>
        <w:rPr/>
      </w:pPr>
      <w:r>
        <w:rPr>
          <w:b/>
          <w:u w:val="single"/>
        </w:rPr>
        <w:t>Απ.:</w:t>
      </w:r>
      <w:r>
        <w:rPr>
          <w:b/>
        </w:rPr>
        <w:t xml:space="preserve"> </w:t>
      </w:r>
      <w:r>
        <w:rPr/>
        <w:t>Όπως, έχουμε, κατ’ επανάληψη, επισημάνει, και ο Υπουργός Οικονομίας και Οικονομικών κ. Γιώργος Αλογοσκούφης και εγώ, προσωπικά, η θέση της Κυβέρνησης στο θέμα της περαιτέρω ιδιωτικοποίησης της ΔΕΗ Α.Ε. είναι σαφής. Η ΔΕΗ Α.Ε. είναι εταιρία εισηγμένη στο Χρηματιστήριο Αθηνών, στην οποία το Δημόσιο συμμετέχει με 51%, με το υπόλοιπο ποσοστό των μετοχών να ανήκει σε Έλληνες και ξένους επενδυτές. Στο Κυβερνητικό πρόγραμμα που παρουσιάσαμε προεκλογικά δεν υπάρχει πρόβλεψη για μείωση της συμμετοχής του Δημοσίου στη ΔΕΗ Α.Ε..</w:t>
      </w:r>
    </w:p>
    <w:p>
      <w:pPr>
        <w:pStyle w:val="Normal"/>
        <w:spacing w:before="120" w:after="0"/>
        <w:jc w:val="both"/>
        <w:rPr/>
      </w:pPr>
      <w:r>
        <w:rPr/>
      </w:r>
    </w:p>
    <w:p>
      <w:pPr>
        <w:pStyle w:val="Normal"/>
        <w:spacing w:before="120" w:after="0"/>
        <w:jc w:val="both"/>
        <w:rPr>
          <w:b/>
          <w:b/>
        </w:rPr>
      </w:pPr>
      <w:r>
        <w:rPr>
          <w:b/>
          <w:u w:val="single"/>
        </w:rPr>
        <w:t>Ερ.5:</w:t>
      </w:r>
      <w:r>
        <w:rPr>
          <w:b/>
        </w:rPr>
        <w:t xml:space="preserve"> </w:t>
      </w:r>
      <w:r>
        <w:rPr>
          <w:b/>
          <w:i/>
        </w:rPr>
        <w:t>Πώς απαντάτε στον ισχυρισμό ότι έχει επιτραπεί στη ΔΕΗ, χρησιμοποιώντας τα μονοπωλιακά της προνόμια, να «ακυρώσει» στην πράξη την  απελευθέρωση της αγοράς ηλεκτρικής ενέργειας;</w:t>
      </w:r>
    </w:p>
    <w:p>
      <w:pPr>
        <w:pStyle w:val="Normal"/>
        <w:spacing w:before="120" w:after="0"/>
        <w:jc w:val="both"/>
        <w:rPr>
          <w:b/>
          <w:b/>
        </w:rPr>
      </w:pPr>
      <w:r>
        <w:rPr>
          <w:b/>
        </w:rPr>
      </w:r>
    </w:p>
    <w:p>
      <w:pPr>
        <w:pStyle w:val="Normal"/>
        <w:spacing w:before="120" w:after="80"/>
        <w:jc w:val="both"/>
        <w:rPr/>
      </w:pPr>
      <w:r>
        <w:rPr>
          <w:b/>
          <w:u w:val="single"/>
        </w:rPr>
        <w:t>Απ.:</w:t>
      </w:r>
      <w:r>
        <w:rPr/>
        <w:t xml:space="preserve"> Είναι γεγονός ότι η Δημόσια Επιχείρηση Ηλεκτρισμού αποτελεί την μεγαλύτερη ελληνική βιομηχανία, η οποία έχει συμβάλει όσο καμία άλλη ελληνική επιχείρηση, είτε δημόσια είτε ιδιωτική, στον εκσυγχρονισμό και την ανάπτυξη της χώρας, στα τελευταία 55 χρόνια.</w:t>
      </w:r>
    </w:p>
    <w:p>
      <w:pPr>
        <w:pStyle w:val="Normal"/>
        <w:spacing w:before="120" w:after="80"/>
        <w:jc w:val="both"/>
        <w:rPr/>
      </w:pPr>
      <w:r>
        <w:rPr/>
        <w:t xml:space="preserve">Ωστόσο, η Κυβέρνηση προωθεί δυναμικά τη διαμόρφωση ενός διαφανούς θεσμικού πλαισίου για την απελευθέρωση της αγοράς ηλεκτρικής ενέργειας στη χώρα μας. </w:t>
      </w:r>
    </w:p>
    <w:p>
      <w:pPr>
        <w:pStyle w:val="Normal"/>
        <w:spacing w:before="120" w:after="80"/>
        <w:jc w:val="both"/>
        <w:rPr/>
      </w:pPr>
      <w:r>
        <w:rPr/>
        <w:t>Τόσο με την έκδοση του νέου Κώδικα Διαχείρισης του Συστήματος και Συναλλαγών Ηλεκτρικής Ενέργειας, το Μάιο του 2005, όσο και με τη ψήφιση στη Βουλή, το Δεκέμβριο του 2005, του νέου νόμου 3426 τίθενται οι βάσεις για την απελευθέρωση της αγοράς ηλεκτρικής ενέργειας στη χώρα μας.</w:t>
      </w:r>
    </w:p>
    <w:p>
      <w:pPr>
        <w:pStyle w:val="Normal"/>
        <w:spacing w:before="120" w:after="80"/>
        <w:jc w:val="both"/>
        <w:rPr/>
      </w:pPr>
      <w:r>
        <w:rPr/>
        <w:t xml:space="preserve">Με το νέο θεσμικό πλαίσιο, όλοι οι μεγάλοι καταναλωτές έχουν, σήμερα, την </w:t>
      </w:r>
      <w:r>
        <w:rPr>
          <w:color w:val="000000"/>
        </w:rPr>
        <w:t>ελευθερία επιλογής του προμηθευτή τους, ενώ από την 1</w:t>
      </w:r>
      <w:r>
        <w:rPr>
          <w:color w:val="000000"/>
          <w:vertAlign w:val="superscript"/>
        </w:rPr>
        <w:t>η</w:t>
      </w:r>
      <w:r>
        <w:rPr>
          <w:color w:val="000000"/>
        </w:rPr>
        <w:t xml:space="preserve"> Ιουλίου του 2007 και τα νοικοκυριά θα έχουν την ίδια επιλογή. </w:t>
      </w:r>
    </w:p>
    <w:p>
      <w:pPr>
        <w:pStyle w:val="Normal"/>
        <w:spacing w:before="120" w:after="80"/>
        <w:jc w:val="both"/>
        <w:rPr>
          <w:color w:val="000000"/>
        </w:rPr>
      </w:pPr>
      <w:r>
        <w:rPr>
          <w:color w:val="000000"/>
        </w:rPr>
        <w:t xml:space="preserve">Επίσης, προβλέπεται η δυνατότητα της κατασκευής νέων μονάδων παραγωγής ηλεκτρισμού και απευθείας γραμμών από ιδιώτες επενδυτές, καθώς και η δραστηριοποίηση νέων προμηθευτών. </w:t>
      </w:r>
    </w:p>
    <w:p>
      <w:pPr>
        <w:pStyle w:val="Normal"/>
        <w:spacing w:before="120" w:after="80"/>
        <w:jc w:val="both"/>
        <w:rPr/>
      </w:pPr>
      <w:r>
        <w:rPr>
          <w:color w:val="000000"/>
        </w:rPr>
        <w:t>Παράλληλα, ρυθμίζονται θέματα σχετικά με την οργάνωση της πρόσβασης στα ηλεκτρικά δίκτυα, τη διαχείριση των δικτύων μεταφοράς και διανομής και τον αποτελεσματικό νομικό και λειτουργικό διαχωρισμό των Διαχειριστών του συστήματος μεταφοράς και του δικτύου διανομής.</w:t>
      </w:r>
      <w:r>
        <w:rPr/>
        <w:t xml:space="preserve"> </w:t>
      </w:r>
    </w:p>
    <w:p>
      <w:pPr>
        <w:pStyle w:val="Normal"/>
        <w:spacing w:before="120" w:after="80"/>
        <w:jc w:val="both"/>
        <w:rPr/>
      </w:pPr>
      <w:r>
        <w:rPr/>
        <w:t>Ήδη, από το Δεκέμβριο του 2004 έχει ξεκίνησε η λειτουργία της μονάδας ηλεκτροπαραγωγής της ΗΡΩΝ, ισχύος 150</w:t>
      </w:r>
      <w:r>
        <w:rPr>
          <w:lang w:val="en-US"/>
        </w:rPr>
        <w:t>MW</w:t>
      </w:r>
      <w:r>
        <w:rPr/>
        <w:t xml:space="preserve"> και το Δεκέμβριο του 2005 τέθηκε σε λειτουργία η μονάδα των ΕΛΠΕ στη Θεσσαλονίκη, ισχύος 390</w:t>
      </w:r>
      <w:r>
        <w:rPr>
          <w:lang w:val="en-US"/>
        </w:rPr>
        <w:t>MW</w:t>
      </w:r>
      <w:r>
        <w:rPr/>
        <w:t>, ενώ τη στιγμή αυτή, βρίσκεται στον αέρα ο πρώτος διαγωνισμός του ΔΕΣΜΗΕ για την σύναψη Σύμβασης Διαθεσιμότητας Ισχύος νέας μονάδας παραγωγής ηλεκτρικής ενέργειας, ισχύος 400</w:t>
      </w:r>
      <w:r>
        <w:rPr>
          <w:lang w:val="en-US"/>
        </w:rPr>
        <w:t>MW</w:t>
      </w:r>
      <w:r>
        <w:rPr/>
        <w:t>, ενώ μέσα στο 2007 θα διεξαχθούν δύο ακόμη διαγωνισμοί, στους οποίους δεν επιτρέπεται να λάβει μέρος η ΔΕΗ Α.Ε.</w:t>
      </w:r>
    </w:p>
    <w:p>
      <w:pPr>
        <w:pStyle w:val="Normal"/>
        <w:spacing w:before="120" w:after="80"/>
        <w:jc w:val="both"/>
        <w:rPr/>
      </w:pPr>
      <w:r>
        <w:rPr/>
        <w:t xml:space="preserve">Στο πλαίσιο αυτό, η ΔΕΗ </w:t>
      </w:r>
      <w:r>
        <w:rPr>
          <w:lang w:val="en-US"/>
        </w:rPr>
        <w:t>A</w:t>
      </w:r>
      <w:r>
        <w:rPr/>
        <w:t>.</w:t>
      </w:r>
      <w:r>
        <w:rPr>
          <w:lang w:val="en-US"/>
        </w:rPr>
        <w:t>E</w:t>
      </w:r>
      <w:r>
        <w:rPr/>
        <w:t>. για πολλές δεκαετίες, θα συνεχίσει, ωστόσο, να διαδραματίζει πρωταγωνιστικό ρόλο στην αγορά ηλεκτρισμού στην ευρύτερη περιοχή και στη χώρα μας, καθώς σήμερα τροφοδοτεί πάνω από 7 εκατ. πελάτες, έχοντας σημαντική συμβολή στον ασφαλή εφοδιασμό με ηλεκτρικής ενέργεια, ιδιαίτερα, των απομακρυσμένων και των νησιωτικών περιοχών της χώρας μας.</w:t>
      </w:r>
    </w:p>
    <w:p>
      <w:pPr>
        <w:pStyle w:val="Normal"/>
        <w:spacing w:before="120" w:after="80"/>
        <w:jc w:val="both"/>
        <w:rPr/>
      </w:pPr>
      <w:r>
        <w:rPr/>
        <w:t xml:space="preserve">Η νέα αγορά ηλεκτρικής ενέργειας θα περιλαμβάνει </w:t>
      </w:r>
      <w:r>
        <w:rPr>
          <w:u w:val="single"/>
        </w:rPr>
        <w:t>και</w:t>
      </w:r>
      <w:r>
        <w:rPr/>
        <w:t xml:space="preserve"> μια ισχυρή ΔΕΗ, αλλά και νέους ιδιώτες παραγωγούς και προμηθευτές ηλεκτρικής ενέργειας.</w:t>
      </w:r>
    </w:p>
    <w:p>
      <w:pPr>
        <w:pStyle w:val="Normal"/>
        <w:spacing w:before="120" w:after="0"/>
        <w:jc w:val="both"/>
        <w:rPr/>
      </w:pPr>
      <w:r>
        <w:rPr/>
      </w:r>
    </w:p>
    <w:p>
      <w:pPr>
        <w:pStyle w:val="Normal"/>
        <w:spacing w:before="120" w:after="0"/>
        <w:jc w:val="both"/>
        <w:rPr/>
      </w:pPr>
      <w:r>
        <w:rPr>
          <w:b/>
          <w:u w:val="single"/>
        </w:rPr>
        <w:t>Ερ.6:</w:t>
      </w:r>
      <w:r>
        <w:rPr>
          <w:b/>
        </w:rPr>
        <w:t xml:space="preserve"> </w:t>
      </w:r>
      <w:r>
        <w:rPr>
          <w:b/>
          <w:i/>
        </w:rPr>
        <w:t>Η χώρα μας καλείται να αυξήσει το ποσοστό παραγωγής ηλεκτρικής ενέργειας που παράγεται από ΑΠΕ από 10% που είναι σήμερα στο 20.1% το 2010. Είναι εφικτός αυτός ο στόχος; Τι άλλο κάνει το ΥΠΑΝ σε αυτό τον οικολογικά και οικονομικά κρίσιμο τομέα;</w:t>
      </w:r>
    </w:p>
    <w:p>
      <w:pPr>
        <w:pStyle w:val="Normal"/>
        <w:spacing w:before="120" w:after="80"/>
        <w:jc w:val="both"/>
        <w:rPr/>
      </w:pPr>
      <w:r>
        <w:rPr>
          <w:b/>
          <w:u w:val="single"/>
        </w:rPr>
        <w:t>Απ.:</w:t>
      </w:r>
      <w:r>
        <w:rPr>
          <w:b/>
        </w:rPr>
        <w:t xml:space="preserve"> </w:t>
      </w:r>
      <w:r>
        <w:rPr/>
        <w:t>Με στόχο τη σταδιακή μείωση της εξάρτησης της χώρας από το πετρέλαιο, αλλά τη διασφάλιση της προστασίας του περιβάλλοντος, στους τελευταίους 30 μήνες, η Κυβέρνηση έχει προωθήσει μια σειρά μέτρων και πολιτικών που, ήδη, αποδίδουν τα πρώτα θετικά αποτελέσματα.</w:t>
      </w:r>
    </w:p>
    <w:p>
      <w:pPr>
        <w:pStyle w:val="Normal"/>
        <w:spacing w:before="120" w:after="80"/>
        <w:jc w:val="both"/>
        <w:rPr/>
      </w:pPr>
      <w:r>
        <w:rPr/>
        <w:t>Επιπλέον, σύμφωνα με την σχετική Κοινοτική Οδηγία για την προώθηση της παραγωγής ηλεκτρικής ενέργειας από ΑΠΕ, ο στόχος που έχει τεθεί για τη χώρα μας, όσον αφορά τη συμμετοχή της ηλεκτρικής ενέργειας από ΑΠΕ στην ακαθάριστη κατανάλωση ηλεκτρικής ενέργειας μέχρι το 2010, είναι το 20,1%.</w:t>
      </w:r>
    </w:p>
    <w:p>
      <w:pPr>
        <w:pStyle w:val="Normal"/>
        <w:spacing w:before="120" w:after="80"/>
        <w:jc w:val="both"/>
        <w:rPr/>
      </w:pPr>
      <w:r>
        <w:rPr/>
        <w:t xml:space="preserve">Με γνώμονα τα παραπάνω, οι παρεμβάσεις του υπουργείου Ανάπτυξης και της Κυβέρνησης είναι πολλές. </w:t>
      </w:r>
    </w:p>
    <w:p>
      <w:pPr>
        <w:pStyle w:val="Normal"/>
        <w:spacing w:before="120" w:after="80"/>
        <w:jc w:val="both"/>
        <w:rPr/>
      </w:pPr>
      <w:r>
        <w:rPr/>
        <w:t>Ενδεικτικά αναφέρω:</w:t>
      </w:r>
    </w:p>
    <w:p>
      <w:pPr>
        <w:pStyle w:val="Normal"/>
        <w:spacing w:before="120" w:after="80"/>
        <w:jc w:val="both"/>
        <w:rPr/>
      </w:pPr>
      <w:r>
        <w:rPr>
          <w:b/>
          <w:u w:val="single"/>
        </w:rPr>
        <w:t>Πρώτον:</w:t>
      </w:r>
      <w:r>
        <w:rPr/>
        <w:t xml:space="preserve"> Τη ψήφιση του ν.3468/2006 για την προώθηση των ΑΠΕ και της Συμπαραγωγής Ηλεκτρισμού-Θερμότητας Υψηλής Απόδοσης, με τον οποίο, μεταξύ άλλων:</w:t>
      </w:r>
    </w:p>
    <w:p>
      <w:pPr>
        <w:pStyle w:val="Normal"/>
        <w:numPr>
          <w:ilvl w:val="0"/>
          <w:numId w:val="1"/>
        </w:numPr>
        <w:spacing w:before="120" w:after="0"/>
        <w:jc w:val="both"/>
        <w:rPr/>
      </w:pPr>
      <w:r>
        <w:rPr/>
        <w:t xml:space="preserve">Απλοποιείται η αδειοδοτική διαδικασία για επενδύσεις σε έργα ΑΠΕ και ΣΗΘΥΑ. </w:t>
      </w:r>
    </w:p>
    <w:p>
      <w:pPr>
        <w:pStyle w:val="Normal"/>
        <w:numPr>
          <w:ilvl w:val="0"/>
          <w:numId w:val="1"/>
        </w:numPr>
        <w:spacing w:before="120" w:after="0"/>
        <w:jc w:val="both"/>
        <w:rPr/>
      </w:pPr>
      <w:r>
        <w:rPr/>
        <w:t xml:space="preserve">Καθορίζεται νέα τιμολόγηση της ηλεκτρικής ενέργειας που παράγεται από ΑΠΕ και ΣΗΘΥΑ και απορροφάται από το Σύστημα ή το Δίκτυο που, στην περίπτωση της ενέργειας που παράγεται από φωτοβολταϊκά συστήματα φθάνει και τα 500 ευρώ ανά </w:t>
      </w:r>
      <w:r>
        <w:rPr>
          <w:lang w:val="en-US"/>
        </w:rPr>
        <w:t>MWh</w:t>
      </w:r>
      <w:r>
        <w:rPr/>
        <w:t>.</w:t>
      </w:r>
    </w:p>
    <w:p>
      <w:pPr>
        <w:pStyle w:val="Normal"/>
        <w:numPr>
          <w:ilvl w:val="0"/>
          <w:numId w:val="1"/>
        </w:numPr>
        <w:spacing w:before="120" w:after="0"/>
        <w:jc w:val="both"/>
        <w:rPr/>
      </w:pPr>
      <w:r>
        <w:rPr/>
        <w:t>Καθορίζονται νέα, υψηλότερα όρια ισχύος έργων ΑΠΕ για τα οποία προβλέπεται εξαίρεση από τη λήψη άδειας παραγωγής.</w:t>
      </w:r>
    </w:p>
    <w:p>
      <w:pPr>
        <w:pStyle w:val="Normal"/>
        <w:numPr>
          <w:ilvl w:val="0"/>
          <w:numId w:val="1"/>
        </w:numPr>
        <w:spacing w:before="120" w:after="80"/>
        <w:ind w:left="714" w:hanging="357"/>
        <w:jc w:val="both"/>
        <w:rPr/>
      </w:pPr>
      <w:r>
        <w:rPr/>
        <w:t xml:space="preserve">Δημιουργούνται ειδικές Επιτροπές για τον καλύτερο συντονισμό και την επιτάχυνση της προώθησης των επενδύσεων σε ΑΠΕ και ΣΗΘΥΑ, τόσο σε πολιτικό, όσο και σε υπηρεσιακό επίπεδο. </w:t>
      </w:r>
    </w:p>
    <w:p>
      <w:pPr>
        <w:pStyle w:val="Normal"/>
        <w:spacing w:before="120" w:after="80"/>
        <w:jc w:val="both"/>
        <w:rPr/>
      </w:pPr>
      <w:r>
        <w:rPr>
          <w:b/>
          <w:u w:val="single"/>
        </w:rPr>
        <w:t>Δεύτερον:</w:t>
      </w:r>
      <w:r>
        <w:rPr/>
        <w:t xml:space="preserve"> Από τη συνολική εγκατεστημένη ισχύ, σήμερα, των 700MW σε συστήματα ΑΠΕ, τα 250 MW, εντάχθηκαν στο σύστημα την περίοδο από το Μάρτιο του 2004 έως και σήμερα. Αυξήθηκε δηλαδή η εγκατεστημένη ισχύς κατά 55%, ποσοστό το οποίο έως το τέλος του 2006, με την αναμενόμενη ένταξη άλλων 100MW θα ανέλθει στο 80%.</w:t>
      </w:r>
    </w:p>
    <w:p>
      <w:pPr>
        <w:pStyle w:val="Normal"/>
        <w:spacing w:before="120" w:after="80"/>
        <w:jc w:val="both"/>
        <w:rPr/>
      </w:pPr>
      <w:r>
        <w:rPr/>
        <w:t>Επιπλέον, σύμφωνα με τον προγραμματισμό της Κυβέρνησης που αποτυπώνεται και στην 3</w:t>
      </w:r>
      <w:r>
        <w:rPr>
          <w:vertAlign w:val="superscript"/>
        </w:rPr>
        <w:t>η</w:t>
      </w:r>
      <w:r>
        <w:rPr/>
        <w:t xml:space="preserve"> Έκθεση για το επίπεδο διείσδυσης των ΑΠΕ στην Ελλάδα, που υποβλήθηκε τον Οκτώβριο του 2005 στην Ευρωπαϊκή Επιτροπή,  εκτιμάται ότι έως το 2010 θα λειτουργούν στη χώρα μας συστήματα ΑΠΕ, συνολικής ισχύος 3.000</w:t>
      </w:r>
      <w:r>
        <w:rPr>
          <w:lang w:val="en-US"/>
        </w:rPr>
        <w:t>MW</w:t>
      </w:r>
      <w:r>
        <w:rPr/>
        <w:t xml:space="preserve">. </w:t>
      </w:r>
    </w:p>
    <w:p>
      <w:pPr>
        <w:pStyle w:val="Normal"/>
        <w:spacing w:before="120" w:after="80"/>
        <w:jc w:val="both"/>
        <w:rPr/>
      </w:pPr>
      <w:r>
        <w:rPr/>
        <w:t>Γεγονός που σημαίνει ότι οι επενδύσεις σε ΑΠΕ θα φθάσουν στα 2 δις ευρώ, ενώ η συνολική παραγωγή ηλεκτρικής ενέργειας από ΑΠΕ θα συμβάλει στη μείωση κατά 4 εκατ. τόνους διοξειδίου του άνθρακα ανά έτος και στην εξοικονόμηση 80 εκατ. ευρώ που θα καταβάλλονταν για την αγορά δικαιωμάτων εκπομπής αερίων ρύπων από τη ΔΕΗ και άλλες ενεργοβόρες μονάδες.</w:t>
      </w:r>
    </w:p>
    <w:p>
      <w:pPr>
        <w:pStyle w:val="Normal"/>
        <w:widowControl w:val="false"/>
        <w:spacing w:before="120" w:after="80"/>
        <w:jc w:val="both"/>
        <w:rPr/>
      </w:pPr>
      <w:r>
        <w:rPr>
          <w:b/>
          <w:u w:val="single"/>
        </w:rPr>
        <w:t>Τρίτον:</w:t>
      </w:r>
      <w:r>
        <w:rPr/>
        <w:t xml:space="preserve"> Την κατάρτιση του Ειδικού Πλαισίου Χωροταξικού Σχεδιασμού και Αειφόρου Ανάπτυξης για τις ΑΠΕ, το οποίο καταρτίζεται από το ΥΠΕΧΩΔΕ και θα ολοκληρωθεί μέσα στους επόμενους μήνες.</w:t>
      </w:r>
    </w:p>
    <w:p>
      <w:pPr>
        <w:pStyle w:val="Normal"/>
        <w:spacing w:before="120" w:after="80"/>
        <w:jc w:val="both"/>
        <w:rPr/>
      </w:pPr>
      <w:r>
        <w:rPr>
          <w:b/>
          <w:u w:val="single"/>
        </w:rPr>
        <w:t>Τέταρτον:</w:t>
      </w:r>
      <w:r>
        <w:rPr/>
        <w:t xml:space="preserve"> </w:t>
      </w:r>
      <w:r>
        <w:rPr>
          <w:lang w:val="en-US"/>
        </w:rPr>
        <w:t>T</w:t>
      </w:r>
      <w:r>
        <w:rPr/>
        <w:t>η χρηματοδότηση έργων ΑΠΕ τόσο από το Γ’ ΚΠΣ, μέσω του Επιχειρησιακού Προγράμματος «Ανταγωνιστικότητα» (ΕΠΑΝ) του υπουργείου Ανάπτυξης,  όσο και από τον Αναπτυξιακό νόμο 3299 του 2004.</w:t>
      </w:r>
    </w:p>
    <w:p>
      <w:pPr>
        <w:pStyle w:val="Normal"/>
        <w:spacing w:before="120" w:after="80"/>
        <w:jc w:val="both"/>
        <w:rPr/>
      </w:pPr>
      <w:r>
        <w:rPr/>
        <w:t>Επισημαίνεται, ότι στο πλαίσιο του ΕΠΑΝ έχουν, έως σήμερα,  εγκριθεί για χρηματοδότηση περισσότερα από 140 έργα ΑΠΕ, συνολικού προϋπολογισμού 600 εκατ. ευρώ, ενώ, μόλις ολοκληρώθηκε η αξιολόγηση των αιτήσεων, στο πλαίσιο του Μέτρου 6.5, για την ενίσχυση νέων έργων ΑΠΕ, τη σύνδεση υφισταμένων συστημάτων με το δίκτυο, αλλά και την εγκατάσταση συστημάτων εξοικονόμησης ενέργειας.</w:t>
      </w:r>
    </w:p>
    <w:p>
      <w:pPr>
        <w:pStyle w:val="Normal"/>
        <w:spacing w:before="120" w:after="80"/>
        <w:jc w:val="both"/>
        <w:rPr/>
      </w:pPr>
      <w:r>
        <w:rPr/>
        <w:t>Παράλληλα, από την έναρξη ισχύος του Αναπτυξιακού νόμου 3299, τον Δεκέμβριο του 2004, μέχρι σήμερα έχουν υποβληθεί αιτήσεις για έργα ΑΠΕ συνολικού προϋπολογισμού 235 εκατ. ευρώ και έχουν εγκριθεί για χρηματοδότηση έργα συνολικού προϋπολογισμού ύψους 100 εκατ. ευρώ, ενώ σε πολλές περιπτώσεις το ύψος της επιχορήγησης φθάνει έως και το 55% της επένδυσης.</w:t>
      </w:r>
    </w:p>
    <w:p>
      <w:pPr>
        <w:pStyle w:val="Normal"/>
        <w:spacing w:before="120" w:after="80"/>
        <w:jc w:val="both"/>
        <w:rPr/>
      </w:pPr>
      <w:r>
        <w:rPr>
          <w:b/>
          <w:u w:val="single"/>
        </w:rPr>
        <w:t>Πέμπτον:</w:t>
      </w:r>
      <w:r>
        <w:rPr/>
        <w:t xml:space="preserve"> Την αναβάθμιση των γραμμών μεταφοράς και των δικτύων, με σκοπό την απορρόφηση της ηλεκτρικής ενέργειας από νέους σταθμούς ΑΠΕ, σε περιοχές με εξαιρετικά υψηλό δυναμικό, όπως στην Νότια Εύβοια, την Νοτιοανατολική Πελοπόννησο και την Ανατολική Μακεδονία και τη Θράκη και</w:t>
      </w:r>
    </w:p>
    <w:p>
      <w:pPr>
        <w:pStyle w:val="Normal"/>
        <w:spacing w:before="120" w:after="0"/>
        <w:jc w:val="both"/>
        <w:rPr>
          <w:b/>
          <w:b/>
          <w:u w:val="single"/>
        </w:rPr>
      </w:pPr>
      <w:r>
        <w:rPr>
          <w:b/>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6:00Z</dcterms:created>
  <dc:creator>AKyrtsis</dc:creator>
  <dc:description/>
  <cp:keywords/>
  <dc:language>en-US</dc:language>
  <cp:lastModifiedBy>b.bayiokos</cp:lastModifiedBy>
  <cp:lastPrinted>2006-10-18T11:41:00Z</cp:lastPrinted>
  <dcterms:modified xsi:type="dcterms:W3CDTF">2010-04-20T10:40:00Z</dcterms:modified>
  <cp:revision>4</cp:revision>
  <dc:subject/>
  <dc:title>Σχέδιο Συνέντευξης Υπουργού Ανάπτυξης Δημήτρη Σιούφα </dc:title>
</cp:coreProperties>
</file>