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rPr>
        <w:t>Δελτίο Τύπου</w:t>
      </w:r>
    </w:p>
    <w:p>
      <w:pPr>
        <w:pStyle w:val="Normal"/>
        <w:tabs>
          <w:tab w:val="clear" w:pos="720"/>
          <w:tab w:val="right" w:pos="8778" w:leader="none"/>
        </w:tabs>
        <w:rPr>
          <w:sz w:val="22"/>
        </w:rPr>
      </w:pPr>
      <w:r>
        <w:rPr>
          <w:sz w:val="22"/>
        </w:rPr>
        <w:t>Αθήνα, 18 Μαΐου 2006</w:t>
      </w:r>
    </w:p>
    <w:p>
      <w:pPr>
        <w:pStyle w:val="Normal"/>
        <w:tabs>
          <w:tab w:val="clear" w:pos="720"/>
          <w:tab w:val="right" w:pos="8778" w:leader="none"/>
        </w:tabs>
        <w:spacing w:lineRule="auto" w:line="360"/>
        <w:rPr>
          <w:b/>
          <w:b/>
          <w:bCs/>
          <w:sz w:val="22"/>
        </w:rPr>
      </w:pPr>
      <w:r>
        <w:rPr>
          <w:b/>
          <w:bCs/>
          <w:sz w:val="22"/>
        </w:rPr>
      </w:r>
    </w:p>
    <w:p>
      <w:pPr>
        <w:pStyle w:val="TextBody"/>
        <w:pBdr>
          <w:top w:val="single" w:sz="4" w:space="1" w:color="000000"/>
        </w:pBd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Συνέντευξη υπουργού Ανάπτυξη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ΗΜΗΤΡΗ ΣΙΟΥΦ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στον ΣΚΑΪ 100.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Στην εκπομπή των δημοσιογράφω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Χάρη Μπότσαρη και Αριστέας Μπουγάτσου)</w:t>
      </w:r>
    </w:p>
    <w:p>
      <w:pPr>
        <w:pStyle w:val="Normal"/>
        <w:pBdr>
          <w:bottom w:val="single" w:sz="4" w:space="1" w:color="000000"/>
        </w:pBdr>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Κύριε Σιούφα, καλημέρα </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Καλή σας ημέρα</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Σχέδιο προσέλκυσης επενδύσεων στην ενέργεια διαβάζουμε, κύριε Σιούφα</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Όχι μόνο.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Όχι μόνο βέβαια </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Το σημαντικό είναι ότι πρέπει να εξασφαλίσουμε τον ενεργειακό εφοδιασμό της χώρας για όλα τα επόμενα χρόνια. Και αυτό είναι το πιο σημαντικό γιατί η ενέργεια είναι η βάση κάθε ανάπτυξης. Το δεύτερο είναι να μειώσουμε την πετρελαϊκή ανάπτυξη της χώρας, αφού όλα τα προηγούμενα χρόνια συμπεριφερόμασταν σαν να ήμασταν πετρελαιοπαραγωγός χώρα. </w:t>
      </w:r>
      <w:r>
        <w:rPr>
          <w:rFonts w:cs="Times New Roman" w:ascii="Times New Roman" w:hAnsi="Times New Roman"/>
          <w:b/>
        </w:rPr>
        <w:t>Έχουμε τη μεγαλύτερη πετρελαϊκή εξάρτηση απ’ όλες τις ευρωπαϊκές χώρες.</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Σε τι ποσοστό κύριε υπουργέ;</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Αγγίζει το 70% στον ενεργειακό τομέα. Η προσπάθειά μας κινείται στην κατεύθυνση της διείσδυσης του φυσικού αερίου και στις περιοχές όπου υπάρχει και στις 13 νέες περιοχές όπου πρόκειται να μπει. Να διευρύνουμε ακόμα το σύστημα παραγωγής μεταφοράς και διανομής ηλεκτρικής ενέργειας και κυρίως μετά τη νομοθεσία που ψηφίστηκε στο τέλος του 2005 να εισαγάγουμε στο ενεργειακό μας ισοζύγιο τα βιοκαύσιμα. Θα μου πείτε πώς επιτυγχάνονται όλα αυτά. Το πρώτο και το βασικό είναι ότι με πάρα πολύ μεγάλη καθυστέρηση, γιατί ήταν κι αυτή μια βαριά κληρονομιά του παρελθόντος, </w:t>
      </w:r>
      <w:r>
        <w:rPr>
          <w:rFonts w:cs="Times New Roman" w:ascii="Times New Roman" w:hAnsi="Times New Roman"/>
          <w:b/>
        </w:rPr>
        <w:t xml:space="preserve">απελευθερώσαμε δύο από τις σημαντικότερες αγορές, την αγορά του ηλεκτρισμού και την αγορά του φυσικού αερίου. </w:t>
      </w:r>
      <w:r>
        <w:rPr>
          <w:rFonts w:cs="Times New Roman" w:ascii="Times New Roman" w:hAnsi="Times New Roman"/>
        </w:rPr>
        <w:t xml:space="preserve">Και θα σας θυμίσω τις σοβαρές επιπτώσεις που είχε όχι μόνο για την ανάπτυξη αλλά και για τη δημιουργία νέων θέσεων εργασίας η απελευθέρωση των τηλεπικοινωνιών που είχε γίνει στις αρχές της δεκαετίας του 90. Αλλά και ταυτόχρονα να δώσουμε τη δυνατότητα να υπάρξει ανταγωνισμός και στον ηλεκτρισμό και στο φυσικό αέριο, με τη δυνατότητα όχι μόνο των μεγάλων πελατών να επιλέγουν τον προμηθευτή στην ηλεκτρική ενέργεια, αλλά και στο φυσικό αέριο. Έτσι, από τον Ιούλιο του 2007 θα μπορούν και οι οικιακοί καταναλωτές να επιλέγουν τον προμηθευτή της ηλεκτρικής ενέργειας και από το 2009 και οι οικιακοί καταναλωτές να προμηθεύονται φυσικό αέριο από εκείνον, ο οποίος θα έχει τη δυνατότητα να τους προμηθεύσει.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Κύριε υπουργέ, στα χωριά μας λένε είναι μεγάλο κακό τα λίγα σπίτια. Κακό χωριό τα λίγα σπίτια.</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Το λέτε σε έναν πολιτικό που κατάγεται από ένα ορεινό χωριό</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Μα φροντίσατε να το υπογραμμίσετε κιόλας. Εδώ βγάλατε ολόκληρο βιβλίο έχουμε κομπλεξαριστεί εμείς της Πελοποννήσου που δεν βγάλανε οι πολιτικοί μας. </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w:t>
      </w:r>
      <w:r>
        <w:rPr>
          <w:rFonts w:cs="Times New Roman" w:ascii="Times New Roman" w:hAnsi="Times New Roman"/>
          <w:b/>
        </w:rPr>
        <w:t>Γιατί μήπως σας ενόχλησε αυτό το οποίο είπα ότι είμαι «σιαπανίσιος»;</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Όχι δεν με ενόχλησε.</w:t>
      </w:r>
    </w:p>
    <w:p>
      <w:pPr>
        <w:pStyle w:val="Normal"/>
        <w:spacing w:before="120" w:after="0"/>
        <w:jc w:val="both"/>
        <w:rPr>
          <w:rFonts w:ascii="Times New Roman" w:hAnsi="Times New Roman" w:cs="Times New Roman"/>
        </w:rPr>
      </w:pPr>
      <w:r>
        <w:rPr>
          <w:rFonts w:cs="Times New Roman" w:ascii="Times New Roman" w:hAnsi="Times New Roman"/>
          <w:b/>
        </w:rPr>
        <w:t>ΔΗΜΗΤΡΗΣ ΣΙΟΥΦΑΣ:</w:t>
      </w:r>
      <w:r>
        <w:rPr>
          <w:rFonts w:cs="Times New Roman" w:ascii="Times New Roman" w:hAnsi="Times New Roman"/>
        </w:rPr>
        <w:t xml:space="preserve"> </w:t>
      </w:r>
      <w:r>
        <w:rPr>
          <w:rFonts w:cs="Times New Roman" w:ascii="Times New Roman" w:hAnsi="Times New Roman"/>
          <w:b/>
        </w:rPr>
        <w:t>Αυτό το ξέρετε τι είναι. Είναι αυτοί που είναι από επάνω.</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b/>
        </w:rPr>
        <w:t>ΔΗΜΟΣΙΟΓΡΑΦΟΣ: Από επάνω, σιαπάν. Υπάρχει και το σιακάτω.</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Να μην ξεχνάμε λίγο και τις ρίζες μας.</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Κύριε υπουργέ, κακό χωριό τα λίγα σπίτια. Θα έλεγα μικρή αγορά ενέργειας στην Ελλάδα και δεν έχουμε καταλάβει τι ακριβώς γίνεται με την απελευθέρωση της αγοράς ή τουλάχιστον αυτό το οποίο έχουμε καταλάβει…</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Καταρχάς, η κλίμακα αυτή και το παράδειγμα το οποίο χρησιμοποιείτε σε μια χώρα που κουβαλάει αυτή την ιστορία, που έχει αυτές τις δυνατότητες και τις ευκαιρίες για το μέλλον, η αγορά η εσωτερική, μπορεί να μην είναι μεγάλη, αλλά μπορεί να αντέξει και άλλους παραγωγούς ηλεκτρικής ενέργειας  πέρα από τη ΔΕΗ. Είμαστε άλλωστε υποχρεωμένοι από τη συμφωνία που έχουμε με την Ευρωπαϊκή Κοινότητα η αγορά να είναι απελευθερωμένη με κανόνες και να υπάρξει και ανταγωνισμός. </w:t>
      </w:r>
      <w:r>
        <w:rPr>
          <w:rFonts w:cs="Times New Roman" w:ascii="Times New Roman" w:hAnsi="Times New Roman"/>
          <w:b/>
        </w:rPr>
        <w:t>Απ’ αυτό ωφελημένοι θα είναι οι ίδιοι οι καταναλωτές.</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Αυτό το ευχόμαστε, αλλά υγιή βλέπουμε να είναι στη μεγάλη επιδότηση των ιδιωτών, καθότι πολλές εγγυήσεις δίνονται για να μπει ένας ιδιώτης στην αγορά και βεβαίως από το μεγάλο ταμείο που ονομάζεται ΔΕΣΜΗΕ και χρηματοδοτείται από πόρους και της ΔΕΗ βεβαίως. Νομίζω ότι υποστηρίζεται η είσοδος των ιδιωτών. Αυτό δεν λέγεται ακριβώς απελευθέρωση, κύριε υπουργέ. Εκτός κι αν δεν μπορούμε να το κάνουμε αλλιώς. </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Όχι. Πρώτον, η εκτίμηση και η αξιολόγηση την οποία κάνετε δεν είναι σωστή για τον εξής λόγο: </w:t>
      </w:r>
      <w:r>
        <w:rPr>
          <w:rFonts w:cs="Times New Roman" w:ascii="Times New Roman" w:hAnsi="Times New Roman"/>
          <w:b/>
        </w:rPr>
        <w:t>η είσοδος των ιδιωτών γίνεται με προϋποθέσεις και κανόνες και μάλιστα με ένα εύρος μέσα στο οποίο θα κινηθεί η προσφερόμενη τιμή ενέργειας τέτοια που να επιτρέπει τη δυνατότητα να πραγματοποιήσουν μια επένδυση της τάξεως…</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Αυτές είναι ρήτρες, ας το πούμε, βιωσιμότητας των ιδιωτικών επιχειρήσεων.</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Παντού σ’ όλο τον κόσμο συμβαίνει αυτό. Άλλωστε δεν πρόκειται να ανακαλύψουμε εμείς εδώ την πυρίτιδα. Εκείνο που θέλω να σας διαβεβαιώσω είναι ότι και αυτοί οι διαγωνισμοί που αφορούν την πρώτη από τις τρεις μονάδες παραγωγής ηλεκτρικού ρεύματος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Εννοείτε τα 900 μεγαβάτ;</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Τα 900 μεγαβάτ</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Στη Νότιο Ελλάδα</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Πάντοτε, γιατί εδώ υπάρχει το πρόβλημα. Όλο το ενεργειακό κέντρο της χώρας βρίσκεται στο βορρά, η κατανάλωση όμως είναι στο νότο.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Είδατε που έχετε τα πλεονεκτήματά σας εσείς στο βορρά; Εμείς παθαίνουμε, κύριε υπουργέ, πολύ συχνά μπλακ άουτ ή διακοπές να το πούμε έτσι.</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Να χτυπήσω ξύλο. Δεν διαφωνώ ότι η ποιότητα παροχής του ηλεκτρικού ρεύματος δεν είναι η καλύτερη δυνατή, αλλά πρέπει να λάβετε υπόψη σας ότι όλα τα τελευταία χρόνια (και θα πω τα 15 τελευταία χρόνια) ο βασικός εκσυγχρονισμός των υποδομών μεταφοράς του ηλεκτρικού ρεύματος ήταν ελάχιστος και ιδιαίτερα μετά το 2000, που μπήκε στο χρηματιστήριο η ΔΕΗ σε μια προσπάθεια να εμφανιστεί ότι όλη η πορεία είναι πετυχημένη, είχαν ελαττωθεί σε σοβαρό βαθμό οι εκσυγχρονιστικές παρεμβάσεις. Παρά το γεγονός ότι η παρέμβαση αυτή ήταν σε θετική κατεύθυνση, η μετοχοποίηση του 49% στη ΔΕΗ, έμεναν πάρα πολλά πράγματα τα οποία έπρεπε να γίνουν. Καλύψαμε πάρα πολλά αυτή τη διετία και ελπίζω ότι με τη νέα ΜΑΣΜ, τη νέα Μελέτη Ανάπτυξης του Συστήματος Μεταφοράς, που θα ολοκληρωθεί το 2010, θα αποκτήσουμε πράγματι ένα σύστημα, το οποίο θα είναι αξιόπιστο, γιατί η ποιότητα παροχής ηλεκτρικής ενέργειας είναι συνάρτηση κυρίως στην παροχή υπηρεσιών και ιδιαίτερα στον τουριστικό τομέα. Για αυτό ρίχνουμε και πάρα </w:t>
      </w:r>
      <w:r>
        <w:rPr>
          <w:rFonts w:cs="Times New Roman" w:ascii="Times New Roman" w:hAnsi="Times New Roman"/>
          <w:b/>
        </w:rPr>
        <w:t>πολύ μεγάλο βάρος στα νησιά μας που είναι και η ατμομηχανή της τουριστικής μας ανάπτυξης, που είναι και η βιομηχανία της χώρας.</w:t>
      </w:r>
      <w:r>
        <w:rPr>
          <w:rFonts w:cs="Times New Roman" w:ascii="Times New Roman" w:hAnsi="Times New Roman"/>
        </w:rPr>
        <w:t xml:space="preserve"> Τώρα υπάρχει και ένας ακόμα διαγωνισμός που θα ανακοινωθεί την επόμενη βδομάδα. Είναι τα λιγνιτωρυχεία της Βεύης. Και μέσα σε ένα μήνα (διότι περνάμε σε ουσιαστική αξιοποίηση των φυσικών πόρων της χώρας), του μεγάλου λιγνιτωρυχείου της Ελασσόνος. Οφείλω να σας πω ότι στην κατεύθυνση αυτή θα υπάρξει και ανταγωνισμός και ωφέλεια και για το Δημόσιο και για τις επιχειρήσεις, αλλά και κυρίως για τους πολίτες, μια και το ενεργειακό περιβάλλον είναι εξαιρετικά ρευστό, κανένας δεν μπορεί να προβλέψει. Θα σας πω ότι 2 μηνών υπουργός, στις 17 Μαϊου του 2004, όταν έλεγα σε συναδέλφους μου υπουργούς στην Ευρωπαϊκή Ένωση, ότι πρέπει τώρα(τότε) να πάρουμε μέτρα διαχείρισης της κρίσης που άρχιζε μου έλεγαν «καινούριος είσαι, είναι μια κρίση απ’ αυτές που έχουμε περάσει τα τελευταία χρόνια, θα ξαναγυρίσουμε πάλι σε κατάσταση ισορροπίας». Δυστυχώς, δικαιώθηκα και πραγματικά το ενεργειακό πρόβλημα είναι και συνολικό πρόβλημα για την Ευρώπη.</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 xml:space="preserve">ΔΗΜΟΣΙΟΓΡΑΦΟΣ: </w:t>
      </w:r>
      <w:r>
        <w:rPr>
          <w:rFonts w:cs="Times New Roman" w:ascii="Times New Roman" w:hAnsi="Times New Roman"/>
        </w:rPr>
        <w:t xml:space="preserve">Για τον κόσμο, κύριε υπουργέ, είναι. </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Βεβαίως, γιατί ο λογαριασμός που πληρώνει για το ηλεκτρικό ρεύμα είναι ένα πολύ σοβαρό κομμάτι του οικογενειακού προϋπολογισμού.</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Επειδή είχαμε ανησυχήσει πριν από αρκετές ημέρες (ήταν συμπτωματικά εδώ και η κυρία Ράις) λίγο μετά που ανακοινώθηκε εκείνη η παράξενη αποχώρηση του βουλγαρικού Δημοσίου από τη συμμετοχή στον αγωγό Μπουργκάς-Αλεξανδρούπολη, αλλά ήταν μια ανακατάταξη των μετοχών.</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Το υπουργείο Ανάπτυξης, το είδατε, ότι δεν ανησύχησε καθόλου.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 xml:space="preserve">ΔΗΜΟΣΙΟΓΡΑΦΟΣ: </w:t>
      </w:r>
      <w:r>
        <w:rPr>
          <w:rFonts w:cs="Times New Roman" w:ascii="Times New Roman" w:hAnsi="Times New Roman"/>
        </w:rPr>
        <w:t>Δεν ανησύχησε πράγματι.</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Θέλετε να έχετε μια ενημέρωση για αυτό; Η εταιρία που είχαν συστήσει για να συμμετάσχει στη διεθνή εταιρία που πρόκειται να κατασκευάσει τον αγωγό Μπουργκάς-Αλεξανδρούπολη είχε ιδρυθεί το 2003. Ήταν σε νεκρό σημείο. Και η νέα βουλγαρική κυβέρνηση βλέποντας τις εξελίξεις να τρέχουν, τις συνεννοήσεις να γίνονται μεταξύ των τριών μερών ύστερα από την ιστορική συμφωνία, που υπογράψαμε οι τρεις υπουργοί ενέργειας στη Σόφια τον Απρίλιο του 2005, και τα πράγματα να προχωρούν, διαπίστωσε ότι η Βουλγαρία έμενε πίσω. Και δικαιολογημένα έκανε μια παρέμβαση με το να αλλάξει την ομάδα των επιχειρήσεων που εκπροσωπεί τη βουλγαρική πλευρά και στην κατασκευή αυτού του αγωγού. Ήταν πάρα πολύ απλό και τα διεθνή πρακτορεία το παρουσίασαν σαφώς τι είναι η κίνηση την οποία έκανε η βουλγαρική πλευρά. Πριν από ένα μήνα είχα τον ομόλογό  μου υπουργό, τον κ. </w:t>
      </w:r>
      <w:r>
        <w:rPr>
          <w:rFonts w:cs="Times New Roman" w:ascii="Times New Roman" w:hAnsi="Times New Roman"/>
          <w:b/>
        </w:rPr>
        <w:t>Όβ</w:t>
      </w:r>
      <w:r>
        <w:rPr>
          <w:rFonts w:cs="Times New Roman" w:ascii="Times New Roman" w:hAnsi="Times New Roman"/>
        </w:rPr>
        <w:t xml:space="preserve"> </w:t>
      </w:r>
      <w:r>
        <w:rPr>
          <w:rFonts w:cs="Times New Roman" w:ascii="Times New Roman" w:hAnsi="Times New Roman"/>
          <w:b/>
        </w:rPr>
        <w:t xml:space="preserve">Τσάρωφ, </w:t>
      </w:r>
      <w:r>
        <w:rPr>
          <w:rFonts w:cs="Times New Roman" w:ascii="Times New Roman" w:hAnsi="Times New Roman"/>
        </w:rPr>
        <w:t xml:space="preserve">εδώ και πριν από καιρό τον κ. </w:t>
      </w:r>
      <w:r>
        <w:rPr>
          <w:rFonts w:cs="Times New Roman" w:ascii="Times New Roman" w:hAnsi="Times New Roman"/>
          <w:b/>
        </w:rPr>
        <w:t xml:space="preserve">Γκαγκαούζωφ </w:t>
      </w:r>
      <w:r>
        <w:rPr>
          <w:rFonts w:cs="Times New Roman" w:ascii="Times New Roman" w:hAnsi="Times New Roman"/>
        </w:rPr>
        <w:t xml:space="preserve">και κάναμε εκτεταμένες συζητήσεις. Και με τη ρωσική πλευρά προχωράμε βεβαίως για ένα έργο το οποίο ξέρετε ότι ήταν σε εκκρεμότητα 14 χρόνια. Τα δυόμιση τελευταία χρόνια ήταν τελείως τελματωμένο γιατί είχε υπάρξει η αντίληψη τότε από την προηγούμενη κυβέρνηση ότι μπορούν οι δύο χώρες, η Βουλγαρία και η Ελλάδα, να κατασκευάσουν τον αγωγό αγνοώντας ποιος θα έβαζε πετρέλαιο. Αν </w:t>
      </w:r>
      <w:r>
        <w:rPr>
          <w:rFonts w:cs="Times New Roman" w:ascii="Times New Roman" w:hAnsi="Times New Roman"/>
          <w:b/>
        </w:rPr>
        <w:t>στον αγωγό αυτό συμμετέχουν εταιρίες που δεν έχουν πετρέλαιο είναι ένας σύγχρονος αβδηριτισμός στο χώρο του πετρελαίου.</w:t>
      </w:r>
      <w:r>
        <w:rPr>
          <w:rFonts w:cs="Times New Roman" w:ascii="Times New Roman" w:hAnsi="Times New Roman"/>
        </w:rPr>
        <w:t xml:space="preserve"> Και ενθυμίστε τι συνέβαινε στα Άβδηρα.</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Ναι, βέβαια, κύριε Σιούφα, το υπουργείο στο οποίο προΐστασθε μάλλον λέγεται υπουργείο Διπλωματίας. Εξαιτίας της μεγάλης αναβάθμισης και του παγκόσμιου πολέμου που γίνεται πλέον γύρω από τις πηγές ενέργειας, είτε είναι φυσικό αέριο, είτε είναι πετρέλαιο, είτε οτιδήποτε.</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Ο πρωθυπουργός από τις προγραμματικές του δηλώσεις είχε σαφώς συλλάβει την κατάσταση στον ενεργειακό τομέα και οι οδηγίες τις οποίες είχαμε είναι να </w:t>
      </w:r>
      <w:r>
        <w:rPr>
          <w:rFonts w:cs="Times New Roman" w:ascii="Times New Roman" w:hAnsi="Times New Roman"/>
          <w:b/>
        </w:rPr>
        <w:t>ασκήσουμε μια επιθετική ενεργειακή πολιτική</w:t>
      </w:r>
      <w:r>
        <w:rPr>
          <w:rFonts w:cs="Times New Roman" w:ascii="Times New Roman" w:hAnsi="Times New Roman"/>
        </w:rPr>
        <w:t xml:space="preserve">. Αυτό το οποίο κάναμε σε σχέση με την προηγούμενη κυβέρνηση ήταν, αντί το υπουργείο Ανάπτυξης να χειρίζεται όλα αυτά τα ζητήματα μόνο του, ζητήσαμε τη συνδρομή του υπουργείου Εξωτερικών, όλου του στελεχιακού του δυναμικού, του υπουργού, του κ. </w:t>
      </w:r>
      <w:r>
        <w:rPr>
          <w:rFonts w:cs="Times New Roman" w:ascii="Times New Roman" w:hAnsi="Times New Roman"/>
          <w:b/>
        </w:rPr>
        <w:t>Πέτρου Μολυβιάτη</w:t>
      </w:r>
      <w:r>
        <w:rPr>
          <w:rFonts w:cs="Times New Roman" w:ascii="Times New Roman" w:hAnsi="Times New Roman"/>
        </w:rPr>
        <w:t xml:space="preserve"> και τώρα της κυρίας </w:t>
      </w:r>
      <w:r>
        <w:rPr>
          <w:rFonts w:cs="Times New Roman" w:ascii="Times New Roman" w:hAnsi="Times New Roman"/>
          <w:b/>
        </w:rPr>
        <w:t>Ντόρας Μπακογιάννη</w:t>
      </w:r>
      <w:r>
        <w:rPr>
          <w:rFonts w:cs="Times New Roman" w:ascii="Times New Roman" w:hAnsi="Times New Roman"/>
        </w:rPr>
        <w:t xml:space="preserve"> και πηγαίνουμε πλάι πλάι σε μια διαδικασία που δεν έφταναν οι δυνατότητες του υπουργείου Ανάπτυξης να χειριστεί τόσο δύσκολα θέματα. Και εξαιτίας αυτού του πράγματος οδηγήσαμε στο να έρθουν οι δύο πρωθυπουργοί της Ελλάδας και της Τουρκίας στη Γέφυρα των Κήπων και να εγκαινιάσουν τα έργα του ελληνο-τουρκικού αγωγού φυσικού αερίου που θα είναι έτοιμος τον Ιανουάριο του 2007. Η επιθετική πολιτική ήταν εκείνη και η «χημεία» που δημιουργήθηκε με τον ομόλογο υπουργό της Ιταλίας τον κ. </w:t>
      </w:r>
      <w:r>
        <w:rPr>
          <w:rFonts w:cs="Times New Roman" w:ascii="Times New Roman" w:hAnsi="Times New Roman"/>
          <w:b/>
        </w:rPr>
        <w:t xml:space="preserve">Σκαγιόλα, </w:t>
      </w:r>
      <w:r>
        <w:rPr>
          <w:rFonts w:cs="Times New Roman" w:ascii="Times New Roman" w:hAnsi="Times New Roman"/>
        </w:rPr>
        <w:t xml:space="preserve">υπογράφοντας στην Αθήνα ένα Μνημόνιο και μετά το Νοέμβριο μια διακρατική συμφωνία για να διασυνδεθεί και να γίνει η χώρα </w:t>
      </w:r>
      <w:r>
        <w:rPr>
          <w:rFonts w:cs="Times New Roman" w:ascii="Times New Roman" w:hAnsi="Times New Roman"/>
          <w:b/>
        </w:rPr>
        <w:t>ενεργειακή Εγνατία</w:t>
      </w:r>
      <w:r>
        <w:rPr>
          <w:rFonts w:cs="Times New Roman" w:ascii="Times New Roman" w:hAnsi="Times New Roman"/>
        </w:rPr>
        <w:t xml:space="preserve">, ενεργειακός δίαυλος και για ολόκληρη την περιοχή της νοτιοανατολικής Ευρώπης, αλλά και κύρια για την Ιταλία και την Ευρώπη. Και βεβαίως το σημαντικότερο απ’ όλα αυτά πέρα από τους αγωγούς, ήταν η υπογραφή στις 25 Νοεμβρίου (την οποία οφείλω να σας πω ότι την «τρέξαμε» με το πιστόλι στο χέρι) που δημιουργεί μια τελείως νέα πραγματικότητα για τα ενεργειακά δεδομένα στην περιοχή και τον πρωταγωνιστικό ρόλο της χώρας, όπου εξασφαλίσαμε για τη χώρα δύο από τα σημαντικότερα όργανα αυτής της Ενεργειακής Κοινότητας.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Για τους Κήπους της τεχνολογίας θα ήθελα να μιλήσουμε.</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Η κυρία Μπουγάτσου μου υποσχέθηκε ότι θα χρειαζόταν 10 λεπτά για να αντιμετωπίσουμε όλα τα θέματα. Βλέπω τώρα να είναι ελκυστική από την πλευρά σας η συνομιλία μας. Να τη συνεχίσουμε.</w:t>
      </w:r>
    </w:p>
    <w:p>
      <w:pPr>
        <w:pStyle w:val="Normal"/>
        <w:spacing w:before="120" w:after="0"/>
        <w:jc w:val="both"/>
        <w:rPr>
          <w:rFonts w:ascii="Times New Roman" w:hAnsi="Times New Roman" w:cs="Times New Roman"/>
        </w:rPr>
      </w:pPr>
      <w:r>
        <w:rPr>
          <w:rFonts w:cs="Times New Roman" w:ascii="Times New Roman" w:hAnsi="Times New Roman"/>
        </w:rPr>
        <w:t xml:space="preserve"> </w:t>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Πώς πήγε, κύριε υπουργέ, το πρόγραμμα ΔΙΟΔΟΣ θέλω να μας πείτε και τι ακριβώς εσείς θα κάνετε.</w:t>
      </w:r>
    </w:p>
    <w:p>
      <w:pPr>
        <w:pStyle w:val="Normal"/>
        <w:spacing w:before="120" w:after="0"/>
        <w:jc w:val="both"/>
        <w:rPr/>
      </w:pPr>
      <w:r>
        <w:rPr>
          <w:rFonts w:cs="Times New Roman" w:ascii="Times New Roman" w:hAnsi="Times New Roman"/>
          <w:b/>
        </w:rPr>
        <w:t xml:space="preserve">ΔΗΜΗΤΡΗΣ ΣΙΟΥΦΑΣ: </w:t>
      </w:r>
      <w:r>
        <w:rPr>
          <w:rFonts w:cs="Times New Roman" w:ascii="Times New Roman" w:hAnsi="Times New Roman"/>
        </w:rPr>
        <w:t>Δύο πράγματα, κυρία Μπουγάτσου.</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Για να συμβάλετε σε αυτό το μεγαλύτερο σχέδιο για την προώθηση των επιδοτούμενων ……</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Έβαλα ως θέμα συζήτησης την ενεργειακή απεξάρτηση της χώρας. Όσες πρωτοβουλίες και να πάρει η κυβέρνηση, αν οι επιχειρήσεις και οι απλοί πολίτες δεν συντρέξουν αυτή την προσπάθεια θα γίνουν πολύ λίγα. Δύο πράγματα θέλω να σας πω. </w:t>
      </w:r>
      <w:r>
        <w:rPr>
          <w:rFonts w:cs="Times New Roman" w:ascii="Times New Roman" w:hAnsi="Times New Roman"/>
          <w:b/>
        </w:rPr>
        <w:t>Η χρήση των μέσων μαζικής μεταφοράς από τους πολίτες είναι καθοριστικό στοιχείο για αυτή την απεξάρτηση.</w:t>
      </w:r>
      <w:r>
        <w:rPr>
          <w:rFonts w:cs="Times New Roman" w:ascii="Times New Roman" w:hAnsi="Times New Roman"/>
        </w:rPr>
        <w:t xml:space="preserve"> Επίσης, </w:t>
      </w:r>
      <w:r>
        <w:rPr>
          <w:rFonts w:cs="Times New Roman" w:ascii="Times New Roman" w:hAnsi="Times New Roman"/>
          <w:b/>
        </w:rPr>
        <w:t>το να μην αφήνουμε τα φώτα ανοιχτά ή οι οδηγίες τις οποίες βγάζει το υπουργείο Ανάπτυξης για το πως χρησιμοποιούνται οι ηλεκτρικές συσκευές.</w:t>
      </w:r>
      <w:r>
        <w:rPr>
          <w:rFonts w:cs="Times New Roman" w:ascii="Times New Roman" w:hAnsi="Times New Roman"/>
        </w:rPr>
        <w:t xml:space="preserve"> Ένα πράγμα να σημειώσετε: όταν κυκλοφορεί ένα αυτοκίνητο με πίεση στα ελαστικά του (όχι αυτή την οποία έχει ο κατασκευαστής) έχει 15% κατανάλωση βενζίνης περισσότερη ή όταν κυκλοφορεί με σχάρα, την οποία δεν την έχει φορτωμένη και τη χρησιμοποιεί γιατί δεν θέλει να τη βγάλει, έχει 10% μεγαλύτερη κατανάλωση βενζίνης. Είναι απλά και πρακτικά πράγματα που μπορούμε να τα κάνουμε όλοι. Γι’ αυτό απευθύνω έκκληση προς τους πολίτες να συντρέξουν αυτή την προσπάθεια, γιατί και εξοικονόμηση χρημάτων θα κάνουν και θα συμβάλουν να έχουμε καλύτερο περιβάλλον με τη λιγότερη χρήση υδρογονανθράκων στην ενέργεια, αλλά και προπάντων θα έχουν τη δυνατότητα οι ίδιοι να εξυπηρετούνται καλύτερα, αντί απλά και μόνο, επειδή είμαστε συνηθισμένοι, αν μπορούσαμε να βάλουμε και το αυτοκίνητο στην κρεβατοκάμαρά μας θα το κάναμε.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Κύριε υπουργέ, για πείτε όμως για τα θέματα τεχνολογίας </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Μου αναφέρατε το πρόγραμμα ΔΙΟΔΟΣ.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Πώς πηγαίνει και πως εσείς ως υπουργείο που πρώτοι δημιουργήσατε μια πολύ σημαντική υποδομή </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Όχι πρώτοι είναι μια κοινή δράση</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ΔΗΜΟΣΙΟΓΡΑΦΟΣ:</w:t>
      </w:r>
      <w:r>
        <w:rPr>
          <w:rFonts w:cs="Times New Roman" w:ascii="Times New Roman" w:hAnsi="Times New Roman"/>
        </w:rPr>
        <w:t xml:space="preserve"> Ναι, τέλος πάντων με την υποδομή εννοώ του υπουργείου Ανάπτυξης και του ΕΔΕΤ συμβάλατε στην πραγματική προώθηση του φοιτητικού </w:t>
      </w:r>
      <w:r>
        <w:rPr>
          <w:rFonts w:cs="Times New Roman" w:ascii="Times New Roman" w:hAnsi="Times New Roman"/>
          <w:lang w:val="en-US"/>
        </w:rPr>
        <w:t>internet</w:t>
      </w:r>
      <w:r>
        <w:rPr>
          <w:rFonts w:cs="Times New Roman" w:ascii="Times New Roman" w:hAnsi="Times New Roman"/>
        </w:rPr>
        <w:t>. Πώς μπορείτε να συμβάλετε πλέον</w:t>
      </w:r>
    </w:p>
    <w:p>
      <w:pPr>
        <w:pStyle w:val="Normal"/>
        <w:spacing w:before="120" w:after="0"/>
        <w:jc w:val="both"/>
        <w:rPr/>
      </w:pPr>
      <w:r>
        <w:rPr>
          <w:rFonts w:cs="Times New Roman" w:ascii="Times New Roman" w:hAnsi="Times New Roman"/>
          <w:b/>
        </w:rPr>
        <w:t>ΔΗΜΗΤΡΗΣ ΣΙΟΥΦΑΣ:</w:t>
      </w:r>
      <w:r>
        <w:rPr>
          <w:rFonts w:cs="Times New Roman" w:ascii="Times New Roman" w:hAnsi="Times New Roman"/>
        </w:rPr>
        <w:t xml:space="preserve"> Στο μυαλό μας και στο δικό μου και του </w:t>
      </w:r>
      <w:r>
        <w:rPr>
          <w:rFonts w:cs="Times New Roman" w:ascii="Times New Roman" w:hAnsi="Times New Roman"/>
          <w:b/>
        </w:rPr>
        <w:t>Μιχάλη Λιάπη</w:t>
      </w:r>
      <w:r>
        <w:rPr>
          <w:rFonts w:cs="Times New Roman" w:ascii="Times New Roman" w:hAnsi="Times New Roman"/>
        </w:rPr>
        <w:t xml:space="preserve"> και της </w:t>
      </w:r>
      <w:r>
        <w:rPr>
          <w:rFonts w:cs="Times New Roman" w:ascii="Times New Roman" w:hAnsi="Times New Roman"/>
          <w:b/>
        </w:rPr>
        <w:t>Μαριέττας Γιαννάκου</w:t>
      </w:r>
      <w:r>
        <w:rPr>
          <w:rFonts w:cs="Times New Roman" w:ascii="Times New Roman" w:hAnsi="Times New Roman"/>
        </w:rPr>
        <w:t xml:space="preserve"> ήταν να κάνουμε πράξη τη δέσμευση του πρωθυπουργού πέρσι το Μάϊο να δώσει τη δυνατότητα με φτηνή σύνδεση στους φοιτητές να χρησιμοποιήσουν την τεχνολογία </w:t>
      </w:r>
      <w:r>
        <w:rPr>
          <w:rFonts w:cs="Times New Roman" w:ascii="Times New Roman" w:hAnsi="Times New Roman"/>
          <w:lang w:val="en-US"/>
        </w:rPr>
        <w:t>ADSL</w:t>
      </w:r>
      <w:r>
        <w:rPr>
          <w:rFonts w:cs="Times New Roman" w:ascii="Times New Roman" w:hAnsi="Times New Roman"/>
        </w:rPr>
        <w:t xml:space="preserve"> από το σπίτι τους δημιουργώντας μια νέα δικτυακή πύλη. Ταυτόχρονα όμως στο μυαλό και των τριών μας ήταν να φτιάξουμε μια πρωτότυπη ηλεκτρονική αγορά. Και το πρώτο και σημαντικό βήμα έγινε με το πρόγραμμα ΔΙΟΔΟΣ, όπου περισσότεροι από έξι παροχείς έχουν μπει και προσφέρουν φθηνό </w:t>
      </w:r>
      <w:r>
        <w:rPr>
          <w:rFonts w:cs="Times New Roman" w:ascii="Times New Roman" w:hAnsi="Times New Roman"/>
          <w:lang w:val="en-US"/>
        </w:rPr>
        <w:t>internet</w:t>
      </w:r>
      <w:r>
        <w:rPr>
          <w:rFonts w:cs="Times New Roman" w:ascii="Times New Roman" w:hAnsi="Times New Roman"/>
        </w:rPr>
        <w:t xml:space="preserve"> στους φοιτητές με περίπου 10 ευρώ το μήνα.  Έχουμε μια πάρα πολύ μεγάλη συμμετοχή. </w:t>
      </w:r>
      <w:r>
        <w:rPr>
          <w:rFonts w:cs="Times New Roman" w:ascii="Times New Roman" w:hAnsi="Times New Roman"/>
          <w:b/>
        </w:rPr>
        <w:t>Θα πρέπει να ξεπερνούν οι αιτήσεις, που έχουν υποβληθεί τις πέντε με έξι χιλιάδες από τα Πανεπιστήμια, τα ΤΕΕΙ και το Ανοιχτό Πανεπιστήμιο και τους καθηγητές και το στελεχιακό δυναμικό του Πανεπιστημίου</w:t>
      </w:r>
      <w:r>
        <w:rPr>
          <w:rFonts w:cs="Times New Roman" w:ascii="Times New Roman" w:hAnsi="Times New Roman"/>
        </w:rPr>
        <w:t xml:space="preserve"> σε μια αγορά 600.000 εν δυνάμει πελατών σε αυτή την τεχνολογία. Έχουμε μείνει πάρα πολύ πίσω στα ευρυζωνικά δίκτυα και στις χρήσεις τέτοιας τεχνολογίας. Και βεβαίως είναι αυτό, το οποίο είχατε γράψει την Κυριακή, ένα νέο πρόγραμμα που επεξεργαζόμαστε σε συνεργασία με το Μιχάλη Λιάπη και τη Μαριέττα Γιαννάκου για το οποίο το επόμενο διάστημα θα υπάρξουν συγκεκριμένες ανακοινώσεις, ώστε οι φοιτητές να μπορούν να έχουν με πολύ φτηνό τίμημα έναν φορητό ηλεκτρονικό υπολογιστή.        </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right" w:pos="8778" w:leader="none"/>
        </w:tabs>
        <w:spacing w:lineRule="auto" w:line="360"/>
        <w:ind w:firstLine="5358"/>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b/>
      <w:i w:val="false"/>
      <w:color w:val="000000"/>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1:00Z</dcterms:created>
  <dc:creator>BayiokosB</dc:creator>
  <dc:description/>
  <cp:keywords/>
  <dc:language>en-US</dc:language>
  <cp:lastModifiedBy>b.bayiokos</cp:lastModifiedBy>
  <cp:lastPrinted>2006-05-17T15:28:00Z</cp:lastPrinted>
  <dcterms:modified xsi:type="dcterms:W3CDTF">2010-04-19T10:53:00Z</dcterms:modified>
  <cp:revision>3</cp:revision>
  <dc:subject/>
  <dc:title> </dc:title>
</cp:coreProperties>
</file>