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Normal"/>
        <w:spacing w:before="120" w:after="0"/>
        <w:jc w:val="center"/>
        <w:rPr>
          <w:b/>
          <w:b/>
          <w:bCs/>
          <w:sz w:val="28"/>
          <w:szCs w:val="28"/>
        </w:rPr>
      </w:pPr>
      <w:r>
        <w:rPr>
          <w:b/>
          <w:bCs/>
          <w:sz w:val="28"/>
          <w:szCs w:val="28"/>
        </w:rPr>
        <w:t>Συνέντευξη του Υπουργού Ανάπτυξης</w:t>
      </w:r>
    </w:p>
    <w:p>
      <w:pPr>
        <w:pStyle w:val="Heading2"/>
        <w:spacing w:before="120" w:after="0"/>
        <w:rPr>
          <w:rFonts w:ascii="Times New Roman" w:hAnsi="Times New Roman" w:cs="Times New Roman"/>
          <w:sz w:val="28"/>
        </w:rPr>
      </w:pPr>
      <w:r>
        <w:rPr>
          <w:rFonts w:cs="Times New Roman" w:ascii="Times New Roman" w:hAnsi="Times New Roman"/>
          <w:sz w:val="28"/>
        </w:rPr>
        <w:t>ΔΗΜΗΤΡΗ ΣΙΟΥΦΑ</w:t>
      </w:r>
    </w:p>
    <w:p>
      <w:pPr>
        <w:pStyle w:val="Normal"/>
        <w:spacing w:before="120" w:after="0"/>
        <w:jc w:val="center"/>
        <w:rPr/>
      </w:pPr>
      <w:r>
        <w:rPr>
          <w:b/>
          <w:bCs/>
          <w:sz w:val="28"/>
          <w:szCs w:val="28"/>
        </w:rPr>
        <w:t>στην εφημερίδα «</w:t>
      </w:r>
      <w:r>
        <w:rPr>
          <w:b/>
          <w:bCs/>
          <w:sz w:val="28"/>
          <w:szCs w:val="28"/>
          <w:lang w:val="en-US"/>
        </w:rPr>
        <w:t>METRO</w:t>
      </w:r>
      <w:r>
        <w:rPr>
          <w:b/>
          <w:bCs/>
          <w:sz w:val="28"/>
          <w:szCs w:val="28"/>
        </w:rPr>
        <w:t>»</w:t>
      </w:r>
    </w:p>
    <w:p>
      <w:pPr>
        <w:pStyle w:val="Normal"/>
        <w:pBdr>
          <w:bottom w:val="single" w:sz="4" w:space="1" w:color="000000"/>
        </w:pBdr>
        <w:spacing w:lineRule="auto" w:line="480" w:before="120" w:after="0"/>
        <w:jc w:val="center"/>
        <w:rPr>
          <w:b/>
          <w:b/>
          <w:bCs/>
          <w:sz w:val="28"/>
          <w:szCs w:val="28"/>
        </w:rPr>
      </w:pPr>
      <w:r>
        <w:rPr>
          <w:b/>
          <w:bCs/>
          <w:sz w:val="28"/>
          <w:szCs w:val="28"/>
        </w:rPr>
        <w:t>στο δημοσιογράφο Γ. Τασιόπουλο</w:t>
      </w:r>
    </w:p>
    <w:p>
      <w:pPr>
        <w:pStyle w:val="Heading1"/>
        <w:spacing w:before="120" w:after="0"/>
        <w:rPr/>
      </w:pPr>
      <w:r>
        <w:rPr>
          <w:rFonts w:cs="Times New Roman" w:ascii="Times New Roman" w:hAnsi="Times New Roman"/>
          <w:sz w:val="24"/>
          <w:szCs w:val="24"/>
        </w:rPr>
        <w:t xml:space="preserve">Αθήνα, </w:t>
      </w:r>
      <w:r>
        <w:rPr>
          <w:rFonts w:cs="Times New Roman" w:ascii="Times New Roman" w:hAnsi="Times New Roman"/>
          <w:sz w:val="24"/>
          <w:szCs w:val="24"/>
          <w:lang w:val="en-US"/>
        </w:rPr>
        <w:t>2</w:t>
      </w:r>
      <w:r>
        <w:rPr>
          <w:rFonts w:cs="Times New Roman" w:ascii="Times New Roman" w:hAnsi="Times New Roman"/>
          <w:sz w:val="24"/>
          <w:szCs w:val="24"/>
        </w:rPr>
        <w:t xml:space="preserve"> Αυγούστου 2006</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720"/>
          <w:tab w:val="left" w:pos="1800" w:leader="none"/>
        </w:tabs>
        <w:spacing w:before="120" w:after="0"/>
        <w:rPr/>
      </w:pPr>
      <w:r>
        <w:rPr>
          <w:rFonts w:cs="Times New Roman" w:ascii="Times New Roman" w:hAnsi="Times New Roman"/>
          <w:szCs w:val="24"/>
        </w:rPr>
        <w:t>Ερώτηση 1:Όλοι μιλούν για κερδοσκοπία στα καύσιμα. Ποια μέτρα προτίθεστε να λάβετε;</w:t>
      </w:r>
    </w:p>
    <w:p>
      <w:pPr>
        <w:pStyle w:val="Normal"/>
        <w:spacing w:before="360" w:after="80"/>
        <w:jc w:val="both"/>
        <w:rPr/>
      </w:pPr>
      <w:r>
        <w:rPr>
          <w:b/>
          <w:bCs/>
        </w:rPr>
        <w:t>ΑΠ:</w:t>
        <w:tab/>
      </w:r>
      <w:r>
        <w:rPr/>
        <w:t>Είναι γεγονός ότι σε ορισμένες περιπτώσεις, κυρίως σε τουριστικούς Νομούς, παρατηρούνται ακραίες τιμές στη λιανική πώληση της βενζίνης. Επικοινώνησα, με τους νομάρχες των περιοχών αυτών και τους ζήτησα να δώσουν εντολή στις υπηρεσίες των νομαρχιών, να εντατικοποιήσουν ακόμη περισσότερο τους ελέγχους και να παραπέμπουν κάθε ακραία περίπτωση, αξιοποιώντας το άρθρο 405 του Ποινικού Κώδικα.</w:t>
      </w:r>
    </w:p>
    <w:p>
      <w:pPr>
        <w:pStyle w:val="Normal"/>
        <w:tabs>
          <w:tab w:val="clear" w:pos="720"/>
          <w:tab w:val="right" w:pos="8778" w:leader="none"/>
        </w:tabs>
        <w:spacing w:before="120" w:after="80"/>
        <w:jc w:val="both"/>
        <w:rPr/>
      </w:pPr>
      <w:r>
        <w:rPr/>
        <w:t>Επικοινωνήσαμε, επίσης, με τις διοικήσεις των μεγαλύτερων εταιριών εμπορίας καυσίμων που προμηθεύουν τα πρατήρια αυτά και ζητήσαμε να αναλάβουν τις ευθύνες τους. Επικοινώνησα, για τον ίδιο σκοπό και με το προεδρείο της Ομοσπονδίας Βενζινοπωλών Ελλάδας.</w:t>
      </w:r>
    </w:p>
    <w:p>
      <w:pPr>
        <w:pStyle w:val="Normal"/>
        <w:tabs>
          <w:tab w:val="clear" w:pos="720"/>
          <w:tab w:val="right" w:pos="8778" w:leader="none"/>
        </w:tabs>
        <w:spacing w:before="120" w:after="80"/>
        <w:jc w:val="both"/>
        <w:rPr/>
      </w:pPr>
      <w:r>
        <w:rPr/>
        <w:t xml:space="preserve">Θέλω, όμως, να επαναλάβω ότι το μεγάλο όπλο για την επιβράβευση εκείνων που διατηρούν χαμηλές τιμές και την τιμωρία εκείνων που κερδοσκοπούν, βρίσκεται στα χέρια των καταναλωτών. Είναι ανάγκη οι πολίτες να χρησιμοποιήσουν το όπλο αυτό, </w:t>
      </w:r>
      <w:r>
        <w:rPr>
          <w:b/>
          <w:bCs/>
        </w:rPr>
        <w:t>επιλέγοντας συστηματικά τους πρώτους και αποφεύγοντας τους δεύτερους</w:t>
      </w:r>
      <w:r>
        <w:rPr>
          <w:bCs/>
        </w:rPr>
        <w:t xml:space="preserve">. </w:t>
      </w:r>
    </w:p>
    <w:p>
      <w:pPr>
        <w:pStyle w:val="Normal"/>
        <w:tabs>
          <w:tab w:val="clear" w:pos="720"/>
          <w:tab w:val="right" w:pos="8778" w:leader="none"/>
        </w:tabs>
        <w:spacing w:before="120" w:after="80"/>
        <w:jc w:val="both"/>
        <w:rPr/>
      </w:pPr>
      <w:r>
        <w:rPr>
          <w:bCs/>
        </w:rPr>
        <w:t xml:space="preserve">Για το σκοπό αυτό, για να βοηθηθούν δηλαδή οι πολίτες στον εντοπισμό των πιο χαμηλών τιμών, ζήτησα (με εγκύκλιο σε όλους τους νομάρχες πλην Αττικής και Θεσσαλονίκης) να συγκεντρώνουν, κάθε πρωί, τις τιμές πώλησης της αμόλυβδης βενζίνης, στα πρατήρια του Νομού τους και να τις αποστέλλουν στα τοπικά ΜΜΕ. Συνεργαζόμαστε, ταυτόχρονα, με το υπουργείο Εσωτερικών, ώστε τα στοιχεία αυτά να καταχωρούνται στα πληροφοριακά συστήματα του και να φτάνουν στα ΚΕΠ, για να έχει ο πολίτης την αναγκαία πληροφόρηση. </w:t>
      </w:r>
      <w:r>
        <w:rPr>
          <w:b/>
        </w:rPr>
        <w:t xml:space="preserve">Επιπλέον, κάνοντας χρήση σχετικής ρύθμισης του νόμου 3373/2005 για τον έλεγχο των μονοπωλίων και των ολιγοπωλίων, ζήτησα από την Επιτροπή Ανταγωνισμού να εξετάσει το θέμα και να πάρει όποια μέτρα απαιτούνται. </w:t>
      </w:r>
    </w:p>
    <w:p>
      <w:pPr>
        <w:pStyle w:val="Normal"/>
        <w:spacing w:before="120" w:after="0"/>
        <w:jc w:val="both"/>
        <w:rPr>
          <w:b/>
          <w:b/>
          <w:lang w:val="en-US"/>
        </w:rPr>
      </w:pPr>
      <w:r>
        <w:rPr>
          <w:b/>
          <w:lang w:val="en-US"/>
        </w:rPr>
      </w:r>
    </w:p>
    <w:p>
      <w:pPr>
        <w:pStyle w:val="Normal"/>
        <w:spacing w:before="120" w:after="0"/>
        <w:jc w:val="both"/>
        <w:rPr>
          <w:lang w:val="en-US"/>
        </w:rPr>
      </w:pPr>
      <w:r>
        <w:rPr>
          <w:lang w:val="en-US"/>
        </w:rPr>
      </w:r>
    </w:p>
    <w:p>
      <w:pPr>
        <w:pStyle w:val="TextBody"/>
        <w:tabs>
          <w:tab w:val="clear" w:pos="720"/>
          <w:tab w:val="left" w:pos="1800" w:leader="none"/>
        </w:tabs>
        <w:spacing w:before="120" w:after="0"/>
        <w:rPr>
          <w:rFonts w:ascii="Times New Roman" w:hAnsi="Times New Roman" w:cs="Times New Roman"/>
          <w:szCs w:val="24"/>
        </w:rPr>
      </w:pPr>
      <w:r>
        <w:rPr>
          <w:rFonts w:cs="Times New Roman" w:ascii="Times New Roman" w:hAnsi="Times New Roman"/>
          <w:szCs w:val="24"/>
        </w:rPr>
        <w:t>Ερώτηση 2:</w:t>
        <w:tab/>
        <w:t>Το ΠΑΣΟΚ κατηγορεί την Κυβέρνηση για την ακρίβεια που παρατηρείται στην αγορά. Τι απαντάτε;</w:t>
      </w:r>
    </w:p>
    <w:p>
      <w:pPr>
        <w:pStyle w:val="Normal"/>
        <w:spacing w:before="360" w:after="80"/>
        <w:jc w:val="both"/>
        <w:rPr/>
      </w:pPr>
      <w:r>
        <w:rPr>
          <w:b/>
          <w:bCs/>
        </w:rPr>
        <w:t>ΑΠ:</w:t>
        <w:tab/>
        <w:t>Η Κυβέρνηση ουδέποτε ισχυρίστηκε ότι δεν υπάρχει ακρίβεια.</w:t>
      </w:r>
      <w:r>
        <w:rPr/>
        <w:t xml:space="preserve"> Ουδέποτε ισχυριστήκαμε ότι δεν υπάρχουν φαινόμενα κερδοσκοπίας. Είναι κι αυτά μια βαριά κληρονομιά του παρελθόντος. Τα πολεμάμε, εντείνουμε τους ελέγχους, στηρίζουμε τις ενώσεις καταναλωτών, συμμαχούμε με τους πολίτες. Καλούμε, ταυτόχρονα  αφενός τους παράγοντες της αγοράς να επιδείξουν ευθύνη και αυτοσυγκράτηση και αφετέρου τους καταναλωτές να ενισχύσουν το μέτωπο απέναντι κάθε φαινόμενο κερδοσκοπίας. Είναι γεγονός ότι οι διεθνείς εξελίξεις, η άνοδος των επιτοκίων από την Ευρωπαϊκή Τράπεζα και ακόμη περισσότεροι η πρωτόγνωρη έκρηξη στις διεθνείς τιμές πετρελαίου, επιβαρύνουν όλες τις οικονομίες και όλους τους πολίτες στην Ε.Ε.</w:t>
      </w:r>
    </w:p>
    <w:p>
      <w:pPr>
        <w:pStyle w:val="Normal"/>
        <w:spacing w:before="120" w:after="80"/>
        <w:jc w:val="both"/>
        <w:rPr/>
      </w:pPr>
      <w:r>
        <w:rPr/>
        <w:t>Θυμίζω ότι, στις αρχές του 2004, η διεθνής τιμή πετρελαίου ήταν 31 $ το βαρέλι και σήμερα είναι 75 $.  Έχει αυξηθεί κατά 140%. Την ίδια περίοδο η διεθνής τιμή της βενζίνης (</w:t>
      </w:r>
      <w:r>
        <w:rPr>
          <w:lang w:val="en-US"/>
        </w:rPr>
        <w:t>PLATT</w:t>
      </w:r>
      <w:r>
        <w:rPr/>
        <w:t xml:space="preserve"> </w:t>
      </w:r>
      <w:r>
        <w:rPr>
          <w:lang w:val="en-US"/>
        </w:rPr>
        <w:t>FOB</w:t>
      </w:r>
      <w:r>
        <w:rPr/>
        <w:t xml:space="preserve"> </w:t>
      </w:r>
      <w:r>
        <w:rPr>
          <w:lang w:val="en-US"/>
        </w:rPr>
        <w:t>MED</w:t>
      </w:r>
      <w:r>
        <w:rPr/>
        <w:t xml:space="preserve">) έχει αυξηθεί κατά 155%. Στην Ελλάδα η αύξηση ήταν 51%. Και από την αύξηση αυτή, τους τελευταίους 28 μήνες, ο πληθωρισμός στη Χώρα μας έχει επιβαρυνθεί, πάνω από μια εκατοστιαία μονάδα. Παρόλα αυτά βρίσκεται σε χαμηλότερα επίπεδα από εκείνα του 2003. Και αυτό σημαίνει πολλά. Όσον αφορά τη </w:t>
      </w:r>
      <w:r>
        <w:rPr>
          <w:b/>
        </w:rPr>
        <w:t xml:space="preserve">Στατιστική Υπηρεσία της Χαριλάου Τρικούπη, </w:t>
      </w:r>
      <w:r>
        <w:rPr>
          <w:bCs/>
        </w:rPr>
        <w:t>θέλω να σημειώσω ότι ε</w:t>
      </w:r>
      <w:r>
        <w:rPr/>
        <w:t xml:space="preserve">μφανίζει, κατά την προσφιλή τακτική της, τις τιμές βενζίνης προ φόρων και όχι μετά φόρους, </w:t>
      </w:r>
      <w:r>
        <w:rPr>
          <w:b/>
          <w:bCs/>
        </w:rPr>
        <w:t xml:space="preserve">όταν η τιμή καταναλωτή, στην Ελλάδα είναι η χαμηλότερη στην Ευρωπαϊκή Ένωση και υπολείπεται κατά 16,20% του μέσου ευρωπαϊκού όρου </w:t>
      </w:r>
    </w:p>
    <w:p>
      <w:pPr>
        <w:pStyle w:val="2"/>
        <w:spacing w:before="120" w:after="80"/>
        <w:rPr/>
      </w:pPr>
      <w:r>
        <w:rPr>
          <w:rFonts w:cs="Times New Roman" w:ascii="Times New Roman" w:hAnsi="Times New Roman"/>
        </w:rPr>
        <w:t xml:space="preserve">Προσποιείται πως δεν βλέπει, ούτε τους ελέγχους των Νομαρχιακών Αυτοδιοικήσεων, του ΕΦΕΤ, του υπουργείου Ανάπτυξης και του υπουργείου Οικονομίας &amp; Οικονομικών, ούτε τα πρόστιμα που επιβάλλονται. </w:t>
      </w:r>
    </w:p>
    <w:p>
      <w:pPr>
        <w:pStyle w:val="2"/>
        <w:spacing w:before="120" w:after="80"/>
        <w:rPr/>
      </w:pPr>
      <w:r>
        <w:rPr>
          <w:rFonts w:cs="Times New Roman" w:ascii="Times New Roman" w:hAnsi="Times New Roman"/>
        </w:rPr>
        <w:t xml:space="preserve">Οι πολίτες </w:t>
      </w:r>
      <w:r>
        <w:rPr>
          <w:rFonts w:cs="Times New Roman" w:ascii="Times New Roman" w:hAnsi="Times New Roman"/>
          <w:b/>
          <w:bCs/>
        </w:rPr>
        <w:t xml:space="preserve">αντιλαμβάνονται πολύ καλά ποιές θα ήταν οι συνέπειες χωρίς την υπεύθυνη πολιτική και την εντατική προσπάθεια που αναπτύσσεται σήμερα. </w:t>
      </w:r>
      <w:r>
        <w:rPr>
          <w:rFonts w:cs="Times New Roman" w:ascii="Times New Roman" w:hAnsi="Times New Roman"/>
        </w:rPr>
        <w:t xml:space="preserve">Εκείνο, λοιπόν, που οφείλει να κάνει η Χαριλάου Τρικούπη είναι να σταματήσει τις ανεύθυνες πρακτικές που ρίχνουν νερό στο μύλο των κερδοσκόπων. </w:t>
      </w:r>
    </w:p>
    <w:p>
      <w:pPr>
        <w:pStyle w:val="Normal"/>
        <w:spacing w:before="120" w:after="0"/>
        <w:jc w:val="both"/>
        <w:rPr>
          <w:rFonts w:ascii="Times New Roman" w:hAnsi="Times New Roman" w:cs="Times New Roman"/>
        </w:rPr>
      </w:pPr>
      <w:r>
        <w:rPr>
          <w:rFonts w:cs="Times New Roman"/>
        </w:rPr>
      </w:r>
    </w:p>
    <w:p>
      <w:pPr>
        <w:pStyle w:val="Normal"/>
        <w:spacing w:before="120" w:after="0"/>
        <w:jc w:val="both"/>
        <w:rPr/>
      </w:pPr>
      <w:r>
        <w:rPr/>
      </w:r>
    </w:p>
    <w:p>
      <w:pPr>
        <w:pStyle w:val="Normal"/>
        <w:tabs>
          <w:tab w:val="clear" w:pos="720"/>
          <w:tab w:val="left" w:pos="1800" w:leader="none"/>
        </w:tabs>
        <w:spacing w:before="120" w:after="0"/>
        <w:jc w:val="both"/>
        <w:rPr/>
      </w:pPr>
      <w:r>
        <w:rPr>
          <w:b/>
          <w:bCs/>
          <w:i/>
          <w:iCs/>
        </w:rPr>
        <w:t>Ερώτηση 3:</w:t>
      </w:r>
      <w:r>
        <w:rPr>
          <w:b/>
          <w:bCs/>
          <w:i/>
          <w:iCs/>
          <w:lang w:val="en-US"/>
        </w:rPr>
        <w:t>H</w:t>
      </w:r>
      <w:r>
        <w:rPr>
          <w:b/>
          <w:bCs/>
          <w:i/>
          <w:iCs/>
        </w:rPr>
        <w:t xml:space="preserve"> Ελλάδα είναι εξαρτημένη από το πετρέλαιο πολύ περισσότερο από τις άλλες χώρες της Ε.Ε. Ποια μέτρα λαμβάνει η κυβέρνηση για να μειωθεί η εξάρτηση;</w:t>
      </w:r>
    </w:p>
    <w:p>
      <w:pPr>
        <w:pStyle w:val="Normal"/>
        <w:spacing w:before="360" w:after="80"/>
        <w:jc w:val="both"/>
        <w:rPr/>
      </w:pPr>
      <w:r>
        <w:rPr>
          <w:b/>
          <w:bCs/>
        </w:rPr>
        <w:t>ΑΠ:</w:t>
        <w:tab/>
      </w:r>
      <w:r>
        <w:rPr/>
        <w:t xml:space="preserve">Δυστυχώς είναι και αυτό ένα από τα σοβαρά ζητήματα που άφησε πίσω του το παρελθόν, σαν αποτέλεσμα δογματικών αγκυλώσεων, αδράνειας και έλλειψης ιδεών. Είδαμε το πρόβλημα από την πρώτη στιγμή της Νέας Διακυβέρνησης και θέσαμε σε εφαρμογή συγκροτημένο σχέδιο για τη διαμόρφωση μιας νέας πραγματικότητας. </w:t>
      </w:r>
    </w:p>
    <w:p>
      <w:pPr>
        <w:pStyle w:val="2"/>
        <w:spacing w:before="120" w:after="80"/>
        <w:rPr>
          <w:rFonts w:ascii="Times New Roman" w:hAnsi="Times New Roman" w:cs="Times New Roman"/>
        </w:rPr>
      </w:pPr>
      <w:r>
        <w:rPr>
          <w:rFonts w:cs="Times New Roman" w:ascii="Times New Roman" w:hAnsi="Times New Roman"/>
        </w:rPr>
        <w:t xml:space="preserve">Ανάμεσα στ’ άλλα έχουμε αναπτύξει συστηματική προσπάθεια για την εξοικονόμηση ενέργειας. Θυμίζω ότι οι καταναλωτές ηλεκτρικής ενέργειας που θα μειώσουν την κατανάλωσή τους στο επόμενο δωδεκάμηνο θα έχουν σημαντική έκπτωση και επιστροφή χρημάτων. </w:t>
      </w:r>
    </w:p>
    <w:p>
      <w:pPr>
        <w:pStyle w:val="Normal"/>
        <w:spacing w:before="120" w:after="80"/>
        <w:jc w:val="both"/>
        <w:rPr/>
      </w:pPr>
      <w:r>
        <w:rPr/>
        <w:t>Επιπλέον, προωθούμε την επέκταση της χρήσης του φυσικού αερίου, ξεκινώντας από τα δημόσια κτίρια και επεκτείνουμε τους αγωγούς φυσικού αερίου σε 13 νομούς της Χώρας. Θεσπίσαμε ειδικές ρυθμίσεις για τη στήριξη της παραγωγής βιοκαυσίμων και διαμορφώνουμε ένα νέο πλαίσιο για την αξιοποίηση των ΑΠΕ. Απλοποιούμε τις αδειοδοτικές διαδικασίες και στηρίζουμε έμπρακτα, μέσω του Επιχειρηματικού Προγράμματος «Ανταγωνιστικότητα», τις επενδύσεις στην κατεύθυνση αυτή.</w:t>
      </w:r>
    </w:p>
    <w:p>
      <w:pPr>
        <w:pStyle w:val="Normal"/>
        <w:spacing w:before="120" w:after="0"/>
        <w:jc w:val="both"/>
        <w:rPr/>
      </w:pPr>
      <w:r>
        <w:rPr/>
      </w:r>
    </w:p>
    <w:p>
      <w:pPr>
        <w:pStyle w:val="Normal"/>
        <w:spacing w:before="120" w:after="0"/>
        <w:jc w:val="both"/>
        <w:rPr/>
      </w:pPr>
      <w:r>
        <w:rPr/>
      </w:r>
    </w:p>
    <w:p>
      <w:pPr>
        <w:pStyle w:val="TextBody"/>
        <w:tabs>
          <w:tab w:val="clear" w:pos="720"/>
          <w:tab w:val="left" w:pos="1800" w:leader="none"/>
        </w:tabs>
        <w:spacing w:before="120" w:after="0"/>
        <w:rPr/>
      </w:pPr>
      <w:r>
        <w:rPr>
          <w:rFonts w:cs="Times New Roman" w:ascii="Times New Roman" w:hAnsi="Times New Roman"/>
          <w:szCs w:val="24"/>
        </w:rPr>
        <w:t>Ερώτηση 4:Έχετε εξαγγείλει μέτρα στήριξης  των μικρομεσαίων επιχειρήσεων. Μέχρι τώρα πως κρίνετε την πορεία υλοποίησής  τους και τι άλλο σχεδιάζετε για τη στήριξη των ΜΜΕ;</w:t>
      </w:r>
    </w:p>
    <w:p>
      <w:pPr>
        <w:pStyle w:val="Normal"/>
        <w:spacing w:before="360" w:after="80"/>
        <w:jc w:val="both"/>
        <w:rPr/>
      </w:pPr>
      <w:r>
        <w:rPr>
          <w:b/>
          <w:bCs/>
        </w:rPr>
        <w:t>ΑΠ:</w:t>
      </w:r>
      <w:r>
        <w:rPr/>
        <w:tab/>
        <w:t xml:space="preserve">Μέχρι σήμερα έχουμε θέσει σε εφαρμογή περισσότερα από 30 μέτρα για τη στήριξη των μικρομεσαίων επιχειρήσεων. Θυμίζω τη μείωση των φορολογικών συντελεστών για τις επιχειρήσεις, την εύνοια του νέου αναπτυξιακού νόμου στις μικρομεσαίες επιχειρήσεις, την ενεργοποίηση του ΤΕΜΠΜΕ, </w:t>
      </w:r>
      <w:r>
        <w:rPr>
          <w:b/>
          <w:bCs/>
        </w:rPr>
        <w:t xml:space="preserve">το πρόγραμμα που θέτει το ΤΕΜΠΜΕ σε εφαρμογή από την πρώτη Σεπτεμβρίου για την επιδότηση του επιτοκίου των δανείων </w:t>
      </w:r>
      <w:r>
        <w:rPr/>
        <w:t xml:space="preserve">που συνάπτουν οι μικρομεσαίες επιχειρήσεις με τη εγγυοδοσία του. Θυμίζω ακόμη την ένταξη των επιχειρήσεων του εμπορίου και των υπηρεσιών στα προγράμματα χρηματοδότησης του ΕΠΑΝ, την απλοποίηση των διαδικασιών αδειοδότησης, το πρόγραμμα για την επιδότηση της μερικής απασχόλησης σε πολύ μικρές επιχειρήσεις. Ήδη, τα μέτρα αυτά άρχισαν να αποδίδουν καρπούς. Ενδεικτικά και μόνον σημειώνω ότι ο </w:t>
      </w:r>
      <w:r>
        <w:rPr>
          <w:b/>
          <w:bCs/>
        </w:rPr>
        <w:t>δείκτης οικονομικού κλίματος</w:t>
      </w:r>
      <w:r>
        <w:rPr/>
        <w:t>, από τον Ιούνιο του 2005 και μετά, ακολουθεί σταθερά ανοδική πορεία. Το 2005 δημιουργήθηκαν 28.400 περισσότερες επιχειρήσεις από όσες έκλεισαν. Η Ελλάδα αντέστρεψε τη συνεχή πτωτική πορεία των προηγούμενων πέντε χρόνων και ανέβηκε οκτώ θέσεις στη διεθνή κατάταξη., για την ανταγωνιστικότητα.</w:t>
      </w:r>
    </w:p>
    <w:p>
      <w:pPr>
        <w:pStyle w:val="Normal"/>
        <w:spacing w:before="120" w:after="80"/>
        <w:jc w:val="both"/>
        <w:rPr/>
      </w:pPr>
      <w:r>
        <w:rPr/>
        <w:t xml:space="preserve">Τα πρώτα αυτά αποτελέσματα εμπνέουν σιγουριά και αισιοδοξία. Τα πιο σημαντικά ωστόσο, είναι μπροστά μας. Είναι περισσότερο από βέβαιο ότι οι μεταρρυθμίσεις που προωθούμε αποδίδουν ολοένα και περισσότερο. Για την Οικονομία, την Ανάπτυξη, τη βελτίωση της ζωής των πολιτών. Για περισσότερη κοινωνική δικαιοσύνη και συνοχή. </w:t>
      </w:r>
      <w:r>
        <w:rPr>
          <w:b/>
          <w:bCs/>
        </w:rPr>
        <w:t xml:space="preserve">Για να έχουμε ανάπτυξη παντού και ευημερία για όλους.  </w:t>
      </w:r>
    </w:p>
    <w:p>
      <w:pPr>
        <w:pStyle w:val="Normal"/>
        <w:spacing w:before="120" w:after="80"/>
        <w:jc w:val="both"/>
        <w:rPr>
          <w:b/>
          <w:b/>
          <w:bCs/>
        </w:rPr>
      </w:pPr>
      <w:r>
        <w:rPr>
          <w:b/>
          <w:bCs/>
        </w:rPr>
      </w:r>
    </w:p>
    <w:p>
      <w:pPr>
        <w:pStyle w:val="Normal"/>
        <w:spacing w:before="120" w:after="0"/>
        <w:jc w:val="both"/>
        <w:rPr/>
      </w:pPr>
      <w:r>
        <w:rPr/>
      </w:r>
    </w:p>
    <w:sectPr>
      <w:footerReference w:type="default" r:id="rId2"/>
      <w:type w:val="nextPage"/>
      <w:pgSz w:w="11906" w:h="16838"/>
      <w:pgMar w:left="1701" w:right="170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2"/>
      <w:szCs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Times New Roman"/>
      <w:b/>
      <w:i w:val="false"/>
      <w:color w:val="000000"/>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0" w:after="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9:00Z</dcterms:created>
  <dc:creator>kostas</dc:creator>
  <dc:description/>
  <cp:keywords/>
  <dc:language>en-US</dc:language>
  <cp:lastModifiedBy>b.bayiokos</cp:lastModifiedBy>
  <cp:lastPrinted>2006-08-02T11:58:00Z</cp:lastPrinted>
  <dcterms:modified xsi:type="dcterms:W3CDTF">2010-04-20T10:01:00Z</dcterms:modified>
  <cp:revision>3</cp:revision>
  <dc:subject/>
  <dc:title>erotisis</dc:title>
</cp:coreProperties>
</file>