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 xml:space="preserve">Συνέντευξη υπουργού Ανάπτυξης </w:t>
      </w:r>
    </w:p>
    <w:p>
      <w:pPr>
        <w:pStyle w:val="Heading"/>
        <w:rPr/>
      </w:pPr>
      <w:r>
        <w:rPr>
          <w:rFonts w:cs="Times New Roman" w:ascii="Times New Roman" w:hAnsi="Times New Roman"/>
          <w:sz w:val="28"/>
          <w:szCs w:val="28"/>
        </w:rPr>
        <w:t xml:space="preserve">ΔΗΜΗΤΡΗ ΣΙΟΥΦΑ </w:t>
      </w:r>
    </w:p>
    <w:p>
      <w:pPr>
        <w:pStyle w:val="Heading"/>
        <w:rPr>
          <w:rFonts w:ascii="Times New Roman" w:hAnsi="Times New Roman" w:cs="Times New Roman"/>
          <w:sz w:val="28"/>
          <w:szCs w:val="28"/>
        </w:rPr>
      </w:pPr>
      <w:r>
        <w:rPr>
          <w:rFonts w:cs="Times New Roman" w:ascii="Times New Roman" w:hAnsi="Times New Roman"/>
          <w:sz w:val="28"/>
          <w:szCs w:val="28"/>
        </w:rPr>
        <w:t xml:space="preserve">στο ραδιόφωνο της ΝΕΤ 105,8 </w:t>
      </w:r>
    </w:p>
    <w:p>
      <w:pPr>
        <w:pStyle w:val="Heading"/>
        <w:rPr>
          <w:rFonts w:ascii="Times New Roman" w:hAnsi="Times New Roman" w:cs="Times New Roman"/>
          <w:sz w:val="28"/>
          <w:szCs w:val="28"/>
        </w:rPr>
      </w:pPr>
      <w:r>
        <w:rPr>
          <w:rFonts w:cs="Times New Roman" w:ascii="Times New Roman" w:hAnsi="Times New Roman"/>
          <w:sz w:val="28"/>
          <w:szCs w:val="28"/>
        </w:rPr>
        <w:t>στους δημοσιογράφους Γιάννη Ρουμπάτη και Γιάννη Παντελάκη</w:t>
      </w:r>
    </w:p>
    <w:p>
      <w:pPr>
        <w:pStyle w:val="Heading"/>
        <w:pBdr>
          <w:bottom w:val="single" w:sz="4" w:space="1" w:color="000000"/>
        </w:pBdr>
        <w:jc w:val="left"/>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i/>
        </w:rPr>
        <w:t xml:space="preserve">Δημοσιογράφος: </w:t>
      </w:r>
      <w:r>
        <w:rPr>
          <w:rFonts w:cs="Times New Roman" w:ascii="Times New Roman" w:hAnsi="Times New Roman"/>
          <w:i/>
        </w:rPr>
        <w:t xml:space="preserve">Σας βρίσκουμε στο αεροδρόμιο, κ. Σιούφα;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Δημήτρης Σιούφας: </w:t>
      </w:r>
      <w:r>
        <w:rPr>
          <w:rFonts w:cs="Times New Roman" w:ascii="Times New Roman" w:hAnsi="Times New Roman"/>
        </w:rPr>
        <w:t>Ταξιδεύω για τη Ρόδο</w:t>
      </w:r>
      <w:r>
        <w:rPr>
          <w:rFonts w:cs="Times New Roman" w:ascii="Times New Roman" w:hAnsi="Times New Roman"/>
          <w:b/>
        </w:rPr>
        <w:t xml:space="preserve"> </w:t>
      </w:r>
      <w:r>
        <w:rPr>
          <w:rFonts w:cs="Times New Roman" w:ascii="Times New Roman" w:hAnsi="Times New Roman"/>
        </w:rPr>
        <w:t>όπου αρχίζει το απόγευμα η 6</w:t>
      </w:r>
      <w:r>
        <w:rPr>
          <w:rFonts w:cs="Times New Roman" w:ascii="Times New Roman" w:hAnsi="Times New Roman"/>
          <w:vertAlign w:val="superscript"/>
        </w:rPr>
        <w:t>η</w:t>
      </w:r>
      <w:r>
        <w:rPr>
          <w:rFonts w:cs="Times New Roman" w:ascii="Times New Roman" w:hAnsi="Times New Roman"/>
        </w:rPr>
        <w:t xml:space="preserve"> Ευρω-Μεσογειακή Διάσκεψη των υπουργών Βιομηχανίας, η οποία διοργανώνεται κάθε δύο χρόνια. Η Διάσκεψη αυτή στην οποία συμμετέχουν όλες οι χώρες της Ε.Ε., οι δύο υπό ένταξη χώρες και οι δέκα της Μεσογείου, έπρεπε να γίνει στο Ελσίνκι. Ύστερα από παρέμβασή μου, όμως, ο Φινλανδός ομόλογός μου, παραχώρησε στην Ελλάδα τη θέση να διοργανώσει τη Διάσκεψη αυτή. Θα έρθει ο αντιπρόεδρος της Ευρωπαϊκής Επιτροπή, ο κ. Φερχόιγκεν. Είναι πολύ μεγάλο γεγονός, εν όψει των προοπτικών δημιουργίας ενιαίας περιφερειακής αγοράς, από τις χώρες της Μεσογείου. Μεγάλο θέμα για την Ελλάδα, μεγάλο θέμα για την περιοχή και τη βιομηχανία. Συμπροεδρεύουμε με τη Φινλανδική Προεδρία στη διοργάνωση αυτή. Ήταν σειρά της ως προεδρεύουσα χώρα να διοργανώσει τη διάσκεψη. Πιστεύω ότι οι αποφάσεις που πρόκειται να λάβουμε θα συμβάλουν στη θετική πορεία, στη διασφάλιση ενός καλύτερου μέλλοντος για την ευρύτερη περιοχή της Μεσογείου. Θα έχουν θετική συμβολή στην προσπάθεια να κάνουμε την περιοχή της Μεσογείου, περιοχή ειρήνης, περιοχή οικονομικής συνεργασίας, περιοχή ανάπτυξης. Οι θάλασσες της Μεσογείου αντί να χωρίζουν, να ενώνουν ακόμη πιο πολύ τους λαούς που βρέχονται από αυτή.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rPr>
      </w:pPr>
      <w:r>
        <w:rPr>
          <w:rFonts w:cs="Times New Roman" w:ascii="Times New Roman" w:hAnsi="Times New Roman"/>
          <w:b/>
          <w:i/>
        </w:rPr>
        <w:t>Δημοσιογράφος:</w:t>
      </w:r>
      <w:r>
        <w:rPr>
          <w:rFonts w:cs="Times New Roman" w:ascii="Times New Roman" w:hAnsi="Times New Roman"/>
          <w:i/>
        </w:rPr>
        <w:t xml:space="preserve"> Ναι, είναι μια ενδιαφέρουσα συνάντηση. Βέβαια, δε γνωρίζω με τίνος ευθύνη, μάλλον και με εμάς τους δημοσιογράφους, δεν έχει δοθεί ιδιαίτερη έμφαση. Ελπίζω να δοθεί όταν θα ξεκινήσει, αλλά και τις επόμενες ημέρες. Και μόλις επιστρέψετε να μπορούσαμε να έχουμε λίγο χρόνο για να συζητήσουμε τα αποτελέσματα αυτής της συνάντησης, κ. Σιούφα.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Δημήτρης Σιούφας:</w:t>
      </w:r>
      <w:r>
        <w:rPr>
          <w:rFonts w:cs="Times New Roman" w:ascii="Times New Roman" w:hAnsi="Times New Roman"/>
        </w:rPr>
        <w:t xml:space="preserve"> Θα χαρώ πάρα πολύ. Άλλωστε, ο κ. Ρουμπάτης, που έχει και ευρωπαϊκή εμπειρία, ξέρει αυτά τα ιδιαίτερα θέματα πολύ καλά, τα ξέρει από κοντά. Θυμίζω, απλά, ότι αυτές οι συναντήσεις γίνονται στο πλαίσιο της γνωστής συμφωνίας του 1995 στη Βαρκελώνη, για να δημιουργηθεί αυτή η νέα πραγματικότητα μιας περιφερειακής αγοράς. Η Ελλάδα έχει μια εξαιρετική θέση. Σας θυμίζω ότι συμβάλαμε στη δημιουργία της Περιφερικής Αγοράς Ενέργειας ΝΑ Ευρώπης. Και αυτό τόσο με προσπάθειες της προηγούμενης κυβέρνησης, όσο και με ένταση των προσπαθειών μας τους τελευταίους 18 μήνες κατά τους οποίους ο στόχος αυτός ήταν σχεδόν καθημερινή μου έγνοια. Υπογράφηκε η Συνθήκη στις 25 Οκτωβρίου και ήδη είναι πραγματικότητα από την 1</w:t>
      </w:r>
      <w:r>
        <w:rPr>
          <w:rFonts w:cs="Times New Roman" w:ascii="Times New Roman" w:hAnsi="Times New Roman"/>
          <w:vertAlign w:val="superscript"/>
        </w:rPr>
        <w:t>η</w:t>
      </w:r>
      <w:r>
        <w:rPr>
          <w:rFonts w:cs="Times New Roman" w:ascii="Times New Roman" w:hAnsi="Times New Roman"/>
        </w:rPr>
        <w:t xml:space="preserve"> Ιουλίου η  Περιφερική Αγορά Ενέργειας των 14 χωρών της Νοτιανατολικής Ευρώπης.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rPr>
      </w:pPr>
      <w:r>
        <w:rPr>
          <w:rFonts w:cs="Times New Roman" w:ascii="Times New Roman" w:hAnsi="Times New Roman"/>
          <w:b/>
          <w:i/>
        </w:rPr>
        <w:t>Δημοσιογράφος:</w:t>
      </w:r>
      <w:r>
        <w:rPr>
          <w:rFonts w:cs="Times New Roman" w:ascii="Times New Roman" w:hAnsi="Times New Roman"/>
          <w:i/>
        </w:rPr>
        <w:t xml:space="preserve"> Αυτό μόνο με προσπάθειες των χωρών που βρέχονται από τη Μεσόγειο έγινε. Η μεσογειακή πολιτική που αποφασίστηκε στη Βαρκελώνη το 1995 θα πάρει σάρκα και οστά, γιατί δε δόθηκε  η πρέπουσα προσοχή από τις βόρειες χώρες στη μεσογειακή πολιτική. Και νομίζω ότι όλες οι χώρες της Μεσογείου έχουν κάποιο συμφέρον να προχωρήσουν αυτές οι συνεργασίες, κ. υπουργέ.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Δημήτρης Σιούφας:</w:t>
      </w:r>
      <w:r>
        <w:rPr>
          <w:rFonts w:cs="Times New Roman" w:ascii="Times New Roman" w:hAnsi="Times New Roman"/>
        </w:rPr>
        <w:t xml:space="preserve"> Και γι’ αυτό πρωταγωνιστεί στην προσπάθεια και η Ελλάδα. Η  κυβέρνηση και ειδικότερα το υπουργείο Ανάπτυξης, κ. Ρουμπάτη.</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i/>
        </w:rPr>
        <w:t>Δημοσιογράφος:</w:t>
      </w:r>
      <w:r>
        <w:rPr>
          <w:rFonts w:cs="Times New Roman" w:ascii="Times New Roman" w:hAnsi="Times New Roman"/>
          <w:i/>
        </w:rPr>
        <w:t xml:space="preserve"> Επειδή όμως είναι λίγος ο χρόνος που έχετε, κ. Σιούφα, να έρθουμε στο μεγάλο θέμα των ημερών. Αναφέρομαι στα καρτέλ. Λένε ότι το καρτέλ, στο γάλα στη συγκεκριμένη περίπτωση, ότι αναδείχθηκε με αφορμή αυτή την υπόθεση της ΜΕΒΓΑΛ και τις καταγγελίες για δωροδοκίες, κλπ</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Δημήτρης Σιούφας:</w:t>
      </w:r>
      <w:r>
        <w:rPr>
          <w:rFonts w:cs="Times New Roman" w:ascii="Times New Roman" w:hAnsi="Times New Roman"/>
        </w:rPr>
        <w:t xml:space="preserve"> Κάνουν  πολύ μεγάλο λάθος, όσοι το λένε. Και θα σας πω γιατί. Η Επιτροπή Ανταγωνισμού, εξοπλισμένη με την πλέον σύγχρονη νομοθεσία που ισχύει από πέρυσι τον Αύγουστο (για την οποία έχουμε πάρει και εύσημα από την Ευρωπαϊκή Επιτροπή, από την Επίτροπο την κυρία </w:t>
      </w:r>
      <w:r>
        <w:rPr>
          <w:rFonts w:cs="Times New Roman" w:ascii="Times New Roman" w:hAnsi="Times New Roman"/>
          <w:b/>
        </w:rPr>
        <w:t>Κρουζ</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έχει βάλει σε εφαρμογή ένα εκτεταμένο πρόγραμμα ελέγχων, και με παρεμβάσεις δικές μου, (τα έγγραφα υπάρχουν, έχουν δημοσιευθεί στις εφημερίδες). Έχει ξεκινήσει, εδώ και πέντε μήνες, έναν εκτεταμένο έλεγχο σε όλο το χώρο της γαλακτοβιομηχανίας. Στο πλαίσιο, ακριβώς, αυτών των εξαντλητικών και εξονυχιστικών ερευνών, μπήκε στη μέση αυτό το θέμα. Το οποίο όταν έφτασε πια στον πρόεδρο της Επιτροπής Ανταγωνισμού και ειδοποίησε εμένα, σε συνεργασία με τον </w:t>
      </w:r>
      <w:r>
        <w:rPr>
          <w:rFonts w:cs="Times New Roman" w:ascii="Times New Roman" w:hAnsi="Times New Roman"/>
          <w:b/>
        </w:rPr>
        <w:t>Γιάννη Παπαθανασίου</w:t>
      </w:r>
      <w:r>
        <w:rPr>
          <w:rFonts w:cs="Times New Roman" w:ascii="Times New Roman" w:hAnsi="Times New Roman"/>
        </w:rPr>
        <w:t xml:space="preserve">, το υπουργείο Δημόσιας Τάξης και τον κ. </w:t>
      </w:r>
      <w:r>
        <w:rPr>
          <w:rFonts w:cs="Times New Roman" w:ascii="Times New Roman" w:hAnsi="Times New Roman"/>
          <w:b/>
        </w:rPr>
        <w:t>Πολύδωρα</w:t>
      </w:r>
      <w:r>
        <w:rPr>
          <w:rFonts w:cs="Times New Roman" w:ascii="Times New Roman" w:hAnsi="Times New Roman"/>
        </w:rPr>
        <w:t xml:space="preserve">, τον κ. </w:t>
      </w:r>
      <w:r>
        <w:rPr>
          <w:rFonts w:cs="Times New Roman" w:ascii="Times New Roman" w:hAnsi="Times New Roman"/>
          <w:b/>
        </w:rPr>
        <w:t>Αιλιανό</w:t>
      </w:r>
      <w:r>
        <w:rPr>
          <w:rFonts w:cs="Times New Roman" w:ascii="Times New Roman" w:hAnsi="Times New Roman"/>
        </w:rPr>
        <w:t xml:space="preserve"> και όλες τις υπηρεσίες, είχε το αποτέλεσμα αυτό την προηγούμενη Δευτέρα. Άλλωστε, θα πρέπει να ξέρετε, ότι αυτή την ώρα βρίσκονται σε εξέλιξη για μια σειρά από αγορές, εκτεταμένοι και σε βάθος έλεγχοι. Και ξεκινώ από τα απορρυπαντικά, από τα κατεψυγμένα λαχανικά, από την αγορά πετρελαιοειδών, για να σας αναφέρω ορισμένους από τους σημαντικότερους κλάδους που αφορούν και την καθημερινότητα του πολίτη. Την Επιτροπή αυτή, που ορισμένοι προσπαθούν να την απαξιώσουν (και εδώ ζητώ και τη δική σας στήριξη), την οφείλουμε να την κάνουμε τώρα ακόμη πιο ισχυρή, και ηθικά. Και τη διοίκησή της και το στελεχιακό δυναμικό που εργάζεται εκεί. Γιατί η προσπάθεια η οποία γίνεται τις τελευταίες μέρες είναι να αποδυναμωθεί η Επιτροπή Ανταγωνισμού. Εμείς ως κυβέρνηση δε θα το επιτρέψουμε αυτό. Και ζητούμε και τη δική σας συνδρομή για να μη γίνει αυτό.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rPr>
      </w:pPr>
      <w:r>
        <w:rPr>
          <w:rFonts w:cs="Times New Roman" w:ascii="Times New Roman" w:hAnsi="Times New Roman"/>
          <w:b/>
          <w:i/>
        </w:rPr>
        <w:t>Δημοσιογράφος:</w:t>
      </w:r>
      <w:r>
        <w:rPr>
          <w:rFonts w:cs="Times New Roman" w:ascii="Times New Roman" w:hAnsi="Times New Roman"/>
          <w:i/>
        </w:rPr>
        <w:t xml:space="preserve"> Ξέρετε, κ. υπουργέ, τελικά στα θέματα των καρτέλ, όπως έχουμε δει και σε άλλες χώρες, και στις ΗΠΑ και στον ευρωπαϊκό χώρο, τα καρτέλ σπάνε όταν λέμε ονόματα. Ονόματα και εταιρίες.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Δημήτρης Σιούφας:</w:t>
      </w:r>
      <w:r>
        <w:rPr>
          <w:rFonts w:cs="Times New Roman" w:ascii="Times New Roman" w:hAnsi="Times New Roman"/>
        </w:rPr>
        <w:t xml:space="preserve"> Δε θα πρέπει να ολοκληρωθεί αυτή η υπόθεση, όμως;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rPr>
      </w:pPr>
      <w:r>
        <w:rPr>
          <w:rFonts w:cs="Times New Roman" w:ascii="Times New Roman" w:hAnsi="Times New Roman"/>
          <w:b/>
          <w:i/>
        </w:rPr>
        <w:t xml:space="preserve">Δημοσιογράφος: </w:t>
      </w:r>
      <w:r>
        <w:rPr>
          <w:rFonts w:cs="Times New Roman" w:ascii="Times New Roman" w:hAnsi="Times New Roman"/>
          <w:i/>
        </w:rPr>
        <w:t>Βεβαίως, μόλις ολοκληρωθεί. Για να μην αδικήσουμε κανέναν, βεβαίως. Αλλά στη συνέχεια, όπως και όταν συμβαίνουν πράγματα με τις τιμές στα σουπερμάρκετ, κάθε φορά που αναφέρεται όνομα τρέχουν αυτοί να προλάβουν, γιατί οι καταναλωτές μπορούν να τιμωρούν και να επιβραβεύουν…</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Δημήτρης Σιούφας:</w:t>
      </w:r>
      <w:r>
        <w:rPr>
          <w:rFonts w:cs="Times New Roman" w:ascii="Times New Roman" w:hAnsi="Times New Roman"/>
        </w:rPr>
        <w:t xml:space="preserve"> Είναι μακριά η απόφαση που έβγαλε αυτή η Επιτροπή με τα πρόστιμα που, σχεδόν, ξεπερνούσαν τα 50 εκατ. ευρώ στα σουπερμάρκετ ; Προσέξτ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rPr>
        <w:t>Δημοσιογράφος:</w:t>
      </w:r>
      <w:r>
        <w:rPr>
          <w:rFonts w:cs="Times New Roman" w:ascii="Times New Roman" w:hAnsi="Times New Roman"/>
          <w:i/>
        </w:rPr>
        <w:t xml:space="preserve"> Ανέφερα τα σουπερμάρκετ, γιατί είδα την αντίδραση μετά από την απόφαση.</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Δημήτρης Σιούφας:</w:t>
      </w:r>
      <w:r>
        <w:rPr>
          <w:rFonts w:cs="Times New Roman" w:ascii="Times New Roman" w:hAnsi="Times New Roman"/>
        </w:rPr>
        <w:t xml:space="preserve"> Όχι, με συγχωρείτε πάρα πολύ. Εκείνο το οποίο έγινε είναι ότι για πρώτη φορά επιβλήθηκαν αυτά τα πρόστιμα. Έγινε εξαντλητικός έλεγχος για εναρμονισμένη πρακτική σε αυτό τον τομέα και επιβλήθηκαν οι κυρώσεις εκείνες που προβλέπει η νομοθεσία. Θα σας αναφέρω και κάτι άλλο:  για τον τρόπο με τον οποίο λειτουργούμε και προσπαθούμε να λειτουργούμε καλύτερα από ό,τι πριν. Δεν ακυρώνω οτιδήποτε γινόταν πριν. Γινόταν. Αλλά με τη νομοθεσία και την ενίσχυση την οποία έχει η Επιτροπή Ανταγωνισμού, κάνει τώρα πολύ πιο καλά τη δουλειά της. Θα σας αναφέρω ένα πράγμα: θα ενθυμείστε πέρυσι, ότι οι εταιρίες κινητής τηλεφωνίας είχαν επιχειρήσει παραμονές του Πάσχα, να επιβάλουν την ίδια αύξηση στα </w:t>
      </w:r>
      <w:r>
        <w:rPr>
          <w:rFonts w:cs="Times New Roman" w:ascii="Times New Roman" w:hAnsi="Times New Roman"/>
          <w:lang w:val="en-US"/>
        </w:rPr>
        <w:t>sms</w:t>
      </w:r>
      <w:r>
        <w:rPr>
          <w:rFonts w:cs="Times New Roman" w:ascii="Times New Roman" w:hAnsi="Times New Roman"/>
        </w:rPr>
        <w:t>. Η Επιτροπή Ανταγωνισμού δεν είναι αρμόδια γι’ αυτό το θέμα, αλλά είναι η Επιτροπή Τηλεπικοινωνιών. Ζήτησα να διερευνηθεί το θέμα. Έγινε έλεγχος, διαπιστώθηκε ότι υπήρχε εναρμονισμένη πρακτική, επιβλήθηκαν πρόστιμα 3 εκατ. ευρώ, από 1 εκατ. ευρώ σε κάθε εταιρία κινητής τηλεφωνίας, τα οποία και πληρώθηκαν.</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rPr>
        <w:t>Δημοσιογράφος:</w:t>
      </w:r>
      <w:r>
        <w:rPr>
          <w:rFonts w:cs="Times New Roman" w:ascii="Times New Roman" w:hAnsi="Times New Roman"/>
          <w:i/>
        </w:rPr>
        <w:t xml:space="preserve"> Λένε πολλοί……</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Δημήτρης Σιούφας:</w:t>
      </w:r>
      <w:r>
        <w:rPr>
          <w:rFonts w:cs="Times New Roman" w:ascii="Times New Roman" w:hAnsi="Times New Roman"/>
        </w:rPr>
        <w:t xml:space="preserve"> Με συγχαρείτε, κ. Παντελάκη. Διαβάστε σήμερα για τους ελέγχους που γίνονται από τον ΕΦΕΤ, ένα φορέα εποπτευόμενο από το υπουργείο Ανάπτυξης. Διαβάστε τις σημερινές εφημερίδες. Σχεδόν 400 χιλιάδες ευρώ πρόστιμα σε επιχειρήσεις, οι οποίες είχαν παραβεί τους  κανόνες γύρω από τα τρόφιμα. Δε μπορούμε να ακυρώσουμε τα πάντα.</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rPr>
        <w:t>Δημοσιογράφος:</w:t>
      </w:r>
      <w:r>
        <w:rPr>
          <w:rFonts w:cs="Times New Roman" w:ascii="Times New Roman" w:hAnsi="Times New Roman"/>
          <w:i/>
        </w:rPr>
        <w:t xml:space="preserve"> Μα νομίζω, κ. υπουργέ, σε αυτό το θέμα…..ποιός πάει να ακυρώσει τα πάντα;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Δημήτρης Σιούφας:</w:t>
      </w:r>
      <w:r>
        <w:rPr>
          <w:rFonts w:cs="Times New Roman" w:ascii="Times New Roman" w:hAnsi="Times New Roman"/>
        </w:rPr>
        <w:t xml:space="preserve"> Δεν εννοώ βεβαίως εσάς! Δεν το βλέπετε, όμως, ότι από ορισμένες πλευρές γίνεται αυτό;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rPr>
        <w:t xml:space="preserve">Δημοσιογράφος: </w:t>
      </w:r>
      <w:r>
        <w:rPr>
          <w:rFonts w:cs="Times New Roman" w:ascii="Times New Roman" w:hAnsi="Times New Roman"/>
          <w:i/>
        </w:rPr>
        <w:t>Ήθελα να σας ρωτήσω, γιατί γνωρίζω ότι σας πιέζει και ο χρόνος. Αυτά τα πρόστιμα που αναφέρατε, αναφέρατε κάποια συγκεκριμένα παραδείγματα, γενικά αυτά τα πρόστιμα μερικές φορές είναι πολύ μεγάλα, εισπράττονται τελικά; Ή αυτοί έχουν τη δυνατότητα να προστρέχουν στη Δικαιοσύνη…..</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Δημήτρης Σιούφας:</w:t>
      </w:r>
      <w:r>
        <w:rPr>
          <w:rFonts w:cs="Times New Roman" w:ascii="Times New Roman" w:hAnsi="Times New Roman"/>
        </w:rPr>
        <w:t xml:space="preserve"> Σύμφωνα με τη νομοθεσία, που είναι εναρμονισμένη και εδώ και στο εξωτερικό, για όποιες αποφάσεις της Επιτροπής Ανταγωνισμού, οι ελεγχόμενοι μπορούν να πηγαίνουν στην ελληνική Δικαιοσύνη. Και σε αυτή την περίπτωση πήγαν στη Δικαιοσύνη. Μειώθηκαν αυτά τα πρόστιμα των σουπερμάρκετ.  Αλλά όλα καταβάλλοντα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rPr>
        <w:t>Δημοσιογράφος:</w:t>
      </w:r>
      <w:r>
        <w:rPr>
          <w:rFonts w:cs="Times New Roman" w:ascii="Times New Roman" w:hAnsi="Times New Roman"/>
          <w:i/>
        </w:rPr>
        <w:t xml:space="preserve"> Μάλιστ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Δημήτρης Σιούφας:</w:t>
      </w:r>
      <w:r>
        <w:rPr>
          <w:rFonts w:cs="Times New Roman" w:ascii="Times New Roman" w:hAnsi="Times New Roman"/>
        </w:rPr>
        <w:t xml:space="preserve"> Και δύο πράγματα ακόμη: Είναι τυχαίο, ότι από την τελευταία θέση που είχε η χώρα μας, το 2004, στην κατάταξη της αποτελεσματικότητα,  των Επιτροπών Ανταγωνισμού, κέρδισε 6 θέσεις πέρυσι και ήρθε από την 38</w:t>
      </w:r>
      <w:r>
        <w:rPr>
          <w:rFonts w:cs="Times New Roman" w:ascii="Times New Roman" w:hAnsi="Times New Roman"/>
          <w:vertAlign w:val="superscript"/>
        </w:rPr>
        <w:t>η</w:t>
      </w:r>
      <w:r>
        <w:rPr>
          <w:rFonts w:cs="Times New Roman" w:ascii="Times New Roman" w:hAnsi="Times New Roman"/>
        </w:rPr>
        <w:t>, την τελευταία θέση, στην 32</w:t>
      </w:r>
      <w:r>
        <w:rPr>
          <w:rFonts w:cs="Times New Roman" w:ascii="Times New Roman" w:hAnsi="Times New Roman"/>
          <w:vertAlign w:val="superscript"/>
        </w:rPr>
        <w:t>η</w:t>
      </w:r>
      <w:r>
        <w:rPr>
          <w:rFonts w:cs="Times New Roman" w:ascii="Times New Roman" w:hAnsi="Times New Roman"/>
        </w:rPr>
        <w:t xml:space="preserve"> ; Είναι τυχαίο το γεγονός ότι χαρακτηρίζεται στην ίδια Έκθεση (μπορείτε να τη ζητήσετε, δόθηκε στη δημοσιότητα πριν από τρεις μήνες)η πλέον επιθετική Επιτροπή, η οποία έχει κάνει 17 αιφνιδιαστικούς ελέγχους; Δεν είναι για εύσημα αυτή η Επιτροπή; Και για τους ανθρώπους που την αποτελούν; Συνέβη κάτι, με ένα ανώτατο στέλεχός της. Εγώ υπέγραψα το διορισμό του. Εγώ υπέγραψα το διορισμό του. Ερχόταν από την Ευρωπαϊκή Επιτροπή. Τον επέλεξε η ολομέλεια της Επιτροπής Ανταγωνισμού. Δεν υπήρχε κανένα θέμα. Η ελληνική Δικαιοσύνη θα αποδείξει τι ακριβώς έχει γίνει.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Αυτό το πράγμα ακυρώνει το έργο της; Αρνήθηκε ποτέ κανείς ότι υπάρχουν στρεβλώσεις και αγκυλώσεις στις αγορές; Δεν το αρνήθηκε ποτέ κανείς αυτό.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i/>
          <w:i/>
        </w:rPr>
      </w:pPr>
      <w:r>
        <w:rPr>
          <w:rFonts w:cs="Times New Roman" w:ascii="Times New Roman" w:hAnsi="Times New Roman"/>
          <w:b/>
          <w:i/>
        </w:rPr>
        <w:t>Δημοσιογράφος:</w:t>
      </w:r>
      <w:r>
        <w:rPr>
          <w:rFonts w:cs="Times New Roman" w:ascii="Times New Roman" w:hAnsi="Times New Roman"/>
          <w:i/>
        </w:rPr>
        <w:t xml:space="preserve"> Λοιπόν, υπουργέ μου, μόλις επιστρέψετε από τη Ρόδο, να συζητήσουμε για τη μεσογειακή συνεργασία…</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Δημήτρης Σιούφας:</w:t>
      </w:r>
      <w:r>
        <w:rPr>
          <w:rFonts w:cs="Times New Roman" w:ascii="Times New Roman" w:hAnsi="Times New Roman"/>
        </w:rPr>
        <w:t xml:space="preserve"> Αυτό, πιστεύω, θα είναι μια εξαιρετικά ενδιαφέρουσα Συνδιάσκεψη, και ιδιαιτέρως για τον κ. Ρουμπάτη…</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rPr>
        <w:t>Δημοσιογράφος:</w:t>
      </w:r>
      <w:r>
        <w:rPr>
          <w:rFonts w:cs="Times New Roman" w:ascii="Times New Roman" w:hAnsi="Times New Roman"/>
          <w:i/>
        </w:rPr>
        <w:t xml:space="preserve"> Νομίζω ότι είναι αρκετά ενδιαφέρον για κάθε Έλληνα πολίτη. Γιατί αυτό αφορά την καθημερινότητα και τη γειτονιά μας όλη.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Δημήτρης Σιούφας:</w:t>
      </w:r>
      <w:r>
        <w:rPr>
          <w:rFonts w:cs="Times New Roman" w:ascii="Times New Roman" w:hAnsi="Times New Roman"/>
        </w:rPr>
        <w:t xml:space="preserve"> Ο κ. Ρουμπάτης, με τη συμμετοχή του στα ευρωπαϊκά δρώμενα….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rPr>
        <w:t>Δημοσιογράφος:</w:t>
      </w:r>
      <w:r>
        <w:rPr>
          <w:rFonts w:cs="Times New Roman" w:ascii="Times New Roman" w:hAnsi="Times New Roman"/>
          <w:i/>
        </w:rPr>
        <w:t xml:space="preserve"> Να σας πω, ασχολήθηκα ειδικά με το θέμα αυτό, για να ξέρετε….Ασχολήθηκα για 2,5 χρόνια, ήμουν υπεύθυνος για τη μεσογειακή πολιτική. Οπότε με ενδιαφέρει πάρα πολύ. Και ενδιαφέρει τους Έλληνες, και ενδιαφέρει και όλους τους μεσογειακούς λαούς.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rPr>
        <w:t>Δημήτρης Σιούφας:</w:t>
      </w:r>
      <w:r>
        <w:rPr>
          <w:rFonts w:cs="Times New Roman" w:ascii="Times New Roman" w:hAnsi="Times New Roman"/>
        </w:rPr>
        <w:t xml:space="preserve"> Θα ήθελα να σας ακούσω, όχι μόνο στην εκπομπή σας, αλλά να έρθετε να σας ακούσω και από κοντά.  Εκτός εάν κινδυνεύετε να εκτεθείτε, για να βάλω λίγο χιούμορ στη συζήτηση!!!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rPr>
        <w:t>Δημοσιογράφος:</w:t>
      </w:r>
      <w:r>
        <w:rPr>
          <w:rFonts w:cs="Times New Roman" w:ascii="Times New Roman" w:hAnsi="Times New Roman"/>
          <w:i/>
        </w:rPr>
        <w:t xml:space="preserve"> Οι δημοσιογράφοι δεν εκτίθενται ποτέ! Άλλωστε, σε αυτά τα θέματα ξέρετε, δεν υπάρχουν τέτοια. Όταν πρόκειται για το καλό της χώρας, πάντα υπάρχουν συνεργασίες, ακόμη και με υπουργούς, ξέρετε!</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Δημήτρης Σιούφας:</w:t>
      </w:r>
      <w:r>
        <w:rPr>
          <w:rFonts w:cs="Times New Roman" w:ascii="Times New Roman" w:hAnsi="Times New Roman"/>
        </w:rPr>
        <w:t xml:space="preserve"> Κανονικά, έτσι πρέπει να κάνουμε! Ξέρετε ότι ο ίδιος, ως πολιτικός πεποιθήσεων, διακατέχομαι από τέτοιου είδους αντίληψη και την κάνω και πράξη καθημερινά, κ. Ρουμπάτη.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rPr>
        <w:t>Δημοσιογράφος:</w:t>
      </w:r>
      <w:r>
        <w:rPr>
          <w:rFonts w:cs="Times New Roman" w:ascii="Times New Roman" w:hAnsi="Times New Roman"/>
          <w:i/>
        </w:rPr>
        <w:t xml:space="preserve"> Καλό σας ταξίδι, ευχαριστούμε πάρα πολύ, θα τα πούμε αμέσως μόλις γυρίσετε από τη Ρόδο.</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Δημήτρης Σιούφας:</w:t>
      </w:r>
      <w:r>
        <w:rPr>
          <w:rFonts w:cs="Times New Roman" w:ascii="Times New Roman" w:hAnsi="Times New Roman"/>
        </w:rPr>
        <w:t xml:space="preserve"> Σας ευχαριστώ πολύ.     </w:t>
      </w:r>
    </w:p>
    <w:p>
      <w:pPr>
        <w:pStyle w:val="Normal"/>
        <w:jc w:val="both"/>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4"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5"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1"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2"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3"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Wingdings" w:hAnsi="Wingdings" w:cs="Wingdings"/>
      <w:sz w:val="24"/>
      <w:szCs w:val="3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8z0">
    <w:name w:val="WW8Num18z0"/>
    <w:qFormat/>
    <w:rPr>
      <w:rFonts w:ascii="Times New Roman" w:hAnsi="Times New Roman" w:cs="Times New Roman"/>
      <w:b/>
      <w:i w:val="false"/>
    </w:rPr>
  </w:style>
  <w:style w:type="character" w:styleId="WW8Num18z1">
    <w:name w:val="WW8Num18z1"/>
    <w:qFormat/>
    <w:rPr>
      <w:rFonts w:ascii="Wingdings" w:hAnsi="Wingdings" w:cs="Wingdings"/>
      <w:b/>
      <w:i w:val="false"/>
      <w:color w:val="000000"/>
      <w:sz w:val="24"/>
      <w:szCs w:val="24"/>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Symbol" w:hAnsi="Symbol" w:cs="Symbol"/>
      <w:sz w:val="16"/>
      <w:szCs w:val="16"/>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Wingdings" w:hAnsi="Wingdings" w:cs="Wingdings"/>
      <w:color w:val="000000"/>
      <w:sz w:val="22"/>
      <w:szCs w:val="22"/>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Wingdings" w:hAnsi="Wingdings" w:cs="Wingdings"/>
      <w:b/>
      <w:i w:val="false"/>
      <w:color w:val="000000"/>
      <w:sz w:val="22"/>
      <w:szCs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sz w:val="24"/>
      <w:szCs w:val="24"/>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Symbol" w:hAnsi="Symbol" w:cs="Symbol"/>
      <w:sz w:val="16"/>
      <w:szCs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2"/>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12:00Z</dcterms:created>
  <dc:creator>BayiokosB</dc:creator>
  <dc:description/>
  <cp:keywords/>
  <dc:language>en-US</dc:language>
  <cp:lastModifiedBy>b.bayiokos</cp:lastModifiedBy>
  <cp:lastPrinted>2006-09-25T11:29:00Z</cp:lastPrinted>
  <dcterms:modified xsi:type="dcterms:W3CDTF">2010-04-19T11:15:00Z</dcterms:modified>
  <cp:revision>3</cp:revision>
  <dc:subject/>
  <dc:title> </dc:title>
</cp:coreProperties>
</file>