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tab/>
      </w:r>
    </w:p>
    <w:p>
      <w:pPr>
        <w:pStyle w:val="Normal"/>
        <w:tabs>
          <w:tab w:val="clear" w:pos="720"/>
          <w:tab w:val="right" w:pos="8778" w:leader="none"/>
        </w:tabs>
        <w:jc w:val="both"/>
        <w:rPr>
          <w:sz w:val="22"/>
        </w:rPr>
      </w:pPr>
      <w:r>
        <w:rPr>
          <w:sz w:val="22"/>
        </w:rPr>
      </w:r>
    </w:p>
    <w:p>
      <w:pPr>
        <w:pStyle w:val="Normal"/>
        <w:pBdr>
          <w:top w:val="single" w:sz="4" w:space="1" w:color="000000"/>
          <w:bottom w:val="single" w:sz="4" w:space="1" w:color="000000"/>
        </w:pBdr>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Συνέντευξη του Υπουργού Ανάπτυξης </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Δημήτρη Σιούφα </w:t>
      </w:r>
    </w:p>
    <w:p>
      <w:pPr>
        <w:pStyle w:val="Normal"/>
        <w:pBdr>
          <w:top w:val="single" w:sz="4" w:space="1" w:color="000000"/>
          <w:bottom w:val="single" w:sz="4" w:space="1" w:color="000000"/>
        </w:pBdr>
        <w:jc w:val="center"/>
        <w:rPr/>
      </w:pPr>
      <w:r>
        <w:rPr>
          <w:rFonts w:cs="Times New Roman" w:ascii="Times New Roman" w:hAnsi="Times New Roman"/>
          <w:b/>
          <w:sz w:val="28"/>
          <w:szCs w:val="28"/>
        </w:rPr>
        <w:t>στο ένθετο αφιέρωμα στην 7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ΔΕΘ </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την εφημερίδα ΕΘΝ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right" w:pos="8778" w:leader="none"/>
        </w:tabs>
        <w:jc w:val="right"/>
        <w:rPr/>
      </w:pPr>
      <w:r>
        <w:rPr>
          <w:rFonts w:cs="Times New Roman" w:ascii="Times New Roman" w:hAnsi="Times New Roman"/>
          <w:b/>
        </w:rPr>
        <w:t>Αθήνα, 2</w:t>
      </w:r>
      <w:r>
        <w:rPr>
          <w:rFonts w:cs="Times New Roman" w:ascii="Times New Roman" w:hAnsi="Times New Roman"/>
          <w:b/>
          <w:lang w:val="en-US"/>
        </w:rPr>
        <w:t>8</w:t>
      </w:r>
      <w:r>
        <w:rPr>
          <w:rFonts w:cs="Times New Roman" w:ascii="Times New Roman" w:hAnsi="Times New Roman"/>
          <w:b/>
        </w:rPr>
        <w:t xml:space="preserve"> Αυγούστου 2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Ερ. :</w:t>
        <w:tab/>
        <w:t>Η συμπλήρωση 2,5 χρόνων θητείας μιας κυβέρνησης σηματοδοτεί κατά πολλούς την κορύφωση του έργου της και την έναρξη της αντίστροφης μέτρησης για τις επόμενες εκλογές. Τι απολογισμό κάνετε για το έως τώρα κυβερνητικό έργο στον τομέα σας στη Βόρεια Ελλάδα;</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 xml:space="preserve">Η </w:t>
      </w:r>
      <w:r>
        <w:rPr>
          <w:rFonts w:cs="Times New Roman" w:ascii="Times New Roman" w:hAnsi="Times New Roman"/>
          <w:bCs/>
        </w:rPr>
        <w:t>Βόρεια Ελλάδα είναι</w:t>
      </w:r>
      <w:r>
        <w:rPr>
          <w:rFonts w:cs="Times New Roman" w:ascii="Times New Roman" w:hAnsi="Times New Roman"/>
        </w:rPr>
        <w:t xml:space="preserve"> ο συνδετικός κρίκος της Οικονομίας μας με τις οικονομίες των χωρών της Ν.Α. Ευρώπης. Είναι αιχμή του εξαγωγικού, του βιομηχανικού, του εμπορικού δόρατος της Χώρας. Όπως γνωρίζετε, από την πρώτη στιγμή δώσαμε άμεση προτεραιότητα στην ανάπτυξη της Περιφέρειας. Κηρύξαμε το 2005 αλλά και τα επόμενα χρόνια έως το 2010 ως έτη Ανταγωνιστικότητας και εξοικονόμησης ενέργειας, προωθώντας δυναμικά πολιτικές και μέτρα που ευνοούν την επιχειρηματικότητα, την ποιότητα, την καινοτομία και τελικά την ανταγωνιστικότητα και την εξωστρέφεια της Οικονομίας μας.</w:t>
      </w:r>
    </w:p>
    <w:p>
      <w:pPr>
        <w:pStyle w:val="Normal"/>
        <w:widowControl w:val="false"/>
        <w:jc w:val="both"/>
        <w:rPr/>
      </w:pPr>
      <w:r>
        <w:rPr>
          <w:rFonts w:cs="Times New Roman" w:ascii="Times New Roman" w:hAnsi="Times New Roman"/>
        </w:rPr>
        <w:t xml:space="preserve">Πολλές από τις πρωτοβουλίες μας αφορούν άμεσα τη </w:t>
      </w:r>
      <w:r>
        <w:rPr>
          <w:rFonts w:cs="Times New Roman" w:ascii="Times New Roman" w:hAnsi="Times New Roman"/>
          <w:bCs/>
        </w:rPr>
        <w:t>Βόρεια Ελλάδα.</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i/>
        </w:rPr>
        <w:t>Ερ. :</w:t>
        <w:tab/>
        <w:t>Συγκεκριμένα ;</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rPr>
        <w:t>Απ. :</w:t>
        <w:tab/>
      </w:r>
      <w:r>
        <w:rPr>
          <w:rFonts w:cs="Times New Roman" w:ascii="Times New Roman" w:hAnsi="Times New Roman"/>
        </w:rPr>
        <w:t>Πρωτ’ απ’ όλα, σημειώνω τα</w:t>
      </w:r>
      <w:r>
        <w:rPr>
          <w:rFonts w:cs="Times New Roman" w:ascii="Times New Roman" w:hAnsi="Times New Roman"/>
          <w:b/>
        </w:rPr>
        <w:t xml:space="preserve"> </w:t>
      </w:r>
      <w:r>
        <w:rPr>
          <w:rFonts w:cs="Times New Roman" w:ascii="Times New Roman" w:hAnsi="Times New Roman"/>
        </w:rPr>
        <w:t xml:space="preserve">αυξημένα κίνητρα που παρέχουμε μέσα από το νέο Αναπτυξιακό Νόμο, αλλά και μέσα από το Επιχειρησιακό Πρόγραμμα «Ανταγωνιστικότητα» του Υπουργείου Ανάπτυξης. Συνολικά, στις Περιφέρειες Ανατολικής Μακεδονίας και Θράκης, Δυτικής Μακεδονίας, Κεντρικής Μακεδονίας και Ηπείρου υλοποιούνται, μέσω του ΕΠΑΝ, </w:t>
      </w:r>
      <w:r>
        <w:rPr>
          <w:rFonts w:cs="Times New Roman" w:ascii="Times New Roman" w:hAnsi="Times New Roman"/>
          <w:b/>
        </w:rPr>
        <w:t>8.500</w:t>
      </w:r>
      <w:r>
        <w:rPr>
          <w:rFonts w:cs="Times New Roman" w:ascii="Times New Roman" w:hAnsi="Times New Roman"/>
        </w:rPr>
        <w:t xml:space="preserve"> έργα συνολικού προϋπολογισμού </w:t>
      </w:r>
      <w:r>
        <w:rPr>
          <w:rFonts w:cs="Times New Roman" w:ascii="Times New Roman" w:hAnsi="Times New Roman"/>
          <w:b/>
        </w:rPr>
        <w:t>2 δισεκατομμυρίων ευρώ</w:t>
      </w:r>
      <w:r>
        <w:rPr>
          <w:rFonts w:cs="Times New Roman" w:ascii="Times New Roman" w:hAnsi="Times New Roman"/>
        </w:rPr>
        <w:t>. Έργα που αφορούν, ανάμεσα στ’ άλλα, την ενίσχυση επενδύσεων στους τομείς του τουρισμού, του εμπορίου, της μεταποίησης, της έρευνας και τεχνολογίας, αλλά και στην κατάρτιση του ανθρώπινου δυναμικού. Και βέβαια στον τομέα της Ενέργειας. Πρόσφατα ανακοινώσαμε την επιδότηση του επιτοκίου με 4% για τις μικρές και πολύ μικρές επιχειρήσεις δια του Ταμείου Εγγυοδοσίας, καθώς και ειδικό πρόγραμμα στήριξης της κλωστοϋφαντουργίας, της ένδυσης, της υπόδησης και του δέρ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rPr>
      </w:pPr>
      <w:r>
        <w:rPr>
          <w:rFonts w:cs="Times New Roman" w:ascii="Times New Roman" w:hAnsi="Times New Roman"/>
          <w:b/>
          <w:i/>
        </w:rPr>
        <w:t>Ερ. :</w:t>
        <w:tab/>
        <w:t xml:space="preserve">Φαίνεται ότι το μεγαλύτερο μέρος των επενδύσεων υποδομών στον τομέα της ενέργειας αφορούν το βόρειο άξονα της Χώρας.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 xml:space="preserve">Έτσι είναι. Ειδικά στον τομέα </w:t>
      </w:r>
      <w:r>
        <w:rPr>
          <w:rFonts w:cs="Times New Roman" w:ascii="Times New Roman" w:hAnsi="Times New Roman"/>
          <w:b/>
        </w:rPr>
        <w:t>φυσικού αερίου,</w:t>
      </w:r>
      <w:r>
        <w:rPr>
          <w:rFonts w:cs="Times New Roman" w:ascii="Times New Roman" w:hAnsi="Times New Roman"/>
        </w:rPr>
        <w:t xml:space="preserve"> από το 2006 έως το 2010, η ΔΕΠΑ θα σκάβει όλο το βόρειο άξονα της Χώρας, από τη Θράκη έως την Ήπειρο, </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προωθώντας τα δίκτυα φυσικού αερίου,</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υλοποιώντας επενδύσεις εκατοντάδων εκατομμυρίων ευρώ,</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 xml:space="preserve">δημιουργώντας χιλιάδες νέες θέσεις εργασίας, </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 xml:space="preserve">φέρνοντας κίνηση στην αγορά και περισσότερη ανάπτυξ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άλληλα προωθείται και η ίδρυση δύο νέων Εταιρειών Παροχής Αερίου στις περιοχές της Ανατολικής Μακεδονίας &amp; Θράκης και στην Κεντρική Μακεδονία για την περαιτέρω διείσδυση του φυσικού αερίου με δίκτυα μέσης και χαμηλής πίεσης σε όσο το δυνατό περισσότερες περιοχέ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Το ίδιο συμβαίνει και στον</w:t>
      </w:r>
      <w:r>
        <w:rPr>
          <w:rFonts w:cs="Times New Roman" w:ascii="Times New Roman" w:hAnsi="Times New Roman"/>
          <w:b/>
        </w:rPr>
        <w:t xml:space="preserve"> </w:t>
      </w:r>
      <w:r>
        <w:rPr>
          <w:rFonts w:cs="Times New Roman" w:ascii="Times New Roman" w:hAnsi="Times New Roman"/>
        </w:rPr>
        <w:t xml:space="preserve">τομέα του </w:t>
      </w:r>
      <w:r>
        <w:rPr>
          <w:rFonts w:cs="Times New Roman" w:ascii="Times New Roman" w:hAnsi="Times New Roman"/>
          <w:b/>
        </w:rPr>
        <w:t>ηλεκτρισμού.</w:t>
      </w:r>
      <w:r>
        <w:rPr>
          <w:rFonts w:cs="Times New Roman" w:ascii="Times New Roman" w:hAnsi="Times New Roman"/>
        </w:rPr>
        <w:t xml:space="preserve"> Εκτός από τις παρεμβάσεις σε δίκτυα διανομής και νέες γραμμές μεταφοράς, προωθούμε ταχύτατα τις διεθνείς διασυνδέσεις με την Τουρκία και την ΠΓΔΜ, ενώ βρισκόμαστε στη φάση σχεδιασμού και δεύτερης γραμμής σύνδεσης με τη Βουλγαρί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άλληλα, όπως γνωρίζετε, βρίσκεται σε εξέλιξη ο διαγωνισμός για την επαναλειτουργία, μετά από 6 χρόνια, του λιγνιτωρυχείου της Βεύης στο Ν. Φλώρινας, γεγονός που έχει μεγάλη σημασία για την τοπική κοινωνία, καθώς οι εκτιμώμενες επενδύσεις θα υπερβούν τα 15 εκατομμύρια ευρώ και θα δημιουργηθούν περισσότερες από 150 μόνιμες θέσεις εργασία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Σημειώνω ακόμη ότι, με</w:t>
      </w:r>
      <w:r>
        <w:rPr>
          <w:rFonts w:cs="Times New Roman" w:ascii="Times New Roman" w:hAnsi="Times New Roman"/>
          <w:b/>
        </w:rPr>
        <w:t xml:space="preserve"> </w:t>
      </w:r>
      <w:r>
        <w:rPr>
          <w:rFonts w:cs="Times New Roman" w:ascii="Times New Roman" w:hAnsi="Times New Roman"/>
        </w:rPr>
        <w:t xml:space="preserve">την ίδρυση της </w:t>
      </w:r>
      <w:r>
        <w:rPr>
          <w:rFonts w:cs="Times New Roman" w:ascii="Times New Roman" w:hAnsi="Times New Roman"/>
          <w:b/>
        </w:rPr>
        <w:t xml:space="preserve">Ενεργειακής Κοινότητας Νοτιοανατολικής Ευρώπης </w:t>
      </w:r>
      <w:r>
        <w:rPr>
          <w:rFonts w:cs="Times New Roman" w:ascii="Times New Roman" w:hAnsi="Times New Roman"/>
        </w:rPr>
        <w:t>δημιουργούνται οι βάσεις ώστε να καταστεί η Θεσσαλονίκη και γενικότερα η Βόρεια Ελλάδα κέντρο ενεργειακών επενδύσεων στην ευρύτερη γεωγραφική περιοχή, που ήδη συγκεντρώνει ολοένα και περισσότερο το ενδιαφέρον τρίτων μερών. Ολόκληρη η Νοτιοανατολική Ευρώπη μετατρέπεται σε χώρο υψηλού οικονομικού και επενδυτικού ενδιαφέροντος όπου, τα επόμενα 10-15, χρόνια αναμένονται επενδύσεις, μόνο στο χώρο του φυσικού αερίου και του ηλεκτρισμού, της τάξης των 21 δις ευρώ.</w:t>
      </w:r>
    </w:p>
    <w:p>
      <w:pPr>
        <w:pStyle w:val="Normal"/>
        <w:jc w:val="both"/>
        <w:rPr>
          <w:rFonts w:ascii="Times New Roman" w:hAnsi="Times New Roman" w:cs="Times New Roman"/>
        </w:rPr>
      </w:pPr>
      <w:r>
        <w:rPr>
          <w:rFonts w:cs="Times New Roman" w:ascii="Times New Roman" w:hAnsi="Times New Roman"/>
        </w:rPr>
      </w:r>
    </w:p>
    <w:p>
      <w:pPr>
        <w:pStyle w:val="31"/>
        <w:jc w:val="both"/>
        <w:rPr>
          <w:rFonts w:ascii="Times New Roman" w:hAnsi="Times New Roman" w:cs="Times New Roman"/>
          <w:u w:val="single"/>
        </w:rPr>
      </w:pPr>
      <w:r>
        <w:rPr>
          <w:rFonts w:cs="Times New Roman" w:ascii="Times New Roman" w:hAnsi="Times New Roman"/>
          <w:u w:val="single"/>
        </w:rPr>
      </w:r>
    </w:p>
    <w:p>
      <w:pPr>
        <w:pStyle w:val="31"/>
        <w:jc w:val="both"/>
        <w:rPr>
          <w:rFonts w:ascii="Times New Roman" w:hAnsi="Times New Roman" w:cs="Times New Roman"/>
          <w:i/>
          <w:i/>
        </w:rPr>
      </w:pPr>
      <w:r>
        <w:rPr>
          <w:rFonts w:cs="Times New Roman" w:ascii="Times New Roman" w:hAnsi="Times New Roman"/>
          <w:i/>
        </w:rPr>
        <w:t>Ερ. :</w:t>
        <w:tab/>
        <w:t>Πέρα από τις υποδομές ενέργειας, σε τι άλλο δώσατε προτεραιότητα;</w:t>
      </w:r>
    </w:p>
    <w:p>
      <w:pPr>
        <w:pStyle w:val="31"/>
        <w:spacing w:lineRule="auto" w:line="240"/>
        <w:jc w:val="both"/>
        <w:rPr>
          <w:rFonts w:ascii="Times New Roman" w:hAnsi="Times New Roman" w:cs="Times New Roman"/>
          <w:b w:val="false"/>
          <w:b w:val="false"/>
        </w:rPr>
      </w:pPr>
      <w:r>
        <w:rPr>
          <w:rFonts w:cs="Times New Roman" w:ascii="Times New Roman" w:hAnsi="Times New Roman"/>
          <w:b w:val="false"/>
        </w:rPr>
        <w:t>Απ. :</w:t>
        <w:tab/>
        <w:t xml:space="preserve">Προχωρήσαμε στη δημιουργία και την </w:t>
      </w:r>
      <w:r>
        <w:rPr>
          <w:rFonts w:cs="Times New Roman" w:ascii="Times New Roman" w:hAnsi="Times New Roman"/>
        </w:rPr>
        <w:t>αναβάθμιση ΒΕΠΕ</w:t>
      </w:r>
      <w:r>
        <w:rPr>
          <w:rFonts w:cs="Times New Roman" w:ascii="Times New Roman" w:hAnsi="Times New Roman"/>
          <w:b w:val="false"/>
        </w:rPr>
        <w:t xml:space="preserve"> μέσω του ΕΠΑΝ και των ΠΕΠ, ενώ παράλληλα εξετάζεται η δημιουργία 4 - 5 </w:t>
      </w:r>
      <w:r>
        <w:rPr>
          <w:rFonts w:cs="Times New Roman" w:ascii="Times New Roman" w:hAnsi="Times New Roman"/>
        </w:rPr>
        <w:t>νέων Ελευθέρων Ζωνών</w:t>
      </w:r>
      <w:r>
        <w:rPr>
          <w:rFonts w:cs="Times New Roman" w:ascii="Times New Roman" w:hAnsi="Times New Roman"/>
          <w:b w:val="false"/>
        </w:rPr>
        <w:t>, που θα αναδείξουν την Ελλάδα ως πύλη εισόδου για τη Νοτιοανατολική Ευρώπη, τις χώρες του Εύξεινου Πόντου και της Μεσογείου και θα τονώσουν δραστικά την εξωστρέφεια των ελληνικών επιχειρήσεων σε όλους τους τομείς. Ιδίως μάλιστα στη μεταποίηση, το εμπόριο, την παροχή υπηρεσιών. Οι περιοχές αυτές πρόκειται να εξοπλιστούν με οικονομικά και επενδυτικά κίνητρα, αλλά και κατάλληλες υποδομές, για να αποτελέσουν χώρο επιχειρηματικής εγκατάστασης και ανάπτυξης διεθνών δραστηριοτήτων.</w:t>
      </w:r>
      <w:r>
        <w:rPr>
          <w:rFonts w:cs="Times New Roman" w:ascii="Times New Roman" w:hAnsi="Times New Roman"/>
        </w:rPr>
        <w:t xml:space="preserve"> </w:t>
      </w:r>
    </w:p>
    <w:p>
      <w:pPr>
        <w:pStyle w:val="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31"/>
        <w:spacing w:lineRule="auto" w:line="240"/>
        <w:jc w:val="both"/>
        <w:rPr>
          <w:rFonts w:ascii="Times New Roman" w:hAnsi="Times New Roman" w:cs="Times New Roman"/>
          <w:lang w:val="en-US"/>
        </w:rPr>
      </w:pPr>
      <w:r>
        <w:rPr>
          <w:rFonts w:cs="Times New Roman" w:ascii="Times New Roman" w:hAnsi="Times New Roman"/>
          <w:lang w:val="en-US"/>
        </w:rPr>
      </w:r>
    </w:p>
    <w:p>
      <w:pPr>
        <w:pStyle w:val="31"/>
        <w:spacing w:lineRule="auto" w:line="240"/>
        <w:jc w:val="both"/>
        <w:rPr>
          <w:rFonts w:ascii="Times New Roman" w:hAnsi="Times New Roman" w:cs="Times New Roman"/>
          <w:lang w:val="en-US"/>
        </w:rPr>
      </w:pPr>
      <w:r>
        <w:rPr>
          <w:rFonts w:cs="Times New Roman" w:ascii="Times New Roman" w:hAnsi="Times New Roman"/>
          <w:lang w:val="en-US"/>
        </w:rPr>
      </w:r>
    </w:p>
    <w:p>
      <w:pPr>
        <w:pStyle w:val="31"/>
        <w:spacing w:lineRule="auto" w:line="240"/>
        <w:jc w:val="both"/>
        <w:rPr>
          <w:rFonts w:ascii="Times New Roman" w:hAnsi="Times New Roman" w:cs="Times New Roman"/>
          <w:lang w:val="en-US"/>
        </w:rPr>
      </w:pPr>
      <w:r>
        <w:rPr>
          <w:rFonts w:cs="Times New Roman" w:ascii="Times New Roman" w:hAnsi="Times New Roman"/>
          <w:lang w:val="en-US"/>
        </w:rPr>
      </w:r>
    </w:p>
    <w:p>
      <w:pPr>
        <w:pStyle w:val="31"/>
        <w:spacing w:lineRule="auto" w:line="240"/>
        <w:jc w:val="both"/>
        <w:rPr>
          <w:rFonts w:ascii="Times New Roman" w:hAnsi="Times New Roman" w:cs="Times New Roman"/>
          <w:lang w:val="en-US"/>
        </w:rPr>
      </w:pPr>
      <w:r>
        <w:rPr>
          <w:rFonts w:cs="Times New Roman" w:ascii="Times New Roman" w:hAnsi="Times New Roman"/>
          <w:lang w:val="en-US"/>
        </w:rPr>
      </w:r>
    </w:p>
    <w:p>
      <w:pPr>
        <w:pStyle w:val="31"/>
        <w:spacing w:lineRule="auto" w:line="240"/>
        <w:jc w:val="both"/>
        <w:rPr>
          <w:rFonts w:ascii="Times New Roman" w:hAnsi="Times New Roman" w:cs="Times New Roman"/>
          <w:i/>
          <w:i/>
        </w:rPr>
      </w:pPr>
      <w:r>
        <w:rPr>
          <w:rFonts w:cs="Times New Roman" w:ascii="Times New Roman" w:hAnsi="Times New Roman"/>
          <w:i/>
        </w:rPr>
        <w:t>Ερ. :</w:t>
        <w:tab/>
        <w:t>Και οι εξαγγελίες σας για τη Ζώνης Καινοτομίας;</w:t>
      </w:r>
    </w:p>
    <w:p>
      <w:pPr>
        <w:pStyle w:val="31"/>
        <w:spacing w:lineRule="auto" w:line="240"/>
        <w:jc w:val="both"/>
        <w:rPr>
          <w:rFonts w:ascii="Times New Roman" w:hAnsi="Times New Roman" w:cs="Times New Roman"/>
          <w:b w:val="false"/>
          <w:b w:val="false"/>
          <w:i/>
          <w:i/>
        </w:rPr>
      </w:pPr>
      <w:r>
        <w:rPr>
          <w:rFonts w:cs="Times New Roman" w:ascii="Times New Roman" w:hAnsi="Times New Roman"/>
          <w:b w:val="false"/>
          <w:i/>
        </w:rPr>
      </w:r>
    </w:p>
    <w:p>
      <w:pPr>
        <w:pStyle w:val="31"/>
        <w:spacing w:lineRule="auto" w:line="240"/>
        <w:jc w:val="both"/>
        <w:rPr>
          <w:rFonts w:ascii="Times New Roman" w:hAnsi="Times New Roman" w:cs="Times New Roman"/>
          <w:b w:val="false"/>
          <w:b w:val="false"/>
          <w:spacing w:val="-1"/>
        </w:rPr>
      </w:pPr>
      <w:r>
        <w:rPr>
          <w:rFonts w:cs="Times New Roman" w:ascii="Times New Roman" w:hAnsi="Times New Roman"/>
          <w:b w:val="false"/>
        </w:rPr>
        <w:t>Απ. :</w:t>
        <w:tab/>
        <w:t xml:space="preserve">Αυτό είναι ένα πραγματικά πρωτοπόρο, μεγαλεπήβολο και συνεπώς δύσκολο έργο ιδιαίτερης σημασίας, τόσο για τη Θεσσαλονίκη, όσο και για την ευρύτερη περιοχή στην οποία </w:t>
      </w:r>
      <w:r>
        <w:rPr>
          <w:rFonts w:cs="Times New Roman" w:ascii="Times New Roman" w:hAnsi="Times New Roman"/>
          <w:b w:val="false"/>
          <w:spacing w:val="-1"/>
        </w:rPr>
        <w:t>παρατηρείται συγκέντρωση πλήθους φορέων που δραστηριοποιούνται στην έρευνα, την τεχνολογία και την παραγωγή καινοτόμων προϊόντων και υπηρεσιών (επιχειρήσεις, ερευνητικοί φορείς, θερμοκοιτίδες επιχειρήσεων έντασης γνώσης, ακαδημαϊκοί φορείς και φορείς επιμόρφωσης).</w:t>
      </w:r>
    </w:p>
    <w:p>
      <w:pPr>
        <w:pStyle w:val="TextBody"/>
        <w:rPr>
          <w:rFonts w:ascii="Times New Roman" w:hAnsi="Times New Roman" w:cs="Times New Roman"/>
          <w:b/>
          <w:b/>
          <w:spacing w:val="-1"/>
        </w:rPr>
      </w:pPr>
      <w:r>
        <w:rPr>
          <w:rFonts w:cs="Times New Roman" w:ascii="Times New Roman" w:hAnsi="Times New Roman"/>
          <w:b/>
          <w:spacing w:val="-1"/>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Ερ. :</w:t>
        <w:tab/>
        <w:t>Ποιος είναι ο λόγος της καθυστέρησης στην υλοποίηση της Ζώνης Καινοτομίας στη Θεσσαλονίκη; Θα χρηματοδοτηθεί από το Γ’ ΚΠΣ ή από το Δ’ ΚΠΣ;</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Απ. :</w:t>
      </w:r>
      <w:r>
        <w:rPr>
          <w:rFonts w:cs="Times New Roman" w:ascii="Times New Roman" w:hAnsi="Times New Roman"/>
        </w:rPr>
        <w:tab/>
        <w:t xml:space="preserve">Η αλήθεια είναι ότι το έργο προχωρά με πολύ γρηγορότερα βήματα απ’ ό,τι αντίστοιχες πρωτοβουλίες σε άλλες χώρες της Ευρώπης. Ωστόσο για την πλήρη ανάπτυξή της εκτιμάται ότι θα απαιτηθεί μια περίοδος πάνω από πέντε χρόνια.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Σας υπενθυμίζω ότι η ένταξη της Ζώνης Καινοτομίας ως Δράσης στο Επιχειρησιακό Πρόγραμμα «Ανταγωνιστικότητα» έγινε μόλις το Δεκέμβριο του 2004. Ήδη χρηματοδοτούνται στο πλαίσιο του Γ΄ ΚΠΣ, από το ΕΠΑΝ, ενέργειες και Δράσεις για την υλοποίηση του έργου.</w:t>
      </w:r>
    </w:p>
    <w:p>
      <w:pPr>
        <w:pStyle w:val="TextBody"/>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eastAsia="el-GR"/>
        </w:rPr>
      </w:pPr>
      <w:r>
        <w:rPr>
          <w:rFonts w:cs="Times New Roman" w:ascii="Times New Roman" w:hAnsi="Times New Roman"/>
          <w:lang w:eastAsia="el-GR"/>
        </w:rPr>
        <w:t xml:space="preserve">Έχει κατατεθεί για ψήφιση στη Βουλή το Σχέδιο Νόμου για τον καθορισμό της Ζώνης και τη σύσταση του Φορέα Διαχείρισης και Ανάπτυξής της. </w:t>
      </w:r>
    </w:p>
    <w:p>
      <w:pPr>
        <w:pStyle w:val="TextBodyIndent"/>
        <w:ind w:hanging="0"/>
        <w:jc w:val="both"/>
        <w:rPr>
          <w:rFonts w:ascii="Times New Roman" w:hAnsi="Times New Roman" w:cs="Times New Roman"/>
          <w:lang w:eastAsia="el-GR"/>
        </w:rPr>
      </w:pPr>
      <w:r>
        <w:rPr>
          <w:rFonts w:cs="Times New Roman" w:ascii="Times New Roman" w:hAnsi="Times New Roman"/>
          <w:lang w:eastAsia="el-GR"/>
        </w:rPr>
      </w:r>
    </w:p>
    <w:p>
      <w:pPr>
        <w:pStyle w:val="Normal"/>
        <w:autoSpaceDE w:val="false"/>
        <w:jc w:val="both"/>
        <w:rPr>
          <w:rFonts w:ascii="Times New Roman" w:hAnsi="Times New Roman" w:cs="Times New Roman"/>
        </w:rPr>
      </w:pPr>
      <w:r>
        <w:rPr>
          <w:rFonts w:cs="Times New Roman" w:ascii="Times New Roman" w:hAnsi="Times New Roman"/>
        </w:rPr>
        <w:t xml:space="preserve">Στο σημείο, όμως, αυτό θα ήθελα να σημειώσω και την έγκριση δύο πόλων καινοτομίας, ένα για την Κεντρική και έναν για τη Δυτική Μακεδονία.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Ερ. :</w:t>
        <w:tab/>
        <w:t>Ας περάσουμε σε ένα άλλο θέμα : Πολλές φορές έχετε πει ότι ο υπό κατασκευή ελληνοτουρκικός αγωγός φυσικού αερίου και ο ελλληνοϊταλικός που θα ακολουθήσει, θα μετατρέψει τη Β. Ελλάδα σε ενεργειακό κόμβο. Ποιο είναι το χρονοδιάγραμμα υλοποίησης και τι σηματοδοτεί για την περιοχή το έργο αυτό;</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 xml:space="preserve">Ο αγωγός Ελλάδας – Τουρκίας, η έναρξη της κατασκευής του οποίου εγκαινιάστηκε πέρυσι από τον Πρωθυπουργό </w:t>
      </w:r>
      <w:r>
        <w:rPr>
          <w:rFonts w:cs="Times New Roman" w:ascii="Times New Roman" w:hAnsi="Times New Roman"/>
          <w:b/>
        </w:rPr>
        <w:t>Κώστα Καραμανλή</w:t>
      </w:r>
      <w:r>
        <w:rPr>
          <w:rFonts w:cs="Times New Roman" w:ascii="Times New Roman" w:hAnsi="Times New Roman"/>
        </w:rPr>
        <w:t xml:space="preserve"> και τον Τούρκο ομόλογό του </w:t>
      </w:r>
      <w:r>
        <w:rPr>
          <w:rFonts w:cs="Times New Roman" w:ascii="Times New Roman" w:hAnsi="Times New Roman"/>
          <w:b/>
        </w:rPr>
        <w:t>Ταγίπ Ερντογάν</w:t>
      </w:r>
      <w:r>
        <w:rPr>
          <w:rFonts w:cs="Times New Roman" w:ascii="Times New Roman" w:hAnsi="Times New Roman"/>
        </w:rPr>
        <w:t>, αναμένεται να τεθεί σε εμπορική λειτουργία μέσα στο πρώτο τρίμηνο του 2007. Το χρονοδιάγραμμα για την κατασκευή του τηρείται με μεγάλη ακρίβεια. Και αυτό είναι ιδιαίτερα σημαντικό σε τόσο μεγάλα ενεργειακά έργ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αγωγός Ελλάδας – Ιταλίας βρίσκεται σε προχωρημένο στάδιο μελετών και αυτή την περίοδο προετοιμάζονται από τις εταιρίες ΔΕΠΑ και EDISON, υπό την εποπτεία του Ελληνικού Υπουργείου Ανάπτυξης και του Ιταλικού Υπουργείου Οικονομικής Ανάπτυξης, οι αιτήσεις εξαίρεσης από πρόσβαση τρίτων στον αγωγό σύμφωνα με τις επιταγές σχετικής κοινοτικής οδηγίας. Παράλληλα προωθούνται, όλες οι απαιτούμενες συμφωνίες σε επιχειρηματικό, αλλά και πολιτικό επίπεδο. Η έναρξη κατασκευής του έργου αναμένεται μέσα στο 2008 και η ολοκλήρωσή του στις αρχές του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Ερ. :</w:t>
        <w:tab/>
        <w:t>Η υλοποίηση των δύο αυτών μεγάλων επενδυτικών σχεδίων στον τομέα του αερίου, αποτελεί βασικό άξονα της κυβερνητικής πολιτικής τους τελευταίους 30 μήνες. Πώς, με ποιο τρόπο προωθεί  τα συμφέροντα της Χώρα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tab/>
      </w:r>
      <w:r>
        <w:rPr>
          <w:rFonts w:cs="Times New Roman" w:ascii="Times New Roman" w:hAnsi="Times New Roman"/>
          <w:b/>
          <w:u w:val="single"/>
        </w:rPr>
        <w:t>Πρώτον:</w:t>
      </w:r>
      <w:r>
        <w:rPr>
          <w:rFonts w:cs="Times New Roman" w:ascii="Times New Roman" w:hAnsi="Times New Roman"/>
        </w:rPr>
        <w:t xml:space="preserve"> Εξασφαλίζει μία ακόμα πηγή τροφοδοσίας αερίου για την Ελληνική αγορά, που θα βοηθήσει στην πραγματική απελευθέρωση της εσωτερικής αγοράς φυσικού αερί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Δεύτερον:</w:t>
      </w:r>
      <w:r>
        <w:rPr>
          <w:rFonts w:cs="Times New Roman" w:ascii="Times New Roman" w:hAnsi="Times New Roman"/>
        </w:rPr>
        <w:t xml:space="preserve"> Ενισχύεται η ενεργειακή ασφάλεια της Χώρας, που (όπως αποδεικνύεται τους τελευταίους μήνες) είναι ζωτικής σημασίας παράμετρος για υψηλούς ρυθμούς ανάπτυξ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Τρίτον:</w:t>
      </w:r>
      <w:r>
        <w:rPr>
          <w:rFonts w:cs="Times New Roman" w:ascii="Times New Roman" w:hAnsi="Times New Roman"/>
        </w:rPr>
        <w:t xml:space="preserve"> Αναβαθμίζεται η γεωπολιτική θέση της Χώρας, αφού θα αποτελεί πλέον ενεργειακό δίαυλο που θα μεταφέρει αέριο από τις χώρες παραγωγούς στις ενεργειακές αγορές της Κεντρικής και Δυτικής Ευρώπ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Ερ. :</w:t>
        <w:tab/>
        <w:t>Σε ποιο στάδιο βρίσκεται το θέμα της κατασκευής του πετρελαιαγωγού Μπουργκάς - Αλεξανδρούπολη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 xml:space="preserve">Κάναμε πολλά και αποφασιστικά βήματα τους τελευταίους 30 μήνες. Υπογράψαμε μνημόνιο συνεργασίας μεταξύ των κυβερνήσεων της Ελλάδας, της Ρωσικής Ομοσπονδίας και της Βουλγαρίας και δημιουργήσαμε, σε συνεργασία με τις κυβερνήσεις των δύο φιλικών χωρών, τις ασφαλείς προϋποθέσεις για την έναρξη της κατασκευής του έργου. </w:t>
      </w:r>
    </w:p>
    <w:p>
      <w:pPr>
        <w:pStyle w:val="Normal"/>
        <w:jc w:val="both"/>
        <w:rPr>
          <w:rFonts w:ascii="Times New Roman" w:hAnsi="Times New Roman" w:cs="Times New Roman"/>
          <w:b/>
          <w:b/>
        </w:rPr>
      </w:pPr>
      <w:r>
        <w:rPr>
          <w:rFonts w:cs="Times New Roman" w:ascii="Times New Roman" w:hAnsi="Times New Roman"/>
        </w:rPr>
        <w:t xml:space="preserve">Είμαι πάντοτε προσεκτικός και συγκρατημένος όταν αναφέρομαι σε τέτοιας μεγάλης κλίμακας έργα, ωστόσο οφείλω να επισημάνω ότι βρισκόμαστε σε πολύ καλό σημείο. Άλλωστε στις 4 Σεπτεμβρίου γίνεται, με πρωτοβουλία του Προέδρου </w:t>
      </w:r>
      <w:r>
        <w:rPr>
          <w:rFonts w:cs="Times New Roman" w:ascii="Times New Roman" w:hAnsi="Times New Roman"/>
          <w:b/>
        </w:rPr>
        <w:t>Πούτιν</w:t>
      </w:r>
      <w:r>
        <w:rPr>
          <w:rFonts w:cs="Times New Roman" w:ascii="Times New Roman" w:hAnsi="Times New Roman"/>
        </w:rPr>
        <w:t xml:space="preserve">, τριμερής συνάντηση στην Αθήνα, στην οποία θα συμμετέχουν ο Πρόεδρος </w:t>
      </w:r>
      <w:r>
        <w:rPr>
          <w:rFonts w:cs="Times New Roman" w:ascii="Times New Roman" w:hAnsi="Times New Roman"/>
          <w:b/>
        </w:rPr>
        <w:t>Πούτιν</w:t>
      </w:r>
      <w:r>
        <w:rPr>
          <w:rFonts w:cs="Times New Roman" w:ascii="Times New Roman" w:hAnsi="Times New Roman"/>
        </w:rPr>
        <w:t xml:space="preserve">, ο Βούλγαρος Πρόεδρος </w:t>
      </w:r>
      <w:r>
        <w:rPr>
          <w:rFonts w:cs="Times New Roman" w:ascii="Times New Roman" w:hAnsi="Times New Roman"/>
          <w:b/>
        </w:rPr>
        <w:t>Παρβάνοφ</w:t>
      </w:r>
      <w:r>
        <w:rPr>
          <w:rFonts w:cs="Times New Roman" w:ascii="Times New Roman" w:hAnsi="Times New Roman"/>
        </w:rPr>
        <w:t xml:space="preserve"> και ο Πρωθυπουργός </w:t>
      </w:r>
      <w:r>
        <w:rPr>
          <w:rFonts w:cs="Times New Roman" w:ascii="Times New Roman" w:hAnsi="Times New Roman"/>
          <w:b/>
        </w:rPr>
        <w:t>Κώστας Καραμανλής.</w:t>
      </w:r>
      <w:r>
        <w:rPr>
          <w:rFonts w:cs="Times New Roman" w:ascii="Times New Roman" w:hAnsi="Times New Roman"/>
        </w:rPr>
        <w:t xml:space="preserve"> Απομένει το σημαντικό βήμα που αφορά τη σύσταση της διεθνούς εταιρείας που θα αναλάβει την υλοποίηση και την εκμετάλλευση του έργου. Και γι’ αυτό προσβλέπουμε θετικά στην τριμερή συνάντηση κορυφής στην Αθήν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Ερ. :</w:t>
        <w:tab/>
        <w:t>Με δεδομένη την «εκτόξευση» της τιμής του πετρελαίου, και το γεγονός ότι ο χειμώνας σε μεγάλο βαθμό της Β. Ελλάδας διαρκεί πάνω από μισό χρόνο, πως τοποθετείστε στο αίτημα για επίδομα θέρμανση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 xml:space="preserve">Όπως έχουμε επισημάνει (τόσο ο αρμόδιος Υπουργός Οικονομίας και Οικονομικών </w:t>
      </w:r>
      <w:r>
        <w:rPr>
          <w:rFonts w:cs="Times New Roman" w:ascii="Times New Roman" w:hAnsi="Times New Roman"/>
          <w:b/>
        </w:rPr>
        <w:t>Γιώργος Αλογοσκούφης,</w:t>
      </w:r>
      <w:r>
        <w:rPr>
          <w:rFonts w:cs="Times New Roman" w:ascii="Times New Roman" w:hAnsi="Times New Roman"/>
        </w:rPr>
        <w:t xml:space="preserve"> όσο και εγώ) η Κυβέρνηση επιλέγει σταθερά να διατηρεί χαμηλά τον ειδικό φόρο κατανάλωσης πετρελαίου θέρμανσης, επιδοτώντας έμμεσα τη χαμηλότερη τιμή του πετρελαίου θέρμανσης στη Χώρα μας, σε σχέση με οποιαδήποτε άλλη χώρα της Ευρωζών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Ερ. :</w:t>
        <w:tab/>
        <w:t>Ο λιγνίτης, που κινεί την «ενεργειακή καρδιά» της Ελλάδας στη Δ. Μακεδονία, έχει ημερομηνία λήξης. Τι σχεδιασμός υπάρχει για τη συνέχεια;</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Κάθε χώρα, ειδικά στη συγκεκριμένη συγκυρία, οφείλει να αξιοποιεί ορθολογικά τους εθνικούς ενεργειακούς πόρους της. Παρότι η βασική πρώτη ύλη παραγωγής ηλεκτρικής ενέργειας στη χώρα μας είναι (και θα παραμένει για αρκετά ακόμη χρόνια) ο λιγνίτης, απαιτείται να κινούμαστε λαμβάνοντας υπόψη και τη μεταλιγνιτική περίοδο. Όμως! Στην περίπτωση της Δ. Μακεδονίας, όπως αποδεικνύεται και από το Διαγωνισμό για την Έρευνα και την Εκμετάλλευση του Μεταλλευτικού χώρου στην περιοχή Βεύης του Ν. Φλώρινας, υπάρχει και παρόν και μέλλον για το λιγνίτη τόσο στη Δ. Μακεδονία, όσο και σε άλλες περιοχ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Ερ. :</w:t>
        <w:tab/>
        <w:t>Υποστηρίζεται ότι το πρόγραμμα για τα βιοκαύσιμα δεν προχωρά, παρά τα στενά χρονικά περιθώρια που έχει θέσει η Ε.Ε. Πιστεύετε ότι θα καταφέρουμε τελικά να εναρμονιστούμε με τις κοινοτικές οδηγίε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Απ. :</w:t>
      </w:r>
      <w:r>
        <w:rPr>
          <w:rFonts w:cs="Times New Roman" w:ascii="Times New Roman" w:hAnsi="Times New Roman"/>
        </w:rPr>
        <w:tab/>
        <w:t>Η αλήθεια είναι ότι, μετά την ψήφιση του σχετικού νόμου στη Βουλή και τις αποφάσεις αποφορολόγησης των αναγκαίων ποσοτήτων βιοκαυσίμων για την εισαγωγή τους στο ενεργειακό μείγμα της χώρας μέσω των διυλιστηρίων, η εισαγωγή των βιοκαυσίμων προχωρ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Παράλληλα, το τελευταίο διάστημα εκδηλώνεται σημαντικό ενδιαφέρον, τόσο από την εγχώρια, όσο και από τη διεθνή επιχειρηματική κοινότητα για την παραγωγή και διάθεση στην ελληνική αγορά της βιοαιθανόλη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Υπογραμμίζω ότι, τόσο η παραγωγή βιοντίζελ, όσο και η παραγωγή βιοαιθανόλης δημιουργούν ένα νέο πεδίο δραστηριότητας για τους έλληνες αγρότες. Ήδη βρισκόμαστε σε συνεργασία με το Υπουργό Αγροτικής Ανάπτυξης και Τροφίμων </w:t>
      </w:r>
      <w:r>
        <w:rPr>
          <w:rFonts w:cs="Times New Roman" w:ascii="Times New Roman" w:hAnsi="Times New Roman"/>
          <w:b/>
        </w:rPr>
        <w:t>Ευάγγελο Μπασιάκο</w:t>
      </w:r>
      <w:r>
        <w:rPr>
          <w:rFonts w:cs="Times New Roman" w:ascii="Times New Roman" w:hAnsi="Times New Roman"/>
        </w:rPr>
        <w:t xml:space="preserve"> και τον Υφυπουργό </w:t>
      </w:r>
      <w:r>
        <w:rPr>
          <w:rFonts w:cs="Times New Roman" w:ascii="Times New Roman" w:hAnsi="Times New Roman"/>
          <w:b/>
        </w:rPr>
        <w:t>Αλέκο Κοντό</w:t>
      </w:r>
      <w:r>
        <w:rPr>
          <w:rFonts w:cs="Times New Roman" w:ascii="Times New Roman" w:hAnsi="Times New Roman"/>
        </w:rPr>
        <w:t xml:space="preserve">, οι οποίοι προωθούν εντατικά ένα ολοκληρωμένο πρόγραμμα ενεργειακών φυτών στη χώρα μ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0:00Z</dcterms:created>
  <dc:creator>BayiokosB</dc:creator>
  <dc:description/>
  <cp:keywords/>
  <dc:language>en-US</dc:language>
  <cp:lastModifiedBy>b.bayiokos</cp:lastModifiedBy>
  <cp:lastPrinted>2006-08-29T14:56:00Z</cp:lastPrinted>
  <dcterms:modified xsi:type="dcterms:W3CDTF">2010-04-19T10:11:00Z</dcterms:modified>
  <cp:revision>3</cp:revision>
  <dc:subject/>
  <dc:title> </dc:title>
</cp:coreProperties>
</file>