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rPr>
          <w:rStyle w:val="StrongEmphasis"/>
          <w:rFonts w:ascii="Times New Roman" w:hAnsi="Times New Roman" w:cs="Times New Roman"/>
        </w:rPr>
      </w:pPr>
      <w:r>
        <w:rPr>
          <w:rFonts w:cs="Times New Roman" w:ascii="Times New Roman" w:hAnsi="Times New Roman"/>
          <w:lang w:val="en-US"/>
        </w:rPr>
      </w:r>
    </w:p>
    <w:p>
      <w:pPr>
        <w:pStyle w:val="TextBody"/>
        <w:pBdr>
          <w:top w:val="single" w:sz="4" w:space="8" w:color="000000"/>
          <w:bottom w:val="single" w:sz="4" w:space="8" w:color="000000"/>
        </w:pBdr>
        <w:jc w:val="center"/>
        <w:rPr/>
      </w:pPr>
      <w:r>
        <w:rPr>
          <w:rStyle w:val="StrongEmphasis"/>
          <w:rFonts w:cs="Times New Roman" w:ascii="Times New Roman" w:hAnsi="Times New Roman"/>
          <w:sz w:val="28"/>
          <w:szCs w:val="28"/>
        </w:rPr>
        <w:t>Συνέντευξη του υπουργού Ανάπτυξης</w:t>
      </w:r>
    </w:p>
    <w:p>
      <w:pPr>
        <w:pStyle w:val="TextBody"/>
        <w:pBdr>
          <w:top w:val="single" w:sz="4" w:space="8" w:color="000000"/>
          <w:bottom w:val="single" w:sz="4" w:space="8" w:color="000000"/>
        </w:pBdr>
        <w:jc w:val="center"/>
        <w:rPr/>
      </w:pPr>
      <w:r>
        <w:rPr>
          <w:rStyle w:val="StrongEmphasis"/>
          <w:rFonts w:cs="Times New Roman" w:ascii="Times New Roman" w:hAnsi="Times New Roman"/>
          <w:b w:val="false"/>
          <w:bCs w:val="false"/>
          <w:sz w:val="28"/>
          <w:szCs w:val="28"/>
        </w:rPr>
        <w:t>ΔΗΜΗΤΡΗ ΣΙΟΥΦΑ</w:t>
      </w:r>
    </w:p>
    <w:p>
      <w:pPr>
        <w:pStyle w:val="TextBody"/>
        <w:pBdr>
          <w:top w:val="single" w:sz="4" w:space="8" w:color="000000"/>
          <w:bottom w:val="single" w:sz="4" w:space="8" w:color="000000"/>
        </w:pBdr>
        <w:jc w:val="center"/>
        <w:rPr/>
      </w:pPr>
      <w:r>
        <w:rPr>
          <w:rStyle w:val="StrongEmphasis"/>
          <w:rFonts w:cs="Times New Roman" w:ascii="Times New Roman" w:hAnsi="Times New Roman"/>
          <w:sz w:val="28"/>
          <w:szCs w:val="28"/>
        </w:rPr>
        <w:t>στην εφημερίδα «Χώρα της Κυριακής»</w:t>
      </w:r>
    </w:p>
    <w:p>
      <w:pPr>
        <w:pStyle w:val="TextBody"/>
        <w:pBdr>
          <w:top w:val="single" w:sz="4" w:space="8" w:color="000000"/>
          <w:bottom w:val="single" w:sz="4" w:space="8" w:color="000000"/>
        </w:pBdr>
        <w:jc w:val="center"/>
        <w:rPr>
          <w:rFonts w:ascii="Times New Roman" w:hAnsi="Times New Roman" w:cs="Times New Roman"/>
          <w:sz w:val="28"/>
          <w:szCs w:val="28"/>
        </w:rPr>
      </w:pPr>
      <w:r>
        <w:rPr>
          <w:rStyle w:val="StrongEmphasis"/>
          <w:rFonts w:cs="Times New Roman" w:ascii="Times New Roman" w:hAnsi="Times New Roman"/>
          <w:sz w:val="28"/>
          <w:szCs w:val="28"/>
        </w:rPr>
        <w:t>(στο δημοσιογράφο Παντελή Ζήλ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529"/>
        <w:jc w:val="right"/>
        <w:rPr>
          <w:rFonts w:ascii="Times New Roman" w:hAnsi="Times New Roman" w:cs="Times New Roman"/>
          <w:b/>
          <w:b/>
          <w:i/>
          <w:i/>
        </w:rPr>
      </w:pPr>
      <w:r>
        <w:rPr>
          <w:rFonts w:cs="Times New Roman" w:ascii="Times New Roman" w:hAnsi="Times New Roman"/>
          <w:b/>
          <w:i/>
        </w:rPr>
        <w:t>Αθήνα, 29 Ιουνίου 2006 </w:t>
      </w:r>
    </w:p>
    <w:p>
      <w:pPr>
        <w:pStyle w:val="Normal"/>
        <w:tabs>
          <w:tab w:val="clear" w:pos="720"/>
          <w:tab w:val="left" w:pos="0" w:leader="none"/>
        </w:tabs>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0" w:leader="none"/>
        </w:tabs>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0" w:leader="none"/>
        </w:tabs>
        <w:jc w:val="both"/>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Κύριε υπουργέ, σίγουρα 2,5 χρόνια τώρα προσπαθείτε να υλοποιήσετε μεταρρυθμίσεις που θα δημιουργήσουν ανάπτυξη με στόχευση προς τις μικρομεσαίες επιχειρήσεις. Ωστόσο, οι μικρομεσαίοι φαίνεται ότι περνούν δύσκολα καθώς τα προβλήματα  ρευστότητας επιδεινώνονται. Ποια περαιτέρω μέτρα σκοπεύει να λάβει το υπουργείο σας; </w:t>
      </w:r>
    </w:p>
    <w:p>
      <w:pPr>
        <w:pStyle w:val="Normal"/>
        <w:tabs>
          <w:tab w:val="left" w:pos="720" w:leader="none"/>
        </w:tabs>
        <w:ind w:left="720" w:hanging="360"/>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Τις μικρομεσαίες επιχειρήσεις εάν δεν υπήρχαν θα έπρεπε να τις εφεύρουμε. Οι μικρομεσαίες επιχειρήσεις είναι εκείνες που δημιουργούν 7 στις 10 νέες θέσεις εργασίας. Είναι βασικός παράγοντας ανάπτυξης. Συμβάλλουν αποφασιστικά στην αύξηση του εθνικού προϊόντος, της απασχόλησης, της κοινωνικής συνοχής. Ο μεγάλος αριθμός μικρομεσαίων επιχειρήσεων είναι και θέμα που συμβάλλει στην ενίσχυση της κοινωνικής συνοχής, αλλά και αυτής ακόμη της Δημοκρατίας μας. Όσο μεγαλύτερη είναι η κατανομή του πλούτου τόσο πιο ισχυρή είναι μια Δημοκρατία. Όλοι γνωρίζουμε τα προβλήματα που συναντούν οι επιχειρήσεις αυτές, στην προσπάθεια να βελτιώσουν την ανταγωνιστικότητα και την ανάπτυξή τους. Για όλους αυτούς τους λόγους, η Κυβέρνηση συνολικά, αλλά και το υπουργείο Ανάπτυξης ειδικότερα, εφαρμόζουμε μια Εθνική Στρατηγική για τις Μικρομεσαίες Επιχειρήσεις.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Cs/>
          <w:u w:val="single"/>
        </w:rPr>
        <w:t>Ερώτηση</w:t>
      </w:r>
      <w:r>
        <w:rPr>
          <w:rFonts w:cs="Times New Roman" w:ascii="Times New Roman" w:hAnsi="Times New Roman"/>
          <w:b/>
          <w:iCs/>
        </w:rPr>
        <w:t>:</w:t>
      </w:r>
      <w:r>
        <w:rPr>
          <w:rFonts w:cs="Times New Roman" w:ascii="Times New Roman" w:hAnsi="Times New Roman"/>
          <w:b/>
          <w:i/>
        </w:rPr>
        <w:t xml:space="preserve"> Στη διετία αυτή ποιες πολιτικές αναπτύξατε για τον περιορισμό των προβλημάτων που αντιμετωπίζουν οι μικρομεσαίες επιχειρήσεις;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Έως σήμερα έχουμε θέσει σε εφαρμογή περισσότερα από 30 μέτρα για την ενίσχυση των μικρομεσαίων επιχειρήσεων, την ουσιαστική στήριξή τους, τη διευκόλυνση της ίδρυσης και της λειτουργίας τους, τη βελτίωση της ανταγωνιστικότητάς τους. Ενδεικτικά και μόνο θυμίζω: Τη μείωση των φορολογικών συντελεστών έως και δέκα ποσοστιαίες μονάδες. Το νέο αναπτυξιακό νόμο που προβλέπει σημαντική πρόσθετη ενίσχυση ειδικά για τις ΜμΕ αυξάνοντας το ανώτατο όριο χρηματοδότησης έως το 55%. Την απλοποίηση των διαδικασιών για την ίδρυση και τη λειτουργία των μεταποιητικών</w:t>
      </w:r>
      <w:r>
        <w:rPr>
          <w:rFonts w:cs="Times New Roman" w:ascii="Times New Roman" w:hAnsi="Times New Roman"/>
          <w:b/>
        </w:rPr>
        <w:t xml:space="preserve"> </w:t>
      </w:r>
      <w:r>
        <w:rPr>
          <w:rFonts w:cs="Times New Roman" w:ascii="Times New Roman" w:hAnsi="Times New Roman"/>
        </w:rPr>
        <w:t xml:space="preserve">και σύντομα των επιχειρήσεων του εμπορίου. Τη διευκόλυνση της πρόσβασής τους σε πηγές χρηματοδότησης, με παροχή εγγυοδοσίας και μειωμένου επιτοκίου κατά 4 εκατοστιαίες μονάδες μέσω του Ταμείου Εγγυοδοσίας Μικρών και Πολύ Μικρών Επιχειρήσεων. Θυμίζω ακόμη ότι η απορρόφηση του Επιχειρησιακού Προγράμματος «Ανταγωνιστικότητα» από το 14,5% που ήταν το Μάρτιο του 2004 έχει ήδη ξεπεράσει το 45%. Τριπλασιάστηκε, δηλαδή, μέσα σε 26 μήνες. Από το Μάρτιο του 2004 έχουν διατεθεί, μέσω του Προγράμματος αυτού, πάνω από 1,5 δισ. ευρώ και έχουν επωφεληθεί περισσότερες από 93.000 μικρομεσαίες επιχειρήσεις. Δεν σταματούμε σε αυτά. </w:t>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rPr>
        <w:t xml:space="preserve"> </w:t>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
        <w:ind w:hanging="0"/>
        <w:jc w:val="both"/>
        <w:rPr/>
      </w:pPr>
      <w:r>
        <w:rPr>
          <w:rFonts w:cs="Times New Roman" w:ascii="Times New Roman" w:hAnsi="Times New Roman"/>
          <w:b/>
          <w:iCs/>
          <w:u w:val="single"/>
        </w:rPr>
        <w:t>Ερώτηση</w:t>
      </w:r>
      <w:r>
        <w:rPr>
          <w:rFonts w:cs="Times New Roman" w:ascii="Times New Roman" w:hAnsi="Times New Roman"/>
          <w:b/>
          <w:iCs/>
        </w:rPr>
        <w:t>:</w:t>
      </w:r>
      <w:r>
        <w:rPr>
          <w:rFonts w:cs="Times New Roman" w:ascii="Times New Roman" w:hAnsi="Times New Roman"/>
          <w:b/>
          <w:i/>
        </w:rPr>
        <w:t xml:space="preserve"> Από την άλλη πλευρά, κ. υπουργέ, το διαπιστώνετε και εσείς καθημερινά, οι πολίτες έχουν την εντύπωση ότι οι επιχειρήσεις είναι ανεξέλεγκτες, καθώς η ακρίβεια αλλά και η αισχροκέρδεια ροκανίζει το εισόδημα που απέχει από το ευρωπαϊκό. Τι μπορεί να γίνει ώστε να προστατευτεί ο πολίτης;</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left" w:pos="720" w:leader="none"/>
        </w:tabs>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Η ακρίβεια είναι πράγματι μια βαριά κληρονομιά που άφησαν οι κυβερνήσεις του ΠΑΣΟΚ. Σε αντίθεση, λοιπόν, με τις πρακτικές του παρελθόντος, αναγνωρίζουμε τα προβλήματα και είμαστε σε συνεχή σύγκρουση με αυτά: </w:t>
      </w:r>
      <w:r>
        <w:rPr>
          <w:rFonts w:cs="Times New Roman" w:ascii="Times New Roman" w:hAnsi="Times New Roman"/>
          <w:b/>
          <w:bCs/>
        </w:rPr>
        <w:t xml:space="preserve">Είμαστε μαζί με τους πολίτες απέναντι στα προβλήματα. </w:t>
      </w:r>
      <w:r>
        <w:rPr>
          <w:rFonts w:cs="Times New Roman" w:ascii="Times New Roman" w:hAnsi="Times New Roman"/>
        </w:rPr>
        <w:t xml:space="preserve">Τολμούμε τη σύγκριση έργου και πολιτικής μας με τις πρακτικές και τα αποτελέσματα της εικοσάχρονης διακυβέρνησης του ΠΑΣΟΚ. Σε όλους τους τομείς. Και ειδικά σ’ ό,τι αφορά τη μάχη κατά της ακρίβειας, τους ελέγχους και την εποπτεία της αγοράς. </w:t>
      </w:r>
      <w:r>
        <w:rPr>
          <w:rFonts w:cs="Times New Roman" w:ascii="Times New Roman" w:hAnsi="Times New Roman"/>
          <w:b/>
          <w:bCs/>
        </w:rPr>
        <w:t>Τα επίσημα θεσμοθετημένα όργανα της Πολιτείας και της Ευρωπαϊκής Επιτροπής συμφωνούν ότι ο πληθωρισμός στην Ελλάδα, τα τελευταία δύο χρόνια, συγκλίνει περισσότερο από όλα τα προηγούμενα χρόνια με το μέσο όρο της Ευρωζώνης. Όσον αφορά σ</w:t>
      </w:r>
      <w:r>
        <w:rPr>
          <w:rFonts w:cs="Times New Roman" w:ascii="Times New Roman" w:hAnsi="Times New Roman"/>
          <w:b/>
          <w:color w:val="000000"/>
        </w:rPr>
        <w:t xml:space="preserve">το θέμα των ελέγχων και της εποπτείας της αγοράς οι συγκρίσεις μεταξύ του έργου των κυβερνήσεων του ΠΑΣΟΚ και της Νέας Διακυβέρνησης είναι, στην κυριολεξία, «η νύχτα με την ημέρα». </w:t>
      </w:r>
      <w:r>
        <w:rPr>
          <w:rFonts w:cs="Times New Roman" w:ascii="Times New Roman" w:hAnsi="Times New Roman"/>
          <w:bCs/>
          <w:color w:val="000000"/>
        </w:rPr>
        <w:t xml:space="preserve">Δεν λέμε ότι έχουμε φτάσει σε σημείο ικανοποιητικό. Σίγουρα, όμως, υπάρχει σαφής βελτίωση. Μπορεί, άλλωστε, ο καθένας να καταλάβει πόσο καλύτερα θα ήταν τα πράγματα εάν έλειπε η πρωτόγνωρη έκρηξη στις διεθνείς τιμές πετρελαίου. </w:t>
      </w:r>
      <w:r>
        <w:rPr>
          <w:rFonts w:cs="Times New Roman" w:ascii="Times New Roman" w:hAnsi="Times New Roman"/>
          <w:b/>
          <w:color w:val="000000"/>
        </w:rPr>
        <w:t>Συμπέρασμα; Οι πολιτικές μας αρχίζουν να αποδίδουν σημαντικά αποτελέσματα και πρόκειται να αποδώσουν ακόμη περισσότερα.</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31"/>
        <w:spacing w:lineRule="auto" w:line="240"/>
        <w:jc w:val="both"/>
        <w:rPr>
          <w:rFonts w:ascii="Times New Roman" w:hAnsi="Times New Roman" w:cs="Times New Roman"/>
          <w:i/>
          <w:i/>
          <w:color w:val="000000"/>
        </w:rPr>
      </w:pPr>
      <w:r>
        <w:rPr>
          <w:rFonts w:cs="Times New Roman" w:ascii="Times New Roman" w:hAnsi="Times New Roman"/>
          <w:iCs/>
          <w:u w:val="single"/>
        </w:rPr>
        <w:t>Ερώτηση</w:t>
      </w:r>
      <w:r>
        <w:rPr>
          <w:rFonts w:cs="Times New Roman" w:ascii="Times New Roman" w:hAnsi="Times New Roman"/>
          <w:iCs/>
        </w:rPr>
        <w:t>:</w:t>
      </w:r>
      <w:r>
        <w:rPr>
          <w:rFonts w:cs="Times New Roman" w:ascii="Times New Roman" w:hAnsi="Times New Roman"/>
          <w:i/>
        </w:rPr>
        <w:t xml:space="preserve"> Η διεύρυνση του ωραρίου στα καταστήματα συνάντησε έως και «πολεμικές» αντιδράσεις, όταν την εφαρμόσατε. Γιατί δεν υπήρξε ορατό αποτέλεσμα από τη μεταρρύθμιση;</w:t>
      </w:r>
    </w:p>
    <w:p>
      <w:pPr>
        <w:pStyle w:val="31"/>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b/>
          <w:bCs/>
          <w:color w:val="000000"/>
          <w:u w:val="single"/>
        </w:rPr>
        <w:t>Απάντηση</w:t>
      </w:r>
      <w:r>
        <w:rPr>
          <w:rFonts w:cs="Times New Roman" w:ascii="Times New Roman" w:hAnsi="Times New Roman"/>
          <w:b/>
          <w:bCs/>
          <w:color w:val="000000"/>
        </w:rPr>
        <w:t>:</w:t>
      </w:r>
      <w:r>
        <w:rPr>
          <w:rFonts w:cs="Times New Roman" w:ascii="Times New Roman" w:hAnsi="Times New Roman"/>
          <w:color w:val="000000"/>
        </w:rPr>
        <w:t xml:space="preserve"> Τ</w:t>
      </w:r>
      <w:r>
        <w:rPr>
          <w:rFonts w:cs="Times New Roman" w:ascii="Times New Roman" w:hAnsi="Times New Roman"/>
        </w:rPr>
        <w:t xml:space="preserve">α πρώτα αποτελέσματα δείχνουν ότι είμαστε στο σωστό δρόμο. Συγκεκριμένα: Από τα επίσημα στοιχεία της Εθνικής Στατιστικής Υπηρεσίας προκύπτουν δύο πράγματα: Πρώτον ότι στον κλάδο του λιανικού και χονδρικού εμπορίου δημιουργήθηκαν </w:t>
      </w:r>
      <w:r>
        <w:rPr>
          <w:rFonts w:cs="Times New Roman" w:ascii="Times New Roman" w:hAnsi="Times New Roman"/>
          <w:b/>
          <w:bCs/>
        </w:rPr>
        <w:t xml:space="preserve">το τρίτο τρίμηνο του 2005, περίπου 22.000 νέες θέσεις εργασίας σε σύγκριση με το πρώτο τρίμηνο του 2004. </w:t>
      </w:r>
      <w:r>
        <w:rPr>
          <w:rFonts w:cs="Times New Roman" w:ascii="Times New Roman" w:hAnsi="Times New Roman"/>
          <w:bCs/>
        </w:rPr>
        <w:t>Και δεύτερον ότι</w:t>
      </w:r>
      <w:r>
        <w:rPr>
          <w:rFonts w:cs="Times New Roman" w:ascii="Times New Roman" w:hAnsi="Times New Roman"/>
          <w:b/>
          <w:bCs/>
        </w:rPr>
        <w:t xml:space="preserve"> ο ρυθμός αύξησης των λιανικών πωλήσεων για το 2005 άγγιξε το 3,2%. Ρυθμός που είναι από τους υψηλότερους στις χώρες-μέλη της Ευρωζώνης. Και κάτι ακόμη: </w:t>
      </w:r>
      <w:r>
        <w:rPr>
          <w:rFonts w:cs="Times New Roman" w:ascii="Times New Roman" w:hAnsi="Times New Roman"/>
        </w:rPr>
        <w:t xml:space="preserve">Σύμφωνα με τις εγγραφές, διαγραφές επιχειρήσεων από όλα τα επιμελητήρια της χώρας προκύπτει, </w:t>
      </w:r>
      <w:r>
        <w:rPr>
          <w:rFonts w:cs="Times New Roman" w:ascii="Times New Roman" w:hAnsi="Times New Roman"/>
          <w:b/>
          <w:bCs/>
        </w:rPr>
        <w:t>ότι το 2004 δημιουργήθηκαν 24.960 περισσότερες επιχειρήσεις από όσες έκλεισαν και το 2005 δημιουργήθηκαν 28.401 περισσότερες επιχειρήσεις από όσες έκλεισαν.</w:t>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
        <w:ind w:hanging="0"/>
        <w:jc w:val="both"/>
        <w:rPr/>
      </w:pPr>
      <w:r>
        <w:rPr>
          <w:rFonts w:cs="Times New Roman" w:ascii="Times New Roman" w:hAnsi="Times New Roman"/>
          <w:b/>
          <w:iCs/>
          <w:u w:val="single"/>
        </w:rPr>
        <w:t>Ερώτηση</w:t>
      </w:r>
      <w:r>
        <w:rPr>
          <w:rFonts w:cs="Times New Roman" w:ascii="Times New Roman" w:hAnsi="Times New Roman"/>
          <w:b/>
          <w:iCs/>
        </w:rPr>
        <w:t>:</w:t>
      </w:r>
      <w:r>
        <w:rPr>
          <w:rFonts w:cs="Times New Roman" w:ascii="Times New Roman" w:hAnsi="Times New Roman"/>
          <w:b/>
          <w:i/>
        </w:rPr>
        <w:t xml:space="preserve"> Κάθε καλοκαίρι το σύστημα ηλεκτρικής ενέργειας της Χώρας μας φτάνει στα όριά του. Εφέτος τί μέτρα έχει λάβει το υπουργείο για να μην ζήσουμε καταστάσεις, όπως στο παρελθόν;</w:t>
      </w:r>
    </w:p>
    <w:p>
      <w:pPr>
        <w:pStyle w:val="Normal"/>
        <w:tabs>
          <w:tab w:val="left" w:pos="720" w:leader="none"/>
        </w:tabs>
        <w:ind w:left="720" w:hanging="36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Ενισχύσαμε το σύστημα παραγωγής, μεταφοράς και διανομής ηλεκτρικής ενέργειας, διασφαλίζοντας την απρόσκοπτη τροφοδοσία της Χώρας με ηλεκτρική ενέργεια. Θυμίζω ότι το καλοκαίρι του 2004, την πρώτη ώρα που η αιχμή του φορτίου ξεπέρασε τα 9.000 </w:t>
      </w:r>
      <w:r>
        <w:rPr>
          <w:rFonts w:cs="Times New Roman" w:ascii="Times New Roman" w:hAnsi="Times New Roman"/>
          <w:lang w:val="en-US"/>
        </w:rPr>
        <w:t>MW</w:t>
      </w:r>
      <w:r>
        <w:rPr>
          <w:rFonts w:cs="Times New Roman" w:ascii="Times New Roman" w:hAnsi="Times New Roman"/>
        </w:rPr>
        <w:t xml:space="preserve">, το νότιο σύστημα τέθηκε εκτός λειτουργίας. Το 2005, χάρις στην ενίσχυση που έγινε, διαχειριστήκαμε άνετα αιχμή φορτίου περίπου 9.665 </w:t>
      </w:r>
      <w:r>
        <w:rPr>
          <w:rFonts w:cs="Times New Roman" w:ascii="Times New Roman" w:hAnsi="Times New Roman"/>
          <w:lang w:val="en-US"/>
        </w:rPr>
        <w:t>MW</w:t>
      </w:r>
      <w:r>
        <w:rPr>
          <w:rFonts w:cs="Times New Roman" w:ascii="Times New Roman" w:hAnsi="Times New Roman"/>
        </w:rPr>
        <w:t>. Αυτήν την εβδομάδα, πάλι η αιχμή φορτίου ξεπέρασε το όριο αυτό, αλλά το σύστημα άντεξε. Στο σύστημα μεταφοράς ηλεκτρικής ενέργειας (που παρουσίαζε δομικές αδυναμίες μέχρι το 2004) εντάχθηκαν μετασχηματιστές και πυκνωτές με αποτέλεσμα την ευχερέστερη ροή ηλεκτρικής ενέργειας από τα</w:t>
      </w:r>
      <w:r>
        <w:rPr>
          <w:rFonts w:cs="Times New Roman" w:ascii="Times New Roman" w:hAnsi="Times New Roman"/>
          <w:b/>
          <w:bCs/>
        </w:rPr>
        <w:t xml:space="preserve"> </w:t>
      </w:r>
      <w:r>
        <w:rPr>
          <w:rFonts w:cs="Times New Roman" w:ascii="Times New Roman" w:hAnsi="Times New Roman"/>
        </w:rPr>
        <w:t>σημεία</w:t>
      </w:r>
      <w:r>
        <w:rPr>
          <w:rFonts w:cs="Times New Roman" w:ascii="Times New Roman" w:hAnsi="Times New Roman"/>
          <w:b/>
          <w:bCs/>
        </w:rPr>
        <w:t xml:space="preserve"> </w:t>
      </w:r>
      <w:r>
        <w:rPr>
          <w:rFonts w:cs="Times New Roman" w:ascii="Times New Roman" w:hAnsi="Times New Roman"/>
        </w:rPr>
        <w:t>παραγωγής στα σημεία κατανάλωσης. Ευεργετικές επιπτώσεις στην ενίσχυση του συστήματος είχε και η υλοποίηση εκτεταμένου προγράμματος αντιστάθμισης, που ξεκίνησε την άνοιξη του 2005 και συνεχίζεται για τον περιορισμό της αέργου ισχύος σε γραμμές μεταφοράς, στα ορυχεία και σε ΚΥΤ της ΔΕΗ, καθώς και η τοποθέτηση πυκνωτών σε κτίρια που στεγάζονται υπηρεσίες του δημόσιου τομέα.</w:t>
      </w:r>
    </w:p>
    <w:p>
      <w:pPr>
        <w:pStyle w:val="21"/>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21"/>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21"/>
        <w:jc w:val="both"/>
        <w:rPr/>
      </w:pPr>
      <w:r>
        <w:rPr>
          <w:rFonts w:cs="Times New Roman" w:ascii="Times New Roman" w:hAnsi="Times New Roman"/>
          <w:b/>
          <w:iCs/>
          <w:sz w:val="24"/>
          <w:u w:val="single"/>
        </w:rPr>
        <w:t>Ερώτηση</w:t>
      </w:r>
      <w:r>
        <w:rPr>
          <w:rFonts w:cs="Times New Roman" w:ascii="Times New Roman" w:hAnsi="Times New Roman"/>
          <w:b/>
          <w:iCs/>
          <w:sz w:val="24"/>
        </w:rPr>
        <w:t>:</w:t>
      </w:r>
      <w:r>
        <w:rPr>
          <w:rFonts w:cs="Times New Roman" w:ascii="Times New Roman" w:hAnsi="Times New Roman"/>
          <w:b/>
          <w:i/>
          <w:sz w:val="24"/>
        </w:rPr>
        <w:t xml:space="preserve"> Εδώ και πολλά χρόνια ακούμε για ιδιωτικές μονάδες ηλεκτρισμού, αλλά μέχρι σήμερα δεν λειτουργεί καμία. Σε ποια φάση βρίσκεται ο διαγωνισμός για την πρώτη ιδιωτική μονάδα και πόσο γρήγορα θα δούμε πραγματική απελευθέρωση στην αγορά;</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Έχει, ήδη, ξεκινήσει ο διαγωνισμός των 900 </w:t>
      </w:r>
      <w:r>
        <w:rPr>
          <w:rFonts w:cs="Times New Roman" w:ascii="Times New Roman" w:hAnsi="Times New Roman"/>
          <w:lang w:val="en-US"/>
        </w:rPr>
        <w:t>MW</w:t>
      </w:r>
      <w:r>
        <w:rPr>
          <w:rFonts w:cs="Times New Roman" w:ascii="Times New Roman" w:hAnsi="Times New Roman"/>
        </w:rPr>
        <w:t xml:space="preserve"> για να κατασκευαστούν οι πρώτες τρεις ιδιωτικές μονάδες ηλεκτροπαραγωγής στο Νότιο σύστημα. Μέχρι το τέλος του χρόνου θα αναδειχθεί ο πρώτος ανάδοχος για την κατασκευή ιδιωτικής μονάδας ηλεκτροπαραγωγής, ενώ μέσα στο 2007 θα έχουν αναδειχθεί δύο ακόμη ανάδοχοι. Θέλω, πάντως, να υπογραμμίσω ότι υπάρχει τώρα η δυνατότητα να προσελκύσουμε σημαντικά ξένα κεφάλαια στον τομέα της ηλεκτροπαραγωγής, μέσα από την ίδρυση μεικτών εταιρειών και κοινοπραξιών με Έλληνες επιχειρηματίες κατόχους άδειας ηλεκτροπαραγωγής.</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Πάντως, κύριε υπουργέ, σε μια Χώρα που έχει το δώρο του ήλιου και του αέρα, οι εναλλακτικές μορφές ενέργειας, που θα μπορούσαν να μας απεξαρτήσουν από το πετρέλαιο, είναι ακόμη σε εμβρυϊκό στάδιο. Πιστεύετε ότι κάποια στιγμή μπορούμε να αλλάξουμε τους συσχετισμούς;</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Πράγματι, η Χώρα μας, χάρις στο πλούσιο αιολικό δυναμικό της, την υψηλή ηλιοφάνεια, τα γεωθερμικά πεδία και τους υδατικούς πόρους της, έχει όλες τις δυνατότητες για μεγάλη αύξηση της συμμετοχής των ΑΠΕ στο ενεργειακό της ισοζύγιο. Γι’ αυτόν ακριβώς το σκοπό, προωθούνται μια σειρά από εξαιρετικά σημαντικά μέτρα για την περαιτέρω διείσδυση των ΑΠΕ στο ενεργειακό ισοζύγιο της Χώρας. Αναφέρω πρώτ’ απ’ όλα τη δημιουργία νέου θεσμικού πλαισίου</w:t>
      </w:r>
      <w:r>
        <w:rPr>
          <w:rFonts w:cs="Times New Roman" w:ascii="Times New Roman" w:hAnsi="Times New Roman"/>
          <w:b/>
        </w:rPr>
        <w:t xml:space="preserve"> </w:t>
      </w:r>
      <w:r>
        <w:rPr>
          <w:rFonts w:cs="Times New Roman" w:ascii="Times New Roman" w:hAnsi="Times New Roman"/>
        </w:rPr>
        <w:t>για την</w:t>
      </w:r>
      <w:r>
        <w:rPr>
          <w:rFonts w:cs="Times New Roman" w:ascii="Times New Roman" w:hAnsi="Times New Roman"/>
          <w:b/>
        </w:rPr>
        <w:t xml:space="preserve"> απλοποίηση της αδειοδοτικής διαδικασίας για έργα ΑΠΕ,</w:t>
      </w:r>
      <w:r>
        <w:rPr>
          <w:rFonts w:cs="Times New Roman" w:ascii="Times New Roman" w:hAnsi="Times New Roman"/>
        </w:rPr>
        <w:t xml:space="preserve"> το οποίο βρίσκεται στο στάδιο της δημόσιας διαβούλευσης. Αναφέρω την κατάρτιση </w:t>
      </w:r>
      <w:r>
        <w:rPr>
          <w:rFonts w:cs="Times New Roman" w:ascii="Times New Roman" w:hAnsi="Times New Roman"/>
          <w:b/>
        </w:rPr>
        <w:t>Ειδικού Χωροταξικού Σχεδίου</w:t>
      </w:r>
      <w:r>
        <w:rPr>
          <w:rFonts w:cs="Times New Roman" w:ascii="Times New Roman" w:hAnsi="Times New Roman"/>
        </w:rPr>
        <w:t xml:space="preserve"> σε περιοχές με υψηλό αιολικό δυναμικό, με σκοπό τη διασφάλιση των επενδύσεων στον τομέα των ΑΠΕ και την πλήρη ενσωμάτωση της Οδηγίας 2001/77 στο Εθνικό Δίκαιο για την </w:t>
      </w:r>
      <w:r>
        <w:rPr>
          <w:rFonts w:cs="Times New Roman" w:ascii="Times New Roman" w:hAnsi="Times New Roman"/>
          <w:b/>
        </w:rPr>
        <w:t>ηλεκτροπαραγωγή από ΑΠΕ.</w:t>
      </w:r>
    </w:p>
    <w:p>
      <w:pPr>
        <w:pStyle w:val="TextBodyIndent"/>
        <w:ind w:hanging="0"/>
        <w:jc w:val="both"/>
        <w:rPr>
          <w:rFonts w:ascii="Times New Roman" w:hAnsi="Times New Roman" w:cs="Times New Roman"/>
        </w:rPr>
      </w:pPr>
      <w:r>
        <w:rPr>
          <w:rFonts w:cs="Times New Roman" w:ascii="Times New Roman" w:hAnsi="Times New Roman"/>
        </w:rPr>
        <w:t>Σημειώνω ότι μεγάλες ελληνικές και ξένες εταιρείες έχουν δείξει έντονο ενδιαφέρον για την ανάληψη, μεγάλων επενδύσεων για αιολικά πάρκα, φωτοβολταϊκά συστήματα και υδροηλεκτρικά έργα. Υπενθυμίζω ακόμη ότι τα τελευταία δύο χρόνια τέθηκαν σε λειτουργία νέα έργα ΑΠΕ, τα οποία αντιστοιχούν στο 50% των σταθμών ΑΠΕ που είχαν εγκατασταθεί στη Χώρα μας τα προηγούμενα δέκα χρόνια. Επίσης, εντάξαμε στο Επιχειρησιακό Πρόγραμμα «Ανταγωνιστικότητα» ενεργειακά έργα στους τομείς επέκτασης του δικτύου φυσικού αερίου και των γραμμών μεταφοράς ηλεκτρισμού, αλλά και για την προώθηση ιδιωτικών επενδύσεων σε έργα ΑΠΕ και εξοικονόμησης ενέργειας συνολικού ύψους 630 εκατ. ευρώ.</w:t>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Πολύς λόγος έχει γίνει για το ενδεχόμενο αυξήσεων στα τιμολόγια της ΔΕΗ. Ποια είναι η πραγματικότητα και ποια είναι η πολιτική του υπουργείου; Ο καταναλωτής θα κληθεί να πληρώσει και τη «ρήτρα καυσίμου» στη ΔΕΗ;</w:t>
      </w:r>
    </w:p>
    <w:p>
      <w:pPr>
        <w:pStyle w:val="Normal"/>
        <w:tabs>
          <w:tab w:val="left" w:pos="720" w:leader="none"/>
        </w:tabs>
        <w:ind w:left="720" w:hanging="360"/>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Γνωρίζετε πώς διαμορφώνονται οι τιμές στη ΔΕΗ. Γνωρίζετε τις τρομακτικές επιπτώσεις που είχαν το 2005 στο κόστος λειτουργίας της ΔΕΗ οι αυξημένες τιμές των καυσίμων, του πετρελαίου και του φυσικού αερίου, που χρησιμοποιεί για τις μονάδες παραγωγής της, όπως επίσης  και την επίπτωση από τους ρύπους λόγω της συμμετοχής μας στη Σύμβαση του Κιότο, που φτάνουν τα 30 εκατομμύρια ευρώ. Μέχρι τη στιγμή αυτή, δεν έχει υπάρξει καμιά πρόταση από τη ΔΕΗ προς το υπουργείο και προς τη Ρυθμιστική Αρχή Ενέργειας. Θα εξετάσουμε τις προτάσεις που θα γίνουν, στο πλαίσιο στο οποίο κινήθηκε η πολιτική μας το 2004 και το 2005. </w:t>
      </w:r>
    </w:p>
    <w:p>
      <w:pPr>
        <w:pStyle w:val="Normal"/>
        <w:tabs>
          <w:tab w:val="left" w:pos="720" w:leader="none"/>
        </w:tabs>
        <w:ind w:left="720" w:hanging="360"/>
        <w:jc w:val="both"/>
        <w:rPr>
          <w:rFonts w:ascii="Times New Roman" w:hAnsi="Times New Roman" w:cs="Times New Roman"/>
          <w:b/>
          <w:b/>
          <w:bCs/>
          <w:i/>
          <w:i/>
          <w:iCs/>
          <w:lang w:val="en-US"/>
        </w:rPr>
      </w:pPr>
      <w:r>
        <w:rPr>
          <w:rFonts w:cs="Times New Roman" w:ascii="Times New Roman" w:hAnsi="Times New Roman"/>
          <w:b/>
          <w:bCs/>
          <w:i/>
          <w:iCs/>
        </w:rPr>
        <w:t xml:space="preserve"> </w:t>
      </w:r>
    </w:p>
    <w:p>
      <w:pPr>
        <w:pStyle w:val="Normal"/>
        <w:tabs>
          <w:tab w:val="left" w:pos="720" w:leader="none"/>
        </w:tabs>
        <w:ind w:left="720" w:hanging="36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Σε μια περίοδο υψηλών διεθνών τιμών στο πετρέλαιο, οι καταναλωτές ανησυχούν για το αυξημένο κόστος των καυσίμων. Τί θα γίνει με τις τιμές της βενζίνης; Πόσο θα ακριβύνει ακόμη;    </w:t>
      </w:r>
    </w:p>
    <w:p>
      <w:pPr>
        <w:pStyle w:val="Normal"/>
        <w:tabs>
          <w:tab w:val="left" w:pos="720" w:leader="none"/>
        </w:tabs>
        <w:ind w:left="720" w:hanging="360"/>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Από τις αρχές του 2004, εδώ και είκοσι επτά μήνες, βρίσκεται σε εξέλιξη μια πρωτόγνωρη έκρηξη στις διεθνείς τιμές πετρελαίου. Από τις αρχές του 2004 έως σήμερα, η τιμή του </w:t>
      </w:r>
      <w:r>
        <w:rPr>
          <w:rFonts w:cs="Times New Roman" w:ascii="Times New Roman" w:hAnsi="Times New Roman"/>
          <w:lang w:val="en-US"/>
        </w:rPr>
        <w:t>brent</w:t>
      </w:r>
      <w:r>
        <w:rPr>
          <w:rFonts w:cs="Times New Roman" w:ascii="Times New Roman" w:hAnsi="Times New Roman"/>
        </w:rPr>
        <w:t xml:space="preserve"> αυξήθηκε κατά 125,74%, ενώ η τιμή της αμόλυβδης βενζίνης κατά 39,67%. Είναι μάλιστα μια εξέλιξη που αφορά ιδιαίτερα τη Χώρα μας, αφού έχει πολύ μεγαλύτερη εξάρτηση από το πετρέλαιο σε σχέση με πολλές άλλες ευρωπαϊκές χώρες. Για την προστασία του καταναλωτή και τη συγκράτηση των τιμών των καυσίμων ενισχύσαμε τους μηχανισμούς και πολλαπλασιάσαμε τους ελέγχους για την ποιότητα των πετρελαϊκών προϊόντων που διατίθενται στην αγορά. Πάντως, η τιμή της βενζίνης στη Χώρα μας είναι κατά 20% έως 22% φθηνότερη από το μέσο όρο των τιμών στις ευρωπαϊκές χώρες. </w:t>
      </w:r>
      <w:r>
        <w:rPr>
          <w:rFonts w:cs="Times New Roman" w:ascii="Times New Roman" w:hAnsi="Times New Roman"/>
          <w:b/>
          <w:bCs/>
        </w:rPr>
        <w:t xml:space="preserve">Οι άλλες χώρες έχουν φθηνότερη τιμή προ φόρων και ακριβότερη μετά φόρους. Δική μας επιλογή είναι να έχουμε φθηνότερη τιμή για τον καταναλωτή. </w:t>
      </w:r>
    </w:p>
    <w:p>
      <w:pPr>
        <w:pStyle w:val="Normal"/>
        <w:tabs>
          <w:tab w:val="left" w:pos="720" w:leader="none"/>
        </w:tabs>
        <w:ind w:left="72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Το τελευταίο διάστημα έρχονται στο φως της δημοσιότητας όλο και περισσότερες περιπτώσεις με επικίνδυνα τρόφιμα και προϊόντα. Που οφείλεται αυτή η εξέλιξη;</w:t>
      </w:r>
    </w:p>
    <w:p>
      <w:pPr>
        <w:pStyle w:val="Normal"/>
        <w:tabs>
          <w:tab w:val="left" w:pos="72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s>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Μα, ακριβώς, γιατί ενισχύθηκαν οι μηχανισμοί εποπτείας και πολλαπλασιάστηκαν οι έλεγχοι στην αγορά. Θυμίζω μόνο τούτο. Ότι στη διάρκεια των κυβερνήσεων ΠΑΣΟΚ, ο ΕΦΕΤ, για τέσσερα ολόκληρα χρόνια, είχε βρει μόνο 4 επιχειρήσεις που δεν τηρούσαν τις προδιαγραφές ασφάλειας και υγιεινής και είχε επιβάλει σε αυτές πρόστιμα συνολικού ύψους 81.500 ευρώ. Στη διάρκεια της Νέας Διακυβέρνησης, ο ΕΦΕΤ έχει επιβάλει πρόστιμα σε 105 επιχειρήσεις συνολικού ύψους 1.299.900 ευρώ. </w:t>
      </w:r>
      <w:r>
        <w:rPr>
          <w:rFonts w:cs="Times New Roman" w:ascii="Times New Roman" w:hAnsi="Times New Roman"/>
          <w:b/>
          <w:bCs/>
        </w:rPr>
        <w:t>Επίσης, στη διάρκεια των κυβερνήσεων ΠΑΣΟΚ ουδέποτε το κράτος έκανε ελέγχους για τη σωστή επισήμανση των προϊόντων και την προέλευση των φυτικών και ζωικών προϊόντων, μολονότι υπάρχει σχετική αγορανομική διάταξη από το 1989.</w:t>
      </w:r>
      <w:r>
        <w:rPr>
          <w:rFonts w:cs="Times New Roman" w:ascii="Times New Roman" w:hAnsi="Times New Roman"/>
        </w:rPr>
        <w:t xml:space="preserve"> Στη διάρκεια της Νέας Διακυβέρνησης έχουν γίνει κλαδικοί έλεγχοι στα όσπρια, τη ζάχαρη, το αλάτι, τα γαλακτοκομικά και γίνονται τακτικοί έλεγχοι στα αμνοερίφια και τα υπόλοιπα προϊόντα, γιατί ο καταναλωτής πρέπει να ξέρει τι αγοράζει. </w:t>
      </w:r>
      <w:r>
        <w:rPr>
          <w:rFonts w:cs="Times New Roman" w:ascii="Times New Roman" w:hAnsi="Times New Roman"/>
          <w:b/>
          <w:bCs/>
        </w:rPr>
        <w:t xml:space="preserve">Τα εισαγόμενα δεν μπορεί να βαφτίζονται ελληνικά και ο Έλληνας αγρότης και κτηνοτρόφος προστατεύεται στην πράξη και όχι στα λόγια.  </w:t>
      </w:r>
    </w:p>
    <w:p>
      <w:pPr>
        <w:pStyle w:val="Normal"/>
        <w:tabs>
          <w:tab w:val="left" w:pos="720" w:leader="none"/>
        </w:tabs>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left" w:pos="720" w:leader="none"/>
        </w:tabs>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left" w:pos="720" w:leader="none"/>
        </w:tabs>
        <w:jc w:val="both"/>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Να περάσουμε όμως στα γενικότερα πολιτικά. Σίγουρα η εκπαίδευση χρειάζεται αλλαγές, καθώς αποτελεί την απαρχή της απασχόλησης. Πιστεύετε όμως ότι με τους σημερινούς χειρισμούς της κυβέρνησης θα βρεθούν λύσεις ή το θέμα θα πάει στις καλένδες για να μην υπάρξουν κοινωνικές συγκρούσεις.</w:t>
      </w:r>
    </w:p>
    <w:p>
      <w:pPr>
        <w:pStyle w:val="Normal"/>
        <w:tabs>
          <w:tab w:val="left" w:pos="72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s>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Συνεχίζουμε, με διάλογο και συνεννόηση, τις αλλαγές και τις μεταρρυθμίσεις που απαιτούνται από τη Νέα Εποχή, σε όλους τους τομείς: Στις δομές του κράτους και της οικονομίας, στην υγεία, την παιδεία, το περιβάλλον. Τα έως τώρα αποτελέσματα της πολιτικής μας δείχνουν ξεκάθαρα ότι είμαστε σε σωστό και ασφαλή δρόμο. Παρά τα βάρη του παρελθόντος, κάναμε, στα δύο χρόνια που πέρασαν, σημαντικά βήματα και συνεχίζουμε, με εντεινόμενους ρυθμούς. Η εφαρμογή του Προγράμματός μας άρχισε, ήδη, να αποδίδει απτά αποτελέσματα. Και αυτό δεν το λέμε εμείς. Το επιβεβαιώνουν έγκυροι διεθνείς οργανισμοί. Το αποδεικνύουν κρίσιμοι οικονομικοί δείκτες. </w:t>
      </w:r>
      <w:r>
        <w:rPr>
          <w:rFonts w:cs="Times New Roman" w:ascii="Times New Roman" w:hAnsi="Times New Roman"/>
          <w:b/>
          <w:bCs/>
        </w:rPr>
        <w:t>Οι μεταρρυθμίσεις στο χώρο της Ανώτατης Εκπαίδευσης είναι περισσότερο από αναγκαίες.</w:t>
      </w:r>
      <w:r>
        <w:rPr>
          <w:rFonts w:cs="Times New Roman" w:ascii="Times New Roman" w:hAnsi="Times New Roman"/>
        </w:rPr>
        <w:t xml:space="preserve"> </w:t>
      </w:r>
      <w:r>
        <w:rPr>
          <w:rFonts w:cs="Times New Roman" w:ascii="Times New Roman" w:hAnsi="Times New Roman"/>
          <w:b/>
          <w:bCs/>
        </w:rPr>
        <w:t>Στόχος μας είναι να προχωρήσουν με διάλογο, με συνεννόηση, με σύνθεση. Στόχος μας</w:t>
      </w:r>
      <w:r>
        <w:rPr>
          <w:rFonts w:cs="Times New Roman" w:ascii="Times New Roman" w:hAnsi="Times New Roman"/>
        </w:rPr>
        <w:t xml:space="preserve"> (και το υπογράμμισε κατ’ επανάληψη ο Πρωθυπουργός </w:t>
      </w:r>
      <w:r>
        <w:rPr>
          <w:rFonts w:cs="Times New Roman" w:ascii="Times New Roman" w:hAnsi="Times New Roman"/>
          <w:b/>
          <w:bCs/>
        </w:rPr>
        <w:t>Κώστας Καραμανλής</w:t>
      </w:r>
      <w:r>
        <w:rPr>
          <w:rFonts w:cs="Times New Roman" w:ascii="Times New Roman" w:hAnsi="Times New Roman"/>
        </w:rPr>
        <w:t xml:space="preserve">) </w:t>
      </w:r>
      <w:r>
        <w:rPr>
          <w:rFonts w:cs="Times New Roman" w:ascii="Times New Roman" w:hAnsi="Times New Roman"/>
          <w:b/>
          <w:bCs/>
        </w:rPr>
        <w:t>είναι να ενισχυθεί η ποιότητα της Δημόσιας Ανώτατης Εκπαίδευσης.</w:t>
      </w:r>
      <w:r>
        <w:rPr>
          <w:rFonts w:cs="Times New Roman" w:ascii="Times New Roman" w:hAnsi="Times New Roman"/>
        </w:rPr>
        <w:t xml:space="preserve"> </w:t>
      </w:r>
      <w:r>
        <w:rPr>
          <w:rFonts w:cs="Times New Roman" w:ascii="Times New Roman" w:hAnsi="Times New Roman"/>
          <w:b/>
          <w:bCs/>
        </w:rPr>
        <w:t>Να μην παράγουμε άνεργους πτυχιούχους, αλλά</w:t>
      </w:r>
      <w:r>
        <w:rPr>
          <w:rFonts w:cs="Times New Roman" w:ascii="Times New Roman" w:hAnsi="Times New Roman"/>
        </w:rPr>
        <w:t xml:space="preserve"> </w:t>
      </w:r>
      <w:r>
        <w:rPr>
          <w:rFonts w:cs="Times New Roman" w:ascii="Times New Roman" w:hAnsi="Times New Roman"/>
          <w:b/>
          <w:bCs/>
        </w:rPr>
        <w:t>να έχουμε πτυχιούχους που αξιοποιούν τα εφόδια που αποκτούν, πτυχιούχους που βρίσκουν δουλειά, που βρίσκουν σίγουρους δρόμους για την ατομική προκοπή και τη συλλογική πρόοδο.</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w:hAnsi="Times New Roman" w:cs="Times New Roman"/>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b/>
          <w:bCs/>
          <w:i/>
          <w:iCs/>
        </w:rPr>
        <w:t xml:space="preserve"> Σε λίγο θα έχουμε δημοτικές εκλογές. Πιστεύετε ότι θα έχουν πολιτικό μήνυμα και πως σκοπεύει η Νέα Δημοκρατία να αντιμετωπίσει τους αντάρτες που θα παρουσιαστού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Απάντηση</w:t>
      </w:r>
      <w:r>
        <w:rPr>
          <w:rFonts w:cs="Times New Roman" w:ascii="Times New Roman" w:hAnsi="Times New Roman"/>
          <w:b/>
          <w:bCs/>
        </w:rPr>
        <w:t xml:space="preserve">: </w:t>
      </w:r>
      <w:r>
        <w:rPr>
          <w:rFonts w:cs="Times New Roman" w:ascii="Times New Roman" w:hAnsi="Times New Roman"/>
        </w:rPr>
        <w:t xml:space="preserve">Έχουμε πει κατ’ επανάληψη ποιοί είναι οι στόχοι και οι αρχές που ορίζουν τις αποφάσεις μας. Ως υπουργός Ανάπτυξης θέλω να υπογραμμίσω ένα κυρίως στοιχείο: </w:t>
      </w:r>
      <w:r>
        <w:rPr>
          <w:rFonts w:cs="Times New Roman" w:ascii="Times New Roman" w:hAnsi="Times New Roman"/>
          <w:b/>
          <w:bCs/>
        </w:rPr>
        <w:t xml:space="preserve">Το ρόλο της Τοπικής Αυτοδιοίκησης α΄ και β΄ βαθμού στην τοπική και περιφερειακή ανάπτυξη, στη βελτίωση της ποιότητας ζωής στις πόλεις και τα χωριά μας. Προέχει, λοιπόν, η ανάδειξη των καταξιωμένων στην Τοπική Αυτοδιοίκηση, των καταξιωμένων στους χώρους της δουλειάς τους, των καταξιωμένων στην κοινωνία. Γι’ αυτό, ακριβώς, είμαι αισιόδοξος. </w:t>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8:00Z</dcterms:created>
  <dc:creator>BayiokosB</dc:creator>
  <dc:description/>
  <cp:keywords/>
  <dc:language>en-US</dc:language>
  <cp:lastModifiedBy>b.bayiokos</cp:lastModifiedBy>
  <cp:lastPrinted>2006-06-29T20:14:00Z</cp:lastPrinted>
  <dcterms:modified xsi:type="dcterms:W3CDTF">2010-04-19T10:29:00Z</dcterms:modified>
  <cp:revision>3</cp:revision>
  <dc:subject/>
  <dc:title> </dc:title>
</cp:coreProperties>
</file>