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rPr>
      </w:pPr>
      <w:r>
        <w:rPr>
          <w:rFonts w:cs="Times New Roman" w:ascii="Times New Roman" w:hAnsi="Times New Roman"/>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Subtitle"/>
        <w:spacing w:before="120" w:after="0"/>
        <w:rPr>
          <w:rFonts w:ascii="Times New Roman" w:hAnsi="Times New Roman" w:cs="Times New Roman"/>
          <w:szCs w:val="28"/>
        </w:rPr>
      </w:pPr>
      <w:r>
        <w:rPr>
          <w:rFonts w:cs="Times New Roman" w:ascii="Times New Roman" w:hAnsi="Times New Roman"/>
          <w:szCs w:val="28"/>
        </w:rPr>
        <w:t>Δημήτρη Σιούφα</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ον αρχισυντάκτη της εφημερίδας «ΑΠΟΓΕΥΜΑΤΙΝΗ»</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Μανώλη Κοττάκη</w:t>
      </w:r>
    </w:p>
    <w:p>
      <w:pPr>
        <w:pStyle w:val="Normal"/>
        <w:pBdr>
          <w:bottom w:val="single" w:sz="4" w:space="1" w:color="000000"/>
        </w:pBdr>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120" w:after="0"/>
        <w:rPr>
          <w:rFonts w:ascii="Times New Roman" w:hAnsi="Times New Roman" w:cs="Times New Roman"/>
          <w:sz w:val="24"/>
        </w:rPr>
      </w:pPr>
      <w:r>
        <w:rPr>
          <w:rFonts w:cs="Times New Roman" w:ascii="Times New Roman" w:hAnsi="Times New Roman"/>
          <w:sz w:val="24"/>
        </w:rPr>
        <w:t>Αθήνα, 31 Μαΐου 2006</w:t>
      </w:r>
    </w:p>
    <w:p>
      <w:pPr>
        <w:pStyle w:val="Normal"/>
        <w:spacing w:before="120" w:after="0"/>
        <w:jc w:val="right"/>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1 :</w:t>
      </w:r>
      <w:r>
        <w:rPr>
          <w:rFonts w:cs="Times New Roman" w:ascii="Times New Roman" w:hAnsi="Times New Roman"/>
        </w:rPr>
        <w:tab/>
        <w:t>Κύριε Υπουργέ, άκουσα προχθές τον πρόεδρο της ΓΕΝΟΠ-ΔΕΗ να λέει ότι η απεργία που έχουν εξαγγείλει οι εργαζόμενοι «θα συνδυαστεί με άλλα φαινόμενα». Όταν ρωτήθηκε αν θα κατεβάσει τους διακόπτες είπε: «Βεβαίως θα υπάρξουν επιπτώσεις στην παραγωγή! Πώς σχολιάζετε αυτή την τοποθέτηση και πώς θα διασφαλίσει η Κυβέρνηση την ομαλή ηλεκτροδότηση της Χώρας σε τουριστική περίοδο;</w:t>
      </w:r>
    </w:p>
    <w:p>
      <w:pPr>
        <w:pStyle w:val="Normal"/>
        <w:spacing w:before="120" w:after="0"/>
        <w:jc w:val="both"/>
        <w:rPr/>
      </w:pPr>
      <w:r>
        <w:rPr>
          <w:rFonts w:cs="Times New Roman" w:ascii="Times New Roman" w:hAnsi="Times New Roman"/>
          <w:b/>
          <w:bCs/>
        </w:rPr>
        <w:t>ΑΠ. :</w:t>
        <w:tab/>
      </w:r>
      <w:r>
        <w:rPr>
          <w:rFonts w:cs="Times New Roman" w:ascii="Times New Roman" w:hAnsi="Times New Roman"/>
        </w:rPr>
        <w:t>Δεν πιστεύω ότι ο Πρόεδρος της ΓΕΝΟΠ-ΔΕΗ εννοούσε κάτι τέτοιο. Στα τελευταία δύο χρόνια, το υπουργείο Ανάπτυξης, η διοίκηση της ΔΕΗ και το Προεδρείο της ΓΕΝΟΠ-ΔΕΗ, έχουν συνεργαστεί στενά σε μια σειρά από ζητήματα που αφορούν την ενίσχυση του συστήματος παραγωγής και διανομής ηλεκτρικής ενέργειας. Τα αποτελέσματα της συνεργασίας αυτής ήταν θετικά σε όλους τους τομείς και εκτιμώνται από το κοινωνικό σύνολο. Πιστεύω ότι οι εκπρόσωποι των εργαζομένων, με  συναίσθηση της κοινωνικής ευθύνης τους, δεν πρόκειται να καταφύγουν στην αντιγραφή μεθοδεύσεων του παρελθόντος, που δεν σημαίνουν όφελος σε κανέναν, αλλά ζημία στους πολλούς, σε όλους.</w:t>
      </w:r>
    </w:p>
    <w:p>
      <w:pPr>
        <w:pStyle w:val="Normal"/>
        <w:spacing w:before="120" w:after="0"/>
        <w:rPr>
          <w:rFonts w:ascii="Times New Roman" w:hAnsi="Times New Roman" w:cs="Times New Roman"/>
          <w:b/>
          <w:b/>
          <w:bCs/>
        </w:rPr>
      </w:pPr>
      <w:r>
        <w:rPr>
          <w:rFonts w:cs="Times New Roman" w:ascii="Times New Roman" w:hAnsi="Times New Roman"/>
          <w:b/>
          <w:bCs/>
        </w:rPr>
      </w:r>
    </w:p>
    <w:p>
      <w:pPr>
        <w:pStyle w:val="2"/>
        <w:tabs>
          <w:tab w:val="clear" w:pos="720"/>
          <w:tab w:val="left" w:pos="1080" w:leader="none"/>
        </w:tabs>
        <w:spacing w:before="120" w:after="0"/>
        <w:rPr/>
      </w:pPr>
      <w:r>
        <w:rPr>
          <w:rFonts w:cs="Times New Roman" w:ascii="Times New Roman" w:hAnsi="Times New Roman"/>
          <w:i w:val="false"/>
          <w:iCs w:val="false"/>
        </w:rPr>
        <w:t>ΕΡ. 2 :</w:t>
      </w:r>
      <w:r>
        <w:rPr>
          <w:rFonts w:cs="Times New Roman" w:ascii="Times New Roman" w:hAnsi="Times New Roman"/>
        </w:rPr>
        <w:tab/>
        <w:t>Σε ποιά επίπεδα θα κινηθούν οι όποιες αυξήσεις στα τιμολόγια της ΔΕΗ τον Αύγουστο;</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 Τα νέα τιμολόγια της ΔΕΗ, ανακοινώνονται κατά παράδοση, εδώ και πολλά χρόνια, μέσα στο καλοκαίρι. Η Κυβέρνηση έδειξε την κοινωνική διάσταση της πολιτικής της, τόσο το 2004, όσο και το 2005. Το 2004, διευρύναμε σημαντικά τα όρια κατανάλωσης για τα μειωμένα τιμολόγια των πολύτεκνων, ενώ πέρυσι εφαρμόσαμε κλιμακωτά τιμολόγια με βάση το επίπεδο κατανάλωσης. Έτσι, περίπου για το 95% των καταναλωτών της ΔΕΗ, οι επιβαρύνσεις κυμάνθηκαν από 0-3%. Όπως γνωρίζουμε όλοι, το 2005 και τους πρώτους μήνες του 2006, τα οικονομικά της ΔΕΗ επιβαρύνθηκαν σημαντικά από την αύξηση της τιμής του πετρελαίου και του φυσικού αερίου. Το υπουργείο Ανάπτυξης, για λόγους κοινωνικής ευαισθησίας, αλλά και στο πλαίσιο της πολιτικής που εφαρμόζει για την εξοικονόμηση ενέργειας, επιλέγει μια συγκεκριμένη πολιτική. Να υπάρχει η μικρότερη, κατά το δυνατό, επιβάρυνση στους μικρούς καταναλωτές και μεγαλύτερη στους καταναλωτές με τις υψηλότερες καταναλώσεις. Σ’ αυτούς, δηλαδή, που ξεχνούν ότι η ηλεκτρική ενέργεια είναι κοινωνικό αγαθό που δεν αποθηκεύεται και δεν πρέπει να σπαταλάται αλόγιστα.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3 :</w:t>
      </w:r>
      <w:r>
        <w:rPr>
          <w:rFonts w:cs="Times New Roman" w:ascii="Times New Roman" w:hAnsi="Times New Roman"/>
        </w:rPr>
        <w:tab/>
        <w:t>Σας προβληματίζει το γεγονός ότι οι πολίτες αξιολογούν την ακρίβεια ως το νούμερο ένα πρόβλημα;</w:t>
      </w:r>
    </w:p>
    <w:p>
      <w:pPr>
        <w:pStyle w:val="Normal"/>
        <w:spacing w:before="120" w:after="0"/>
        <w:jc w:val="both"/>
        <w:rPr/>
      </w:pPr>
      <w:r>
        <w:rPr>
          <w:rFonts w:cs="Times New Roman" w:ascii="Times New Roman" w:hAnsi="Times New Roman"/>
          <w:b/>
          <w:bCs/>
        </w:rPr>
        <w:t>ΑΠ. :</w:t>
        <w:tab/>
      </w:r>
      <w:r>
        <w:rPr>
          <w:rFonts w:cs="Times New Roman" w:ascii="Times New Roman" w:hAnsi="Times New Roman"/>
        </w:rPr>
        <w:t>Πράγματι, η ακρίβεια είναι ένα από τα σημαντικά προβλήματα της καθημερινότητας. Είναι κι’ αυτή μια βαριά κληρονομιά του παρελθόντος. Πιστεύω, όμως, ότι οι πολίτες αναγνωρίζουν ότι η πολιτική μας άρχισε ήδη να αποδίδει θετικά αποτελέσματα. Παρά την αρνητική διεθνή συγκυρία, παρά την πρωτόγνωρη αύξηση στις διεθνείς τιμές πετρελαίου, στη Χώρα μας ο πληθωρισμός κινείται χαμηλότερα από ό,τι το 2003. Και όταν ο πληθωρισμός κινείται πιο χαμηλά απ’ ό,τι την περίοδο που η τιμή του πετρελαίου, βρισκόταν περίπου στο 1/3 του σημερινού επιπέδου αυτό σημαίνει πολλά. Η αλήθεια είναι ότι οι Έλληνες πληρώσαμε ακριβά την έλλειψη σοβαρής αντιπληθωριστικής πολιτικής και την ανυπαρξία ελέγχων στην περίοδο 2001-2003 και ειδικά στην πρώτη περίοδο της αντικατάστασης της δραχμής από το ευρώ.</w:t>
      </w:r>
    </w:p>
    <w:p>
      <w:pPr>
        <w:pStyle w:val="3"/>
        <w:spacing w:before="120" w:after="0"/>
        <w:rPr>
          <w:rFonts w:ascii="Times New Roman" w:hAnsi="Times New Roman" w:cs="Times New Roman"/>
        </w:rPr>
      </w:pPr>
      <w:r>
        <w:rPr>
          <w:rFonts w:cs="Times New Roman" w:ascii="Times New Roman" w:hAnsi="Times New Roman"/>
        </w:rPr>
        <w:t>Οι έλεγχοι που γίνονται σήμερα στην αγορά και σε όλους τους κρίκους της αλυσίδας, είναι περισσότεροι παρά ποτέ. Οι πολίτες αντιλαμβάνονται ότι σήμερα έχουν μια Κυβέρνηση που συντάσσεται μαζί τους, απέναντι στα προβλήματα. Μια κυβέρνηση που φέρνει αποτελέσματα.</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4 :</w:t>
      </w:r>
      <w:r>
        <w:rPr>
          <w:rFonts w:cs="Times New Roman" w:ascii="Times New Roman" w:hAnsi="Times New Roman"/>
        </w:rPr>
        <w:tab/>
        <w:t>Ποια είναι η γνώμη σας για την πετρελαιοκίνηση στα ΙΧ;</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Το ζήτημα αυτό αποτελεί αρμοδιότητα δύο διακεκριμένων συναδέλφων. Κατά κύριο λόγο του υπουργού ΠΕ.ΧΩ.ΔΕ. Γιώργου Σουφλιά. Και βεβαίως και του υπουργού Μεταφορών Μιχάλη Λιάπη. Θα σταθμίσουν κάτω από ποιές προϋποθέσεις μπορεί να προωθηθεί, η πετρελαιοκίνηση και στα επιβατηγά αυτοκίνητα, στην Αθήνα.</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5 :</w:t>
      </w:r>
      <w:r>
        <w:rPr>
          <w:rFonts w:cs="Times New Roman" w:ascii="Times New Roman" w:hAnsi="Times New Roman"/>
        </w:rPr>
        <w:tab/>
        <w:t>Θα καταθέσετε στη Βουλή νομοσχέδιο για τα δικαιώματα του καταναλωτή; Ποιες θα είναι οι κυριότερες ρυθμίσεις;</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 Πράγματι προετοιμάζουμε με πολύ προσοχή το νομοσχέδιο για την αναμόρφωση του Ν. 2251/1994, ώστε να υπάρξει ένα νέο πλαίσιο που να ανταποκρίνεται απόλυτα στις σημερινές και αυριανές ανάγκες του πολίτη-καταναλωτή. Και αυτό το κάνουμε στη συνέχεια σοβαρών παρεμβάσεων που έχουμε κάνει μέχρι σήμερα όπως την πετυχημένη λειτουργία της Γενικής Γραμματείας Καταναλωτή που αδρανούσε επί σχεδόν 6 χρόνια, τη θεσμοθέτηση του Συνηγόρου του Καταναλωτή, την ουσιαστική λειτουργία της τηλεφωνικής γραμμής του πολίτη, της γραμμής “1520”, τους αδιάλειπτους και συστηματικούς ελέγχους στις αγορές, την εκτεταμένη ενημέρωση των πολιτών-καταναλωτών για κάθε θέμα που τους ενδιαφέρει, την άγρυπνη λειτουργία του ΕΦΕΤ και σειρά πολλών άλλων δράσεων.</w:t>
      </w:r>
    </w:p>
    <w:p>
      <w:pPr>
        <w:pStyle w:val="Normal"/>
        <w:spacing w:before="120" w:after="0"/>
        <w:ind w:firstLine="573"/>
        <w:jc w:val="both"/>
        <w:rPr/>
      </w:pPr>
      <w:r>
        <w:rPr>
          <w:rFonts w:cs="Times New Roman" w:ascii="Times New Roman" w:hAnsi="Times New Roman"/>
        </w:rPr>
        <w:t xml:space="preserve">Στόχος μας είναι να ενισχύσουμε τη λειτουργία των Καταναλωτικών Οργανώσεων. Στόχος μας είναι η </w:t>
      </w:r>
      <w:r>
        <w:rPr>
          <w:rFonts w:cs="Times New Roman" w:ascii="Times New Roman" w:hAnsi="Times New Roman"/>
          <w:b/>
          <w:bCs/>
        </w:rPr>
        <w:t>κατάργηση του κατακερματισμού</w:t>
      </w:r>
      <w:r>
        <w:rPr>
          <w:rFonts w:cs="Times New Roman" w:ascii="Times New Roman" w:hAnsi="Times New Roman"/>
        </w:rPr>
        <w:t xml:space="preserve"> των ενώσεων καταναλωτών που δεν επέτρεπαν στο καταναλωτικό κίνημα την ενδυνάμωσή του. Στόχος μας είναι να δοθεί (με την προσθήκη σχετικής διάταξης) δυνατότητα στις </w:t>
      </w:r>
      <w:r>
        <w:rPr>
          <w:rFonts w:cs="Times New Roman" w:ascii="Times New Roman" w:hAnsi="Times New Roman"/>
          <w:b/>
          <w:bCs/>
        </w:rPr>
        <w:t>ενώσεις καταναλωτών να συγκροτούν δευτεροβάθμια και τριτοβάθμια όργανα</w:t>
      </w:r>
      <w:r>
        <w:rPr>
          <w:rFonts w:cs="Times New Roman" w:ascii="Times New Roman" w:hAnsi="Times New Roman"/>
        </w:rPr>
        <w:t xml:space="preserve"> και να εκπροσωπούν τους καταναλωτές, όχι μόνο σε νομαρχιακό, αλλά και σε πανελλήνιο επίπεδο. Ταυτόχρονα </w:t>
      </w:r>
      <w:r>
        <w:rPr>
          <w:rFonts w:cs="Times New Roman" w:ascii="Times New Roman" w:hAnsi="Times New Roman"/>
          <w:b/>
          <w:bCs/>
        </w:rPr>
        <w:t>διασφαλίζονται, για πρώτη φορά,</w:t>
      </w:r>
      <w:r>
        <w:rPr>
          <w:rFonts w:cs="Times New Roman" w:ascii="Times New Roman" w:hAnsi="Times New Roman"/>
        </w:rPr>
        <w:t xml:space="preserve"> απόλυτα </w:t>
      </w:r>
      <w:r>
        <w:rPr>
          <w:rFonts w:cs="Times New Roman" w:ascii="Times New Roman" w:hAnsi="Times New Roman"/>
          <w:b/>
          <w:bCs/>
        </w:rPr>
        <w:t>δημοκρατικές και διαφανείς διαδικασίες</w:t>
      </w:r>
      <w:r>
        <w:rPr>
          <w:rFonts w:cs="Times New Roman" w:ascii="Times New Roman" w:hAnsi="Times New Roman"/>
        </w:rPr>
        <w:t xml:space="preserve"> για την οργάνωση και λειτουργία των ενώσεων καταναλωτών όλων των βαθμίδων.</w:t>
      </w:r>
    </w:p>
    <w:p>
      <w:pPr>
        <w:pStyle w:val="Normal"/>
        <w:spacing w:before="120" w:after="0"/>
        <w:ind w:firstLine="573"/>
        <w:jc w:val="both"/>
        <w:rPr>
          <w:rFonts w:ascii="Times New Roman" w:hAnsi="Times New Roman" w:cs="Times New Roman"/>
        </w:rPr>
      </w:pPr>
      <w:r>
        <w:rPr>
          <w:rFonts w:cs="Times New Roman" w:ascii="Times New Roman" w:hAnsi="Times New Roman"/>
        </w:rPr>
        <w:t>Στόχος μας είναι να βάλουμε φραγμούς και να θεσπίσουμε απαγορεύσεις σε αθέμιτες εμπορικές πρακτικές, όπως αυτές που οδηγούν σε παραπληροφόρηση του καταναλωτή ή αυτές που έχουν επιθετικό χαρακτήρα, στην προώθηση αγαθών-εμπορευμάτων και υπηρεσιών. Θεσπίζουμε ακόμη το δικαίωμα αναπλήρωσης του επισκευασμένου αγαθού του καταναλωτή όταν ο χρόνος επισκευής υπερβαίνει τις 10 ημέρες.</w:t>
      </w:r>
    </w:p>
    <w:p>
      <w:pPr>
        <w:pStyle w:val="Normal"/>
        <w:spacing w:before="120" w:after="0"/>
        <w:ind w:firstLine="573"/>
        <w:jc w:val="both"/>
        <w:rPr>
          <w:rFonts w:ascii="Times New Roman" w:hAnsi="Times New Roman" w:cs="Times New Roman"/>
        </w:rPr>
      </w:pPr>
      <w:r>
        <w:rPr>
          <w:rFonts w:cs="Times New Roman" w:ascii="Times New Roman" w:hAnsi="Times New Roman"/>
        </w:rPr>
        <w:t>Εναρμονίζουμε, ταυτόχρονα, πλήρως την Εθνική Νομοθεσία με όλο το ευρωπαϊκό κεκτημένο και όλες τις σχετικές οδηγίες. Επιπλέον πρόκειται να περιληφθούν διατάξεις για την προστασία της ψυχικής υγείας των παιδιών-καταναλωτών, καθώς και διατάξεις για την κυκλοφορία ασφαλών αγαθών για την προστασία των ηλικιωμένων πολιτών.</w:t>
      </w:r>
    </w:p>
    <w:p>
      <w:pPr>
        <w:pStyle w:val="Normal"/>
        <w:spacing w:before="120" w:after="0"/>
        <w:ind w:firstLine="573"/>
        <w:jc w:val="both"/>
        <w:rPr>
          <w:rFonts w:ascii="Times New Roman" w:hAnsi="Times New Roman" w:cs="Times New Roman"/>
        </w:rPr>
      </w:pPr>
      <w:r>
        <w:rPr>
          <w:rFonts w:cs="Times New Roman" w:ascii="Times New Roman" w:hAnsi="Times New Roman"/>
        </w:rPr>
        <w:t>Θυμίζω ότι, από τον Αύγουστο του 2005, ισχύει στη Χώρα μας μία από τις καλύτερες νομοθεσίες για τη λειτουργία του υγιούς ανταγωνισμού. Θυμίζω, επίσης την ουσιαστική αναβάθμιση της Επιτροπής Ανταγωνισμού, που κατέστη πραγματικά Ανεξάρτητη Αρχή.</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6 :</w:t>
      </w:r>
      <w:r>
        <w:rPr>
          <w:rFonts w:cs="Times New Roman" w:ascii="Times New Roman" w:hAnsi="Times New Roman"/>
        </w:rPr>
        <w:tab/>
        <w:t>Μπορούν να διαμορφωθούν συναινέσεις με το ΠΑΣΟΚ στη διαδικασία αναθεώρησης του Συντάγματος;</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Ασφαλώς! Το θέλουμε και το επιδιώκουμε. Το είπε, άλλωστε, ρητά, κατηγορηματικά και κατ’ επανάληψη, ο Πρόεδρος της Νέας Δημοκρατίας και Πρωθυπουργός </w:t>
      </w:r>
      <w:r>
        <w:rPr>
          <w:rFonts w:cs="Times New Roman" w:ascii="Times New Roman" w:hAnsi="Times New Roman"/>
          <w:b/>
          <w:bCs/>
        </w:rPr>
        <w:t>Κώστας Καραμανλής.</w:t>
      </w:r>
      <w:r>
        <w:rPr>
          <w:rFonts w:cs="Times New Roman" w:ascii="Times New Roman" w:hAnsi="Times New Roman"/>
        </w:rPr>
        <w:t xml:space="preserve"> Θέλουμε διάλογο, συνεννόηση, σύνθεση απόψεων και ιδεών με όλες τις πολιτικές δυνάμεις. Ακούμε όλες τις παραγωγικές και κοινωνικές δυνάμεις της Χώρας. Ο ρόλος όλων των συναδέλφων βουλευτών είναι ιδιαίτερα σημαντικός. Άλλωστε η αναθεώρηση αυτή γίνεται με έγνοια για τους πολίτες, τις ανάγκες τους, τα αιτήματά τους. Γίνεται με έγνοια τη διασφάλιση δυναμικής ανάπτυξης σ’ ολόκληρη τη Χώρα, με σεβασμό στο περιβάλλον. Είναι γέφυρα για τη συνέχιση των αλλαγών και των μεταρρυθμίσεων της νέας διακυβέρνησης, και  στην επόμενη τετραετία.</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7 :</w:t>
      </w:r>
      <w:r>
        <w:rPr>
          <w:rFonts w:cs="Times New Roman" w:ascii="Times New Roman" w:hAnsi="Times New Roman"/>
        </w:rPr>
        <w:tab/>
        <w:t>Ποιές θέσεις του ΠΑΣΟΚ θα μπορούσε να υποστηρίξει η ΝΔ; π.χ. θα ψηφίζατε την αποσύνδεση της εκλογής του Προέδρου Δημοκρατίας από τις…. εκλογές;</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Όσον αφορά το ζήτημα του τρόπου εκλογής του Προέδρου της Δημοκρατίας, έχει τοποθετηθεί ξεκάθαρα ο Πρωθυπουργός </w:t>
      </w:r>
      <w:r>
        <w:rPr>
          <w:rFonts w:cs="Times New Roman" w:ascii="Times New Roman" w:hAnsi="Times New Roman"/>
          <w:b/>
          <w:bCs/>
        </w:rPr>
        <w:t>Κώστας</w:t>
      </w:r>
      <w:r>
        <w:rPr>
          <w:rFonts w:cs="Times New Roman" w:ascii="Times New Roman" w:hAnsi="Times New Roman"/>
        </w:rPr>
        <w:t xml:space="preserve"> </w:t>
      </w:r>
      <w:r>
        <w:rPr>
          <w:rFonts w:cs="Times New Roman" w:ascii="Times New Roman" w:hAnsi="Times New Roman"/>
          <w:b/>
          <w:bCs/>
        </w:rPr>
        <w:t>Καραμανλής</w:t>
      </w:r>
      <w:r>
        <w:rPr>
          <w:rFonts w:cs="Times New Roman" w:ascii="Times New Roman" w:hAnsi="Times New Roman"/>
        </w:rPr>
        <w:t xml:space="preserve">. Οι ισχύουσες διατάξεις αποδείχθηκε ότι λειτουργούν θετικά για το πολιτικό μας σύστημα. Συμβάλλουν, τόσο στην ανάπτυξη κλίματος συναίνεσης, όσο και στην ανάδειξη προσώπων κύρους στο ύπατο πολιτειακό αξίωμα. </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8 :</w:t>
      </w:r>
      <w:r>
        <w:rPr>
          <w:rFonts w:cs="Times New Roman" w:ascii="Times New Roman" w:hAnsi="Times New Roman"/>
        </w:rPr>
        <w:tab/>
        <w:t>Ακούω μουρμούρα για τον εκλογικό νόμο που θα ισχύσει στις προσεχείς εκλογές. Μήπως χρειάζεται αναθεώρηση ώστε οι εκλογές του 2012 να γίνουν με νέο σύστημα;</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Δεν μας έχει απασχολήσει τέτοιο ζήτημα. Οι θέσεις μας, όμως, για τον εκλογικό νόμο είναι γνωστές και είναι πάγιες. Η χώρα χρειάζεται ένα σταθερό εκλογικό σύστημα, που να επιτρέπει, τόσο τον σχηματισμό αυτοδύναμων κυβερνήσεων, όσο και την ευρύτερη δυνατή εκπροσώπηση των πολιτικών δυνάμεων στη Βουλή. Η πικρή εμπειρία της περιόδου 1989-1990, πιστεύω ότι δίδαξε πολλά. Η πολιτική σταθερότητα αποτελεί την πεμπτουσία της εύρυθμης λειτουργίας και της ποιότητας της Δημοκρατίας. Είναι ουσιώδης προϋπόθεση για την ανάπτυξη και την ενδυνάμωση της Οικονομίας μας.</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9 :</w:t>
      </w:r>
      <w:r>
        <w:rPr>
          <w:rFonts w:cs="Times New Roman" w:ascii="Times New Roman" w:hAnsi="Times New Roman"/>
        </w:rPr>
        <w:tab/>
        <w:t>Αν τεθεί στο διάλογο για τη συνταγματική αναθεώρηση θέμα πενταετούς κυβερνητικής θητείας ή εξαετούς προεδρικής θητείας ποιά θα είναι η γνώμη σας;</w:t>
      </w:r>
    </w:p>
    <w:p>
      <w:pPr>
        <w:pStyle w:val="Normal"/>
        <w:spacing w:before="120" w:after="0"/>
        <w:jc w:val="both"/>
        <w:rPr/>
      </w:pPr>
      <w:r>
        <w:rPr>
          <w:rFonts w:cs="Times New Roman" w:ascii="Times New Roman" w:hAnsi="Times New Roman"/>
          <w:b/>
          <w:bCs/>
        </w:rPr>
        <w:t>ΑΠ. :</w:t>
        <w:tab/>
      </w:r>
      <w:r>
        <w:rPr>
          <w:rFonts w:cs="Times New Roman" w:ascii="Times New Roman" w:hAnsi="Times New Roman"/>
        </w:rPr>
        <w:t xml:space="preserve">Είναι προτιμότερο να δίνουμε έμφαση στη σταθερότητα και την αναβάθμιση θεσμών και των διαδικασιών που αφορούν στη λειτουργία του πολιτεύματος. Δεν είναι οι συχνές αλλαγές που βοηθούν. </w:t>
      </w:r>
    </w:p>
    <w:p>
      <w:pPr>
        <w:pStyle w:val="Normal"/>
        <w:spacing w:before="120" w:after="0"/>
        <w:jc w:val="both"/>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10 :</w:t>
      </w:r>
      <w:r>
        <w:rPr>
          <w:rFonts w:cs="Times New Roman" w:ascii="Times New Roman" w:hAnsi="Times New Roman"/>
        </w:rPr>
        <w:tab/>
        <w:t>Οι δημοτικές εκλογές θα έχουν χαρακτηριστικά πολιτικής αναμέτρησης;</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Γνώμονάς μας είναι το συμφέρον των τοπικών κοινωνιών. Στηρίζουμε υποψηφίους που έχουν καταξιωθεί στις τοπικές κοινωνίες και τους χώρους της δουλειάς τους. Υποψηφίους που είναι έτοιμοι για προσφορά στους πολίτες. Υποψήφιους που δεν προέρχονται αποκλειστικά και μόνον από το χώρο της ΝΔ. </w:t>
      </w:r>
    </w:p>
    <w:p>
      <w:pPr>
        <w:pStyle w:val="Normal"/>
        <w:spacing w:before="120" w:after="0"/>
        <w:jc w:val="both"/>
        <w:rPr>
          <w:rFonts w:ascii="Times New Roman" w:hAnsi="Times New Roman" w:cs="Times New Roman"/>
        </w:rPr>
      </w:pPr>
      <w:r>
        <w:rPr>
          <w:rFonts w:cs="Times New Roman" w:ascii="Times New Roman" w:hAnsi="Times New Roman"/>
        </w:rPr>
        <w:t>Οι δημοτικές εκλογές έχουν πάντα πολιτικό χαρακτήρα. Αλλ’ όχι στενά κομματικό. Δεν μπορεί να αποβαίνουν σε βάρος του αυτοδιοικητικού χαρακτήρα τους. Οι ίδιοι, άλλωστε, οι πολίτες, σ’ ένα μεγάλο ποσοστό, σε πολλές περιπτώσεις, ειδικά τα τελευταία 10 - 12 χρόνια, ψηφίζουν όχι με αμιγώς κομματικά κριτήρια, αλλά με βάση την αξία και την ικανότητα προσφοράς των υποψηφίων νομαρχών και δημάρχων.</w:t>
      </w:r>
    </w:p>
    <w:p>
      <w:pPr>
        <w:pStyle w:val="TextBody"/>
        <w:spacing w:before="120" w:after="0"/>
        <w:rPr>
          <w:rFonts w:ascii="Times New Roman" w:hAnsi="Times New Roman" w:cs="Times New Roman"/>
        </w:rPr>
      </w:pPr>
      <w:r>
        <w:rPr>
          <w:rFonts w:cs="Times New Roman" w:ascii="Times New Roman" w:hAnsi="Times New Roman"/>
        </w:rPr>
        <w:t>Οι πολίτες προτιμούν (και καλά κάνουν) να ψηφίζουν τους καλύτερους. Αυτό είναι ένα μήνυμα προς όλες τις πολιτικές παρατάξεις. Στη Νέα Δημοκρατία δίνουμε ιδιαίτερη έμφαση σ’ αυτό. Θέλουμε οι υποψήφιοι νομάρχες και δήμαρχοι, να έχουν τα προσόντα που απαιτούνται για να ανταποκρίνονται στις σύγχρονες ανάγκες και τις απαιτήσεις του ρόλου τους.</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11 :</w:t>
      </w:r>
      <w:r>
        <w:rPr>
          <w:rFonts w:cs="Times New Roman" w:ascii="Times New Roman" w:hAnsi="Times New Roman"/>
        </w:rPr>
        <w:tab/>
        <w:t>Ποιό είναι το σχόλιό σας για την υποψηφιότητα Καραχασάν;</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Όλες οι Ελληνίδες και όλοι οι Έλληνες πολίτες έχουν το δικαίωμα του εκλέγειν και εκλέγεσθαι, χωρίς διακρίσεις και χωρίς διαχωρισμούς. Σ’ αυτόν τον Τόπο υπάρχει απόλυτη ισονομία και ισοπολιτεία. Από εκεί και πέρα, ο καθένας αξιολογείται και κρίνεται με βάση τις θέσεις και τις απόψεις του από τους πολίτες. Ποιά είναι τα προσόντα που μέτρησαν στην επιλογή που έκανε ο Αρχηγός του ΠΑΣΟΚ δεν το ξέρω. Το αποτέλεσμα θα δείξει...</w:t>
      </w:r>
    </w:p>
    <w:p>
      <w:pPr>
        <w:pStyle w:val="2"/>
        <w:tabs>
          <w:tab w:val="clear" w:pos="720"/>
          <w:tab w:val="left" w:pos="1080" w:leader="none"/>
        </w:tabs>
        <w:spacing w:before="120" w:after="0"/>
        <w:rPr>
          <w:rFonts w:ascii="Times New Roman" w:hAnsi="Times New Roman" w:cs="Times New Roman"/>
          <w:b w:val="false"/>
          <w:b w:val="false"/>
          <w:bCs w:val="false"/>
          <w:i w:val="false"/>
          <w:i w:val="false"/>
          <w:iCs w:val="false"/>
          <w:lang w:eastAsia="el-GR"/>
        </w:rPr>
      </w:pPr>
      <w:r>
        <w:rPr>
          <w:rFonts w:cs="Times New Roman" w:ascii="Times New Roman" w:hAnsi="Times New Roman"/>
          <w:b w:val="false"/>
          <w:bCs w:val="false"/>
          <w:i w:val="false"/>
          <w:iCs w:val="false"/>
          <w:lang w:eastAsia="el-GR"/>
        </w:rPr>
      </w:r>
    </w:p>
    <w:p>
      <w:pPr>
        <w:pStyle w:val="2"/>
        <w:tabs>
          <w:tab w:val="clear" w:pos="720"/>
          <w:tab w:val="left" w:pos="1080" w:leader="none"/>
        </w:tabs>
        <w:spacing w:before="120" w:after="0"/>
        <w:rPr/>
      </w:pPr>
      <w:r>
        <w:rPr>
          <w:rFonts w:cs="Times New Roman" w:ascii="Times New Roman" w:hAnsi="Times New Roman"/>
          <w:i w:val="false"/>
          <w:iCs w:val="false"/>
        </w:rPr>
        <w:t>ΕΡ. 12 :</w:t>
      </w:r>
      <w:r>
        <w:rPr>
          <w:rFonts w:cs="Times New Roman" w:ascii="Times New Roman" w:hAnsi="Times New Roman"/>
        </w:rPr>
        <w:tab/>
        <w:t>Ποιές μεταρρυθμίσεις προγραμματίζει το υπουργείο Ανάπτυξης στο αμέσως προσεχές διάστημα;</w:t>
      </w:r>
    </w:p>
    <w:p>
      <w:pPr>
        <w:pStyle w:val="Normal"/>
        <w:spacing w:before="120" w:after="0"/>
        <w:jc w:val="both"/>
        <w:rPr/>
      </w:pPr>
      <w:r>
        <w:rPr>
          <w:rFonts w:cs="Times New Roman" w:ascii="Times New Roman" w:hAnsi="Times New Roman"/>
          <w:b/>
          <w:bCs/>
        </w:rPr>
        <w:t>ΑΠ. :</w:t>
        <w:tab/>
      </w:r>
      <w:r>
        <w:rPr>
          <w:rFonts w:cs="Times New Roman" w:ascii="Times New Roman" w:hAnsi="Times New Roman"/>
        </w:rPr>
        <w:t xml:space="preserve">Το υπουργείο Ανάπτυξης, έχει προωθήσει μια σειρά από μεταρρυθμίσεις που, είτε έχουν ήδη αρχίσει να αποδίδουν, είτε θα έχουν εμφανείς στους πολίτες θετικές επιπτώσεις, στο αμέσως επόμενο διάστημα. </w:t>
      </w:r>
      <w:r>
        <w:rPr>
          <w:rFonts w:cs="Times New Roman" w:ascii="Times New Roman" w:hAnsi="Times New Roman"/>
          <w:b/>
          <w:bCs/>
        </w:rPr>
        <w:t>Και</w:t>
      </w:r>
      <w:r>
        <w:rPr>
          <w:rFonts w:cs="Times New Roman" w:ascii="Times New Roman" w:hAnsi="Times New Roman"/>
        </w:rPr>
        <w:t xml:space="preserve"> στη διάρκεια του 2006 </w:t>
      </w:r>
      <w:r>
        <w:rPr>
          <w:rFonts w:cs="Times New Roman" w:ascii="Times New Roman" w:hAnsi="Times New Roman"/>
          <w:b/>
          <w:bCs/>
        </w:rPr>
        <w:t>και</w:t>
      </w:r>
      <w:r>
        <w:rPr>
          <w:rFonts w:cs="Times New Roman" w:ascii="Times New Roman" w:hAnsi="Times New Roman"/>
        </w:rPr>
        <w:t xml:space="preserve"> το 2007 και στα επόμενα χρόνια. Αναφέρομαι κυρίως στην απελευθέρωση των αγορών ενέργειας, στα μέτρα για το εμπόριο του αύριο, στην εισαγωγή των βιοκαυσίμων στο ενεργειακό μας ισοζύγιο, στο νόμο με τον οποίο απλοποιούνται οι αδειοδοτικές διαδικασίες στη μεταποίηση, όπως επίσης και στο νέο νόμο που θα ψηφισθεί στις επόμενες ημέρες στη Βουλή για τις Ανανεώσιμες Πηγές Ενέργειας. Μέχρι το Σεπτέμβριο θα έχουμε προωθήσει και την επόμενη γενιά μεταρρυθμίσεων. Ενδεικτικά αναφέρω, την τροποποίηση του νόμου 2190 περί ανωνύμων εταιρειών, την αδειοδότηση των εμπορικών επιχειρήσεων, το νέο πλαίσιο για την έρευνα και τεχνολογία, τις πρόσθετες πολιτικές για την εξοικονόμηση ενέργειας, που αποτελεί σημαντικό πανευρωπαϊκό στόχο.</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13 :</w:t>
      </w:r>
      <w:r>
        <w:rPr>
          <w:rFonts w:cs="Times New Roman" w:ascii="Times New Roman" w:hAnsi="Times New Roman"/>
        </w:rPr>
        <w:tab/>
        <w:t xml:space="preserve">Η όξυνση στις ελληνοτουρκικές σχέσεις μπορεί να οδηγήσει σε καθυστέρηση της υλοποίησης του ενεργειακού </w:t>
      </w:r>
      <w:r>
        <w:rPr>
          <w:rFonts w:cs="Times New Roman" w:ascii="Times New Roman" w:hAnsi="Times New Roman"/>
          <w:lang w:val="en-US"/>
        </w:rPr>
        <w:t>project</w:t>
      </w:r>
      <w:r>
        <w:rPr>
          <w:rFonts w:cs="Times New Roman" w:ascii="Times New Roman" w:hAnsi="Times New Roman"/>
        </w:rPr>
        <w:t xml:space="preserve"> (αγωγός αερίου) με την Άγκυρα;</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Η πρόοδος της κατασκευής του Ελληνο-Τουρκικού αγωγού, τόσο στο Ελληνικό, όσο και στο Τουρκικό έδαφος, εξελίσσεται σύμφωνα με το χρονοδιάγραμμα. Στις αρχές του 2007 θα εγκαινιάσουμε τον αγωγό, του οποίου η λειτουργία είναι σημαντική, όχι μόνο για τις δύο χώρες, αλλά και για όλη την Ευρώπη. Με τον αγωγό αυτό, οι δύο χώρες αναβαθμίζουν το γεωστρατηγικό τους  ρόλο και μετατρέπονται σε ενεργειακό δίαυλο μεταφοράς φυσικού αερίου από τις χώρες της παραγωγής την Κασπία, τη Μέση Ανατολή, προς τα μεγάλα ευρωπαϊκά καταναλωτικά κέντρα. Οι συνεργασίες αυτές (και όχι μόνο) συμβάλλουν στη σταθερότητα και την ειρήνη. Θέλω, πάντως, να ελπίζω ότι η Τουρκία θα επανεξετάσει τη στάση της και θα αντιληφθεί πόσο χρειάζεται τις σχέσεις καλής γειτονίας. Είναι, άλλωστε, προϋπόθεση για τη συνέχιση της ενταξιακής διαδικασίας. Σε κάθε περίπτωση η βελτίωση των διμερών σχέσεων και η ανάπτυξη διμερούς συνεργασίας είναι προς το συμφέρον όλων.</w:t>
      </w:r>
    </w:p>
    <w:p>
      <w:pPr>
        <w:pStyle w:val="Normal"/>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ΕΡ. 14 :</w:t>
      </w:r>
      <w:r>
        <w:rPr>
          <w:rFonts w:cs="Times New Roman" w:ascii="Times New Roman" w:hAnsi="Times New Roman"/>
        </w:rPr>
        <w:tab/>
        <w:t>Λαμβανομένης υπόψη της εξάρτησής μας από το πετρέλαιο, θα προχωρήσουμε σε έρευνες εξόρυξης πετρελαίου στην Ελλάδα ή το εξωτερικό;</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Η Χώρα μας είναι η περισσότερο πετρελαϊκά εξαρτημένη ανάμεσα στις 25 χώρες τις Ευρωπαϊκής Ένωσης. Στην τελευταία διετία, με τη διείσδυση του φυσικού αερίου και την ενίσχυση της συμμετοχής των ΑΠΕ στο ενεργειακό ισοζύγιο, καταφέραμε και σταθεροποιήσαμε το επίπεδο πετρελαϊκής εξάρτησης. Έτσι, ενώ στη περίοδο 2000-2003, η ακαθάριστη εγχώρια κατανάλωση πετρελαίου αυξήθηκε κατά 10,5%, στην περίοδο 2003-2005 παρέμεινε σταθερή. Είναι μία πρώτη επιτυχία που θα διευρυνθεί, τόσο με το νέο πλαίσιο για την ενίσχυση των ΑΠΕ, όσο και με τη δυναμική επέκταση της χρήσης φυσικού αερίου για βιομηχανική, εμπορική και οικιακή χρήση. Μέχρι το τέλος του καλοκαιριού, θα καταθέσουμε το νέο πλαίσιο για την έρευνα και την εκμετάλλευση υδρογονανθράκων. Μπορούμε να προσελκύσουμε επενδύσεις εκατοντάδων εκατομμυρίων ευρώ, και στον τομέα αυτό, με προφανή οφέλη στην εθνική οικονομία, την απασχόληση και την απόκτηση τεχνογνωσίας. Βεβαίως δεν θα πρέπει να τρέφουμε αυταπάτες. Οι επενδύσεις στον τομέα αυτό απαιτούν και μακροχρόνιο σχεδιασμό και υπομονή. Δεν γίνονται και δεν αποδίδουν από τη μια ημέρα στην άλλη.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i/>
      <w:iCs/>
      <w:sz w:val="20"/>
    </w:rPr>
  </w:style>
  <w:style w:type="paragraph" w:styleId="Heading2">
    <w:name w:val="Heading 2"/>
    <w:basedOn w:val="Normal"/>
    <w:next w:val="Normal"/>
    <w:qFormat/>
    <w:pPr>
      <w:keepNext w:val="true"/>
      <w:numPr>
        <w:ilvl w:val="1"/>
        <w:numId w:val="1"/>
      </w:numPr>
      <w:spacing w:before="160" w:after="0"/>
      <w:jc w:val="right"/>
      <w:outlineLvl w:val="1"/>
    </w:pPr>
    <w:rPr>
      <w:rFonts w:cs="Arial"/>
      <w:b/>
      <w:bCs/>
      <w:i/>
      <w:iCs/>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cs="Arial"/>
      <w:b/>
      <w:bCs/>
      <w:i/>
      <w:iCs/>
    </w:rPr>
  </w:style>
  <w:style w:type="paragraph" w:styleId="Subtitle">
    <w:name w:val="Subtitle"/>
    <w:basedOn w:val="Normal"/>
    <w:next w:val="TextBody"/>
    <w:qFormat/>
    <w:pPr>
      <w:jc w:val="center"/>
    </w:pPr>
    <w:rPr>
      <w:rFonts w:ascii="Arial Black" w:hAnsi="Arial Black"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Grafyp</dc:creator>
  <dc:description/>
  <cp:keywords/>
  <dc:language>en-US</dc:language>
  <cp:lastModifiedBy>b.bayiokos</cp:lastModifiedBy>
  <cp:lastPrinted>2006-05-29T17:09:00Z</cp:lastPrinted>
  <dcterms:modified xsi:type="dcterms:W3CDTF">2010-04-19T11:00:00Z</dcterms:modified>
  <cp:revision>3</cp:revision>
  <dc:subject/>
  <dc:title>Συνέντευξη του υπουργού Ανάπτυξης</dc:title>
</cp:coreProperties>
</file>