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Συνέντευξη του Υπουργού Ανάπτυξης </w:t>
      </w:r>
    </w:p>
    <w:p>
      <w:pPr>
        <w:pStyle w:val="Normal"/>
        <w:spacing w:before="120" w:after="0"/>
        <w:jc w:val="center"/>
        <w:rPr/>
      </w:pPr>
      <w:r>
        <w:rPr>
          <w:b/>
          <w:sz w:val="28"/>
          <w:szCs w:val="28"/>
        </w:rPr>
        <w:t>ΔΗΜΗΤΡΗ ΣΙΟΥΦΑ</w:t>
      </w:r>
    </w:p>
    <w:p>
      <w:pPr>
        <w:pStyle w:val="Normal"/>
        <w:pBdr>
          <w:bottom w:val="single" w:sz="4" w:space="1" w:color="000000"/>
        </w:pBdr>
        <w:spacing w:lineRule="auto" w:line="360" w:before="120" w:after="0"/>
        <w:jc w:val="center"/>
        <w:rPr>
          <w:b/>
          <w:b/>
          <w:sz w:val="28"/>
          <w:szCs w:val="28"/>
        </w:rPr>
      </w:pPr>
      <w:r>
        <w:rPr>
          <w:b/>
          <w:sz w:val="28"/>
          <w:szCs w:val="28"/>
        </w:rPr>
        <w:t>στο ειδικό ένθετο της εφημερίδας το «ΕΘΝΟΣ» για τα ενεργειακά</w:t>
      </w:r>
    </w:p>
    <w:p>
      <w:pPr>
        <w:pStyle w:val="Normal"/>
        <w:spacing w:before="120" w:after="0"/>
        <w:jc w:val="right"/>
        <w:rPr>
          <w:b/>
          <w:b/>
          <w:i/>
          <w:i/>
        </w:rPr>
      </w:pPr>
      <w:r>
        <w:rPr>
          <w:b/>
          <w:i/>
        </w:rPr>
        <w:t>Αθήνα, 4 Δεκεμβρίου 2006</w:t>
      </w:r>
    </w:p>
    <w:p>
      <w:pPr>
        <w:pStyle w:val="Normal"/>
        <w:spacing w:before="120" w:after="0"/>
        <w:rPr>
          <w:b/>
          <w:b/>
          <w:i/>
          <w:i/>
        </w:rPr>
      </w:pPr>
      <w:r>
        <w:rPr>
          <w:b/>
          <w:i/>
        </w:rPr>
      </w:r>
    </w:p>
    <w:p>
      <w:pPr>
        <w:pStyle w:val="Normal"/>
        <w:spacing w:before="120" w:after="0"/>
        <w:rPr/>
      </w:pPr>
      <w:r>
        <w:rPr/>
      </w:r>
    </w:p>
    <w:p>
      <w:pPr>
        <w:pStyle w:val="Normal"/>
        <w:spacing w:before="120" w:after="0"/>
        <w:jc w:val="both"/>
        <w:rPr/>
      </w:pPr>
      <w:r>
        <w:rPr>
          <w:b/>
          <w:i/>
        </w:rPr>
        <w:t>Ερ.1:</w:t>
        <w:tab/>
        <w:t>Πολλοί υποστηρίζουν ότι το 2007 θα είναι έτος ενέργειας. Συμμερίζεστε την άποψη αυτή και πώς τεκμηριώνεται;</w:t>
      </w:r>
    </w:p>
    <w:p>
      <w:pPr>
        <w:pStyle w:val="Normal"/>
        <w:spacing w:before="120" w:after="80"/>
        <w:jc w:val="both"/>
        <w:rPr/>
      </w:pPr>
      <w:r>
        <w:rPr>
          <w:b/>
        </w:rPr>
        <w:t>ΑΠ:</w:t>
        <w:tab/>
      </w:r>
      <w:r>
        <w:rPr/>
        <w:t xml:space="preserve">Πράγματι, το 2007 πρόκειται για έτος «Ενέργειας». Ο λόγος έγκειται στο γεγονός ότι το αποτέλεσμα όλων των μέτρων και των πολιτικών που υιοθετήθηκαν την τελευταία περίοδο, μέχρι σήμερα, θα φανεί ακόμη περισσότερο μέσα στην επόμενη χρονιά. </w:t>
      </w:r>
    </w:p>
    <w:p>
      <w:pPr>
        <w:pStyle w:val="Normal"/>
        <w:spacing w:before="120" w:after="80"/>
        <w:jc w:val="both"/>
        <w:rPr/>
      </w:pPr>
      <w:r>
        <w:rPr/>
        <w:t>Ενδεικτικά, αναφέρομαι στα εξής:</w:t>
      </w:r>
    </w:p>
    <w:p>
      <w:pPr>
        <w:pStyle w:val="Normal"/>
        <w:spacing w:before="120" w:after="80"/>
        <w:jc w:val="both"/>
        <w:rPr/>
      </w:pPr>
      <w:r>
        <w:rPr>
          <w:b/>
          <w:u w:val="single"/>
        </w:rPr>
        <w:t>Πρώτον:</w:t>
      </w:r>
      <w:r>
        <w:rPr/>
        <w:t xml:space="preserve"> Η πλήρης εφαρμογή των ν.3426/2005 και ν.3428/2005 για την απελευθέρωση της αγοράς του ηλεκτρισμού και του φυσικού αερίου στη χώρα μας, με την έκδοση και την εφαρμογή όλων των κανονιστικών πράξεων της νομοθεσίας. </w:t>
      </w:r>
    </w:p>
    <w:p>
      <w:pPr>
        <w:pStyle w:val="Normal"/>
        <w:spacing w:before="120" w:after="80"/>
        <w:jc w:val="both"/>
        <w:rPr/>
      </w:pPr>
      <w:r>
        <w:rPr/>
        <w:t xml:space="preserve">Ήδη, από την έναρξη ισχύος του ν.3426/2005 για την επιτάχυνση της απελευθέρωσης της αγοράς ηλεκτρισμού, όλοι οι καταναλωτές, εκτός των οικιακών, έχουν δικαίωμα επιλογής του προμηθευτή τους. Επιπλέον, υπενθυμίζω ότι από τον Ιούλιο του 2007, πλέον, όλοι οι καταναλωτές ηλεκτρικής ενέργειας, συμπεριλαμβανομένων των νοικοκυριών, θα έχουν το δικαίωμα επιλογής του προμηθευτή τους. </w:t>
      </w:r>
    </w:p>
    <w:p>
      <w:pPr>
        <w:pStyle w:val="Normal"/>
        <w:spacing w:before="120" w:after="80"/>
        <w:jc w:val="both"/>
        <w:rPr/>
      </w:pPr>
      <w:r>
        <w:rPr/>
        <w:t xml:space="preserve">Παράλληλα, από την έναρξη ισχύος του ν.3428/2005 για την απελευθέρωση της αγοράς φυσικού αερίου, οι ηλεκτροπαραγωγοί και όλοι οι κάτοχοι άδειας συμπαραγωγής ηλεκτρισμού και θερμότητας με ετήσια κατανάλωση άνω των 100.000 </w:t>
      </w:r>
      <w:r>
        <w:rPr>
          <w:lang w:val="en-US"/>
        </w:rPr>
        <w:t>MWh</w:t>
      </w:r>
      <w:r>
        <w:rPr/>
        <w:t xml:space="preserve">, ορίστηκαν επιλέγοντες πελάτες. </w:t>
      </w:r>
    </w:p>
    <w:p>
      <w:pPr>
        <w:pStyle w:val="Normal"/>
        <w:spacing w:before="120" w:after="80"/>
        <w:jc w:val="both"/>
        <w:rPr/>
      </w:pPr>
      <w:r>
        <w:rPr/>
        <w:t>Από το Νοέμβριο του 2008 ορίζονται ως επιλέγοντες πελάτες όλοι οι μη οικιακοί καταναλωτές, που βρίσκονται εκτός της γεωγραφικής περιοχής αρμοδιότητας των ΕΠΑ και από το Νοέμβριο του 2009 όλοι οι καταναλωτές, συμπεριλαμβανομένων των νοικοκυριών και πάλι, εκτός των γεωγραφικών περιοχών αρμοδιότητας των ΕΠΑ.</w:t>
      </w:r>
    </w:p>
    <w:p>
      <w:pPr>
        <w:pStyle w:val="Normal"/>
        <w:spacing w:before="120" w:after="80"/>
        <w:jc w:val="both"/>
        <w:rPr/>
      </w:pPr>
      <w:r>
        <w:rPr/>
        <w:t>Το γεγονός αυτό θα παρέχει τη δυνατότητα και σε ιδιώτες προμηθευτές ηλεκτρικής ενέργειας θα εισέλθουν στην ελληνική αγορά, με σημαντικά οφέλη για όλους τους καταναλωτές, βιομηχανικούς, εμπορικούς και οικιακούς.</w:t>
      </w:r>
    </w:p>
    <w:p>
      <w:pPr>
        <w:pStyle w:val="Normal"/>
        <w:spacing w:before="120" w:after="80"/>
        <w:jc w:val="both"/>
        <w:rPr/>
      </w:pPr>
      <w:r>
        <w:rPr>
          <w:b/>
          <w:u w:val="single"/>
        </w:rPr>
        <w:t>Δεύτερον:</w:t>
      </w:r>
      <w:r>
        <w:rPr/>
        <w:t xml:space="preserve"> Η κατοχύρωση των δύο πρώτων αναδόχων του Διαγωνισμού των 900Μ</w:t>
      </w:r>
      <w:r>
        <w:rPr>
          <w:lang w:val="en-US"/>
        </w:rPr>
        <w:t>W</w:t>
      </w:r>
      <w:r>
        <w:rPr/>
        <w:t xml:space="preserve"> για τη Σύναψη Συμβάσεων Διαθεσιμότητας Ισχύος νέων μονάδων παραγωγής ηλεκτρικής ενέργειας. </w:t>
      </w:r>
    </w:p>
    <w:p>
      <w:pPr>
        <w:pStyle w:val="Normal"/>
        <w:spacing w:before="120" w:after="80"/>
        <w:jc w:val="both"/>
        <w:rPr/>
      </w:pPr>
      <w:r>
        <w:rPr/>
        <w:t>Μέσα από τη διαδικασία αυτή και την κατοχύρωση, μέσα στο 2008, και του τρίτου αναδόχου, μέσα από το τρίτο και τελευταίο μέρος του Διαγωνισμού, δίνεται το πράσινο φως για την κατασκευή τριών νέων μονάδων ηλεκτροπαραγωγής από ιδιώτες επενδυτές, συνολικής ισχύος 1200</w:t>
      </w:r>
      <w:r>
        <w:rPr>
          <w:lang w:val="en-US"/>
        </w:rPr>
        <w:t>MW</w:t>
      </w:r>
      <w:r>
        <w:rPr/>
        <w:t>.</w:t>
      </w:r>
    </w:p>
    <w:p>
      <w:pPr>
        <w:pStyle w:val="Normal"/>
        <w:spacing w:before="120" w:after="80"/>
        <w:jc w:val="both"/>
        <w:rPr/>
      </w:pPr>
      <w:r>
        <w:rPr>
          <w:b/>
          <w:u w:val="single"/>
        </w:rPr>
        <w:t>Τρίτον:</w:t>
      </w:r>
      <w:r>
        <w:rPr/>
        <w:t xml:space="preserve"> Η ολοκλήρωση της κατασκευής και η έναρξη λειτουργίας του αγωγού φυσικού αερίου Ελλάδας-Τουρκίας (την άνοιξη του 2007) με τον οποίον η χώρα μας αποκτά άλλη μια πηγή τροφοδοσίας φυσικού αερίου για την κάλυψη των εσωτερικών ενεργειακών αναγκών της χώρας. Παράλληλα, γίνεται το πρώτο σημαντικό βήμα για να καταστεί η Ελλάδα διακομετακομιστικό κέντρο φυσικού αερίου από την Ανατολή στη Δύση.</w:t>
      </w:r>
    </w:p>
    <w:p>
      <w:pPr>
        <w:pStyle w:val="Normal"/>
        <w:spacing w:before="120" w:after="80"/>
        <w:jc w:val="both"/>
        <w:rPr/>
      </w:pPr>
      <w:r>
        <w:rPr>
          <w:b/>
          <w:u w:val="single"/>
        </w:rPr>
        <w:t>Τέταρτον:</w:t>
      </w:r>
      <w:r>
        <w:rPr/>
        <w:t xml:space="preserve"> Ο σχεδιασμός της ιταλικής ενεργειακής εταιρίας </w:t>
      </w:r>
      <w:r>
        <w:rPr>
          <w:lang w:val="en-US"/>
        </w:rPr>
        <w:t>Edison</w:t>
      </w:r>
      <w:r>
        <w:rPr/>
        <w:t xml:space="preserve"> και της Ελληνικής εταιρίας φυσικού αερίου ΔΕΠΑ Α.Ε., για την κατασκευή του Ελληνο-Ιταλικού αγωγού φυσικού αερίου, βάσει της Διακρατικής Συμφωνίας που είχε υπογραφεί το Νοέμβριο του 2005 στο Λέτσε της Ιταλίας. </w:t>
      </w:r>
    </w:p>
    <w:p>
      <w:pPr>
        <w:pStyle w:val="Normal"/>
        <w:spacing w:before="120" w:after="80"/>
        <w:jc w:val="both"/>
        <w:rPr/>
      </w:pPr>
      <w:r>
        <w:rPr/>
        <w:t xml:space="preserve">Το 2007, θα αποτελέσει το έτος που οι δύο εταιρίες θα αποφασίσουν για τον τελικό σχεδιασμό του αγωγού, η κατασκευή και η λειτουργία του οποίου, σε συνδυασμό και με τον Ελληνο-Τουρκικό αγωγό, θα αποτελέσει τον πρώτο ενεργειακό διάδρομο για τον εφοδιασμό των μεγάλων ευρωπαϊκών αγορών, με φυσικό αέριο από την περιοχή της Κασπίας και της Κεντρικής Ασίας. </w:t>
      </w:r>
    </w:p>
    <w:p>
      <w:pPr>
        <w:pStyle w:val="Normal"/>
        <w:spacing w:before="120" w:after="80"/>
        <w:jc w:val="both"/>
        <w:rPr/>
      </w:pPr>
      <w:r>
        <w:rPr>
          <w:b/>
          <w:u w:val="single"/>
        </w:rPr>
        <w:t>Πέμπτον:</w:t>
      </w:r>
      <w:r>
        <w:rPr/>
        <w:t xml:space="preserve"> Η έκδοση όλων των κανονιστικών πράξεων και η πλήρης εφαρμογή του νέου ν.3468/2006 για τις Ανανεώσιμες Πηγές Ενέργειας και η ένταξη νέων συστημάτων αξιοποίησης της αιολικής, της ηλιακής και της υδροηλεκτρικής ενέργειας. Μέσα στο 2007, προβλέπεται να ενταχθούν στο σύστημα επιπλέον 700-800</w:t>
      </w:r>
      <w:r>
        <w:rPr>
          <w:lang w:val="en-US"/>
        </w:rPr>
        <w:t>MW</w:t>
      </w:r>
      <w:r>
        <w:rPr/>
        <w:t xml:space="preserve"> συστημάτων ΑΠΕ.</w:t>
      </w:r>
    </w:p>
    <w:p>
      <w:pPr>
        <w:pStyle w:val="Normal"/>
        <w:spacing w:before="120" w:after="80"/>
        <w:jc w:val="both"/>
        <w:rPr/>
      </w:pPr>
      <w:r>
        <w:rPr>
          <w:b/>
          <w:u w:val="single"/>
        </w:rPr>
        <w:t>Έκτον:</w:t>
      </w:r>
      <w:r>
        <w:rPr/>
        <w:t xml:space="preserve"> Η κατοχύρωση του αναδόχου του Διαγωνισμού για την έρευνα και εκμετάλλευση του λιγνιτωρυχείου της Βεύης, που θα συμβάλει στη δημιουργία νέων θέσεων εργασίας και την περαιτέρω ανάπτυξη της περιοχής της Φλώρινας.</w:t>
      </w:r>
    </w:p>
    <w:p>
      <w:pPr>
        <w:pStyle w:val="Normal"/>
        <w:spacing w:before="120" w:after="80"/>
        <w:jc w:val="both"/>
        <w:rPr/>
      </w:pPr>
      <w:r>
        <w:rPr>
          <w:b/>
          <w:u w:val="single"/>
        </w:rPr>
        <w:t>Έβδομον:</w:t>
      </w:r>
      <w:r>
        <w:rPr/>
        <w:t xml:space="preserve"> Το 2007, θα αποτελέσει στην ουσία την 1</w:t>
      </w:r>
      <w:r>
        <w:rPr>
          <w:vertAlign w:val="superscript"/>
        </w:rPr>
        <w:t>η</w:t>
      </w:r>
      <w:r>
        <w:rPr/>
        <w:t xml:space="preserve"> χρονιά πλήρους λειτουργίας της Ενεργειακής Κοινότητας, ύστερα από τη θέση σε ισχύ της Συνθήκης για την ίδρυσή της, τον Ιούλιο του 2006.</w:t>
      </w:r>
    </w:p>
    <w:p>
      <w:pPr>
        <w:pStyle w:val="Normal"/>
        <w:spacing w:before="120" w:after="0"/>
        <w:rPr/>
      </w:pPr>
      <w:r>
        <w:rPr/>
      </w:r>
    </w:p>
    <w:p>
      <w:pPr>
        <w:pStyle w:val="Normal"/>
        <w:spacing w:before="120" w:after="0"/>
        <w:rPr/>
      </w:pPr>
      <w:r>
        <w:rPr/>
      </w:r>
    </w:p>
    <w:p>
      <w:pPr>
        <w:pStyle w:val="Normal"/>
        <w:spacing w:before="120" w:after="0"/>
        <w:jc w:val="both"/>
        <w:rPr>
          <w:b/>
          <w:b/>
          <w:i/>
          <w:i/>
        </w:rPr>
      </w:pPr>
      <w:r>
        <w:rPr>
          <w:b/>
          <w:i/>
        </w:rPr>
        <w:t>Ερ.2: Σε όλο το τελευταίο διάστημα αναφέρεστε στη σημασία της Ίδρυσης και Λειτουργίας της Ενεργειακής Κοινότητας. Πόσο μπορεί να ωφεληθούν οι Ελληνικές επιχειρήσεις από το νέο περιβάλλον στην ευρύτερη περιοχή;</w:t>
      </w:r>
    </w:p>
    <w:p>
      <w:pPr>
        <w:pStyle w:val="Normal"/>
        <w:spacing w:before="120" w:after="80"/>
        <w:jc w:val="both"/>
        <w:rPr/>
      </w:pPr>
      <w:r>
        <w:rPr>
          <w:b/>
        </w:rPr>
        <w:t>ΑΠ:</w:t>
        <w:tab/>
      </w:r>
      <w:r>
        <w:rPr/>
        <w:t xml:space="preserve">Η ίδρυση της Ενεργειακής Κοινότητας αποτελεί μία από τις σημαντικότερες εξελίξεις στην ευρύτερη περιοχή των Βαλκανίων, στα τελευταία χρόνια. </w:t>
      </w:r>
    </w:p>
    <w:p>
      <w:pPr>
        <w:pStyle w:val="Normal"/>
        <w:spacing w:before="120" w:after="80"/>
        <w:jc w:val="both"/>
        <w:rPr/>
      </w:pPr>
      <w:r>
        <w:rPr/>
        <w:t xml:space="preserve">Η λειτουργία της Ενεργειακής Κοινότητας αφορά στη δημιουργία μιας ενιαίας αγοράς ενέργειας στους τομείς του ηλεκτρισμού και του φυσικού αερίου, στην περιοχή της Νοτιοανατολικής Ευρώπης και την ενσωμάτωσή της, σε μεταγενέστερο στάδιο, στην ευρωπαϊκή ενεργειακή αγορά. </w:t>
      </w:r>
    </w:p>
    <w:p>
      <w:pPr>
        <w:pStyle w:val="Normal"/>
        <w:spacing w:before="120" w:after="80"/>
        <w:jc w:val="both"/>
        <w:rPr/>
      </w:pPr>
      <w:r>
        <w:rPr/>
        <w:t>Η νέα αυτή αγορά ενέργειας θα αποτελέσει μια απελευθερωμένη αγορά ηλεκτρισμού και φυσικού αερίου, σύμφωνα με τους κανόνες που διέπουν, σήμερα, την αντίστοιχη αγορά της Ε.Ε., μέσω της υιοθέτησης του κοινοτικού κεκτημένου για την απελευθέρωση, τον ανταγωνισμό και την προστασία του περιβάλλοντος.</w:t>
      </w:r>
    </w:p>
    <w:p>
      <w:pPr>
        <w:pStyle w:val="Normal"/>
        <w:spacing w:before="120" w:after="80"/>
        <w:jc w:val="both"/>
        <w:rPr/>
      </w:pPr>
      <w:r>
        <w:rPr/>
        <w:t>Αποτέλεσμα των παραπάνω, είναι η δημιουργία ενός σταθερού και αξιόπιστου κανονιστικού πλαισίου, μέσα στο οποίο τόσο η ΔΕΗ Α.Ε. και η ΔΕΠΑ. Α.Ε., όσο και ελληνικές, ιδιωτικές ενεργειακές  επιχειρήσεις θα μπορούν να δραστηριοποιηθούν, διευρύνοντας την οικονομική τους βάση σε όφελος των μετόχων και των εργαζομένων.</w:t>
      </w:r>
    </w:p>
    <w:p>
      <w:pPr>
        <w:pStyle w:val="Normal"/>
        <w:spacing w:before="120" w:after="80"/>
        <w:jc w:val="both"/>
        <w:rPr/>
      </w:pPr>
      <w:r>
        <w:rPr/>
        <w:t>Είναι γεγονός ότι η χώρα μας έχει εταιρίες με μεγάλη τεχνογνωσία και εξειδίκευση στον τομέα της ενέργειας, αλλά και με τα απαιτούμενα κεφάλαια για την επέκτασή τους στην νέα αγορά ενέργειας της Νοτιοανατολικής Ευρώπης, με προφανή οφέλη στην ελληνική οικονομία.</w:t>
      </w:r>
    </w:p>
    <w:p>
      <w:pPr>
        <w:pStyle w:val="Normal"/>
        <w:spacing w:before="120" w:after="0"/>
        <w:jc w:val="both"/>
        <w:rPr/>
      </w:pPr>
      <w:r>
        <w:rPr/>
      </w:r>
    </w:p>
    <w:p>
      <w:pPr>
        <w:pStyle w:val="Normal"/>
        <w:spacing w:before="120" w:after="0"/>
        <w:jc w:val="both"/>
        <w:rPr/>
      </w:pPr>
      <w:r>
        <w:rPr>
          <w:b/>
          <w:i/>
        </w:rPr>
        <w:t>Ερ.3:</w:t>
      </w:r>
      <w:r>
        <w:rPr>
          <w:b/>
        </w:rPr>
        <w:t xml:space="preserve"> </w:t>
      </w:r>
      <w:r>
        <w:rPr>
          <w:b/>
          <w:i/>
        </w:rPr>
        <w:t>Πιστεύετε ότι η κινητικότητα που υπάρχει στο ζήτημα του Μπουργκάς-Αλεξανδρούπολη θα οδηγήσει σε υπογραφή της Διακρατικής Συμφωνίας και την έναρξη κατασκευής τους έργου στο επόμενο χρονικό διάστημα. Πότε θα ξεκινήσει η λειτουργία του Μ-Α;</w:t>
      </w:r>
    </w:p>
    <w:p>
      <w:pPr>
        <w:pStyle w:val="Normal"/>
        <w:spacing w:before="120" w:after="80"/>
        <w:jc w:val="both"/>
        <w:rPr/>
      </w:pPr>
      <w:r>
        <w:rPr>
          <w:b/>
        </w:rPr>
        <w:t>ΑΠ:</w:t>
        <w:tab/>
      </w:r>
      <w:r>
        <w:rPr/>
        <w:t xml:space="preserve">Είναι γεγονός, ότι τα τελευταία δυόμισι χρόνια έχουν γίνει πολλές και συστηματικές προσπάθειες προς την κατεύθυνση αυτή. </w:t>
      </w:r>
    </w:p>
    <w:p>
      <w:pPr>
        <w:pStyle w:val="Normal"/>
        <w:spacing w:before="120" w:after="80"/>
        <w:jc w:val="both"/>
        <w:rPr/>
      </w:pPr>
      <w:r>
        <w:rPr/>
        <w:t xml:space="preserve">Όταν το καλοκαίρι του 2004 ξεκίνησαν οι πρώτες επαφές με τη ρωσική και τη βουλγαρική πλευρά, ώστε να ξεκολλήσει το θέμα του αγωγού Μπουργκάς-Αλεξανδρούπολη, οι πιθανότητες φαίνονταν μηδενικές. </w:t>
      </w:r>
    </w:p>
    <w:p>
      <w:pPr>
        <w:pStyle w:val="Normal"/>
        <w:spacing w:before="120" w:after="80"/>
        <w:jc w:val="both"/>
        <w:rPr/>
      </w:pPr>
      <w:r>
        <w:rPr/>
        <w:t>Ωστόσο, μέσα από μια σειρά σημαντικών ενεργειών και συντονισμένων κινήσεων, καταλήξαμε σε δύο πολύ σημαντικές συμφωνίες:</w:t>
      </w:r>
    </w:p>
    <w:p>
      <w:pPr>
        <w:pStyle w:val="Normal"/>
        <w:spacing w:before="120" w:after="80"/>
        <w:jc w:val="both"/>
        <w:rPr/>
      </w:pPr>
      <w:r>
        <w:rPr>
          <w:b/>
          <w:u w:val="single"/>
        </w:rPr>
        <w:t>Πρώτον:</w:t>
      </w:r>
      <w:r>
        <w:rPr/>
        <w:t xml:space="preserve"> Την υπογραφή του Μνημονίου Συνεργασίας για την προώθηση της κατασκευής του πετρελαιαγωγού Μπουργκάς-Αλεξανδρούπολη, στη Σόφια, τον Απρίλιο του 2005 και </w:t>
      </w:r>
    </w:p>
    <w:p>
      <w:pPr>
        <w:pStyle w:val="Normal"/>
        <w:spacing w:before="120" w:after="80"/>
        <w:jc w:val="both"/>
        <w:rPr/>
      </w:pPr>
      <w:r>
        <w:rPr>
          <w:b/>
          <w:u w:val="single"/>
        </w:rPr>
        <w:t>Δεύτερον:</w:t>
      </w:r>
      <w:r>
        <w:rPr/>
        <w:t xml:space="preserve"> Την ιστορική διακήρυξη των τριών ηγετών, του Ρώσου Προέδρου </w:t>
      </w:r>
      <w:r>
        <w:rPr>
          <w:b/>
        </w:rPr>
        <w:t>Β. Πούτιν,</w:t>
      </w:r>
      <w:r>
        <w:rPr/>
        <w:t xml:space="preserve"> του προέδρου της Βουλγαρίας </w:t>
      </w:r>
      <w:r>
        <w:rPr>
          <w:b/>
        </w:rPr>
        <w:t>Γκ. Παρβάνοφ</w:t>
      </w:r>
      <w:r>
        <w:rPr/>
        <w:t xml:space="preserve"> και του Έλληνα πρωθυπουργού </w:t>
      </w:r>
      <w:r>
        <w:rPr>
          <w:b/>
        </w:rPr>
        <w:t>Κ. Καραμανλή</w:t>
      </w:r>
      <w:r>
        <w:rPr/>
        <w:t>, στην Αθήνα, στις 4 Σεπτεμβρίου του τρέχοντος έτους, με την οποία οι τρεις πλευρές συμφώνησαν στην προώθηση της υπογραφής της Τριμερούς Διακρατικής Συμφωνίας, έως το τέλος του 2006.</w:t>
      </w:r>
    </w:p>
    <w:p>
      <w:pPr>
        <w:pStyle w:val="Normal"/>
        <w:spacing w:before="120" w:after="80"/>
        <w:jc w:val="both"/>
        <w:rPr/>
      </w:pPr>
      <w:r>
        <w:rPr/>
        <w:t xml:space="preserve">Όπως, γνωρίζετε δε σταματάμε εδώ. Πριν μερικές εβδομάδες ταξίδεψα στη Μόσχα, όπου είχα συναντήσεις με τον υπουργό Ενέργειας και Βιομηχανίας της Ρωσίας, </w:t>
      </w:r>
      <w:r>
        <w:rPr>
          <w:b/>
        </w:rPr>
        <w:t>κ. Χριστένκο</w:t>
      </w:r>
      <w:r>
        <w:rPr/>
        <w:t xml:space="preserve">, αλλά και στη Σόφια, όπου συναντήθηκα με τον πρόεδρο της Βουλγαρίας </w:t>
      </w:r>
      <w:r>
        <w:rPr>
          <w:b/>
        </w:rPr>
        <w:t>Γκ. Παρβάνοφ</w:t>
      </w:r>
      <w:r>
        <w:rPr/>
        <w:t xml:space="preserve"> και τον υπουργό Περιφερειακής Ανάπτυξης και Δημοσίων Έργων </w:t>
      </w:r>
      <w:r>
        <w:rPr>
          <w:b/>
        </w:rPr>
        <w:t>κ. Γκαγκαούζοφ</w:t>
      </w:r>
      <w:r>
        <w:rPr/>
        <w:t>, με σκοπό την επιτάχυνση των διαδικασιών και το συντονισμό για την υπογραφή της Διακρατικής Συμφωνίας μέσα στο Δεκέμβριο.</w:t>
      </w:r>
    </w:p>
    <w:p>
      <w:pPr>
        <w:pStyle w:val="Normal"/>
        <w:spacing w:before="120" w:after="80"/>
        <w:jc w:val="both"/>
        <w:rPr/>
      </w:pPr>
      <w:r>
        <w:rPr/>
        <w:t xml:space="preserve">Είναι αλήθεια ότι στο έργο αυτό, που εδώ και 14 χρόνια υπάρχει στο προσκήνιο, υπάρχουν αστάθμητοι παράγοντες. </w:t>
      </w:r>
    </w:p>
    <w:p>
      <w:pPr>
        <w:pStyle w:val="Normal"/>
        <w:spacing w:before="120" w:after="80"/>
        <w:jc w:val="both"/>
        <w:rPr/>
      </w:pPr>
      <w:r>
        <w:rPr/>
        <w:t>Ωστόσο, παραμένω αισιόδοξος ότι το έργο θα προχωρήσει. Για το σκοπό αυτό, εργαζόμαστε με σχέδιο, ώστε σύντομα να υπογραφεί η Συμφωνία και να προχωρήσει, σε επόμενο στάδιο, η ίδρυση της Διεθνούς Εταιρίας που θα αναλάβει την κατασκευή και εκμετάλλευση του αγωγού. Πιστεύω, ότι καλώς εχόντων των πραγμάτων, το 2011 θα αποτελέσει τη χρονιά, στην οποία θα εγκαινιάσουμε την έναρξη της λειτουργίας του αγωγού Μπουργκάς-Αλεξανδρούπολη.</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Ερ.4: Ποια είναι, κατά την άποψή σας, η πιο σημαντική επιτυχία στην ενεργειακή πολιτική των τελευταίων 33 μηνών;</w:t>
      </w:r>
    </w:p>
    <w:p>
      <w:pPr>
        <w:pStyle w:val="Normal"/>
        <w:spacing w:before="120" w:after="80"/>
        <w:jc w:val="both"/>
        <w:rPr/>
      </w:pPr>
      <w:r>
        <w:rPr>
          <w:b/>
        </w:rPr>
        <w:t>ΑΠ:</w:t>
        <w:tab/>
      </w:r>
      <w:r>
        <w:rPr/>
        <w:t>Κατά την άποψή μου, στους τελευταίους 33 μήνες έγινε μια τεράστια προσπάθεια και δουλειά υποδομής, τόσο από το υπουργείο Ανάπτυξης και από τους εποπτευομένους φορείς του υπουργείου όσο και από τη Ρυθμιστική Αρχή Ενέργειας, το ΔΕΣΜΗΕ, τη ΔΕΗ, τη ΔΕΠΑ αλλά και από ιδιωτικές ενεργειακές επιχειρήσεις, ώστε να καταστεί ο τομέας της ενέργειας ένας από τους κεντρικούς άξονες της αναπτυξιακής και μεταρρυθμιστικής πολιτικής της χώρας.</w:t>
      </w:r>
    </w:p>
    <w:p>
      <w:pPr>
        <w:pStyle w:val="Normal"/>
        <w:spacing w:before="120" w:after="80"/>
        <w:jc w:val="both"/>
        <w:rPr/>
      </w:pPr>
      <w:r>
        <w:rPr/>
        <w:t xml:space="preserve">Δεν είναι εύκολο να ξεχωρίσει κανείς μια και μόνο επιτυχία στον τομέα αυτό. Οι παρεμβάσεις μας ήταν πολλές και αφορούσαν τόσο τη διασφάλιση του ενεργειακού μας εφοδιασμού, όσο και την απελευθέρωση των αγορών ηλεκτρισμού και φυσικού αερίου, σε εναρμόνιση προς τη σχετική κοινοτική νομοθεσία. </w:t>
      </w:r>
    </w:p>
    <w:p>
      <w:pPr>
        <w:pStyle w:val="Normal"/>
        <w:spacing w:before="120" w:after="80"/>
        <w:jc w:val="both"/>
        <w:rPr/>
      </w:pPr>
      <w:r>
        <w:rPr/>
        <w:t>Ως σταθμούς στην παραπάνω προσπάθεια, θεωρώ:</w:t>
      </w:r>
    </w:p>
    <w:p>
      <w:pPr>
        <w:pStyle w:val="Normal"/>
        <w:spacing w:before="120" w:after="80"/>
        <w:jc w:val="both"/>
        <w:rPr/>
      </w:pPr>
      <w:r>
        <w:rPr>
          <w:b/>
          <w:u w:val="single"/>
        </w:rPr>
        <w:t>Πρώτον:</w:t>
      </w:r>
      <w:r>
        <w:rPr/>
        <w:t xml:space="preserve"> Την απελευθέρωση των αγορών ηλεκτρισμού και φυσικού αερίου, το πλαίσιο για την οποία τέθηκε με την ψήφιση των ν.3426/2005 και ν.3428/2005, τον περασμένο Δεκέμβριο.</w:t>
      </w:r>
    </w:p>
    <w:p>
      <w:pPr>
        <w:pStyle w:val="Normal"/>
        <w:spacing w:before="120" w:after="80"/>
        <w:jc w:val="both"/>
        <w:rPr/>
      </w:pPr>
      <w:r>
        <w:rPr>
          <w:b/>
          <w:u w:val="single"/>
        </w:rPr>
        <w:t>Δεύτερον:</w:t>
      </w:r>
      <w:r>
        <w:rPr/>
        <w:t xml:space="preserve"> Την αναβάθμιση και την ενίσχυση του Συστήματος Παραγωγής, Μεταφοράς, Διανομής και Προμήθειας της ηλεκτρικής ενέργειας στη χώρα τόσο μέσα στο 2004, αλλά και το 2005.</w:t>
      </w:r>
    </w:p>
    <w:p>
      <w:pPr>
        <w:pStyle w:val="Normal"/>
        <w:spacing w:before="120" w:after="80"/>
        <w:jc w:val="both"/>
        <w:rPr/>
      </w:pPr>
      <w:r>
        <w:rPr>
          <w:b/>
          <w:u w:val="single"/>
        </w:rPr>
        <w:t>Τρίτον:</w:t>
      </w:r>
      <w:r>
        <w:rPr/>
        <w:t xml:space="preserve"> Την ένταξη νέων συστημάτων ΑΠΕ στο σύστημα. Είναι χαρακτηριστικό ότι από τις αρχές του 2004 έως σήμερα έχουν ενταχθεί στο σύστημα πάνω από το 50% της σημερινής συνολικής εγκατεστημένης ισχύος συστημάτων ΑΠΕ.  </w:t>
      </w:r>
    </w:p>
    <w:p>
      <w:pPr>
        <w:pStyle w:val="Normal"/>
        <w:spacing w:before="120" w:after="80"/>
        <w:jc w:val="both"/>
        <w:rPr/>
      </w:pPr>
      <w:r>
        <w:rPr>
          <w:b/>
          <w:u w:val="single"/>
        </w:rPr>
        <w:t>Τέταρτον:</w:t>
      </w:r>
      <w:r>
        <w:rPr/>
        <w:t xml:space="preserve"> Η κατασκευή του Ελληνο-Τουρκικού αγωγού φυσικού αερίου αλλά και η υπογραφή και θέση σε ισχύ μιας σειράς Διακρατικών Συμφωνιών και Μνημονίων Συνεργασίας, όπως με την Ιταλία για την κατασκευή του Ελληνο-Ιταλικού αγωγού, με την Αίγυπτο για τη διεύρυνση της συνεργασίας στους τομείς του πετρελαίου και του φυσικού αερίου και με την Αλβανία για την προμήθεια φυσικού αερίου.</w:t>
      </w:r>
    </w:p>
    <w:p>
      <w:pPr>
        <w:pStyle w:val="Normal"/>
        <w:spacing w:before="120" w:after="80"/>
        <w:jc w:val="both"/>
        <w:rPr/>
      </w:pPr>
      <w:r>
        <w:rPr>
          <w:b/>
          <w:u w:val="single"/>
        </w:rPr>
        <w:t>Πέμπτον:</w:t>
      </w:r>
      <w:r>
        <w:rPr/>
        <w:t xml:space="preserve"> Η προώθηση πολιτικών και μέτρων για την εξοικονόμηση ενέργειας και την ευαισθητοποίηση των καταναλωτών ως προς την ορθολογική χρήση της ενέργειας. </w:t>
      </w:r>
    </w:p>
    <w:p>
      <w:pPr>
        <w:pStyle w:val="Normal"/>
        <w:spacing w:before="120" w:after="80"/>
        <w:jc w:val="both"/>
        <w:rPr/>
      </w:pPr>
      <w:r>
        <w:rPr/>
        <w:t>Είμαι υπερήφανος που, για πρώτη φορά, οι πολιτικές αυτές ξεκινούν από το κράτος. Γιατί πιστεύω ότι η πολιτεία οφείλει να δίνει, πρώτη το καλό παράδειγμα. Το παράδειγμα που οφείλουν με τη σειρά τους και οι πολίτες να ακολουθήσουν, για το όφελος ολόκληρης της χώρας. Τόσο για την ασφάλεια του ενεργειακού μας εφοδιασμού, όσο και για την προστασία του περιβάλλοντος.</w:t>
      </w:r>
    </w:p>
    <w:p>
      <w:pPr>
        <w:pStyle w:val="Normal"/>
        <w:spacing w:before="120" w:after="80"/>
        <w:jc w:val="both"/>
        <w:rPr/>
      </w:pPr>
      <w:r>
        <w:rPr/>
        <w:t xml:space="preserve">Και, βεβαίως, δε σας κρύβω ότι μας δημιουργεί ικανοποίηση το γεγονός ότι το έργο μας στον τομέα της ενέργειας αναγνωρίζεται και από τους μεγάλους διεθνείς οικονομικούς οργανισμούς. Δεν είναι τυχαίο, ότι μόλις πριν από μερικές μέρες, ο επικεφαλής του Διεθνούς Οργανισμού Ενέργειας </w:t>
      </w:r>
      <w:r>
        <w:rPr>
          <w:b/>
        </w:rPr>
        <w:t>κ. Κλωντ Μαντίλ,</w:t>
      </w:r>
      <w:r>
        <w:rPr/>
        <w:t xml:space="preserve"> κατά την επίσκεψή του στην Αθήνα για την παρουσίαση της Έκθεσης του ΔΟΕ για την πορεία του τομέα της ενέργειας στην Ελλάδα δήλωσε, μεταξύ άλλων: «</w:t>
      </w:r>
      <w:r>
        <w:rPr>
          <w:i/>
        </w:rPr>
        <w:t>Η ελληνική κυβέρνηση έχει επιτύχει πολλά, κατά τη διάρκεια των δύο τελευταίων ετών, για τα οποία μπορεί να είναι περήφανη</w:t>
      </w:r>
      <w:r>
        <w:rPr/>
        <w:t>».</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b/>
          <w:b/>
          <w:i/>
          <w:i/>
        </w:rPr>
      </w:pPr>
      <w:r>
        <w:rPr>
          <w:b/>
          <w:i/>
        </w:rPr>
        <w:t>Ερ.5:</w:t>
      </w:r>
      <w:r>
        <w:rPr>
          <w:b/>
        </w:rPr>
        <w:t xml:space="preserve"> </w:t>
      </w:r>
      <w:r>
        <w:rPr>
          <w:b/>
          <w:i/>
        </w:rPr>
        <w:t>Η ολοκλήρωση του διαγωνισμού της Βεύης ανοίγει το δρόμο για τη δραστηριότητα και ιδιωτών στην ηλεκτροπαραγωγή από λινγίτη;</w:t>
      </w:r>
    </w:p>
    <w:p>
      <w:pPr>
        <w:pStyle w:val="Normal"/>
        <w:spacing w:before="120" w:after="80"/>
        <w:jc w:val="both"/>
        <w:rPr/>
      </w:pPr>
      <w:r>
        <w:rPr>
          <w:b/>
        </w:rPr>
        <w:t>ΑΠ:</w:t>
        <w:tab/>
      </w:r>
      <w:r>
        <w:rPr/>
        <w:t>Η επανεργοποίηση του δημοσίου λιγνιτωρυχείου της Βεύης έχει μεγάλη σημασία για ολόκληρη την περιοχή της Φλώρινας. Με το διαγωνισμό αυτόν επιλύεται μια μακροχρόνια εκκρεμότητα, καθότι, όπως γνωρίζετε, το λιγνιτωρυχείο παραμένει κλειστό από το 2000, ενώ πριν από τρία χρόνια είχαν αφαιρεθεί τα μισθωτικά δικαιώματα από τον προηγούμενο μισθωτή.</w:t>
      </w:r>
    </w:p>
    <w:p>
      <w:pPr>
        <w:pStyle w:val="Normal"/>
        <w:spacing w:before="120" w:after="80"/>
        <w:jc w:val="both"/>
        <w:rPr/>
      </w:pPr>
      <w:r>
        <w:rPr/>
        <w:t>Η επαναλειτουργία του λιγνιτωρυχείου της Βεύης θα συμβάλει:</w:t>
      </w:r>
    </w:p>
    <w:p>
      <w:pPr>
        <w:pStyle w:val="Normal"/>
        <w:spacing w:before="120" w:after="80"/>
        <w:jc w:val="both"/>
        <w:rPr/>
      </w:pPr>
      <w:r>
        <w:rPr>
          <w:b/>
          <w:u w:val="single"/>
        </w:rPr>
        <w:t>Πρώτον:</w:t>
      </w:r>
      <w:r>
        <w:rPr/>
        <w:t xml:space="preserve"> Στην καλύτερη εκμετάλλευση του εθνικού ενεργειακού πόρου, του λιγνίτη</w:t>
      </w:r>
    </w:p>
    <w:p>
      <w:pPr>
        <w:pStyle w:val="Normal"/>
        <w:spacing w:before="120" w:after="80"/>
        <w:jc w:val="both"/>
        <w:rPr/>
      </w:pPr>
      <w:r>
        <w:rPr>
          <w:b/>
          <w:u w:val="single"/>
        </w:rPr>
        <w:t>Δεύτερον:</w:t>
      </w:r>
      <w:r>
        <w:rPr/>
        <w:t xml:space="preserve"> Στην ανάληψη μεγάλης κλίμακας επενδύσεων στην ελληνική περιφέρεια και, συγκεκριμένα, στην περιοχή της Βεύης στη Φλώρινα</w:t>
      </w:r>
    </w:p>
    <w:p>
      <w:pPr>
        <w:pStyle w:val="Normal"/>
        <w:spacing w:before="120" w:after="80"/>
        <w:jc w:val="both"/>
        <w:rPr/>
      </w:pPr>
      <w:r>
        <w:rPr>
          <w:b/>
          <w:u w:val="single"/>
        </w:rPr>
        <w:t>Τρίτον:</w:t>
      </w:r>
      <w:r>
        <w:rPr/>
        <w:t xml:space="preserve"> Στη δημιουργία νέων και μόνιμων θέσεων εργασίας σε μια ευαίσθητη περιοχή της χώρας.</w:t>
      </w:r>
    </w:p>
    <w:p>
      <w:pPr>
        <w:pStyle w:val="Normal"/>
        <w:spacing w:before="120" w:after="80"/>
        <w:jc w:val="both"/>
        <w:rPr/>
      </w:pPr>
      <w:r>
        <w:rPr/>
        <w:t>Με την κατοχύρωση του αναδόχου θα γίνουν στην περιοχή επενδύσεις της τάξης των 15-20 εκατ. ευρώ για την αποκατάσταση του ορυχείου και την επαναλειτουργία του, ενώ θα δημιουργηθούν, τόσο στη φάση της αποκατάστασης, όσο και στη φάση της εξόρυξης του λιγνίτη, περισσότερες από 150 θέσεις εργασίας.</w:t>
      </w:r>
    </w:p>
    <w:p>
      <w:pPr>
        <w:pStyle w:val="Normal"/>
        <w:spacing w:before="120" w:after="80"/>
        <w:jc w:val="both"/>
        <w:rPr/>
      </w:pPr>
      <w:r>
        <w:rPr/>
        <w:t xml:space="preserve">Στη νέα απελευθερωμένη αγορά, πέραν της ΔΕΗ Α.Ε., και ιδιώτες επενδυτές, μπορούν να δραστηριοποιηθούν στην παραγωγή ηλεκτρικής ενέργειας με καύσιμο είτε το φυσικό αέριο είτε το λιγνίτη. </w:t>
      </w:r>
    </w:p>
    <w:p>
      <w:pPr>
        <w:pStyle w:val="Normal"/>
        <w:spacing w:before="120" w:after="80"/>
        <w:jc w:val="both"/>
        <w:rPr/>
      </w:pPr>
      <w:r>
        <w:rPr/>
        <w:t>Εφόσον η ΡΑΕ γνωμοδοτήσει θετικά σε αίτηση άδειας παραγωγής για σύγχρονη λιγντική μονάδα με αξιοποίηση των τελευταίων τεχνολογιών, το υπουργείο Ανάπτυξης, κατ’ αρχάς, δε θα ‘χει αντίρρηση να τη χορηγήσει, λαμβάνοντας, πάντοτε, υπόψη και τις θέσεις και απόψεις της τοπικής κοινωνίας.</w:t>
      </w:r>
    </w:p>
    <w:p>
      <w:pPr>
        <w:pStyle w:val="Normal"/>
        <w:spacing w:before="120" w:after="0"/>
        <w:jc w:val="both"/>
        <w:rPr>
          <w:b/>
          <w:b/>
          <w:i/>
          <w:i/>
        </w:rPr>
      </w:pPr>
      <w:r>
        <w:rPr>
          <w:b/>
          <w:i/>
        </w:rPr>
      </w:r>
    </w:p>
    <w:p>
      <w:pPr>
        <w:pStyle w:val="Normal"/>
        <w:spacing w:before="120" w:after="0"/>
        <w:jc w:val="both"/>
        <w:rPr>
          <w:b/>
          <w:b/>
          <w:i/>
          <w:i/>
        </w:rPr>
      </w:pPr>
      <w:r>
        <w:rPr>
          <w:b/>
          <w:i/>
        </w:rPr>
      </w:r>
    </w:p>
    <w:p>
      <w:pPr>
        <w:pStyle w:val="Normal"/>
        <w:spacing w:before="120" w:after="0"/>
        <w:jc w:val="both"/>
        <w:rPr/>
      </w:pPr>
      <w:r>
        <w:rPr>
          <w:b/>
          <w:i/>
        </w:rPr>
        <w:t>Ερ.6:</w:t>
      </w:r>
      <w:r>
        <w:rPr>
          <w:b/>
        </w:rPr>
        <w:t xml:space="preserve"> </w:t>
      </w:r>
      <w:r>
        <w:rPr>
          <w:b/>
          <w:i/>
        </w:rPr>
        <w:t>Ο τομέας της ενέργειας είχε σημαντικό μερίδιο στο Γ’ ΚΠΣ. Πώς θα υποστηρίζετε δράσεις στο πλαίσιο του Δ’ ΚΠΣ;</w:t>
      </w:r>
    </w:p>
    <w:p>
      <w:pPr>
        <w:pStyle w:val="Normal"/>
        <w:spacing w:before="120" w:after="80"/>
        <w:jc w:val="both"/>
        <w:rPr/>
      </w:pPr>
      <w:r>
        <w:rPr>
          <w:b/>
        </w:rPr>
        <w:t>ΑΠ:</w:t>
        <w:tab/>
      </w:r>
      <w:r>
        <w:rPr/>
        <w:t>Το Γ’ ΚΠΣ, μέσα από το Επιχειρησιακό Πρόγραμμα «Ανταγωνιστικότητα, πράγματι αποτέλεσε ένα μεγάλο χρηματοδοτικό εργαλείο για την ανάπτυξη των ενεργειακών υποδομών της χώρας, στην περίοδο 2000-2006. Με σκοπό την προώθηση της ασφάλειας του ενεργειακού εφοδιασμού, της διαφοροποίησης των πηγών ενέργειας και της προστασίας του περιβάλλοντος.</w:t>
      </w:r>
    </w:p>
    <w:p>
      <w:pPr>
        <w:pStyle w:val="Normal"/>
        <w:spacing w:before="120" w:after="80"/>
        <w:jc w:val="both"/>
        <w:rPr/>
      </w:pPr>
      <w:r>
        <w:rPr/>
        <w:t>Συγκεκριμένα, μέσα από το ΕΠΑΝ, έχουν χρηματοδοτηθεί σήμερα δράσεις στον τομέα της ενέργειας συνολικού προϋπολογισμού 1,8 δις ευρώ, με αντίστοιχη δημόσια δαπάνη ύψους 835 εκατ. ευρώ. Οι δράσεις που χρηματοδοτούνται αφορούν στην ανάπτυξη και επέκταση των εσωτερικών δικτύων και των διασυνδέσεων της χώρας, αλλά και σε μεγάλο ποσοστό στην επιδότηση ιδιωτικών πρωτοβουλιών στους τομείς των Ανανεώσιμων Πηγών Ενέργειας, της εξοικονόμησης ενέργειας και της υποκατάστασης της χρήσης των υγρών καυσίμων με φυσικό αέριο, καλύπτοντας περίπου το 51% της δημόσιας δαπάνης.</w:t>
      </w:r>
    </w:p>
    <w:p>
      <w:pPr>
        <w:pStyle w:val="Normal"/>
        <w:spacing w:before="120" w:after="80"/>
        <w:jc w:val="both"/>
        <w:rPr/>
      </w:pPr>
      <w:r>
        <w:rPr/>
        <w:t xml:space="preserve">Για το Δ’ ΚΠΣ που θα καλύπτει την περίοδο 2007-2013, η συνολική δημόσια δαπάνη για τη χρηματοδότηση δράσεων στον τομέα της ενέργειας θα ανέλθει περίπου στα 800 εκατ. ευρώ, δηλαδή περίπου στα ίδια επίπεδα μ’ εκείνα του Γ’ ΚΠΣ, καταδεικνύοντας, για άλλη μια φορά, τη μεγάλη σημασία και το ιδιαίτερο βάρος που δίνεται στην ανάπτυξη του συγκεκριμένου τομέα. Θέτουμε, όπως άλλωστε, πράξαμε τους τελευταίους 33 μήνες, την ενέργεια στο επίκεντρο της αναπτυξιακής μας πολιτικής.  </w:t>
      </w:r>
    </w:p>
    <w:sectPr>
      <w:footerReference w:type="default" r:id="rId2"/>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6:00Z</dcterms:created>
  <dc:creator>AKyrtsis</dc:creator>
  <dc:description/>
  <cp:keywords/>
  <dc:language>en-US</dc:language>
  <cp:lastModifiedBy>b.bayiokos</cp:lastModifiedBy>
  <cp:lastPrinted>2006-12-04T11:34:00Z</cp:lastPrinted>
  <dcterms:modified xsi:type="dcterms:W3CDTF">2010-04-19T10:06:00Z</dcterms:modified>
  <cp:revision>3</cp:revision>
  <dc:subject/>
  <dc:title>Συνέντευξη του Υπουργού Ανάπτυξης κ</dc:title>
</cp:coreProperties>
</file>