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Συνέντευξη του Υπουργού Ανάπτυξης</w:t>
      </w:r>
    </w:p>
    <w:p>
      <w:pPr>
        <w:pStyle w:val="Subtitle"/>
        <w:rPr>
          <w:rFonts w:ascii="Times New Roman" w:hAnsi="Times New Roman" w:cs="Times New Roman"/>
          <w:sz w:val="28"/>
          <w:szCs w:val="28"/>
        </w:rPr>
      </w:pPr>
      <w:r>
        <w:rPr>
          <w:rFonts w:cs="Times New Roman" w:ascii="Times New Roman" w:hAnsi="Times New Roman"/>
          <w:sz w:val="28"/>
          <w:szCs w:val="28"/>
        </w:rPr>
        <w:t>Δημήτρη Σιούφα</w:t>
      </w:r>
    </w:p>
    <w:p>
      <w:pPr>
        <w:pStyle w:val="Heading1"/>
        <w:rPr>
          <w:rFonts w:ascii="Times New Roman" w:hAnsi="Times New Roman" w:cs="Times New Roman"/>
          <w:sz w:val="28"/>
          <w:szCs w:val="28"/>
        </w:rPr>
      </w:pPr>
      <w:r>
        <w:rPr>
          <w:rFonts w:cs="Times New Roman" w:ascii="Times New Roman" w:hAnsi="Times New Roman"/>
          <w:sz w:val="28"/>
          <w:szCs w:val="28"/>
        </w:rPr>
        <w:t>στην «ΚΑΘΗΜΕΡΙΝΗ ΤΗΣ ΚΥΡΙΑΚΗΣ»</w:t>
      </w:r>
    </w:p>
    <w:p>
      <w:pPr>
        <w:pStyle w:val="Normal"/>
        <w:jc w:val="center"/>
        <w:rPr>
          <w:b/>
          <w:b/>
          <w:bCs/>
          <w:sz w:val="28"/>
          <w:szCs w:val="28"/>
          <w:lang w:val="el-GR"/>
        </w:rPr>
      </w:pPr>
      <w:r>
        <w:rPr>
          <w:b/>
          <w:bCs/>
          <w:sz w:val="28"/>
          <w:szCs w:val="28"/>
          <w:lang w:val="el-GR"/>
        </w:rPr>
        <w:t>(στο δημοσιογράφο Σεραφείμ Κωνσταντινίδη)</w:t>
      </w:r>
    </w:p>
    <w:p>
      <w:pPr>
        <w:pStyle w:val="Normal"/>
        <w:pBdr>
          <w:bottom w:val="single" w:sz="4" w:space="1" w:color="000000"/>
        </w:pBdr>
        <w:jc w:val="center"/>
        <w:rPr>
          <w:b/>
          <w:b/>
          <w:bCs/>
          <w:sz w:val="28"/>
          <w:szCs w:val="28"/>
          <w:lang w:val="el-GR"/>
        </w:rPr>
      </w:pPr>
      <w:r>
        <w:rPr>
          <w:b/>
          <w:bCs/>
          <w:sz w:val="28"/>
          <w:szCs w:val="28"/>
          <w:lang w:val="el-GR"/>
        </w:rPr>
      </w:r>
    </w:p>
    <w:p>
      <w:pPr>
        <w:pStyle w:val="Heading3"/>
        <w:rPr>
          <w:rFonts w:ascii="Times New Roman" w:hAnsi="Times New Roman" w:cs="Times New Roman"/>
          <w:sz w:val="24"/>
        </w:rPr>
      </w:pPr>
      <w:r>
        <w:rPr>
          <w:rFonts w:cs="Times New Roman" w:ascii="Times New Roman" w:hAnsi="Times New Roman"/>
          <w:sz w:val="24"/>
        </w:rPr>
        <w:t>Αθήνα, 4 Μαΐου 2006</w:t>
      </w:r>
    </w:p>
    <w:p>
      <w:pPr>
        <w:pStyle w:val="Normal"/>
        <w:jc w:val="center"/>
        <w:rPr>
          <w:rFonts w:ascii="Times New Roman" w:hAnsi="Times New Roman" w:cs="Times New Roman"/>
          <w:b/>
          <w:b/>
          <w:bCs/>
          <w:sz w:val="24"/>
          <w:lang w:val="el-GR"/>
        </w:rPr>
      </w:pPr>
      <w:r>
        <w:rPr>
          <w:rFonts w:cs="Times New Roman"/>
          <w:b/>
          <w:bCs/>
          <w:sz w:val="24"/>
          <w:lang w:val="el-GR"/>
        </w:rPr>
      </w:r>
    </w:p>
    <w:p>
      <w:pPr>
        <w:pStyle w:val="Normal"/>
        <w:jc w:val="center"/>
        <w:rPr>
          <w:b/>
          <w:b/>
          <w:bCs/>
          <w:lang w:val="el-GR"/>
        </w:rPr>
      </w:pPr>
      <w:r>
        <w:rPr>
          <w:b/>
          <w:bCs/>
          <w:lang w:val="el-GR"/>
        </w:rPr>
      </w:r>
    </w:p>
    <w:p>
      <w:pPr>
        <w:pStyle w:val="2"/>
        <w:jc w:val="both"/>
        <w:rPr>
          <w:rFonts w:ascii="Times New Roman" w:hAnsi="Times New Roman" w:cs="Times New Roman"/>
        </w:rPr>
      </w:pPr>
      <w:r>
        <w:rPr>
          <w:rFonts w:cs="Times New Roman" w:ascii="Times New Roman" w:hAnsi="Times New Roman"/>
        </w:rPr>
        <w:t>ΕΡ. 1.: Κύριε υπουργέ, μόλις επιστρέψατε από την επίσημη επίσκεψή σας σε τρεις χώρες της Αραβικής Χερσονήσου και του Κόλπου, τη Σαουδική Αραβία, το Κατάρ και το Μπαχρέϊν, όπου συνοδεύσατε τον πρόεδρο της Δημοκρατίας κ. Κάρολο Παπούλια, μαζί με τον υπουργό Εμπορικής Ναυτιλίας Μανώλη Κεφαλογιάννη, τον υφυπουργό Οικονομίας &amp; Οικονομικών Πέτρο Δούκα, τον υφυπουργό Εξωτερικών Θεόδωρο Κασσίμη, τους γενικούς γραμματείς του υπουργείου Ανάπτυξης Νίκο Στεφάνου και Εμπορικής Ναυτιλίας Γιάννη Τζωάννο και ομάδα επιχειρηματιών. Ποια τα εξ Αραβικής Χερσονήσου και του Κόλπου νέα;</w:t>
      </w:r>
    </w:p>
    <w:p>
      <w:pPr>
        <w:pStyle w:val="Normal"/>
        <w:jc w:val="both"/>
        <w:rPr>
          <w:rFonts w:ascii="Times New Roman" w:hAnsi="Times New Roman" w:cs="Times New Roman"/>
          <w:b/>
          <w:b/>
          <w:bCs/>
          <w:i/>
          <w:i/>
          <w:iCs/>
          <w:lang w:val="el-GR"/>
        </w:rPr>
      </w:pPr>
      <w:r>
        <w:rPr>
          <w:rFonts w:cs="Times New Roman"/>
          <w:b/>
          <w:bCs/>
          <w:i/>
          <w:iCs/>
          <w:lang w:val="el-GR"/>
        </w:rPr>
      </w:r>
    </w:p>
    <w:p>
      <w:pPr>
        <w:pStyle w:val="Normal"/>
        <w:jc w:val="both"/>
        <w:rPr/>
      </w:pPr>
      <w:r>
        <w:rPr>
          <w:b/>
          <w:bCs/>
          <w:lang w:val="el-GR"/>
        </w:rPr>
        <w:t>ΑΠ.:</w:t>
      </w:r>
      <w:r>
        <w:rPr>
          <w:lang w:val="el-GR"/>
        </w:rPr>
        <w:t xml:space="preserve"> Γυρίζω πραγματικά εντυπωσιασμένος, όπως και όλη η ελληνική αποστολή που συμμετείχε στην επίσκεψη αυτή του Προέδρου της Δημοκρατίας κ. Κάρολου Παπούλια, στη Σαουδική Αραβία, το Κατάρ και το Μπαχρέιν. Οι χώρες αυτές σου δίνουν, σήμερα, την εντύπωση ότι βρίσκονται στο ... 2015, σχεδιάζουν για το 2030 και το 2050. Στη Χώρα μας, εως πρόσφατα, επικρατούσαν νοοτροπίες του ... 1930! Αυτό ως πρώτη διαπίστωση. Το δεύτερο: Είχαμε την ευκαιρία να πραγματοποιήσουμε πολλές και εξαιρετικά σημαντικές επαφές. Σε μια περιοχή του Πλανήτη, που βρίσκεται σε φάση οικονομικής απογείωσης, συμφωνήσαμε τη συνεργασία και τη διαδικασία υπογραφής διακρατικών συμφωνιών, για νέους δρόμους οικονομικής, εμπορικής και αναπτυξιακής συνεργασίας. </w:t>
      </w:r>
      <w:r>
        <w:rPr>
          <w:b/>
          <w:bCs/>
          <w:lang w:val="el-GR"/>
        </w:rPr>
        <w:t>Πιστεύω ότι ξεκινά μια νέα εποχή στις σχέσεις μας. Πολύ σύντομα θα επαναλάβουμε τις επαφές μας -και εκεί και στην Ελλάδα- για να έχουμε συγκεκριμένα αποτελέσματα.</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l-GR"/>
        </w:rPr>
      </w:pPr>
      <w:r>
        <w:rPr>
          <w:b/>
          <w:bCs/>
          <w:lang w:val="el-GR"/>
        </w:rPr>
      </w:r>
    </w:p>
    <w:p>
      <w:pPr>
        <w:pStyle w:val="Normal"/>
        <w:jc w:val="both"/>
        <w:rPr/>
      </w:pPr>
      <w:r>
        <w:rPr>
          <w:b/>
          <w:bCs/>
          <w:i/>
          <w:iCs/>
          <w:lang w:val="el-GR"/>
        </w:rPr>
        <w:t>ΕΡ. 2: Ποιοι είναι οι βασικοί στόχοι της Χώρας μας</w:t>
      </w:r>
      <w:r>
        <w:rPr>
          <w:b/>
          <w:bCs/>
          <w:lang w:val="el-GR"/>
        </w:rPr>
        <w:t>;</w:t>
      </w:r>
    </w:p>
    <w:p>
      <w:pPr>
        <w:pStyle w:val="Normal"/>
        <w:jc w:val="both"/>
        <w:rPr>
          <w:b/>
          <w:b/>
          <w:bCs/>
          <w:i/>
          <w:i/>
          <w:iCs/>
          <w:lang w:val="el-GR"/>
        </w:rPr>
      </w:pPr>
      <w:r>
        <w:rPr>
          <w:b/>
          <w:bCs/>
          <w:i/>
          <w:iCs/>
          <w:lang w:val="el-GR"/>
        </w:rPr>
      </w:r>
    </w:p>
    <w:p>
      <w:pPr>
        <w:pStyle w:val="Normal"/>
        <w:jc w:val="both"/>
        <w:rPr/>
      </w:pPr>
      <w:r>
        <w:rPr>
          <w:b/>
          <w:bCs/>
          <w:lang w:val="el-GR"/>
        </w:rPr>
        <w:t>ΑΠ.:</w:t>
      </w:r>
      <w:r>
        <w:rPr>
          <w:lang w:val="el-GR"/>
        </w:rPr>
        <w:t xml:space="preserve"> Χτίσαμε νέες σχέσεις με τρεις βασικούς αναπτυξιακούς στόχους: Την αύξηση των εξαγωγών ελληνικών προϊόντων, τη συμμετοχή ελληνικών επιχειρήσεων στα μεγάλα αναπτυξιακά προγράμματα που υλοποιούνται στις χώρες αυτές και την προσέλκυση μέρους από την υψηλή ρευστότητα που υπάρχει εκεί, σ’ αυτή τη συγκυρία, για επενδυτικές πρωτοβουλίες στη Χώρα μας. Οι επισκέψεις αυτές, όπως και η επίσκεψη του Πρωθυπουργού </w:t>
      </w:r>
      <w:r>
        <w:rPr>
          <w:b/>
          <w:bCs/>
          <w:lang w:val="el-GR"/>
        </w:rPr>
        <w:t>Κώστα Καραμανλή</w:t>
      </w:r>
      <w:r>
        <w:rPr>
          <w:lang w:val="el-GR"/>
        </w:rPr>
        <w:t xml:space="preserve"> στην Αίγυπτο, είναι ιστορικής σημασίας.</w:t>
      </w:r>
    </w:p>
    <w:p>
      <w:pPr>
        <w:pStyle w:val="TextBody"/>
        <w:rPr>
          <w:rFonts w:ascii="Times New Roman" w:hAnsi="Times New Roman" w:cs="Times New Roman"/>
        </w:rPr>
      </w:pPr>
      <w:r>
        <w:rPr>
          <w:rFonts w:cs="Times New Roman" w:ascii="Times New Roman" w:hAnsi="Times New Roman"/>
        </w:rPr>
        <w:t xml:space="preserve">Τα συμπεράσματα που βγαίνουν από τις συναντήσεις μας στη Σαουδική Αραβία, το Κατάρ και το Μπαχρέιν είναι πολλαπλά και εξαιρετικά σημαντικά. Η περιοχή αυτή σταδιακά εξελίσσεται σε ένα μεγάλο οικονομικό, εμπορικό και ναυτιλιακό κέντρο. Με αποφασιστικότητα και υψηλές ταχύτητες σχεδιάζουν, όπως είπα, το 2030. Χωρίς μεμψιμοιρίες και μικρότητες. Με εξωστρεφείς προσανατολισμούς, αλλά και εμπιστοσύνη στις δυνάμεις και τις προοπτικές τους. Σχημάτισα την εντύπωση ότι ανοίγουν τους ορίζοντές τους, χωρίς φοβικά σύνδρομα. Ενισχύθηκε ακόμη περισσότερο η πεποίθησή μου ότι σ’ αυτό το νέο παγκόσμιο οικονομικό περιβάλλον, όλοι μας, η πολιτική και η πνευματική ηγεσία της χώρας, η επιχειρηματική και η επιστημονική κοινότητα και οι εργαζόμενοι οφείλουμε να αναλάβουμε τις ευθύνες μας. Η Χώρα μας προωθεί, μετά τους Ολυμπιακούς Αγώνες, μία σειρά από μεταρρυθμίσεις. Χρειάζεται ακόμη περισσότερες, σε μεγαλύτερο βάθος και έκταση. Για να προλάβουμε τις εξελίξεις γύρω μας. Απόφασή μας είναι να προχωρούμε με ολοένα και πιο γρήγορους ρυθμούς. Με υψηλότερες ταχύτητες. Με συστράτευση, συνεννόηση, σύνθεση. Χωρίς μεμψιμοιρίες και μικροπολιτικές σκοπιμότητες. Η Ελλάδα έχει χάσει πολύ χρόνο, στην τελευταία δεκαετία και οφείλουμε, τώρα, να τον κερδίσουμε γρήγορα και αποφασιστικά </w:t>
      </w:r>
    </w:p>
    <w:p>
      <w:pPr>
        <w:pStyle w:val="Normal"/>
        <w:jc w:val="both"/>
        <w:rPr>
          <w:rFonts w:ascii="Times New Roman" w:hAnsi="Times New Roman" w:cs="Times New Roman"/>
          <w:lang w:val="el-GR"/>
        </w:rPr>
      </w:pPr>
      <w:r>
        <w:rPr>
          <w:rFonts w:cs="Times New Roman"/>
          <w:lang w:val="el-GR"/>
        </w:rPr>
      </w:r>
    </w:p>
    <w:p>
      <w:pPr>
        <w:pStyle w:val="Normal"/>
        <w:jc w:val="both"/>
        <w:rPr>
          <w:lang w:val="en-US"/>
        </w:rPr>
      </w:pPr>
      <w:r>
        <w:rPr>
          <w:lang w:val="en-US"/>
        </w:rPr>
      </w:r>
    </w:p>
    <w:p>
      <w:pPr>
        <w:pStyle w:val="Normal"/>
        <w:jc w:val="both"/>
        <w:rPr>
          <w:lang w:val="en-US"/>
        </w:rPr>
      </w:pPr>
      <w:r>
        <w:rPr>
          <w:lang w:val="en-US"/>
        </w:rPr>
      </w:r>
    </w:p>
    <w:p>
      <w:pPr>
        <w:pStyle w:val="2"/>
        <w:jc w:val="both"/>
        <w:rPr>
          <w:rFonts w:ascii="Times New Roman" w:hAnsi="Times New Roman" w:cs="Times New Roman"/>
        </w:rPr>
      </w:pPr>
      <w:r>
        <w:rPr>
          <w:rFonts w:cs="Times New Roman" w:ascii="Times New Roman" w:hAnsi="Times New Roman"/>
        </w:rPr>
        <w:t>ΕΡ. 3: Ναι, αλλά, κύριε υπουργέ, η κατάσταση που επικρατεί στη διεθνή αγορά πετρελαίου ενισχύει τις αβεβαιότητες και προκαλεί ανησυχίες. Η συνεχιζόμενη άνοδος της τιμής του πετρελαίου έχει πλέον σημαντικές επιπτώσεις. Ποιες είναι εκτιμήσεις; Πρέπει να μάθουμε να ζούμε με ακριβό πετρέλαιο;</w:t>
      </w:r>
    </w:p>
    <w:p>
      <w:pPr>
        <w:pStyle w:val="Normal"/>
        <w:jc w:val="both"/>
        <w:rPr>
          <w:rFonts w:ascii="Times New Roman" w:hAnsi="Times New Roman" w:cs="Times New Roman"/>
          <w:lang w:val="el-GR"/>
        </w:rPr>
      </w:pPr>
      <w:r>
        <w:rPr>
          <w:rFonts w:cs="Times New Roman"/>
          <w:lang w:val="el-GR"/>
        </w:rPr>
      </w:r>
    </w:p>
    <w:p>
      <w:pPr>
        <w:pStyle w:val="Normal"/>
        <w:jc w:val="both"/>
        <w:rPr/>
      </w:pPr>
      <w:r>
        <w:rPr>
          <w:b/>
          <w:bCs/>
          <w:lang w:val="el-GR"/>
        </w:rPr>
        <w:t>ΑΠ.:</w:t>
      </w:r>
      <w:r>
        <w:rPr>
          <w:lang w:val="el-GR"/>
        </w:rPr>
        <w:t xml:space="preserve"> Όλη η ανθρωπότητα βιώνει εδώ και 28 μήνες μια πρωτοφανή αύξηση στις διεθνείς τιμές του πετρελαίου, που σπάει καθημερινά όλα τα ρεκόρ. Η αύξηση της τιμής του πετρελαίου και των καυσίμων γενικότερα επιβεβαιώνει αυτό που είχα πεί από την αρχή της κρίσης και επανέλαβα, πολλές φορές έκτοτε, σε διεθνή φόρα: ότι δηλαδή δεν είναι ένα πρόσκαιρο και συγκυριακό γεγονός. Για το λόγο, αυτό πολύ νωρίς, στο Συμβούλιο Υπουργών αρμοδίων για θέματα ανταγωνιστικότητας, στις Βρυξέλλες στις 17 Μαΐου 2004, σε συνεργασία με τον υπουργό Οικονομίας &amp; Οικονομικών </w:t>
      </w:r>
      <w:r>
        <w:rPr>
          <w:b/>
          <w:bCs/>
          <w:lang w:val="el-GR"/>
        </w:rPr>
        <w:t>Γιώργο Αλογοσκούφη</w:t>
      </w:r>
      <w:r>
        <w:rPr>
          <w:lang w:val="el-GR"/>
        </w:rPr>
        <w:t>, αναλάβαμε πρωτοβουλία προκειμένου να υπάρξει κοινή ευρωπαϊκή πολιτική, για τη μείωση της φορολογίας των καυσίμων σε περιόδους απότομης αύξησης των διεθνών τιμών των πετρελαιοειδών. Είναι τόσο ρευστή η κατάσταση γύρω από το θέμα των τιμών των καυσίμων που δεν θα μπορούσε να κάνει κανένας καμία απολύτως πρόβλεψη. Οι επιπτώσεις στην Παγκόσμια Οικονομία είναι γνωστές.</w:t>
      </w:r>
    </w:p>
    <w:p>
      <w:pPr>
        <w:pStyle w:val="Normal"/>
        <w:jc w:val="both"/>
        <w:rPr>
          <w:lang w:val="el-GR"/>
        </w:rPr>
      </w:pPr>
      <w:r>
        <w:rPr>
          <w:lang w:val="el-GR"/>
        </w:rPr>
        <w:t>Θέλω, να υπογραμμίσω ότι, με τις πολιτικές που εφαρμόζουμε, με τις δράσεις που προωθούμε καθημερινά, με τους ελέγχους και τα μέτρα που παίρνουμε για την ομαλή λειτουργία της αγοράς και την ενίσχυση του ανταγωνισμού, προσπαθούμε να περιορίσουμε όσο το δυνατόν περισσότερο τις επιπτώσεις στη Χώρα μας, η οποία έχει, όπως είναι γνωστό, τη μεγαλύτερη εξάρτηση από το πετρέλαιο σε σχέση με εταίρους μας. Τα αποτελέσματα είναι ικανοποιητικά. Από τις αρχές του 2004 η τιμή του πετρελαίου αυξήθηκε κατά 141%, και η διεθνής χρηματιστηριακή τιμή της βενζίνης κατά 150%. Στην ίδια περίοδο, η αύξηση της τιμής της αμόλυβδης βενζίνης έχει συνολικά προσεγγίζει το 43%. Η λιανική τιμή της αμόλυβδης βενζίνης στη Χώρα μας είναι η χαμηλότερη στην Ευρωπαϊκή Ένωση των «15», και σε όλο το διάστημα των τελευταίων μηνών υπολείπεται κατά 20-22% του μέσου όρου της Ευρωπαϊκής Ένωσης των «1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lang w:val="el-GR"/>
        </w:rPr>
      </w:pPr>
      <w:r>
        <w:rPr>
          <w:b/>
          <w:bCs/>
          <w:i/>
          <w:iCs/>
          <w:lang w:val="el-GR"/>
        </w:rPr>
        <w:t>ΕΡ. 4: Οι επιπτώσεις στον πληθωρισμό;</w:t>
      </w:r>
    </w:p>
    <w:p>
      <w:pPr>
        <w:pStyle w:val="Normal"/>
        <w:jc w:val="both"/>
        <w:rPr>
          <w:b/>
          <w:b/>
          <w:bCs/>
          <w:i/>
          <w:i/>
          <w:iCs/>
          <w:lang w:val="el-GR"/>
        </w:rPr>
      </w:pPr>
      <w:r>
        <w:rPr>
          <w:b/>
          <w:bCs/>
          <w:i/>
          <w:iCs/>
          <w:lang w:val="el-GR"/>
        </w:rPr>
      </w:r>
    </w:p>
    <w:p>
      <w:pPr>
        <w:pStyle w:val="Normal"/>
        <w:jc w:val="both"/>
        <w:rPr/>
      </w:pPr>
      <w:r>
        <w:rPr>
          <w:b/>
          <w:bCs/>
          <w:lang w:val="el-GR"/>
        </w:rPr>
        <w:t>ΑΠ.:</w:t>
      </w:r>
      <w:r>
        <w:rPr>
          <w:lang w:val="el-GR"/>
        </w:rPr>
        <w:t xml:space="preserve"> Η ακρίβεια και ο πληθωρισμός αποτελούν, πράγματι, μία βαριά κληρονομιά από το παρελθόν. Αναμφίβολα, υπάρχει τώρα και η επιβάρυνση από την άνοδο των διεθνών τιμών των καυσίμων. Και είναι, η επιβάρυνση αυτή, μεγαλύτερη από ό,τι στις άλλες χώρες της Ευρωπαϊκής Ένωσης, δεδομένου ότι, (όπως σας είπα), του υψηλού βαθμού εξάρτησης της οικονομίάς μας από το πετρέλαιο. Οι άλλες χώρες της Ευρωπαϊκής Ένωσης μετά τη δεύτερη πετρελαϊκή κρίση έλαβαν μέτρα για τη σταδιακή απεξάρτησή τους από το πετρέλαιο. Στη Χώρα μας, δυστυχώς δεν έγινε τότε κάτι ανάλογο. Θα έλεγε κανείς ότι η Ελλάδα συνέχισε να λειτουργεί σαν να ήταν  παραγωγός πετρελαίου και όχι ως εισαγωγέας σχεδόν κατά 100%. Παρ’ όλη, όμως, την επιβάρυνση, ο πληθωρισμός στη χώρα μας κινείται με ρυθμούς σημαντικά χαμηλότερους από ό,τι στην περίοδο 2002-2003. Εάν δεν είχαμε την αύξηση της τιμής των καυσίμων, ο πληθωρισμός θα βρισκόταν, σήμερα, χαμηλότερα από 2,5%. Όλα αυτά δεν σημαίνουν ότι δεν υπάρχει ακρίβεια. Αναγνωρίζουμε το πρόβλημα και εργαζόμαστε σκληρά και στην κατεύθυνση αυτή. Όμως! Η προσπάθεια αυτή θα χρειαστεί περισσότερο χρόνο και φυσικά πολλές ακόμη μεταβολές στη δομή της οργάνωσης και λειτουργίας της οικονομίας μας.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rFonts w:ascii="Times New Roman" w:hAnsi="Times New Roman" w:cs="Times New Roman"/>
        </w:rPr>
      </w:pPr>
      <w:r>
        <w:rPr>
          <w:rFonts w:cs="Times New Roman" w:ascii="Times New Roman" w:hAnsi="Times New Roman"/>
        </w:rPr>
        <w:t>ΕΡ. 5:: Συμφωνείτε ότι υπάρχει ακρίβεια…</w:t>
      </w:r>
    </w:p>
    <w:p>
      <w:pPr>
        <w:pStyle w:val="Normal"/>
        <w:jc w:val="both"/>
        <w:rPr>
          <w:rFonts w:ascii="Times New Roman" w:hAnsi="Times New Roman" w:cs="Times New Roman"/>
          <w:lang w:val="el-GR"/>
        </w:rPr>
      </w:pPr>
      <w:r>
        <w:rPr>
          <w:rFonts w:cs="Times New Roman"/>
          <w:lang w:val="el-GR"/>
        </w:rPr>
      </w:r>
    </w:p>
    <w:p>
      <w:pPr>
        <w:pStyle w:val="TextBody"/>
        <w:rPr>
          <w:rFonts w:ascii="Times New Roman" w:hAnsi="Times New Roman" w:cs="Times New Roman"/>
          <w:lang w:eastAsia="en-US"/>
        </w:rPr>
      </w:pPr>
      <w:r>
        <w:rPr>
          <w:rFonts w:cs="Times New Roman" w:ascii="Times New Roman" w:hAnsi="Times New Roman"/>
          <w:b/>
          <w:bCs/>
        </w:rPr>
        <w:t>ΑΠ.:</w:t>
      </w:r>
      <w:r>
        <w:rPr>
          <w:rFonts w:cs="Times New Roman" w:ascii="Times New Roman" w:hAnsi="Times New Roman"/>
        </w:rPr>
        <w:t xml:space="preserve"> Όποιος  αρνείται τα προβλήματα δεν μπορεί να τα αντιμετωπίσει. Και εμείς δεν αρνούμαστε τα προβλήματα. Αντιθέτως, μάλιστα. Όλοι, όμως, μπορούν -πιστεύω- να αντιλαμβάνονται πόσο μεγάλη θα ήταν η διαφορά σήμερα χωρίς τη δυσμενή αυτή ενεργειακή συγκυρία. Και βέβαια όλοι μπορούν να αντιλαμβάνονται πόσο χειρότερα θα ήταν τα πράγματα εάν συνεχίζονταν οι πολιτικές του ΠΑΣΟΚ. Αρκεί να αναφερθεί μόνο τούτο: ότι κατά το 2003, όταν ο πληθωρισμός παρουσίασε αύξηση κατά 3,5%, η επίπτωση των τιμών των καυσίμων, με εξαίρεση τους τρεις πρώτους μήνες, ήταν σχεδόν μηδενική ενώ σε όλη την περίοδο της Νέας Διακυβέρνησης η επίπτωση ήταν (σχεδόν τους μήνες) πάνω από 1 εκατοστιαία μονάδα (τον Ιανουάριο 2006) έφτασε στις 1,38 εκατοστιαίες μονάδες. Υπενθυμίζω ότι το υψηλότερο επίπεδο στο οποίο έφτασε η τιμή του πετρελαίου επί κυβερνήσεων του ΠΑΣΟΚ ήταν στα 33,8 δολάρια το βαρέλι (11 Μαρτίου 2003). Κι όμως ο πληθωρισμός διαμορφώθηκε το 2003, όπως σας είπα, στο 3,5%. Σήμερα που οι διεθνείς τιμές του πετρελαίου έσπασαν το φράγμα των 70 δολαρίων το βαρέλι, ο ετήσιος πληθωρισμός διαμορφώθηκε στο 3,3% (τον περασμένο Μάρτιο) και είναι στα χαμηλότερα επίπεδα της τελευταίας τετραετίας. Επίσης, στα δύο χρόνια της Νέας Διακυβέρνησης η διαφορά μεταξύ του ελληνικού πληθωρισμού και του πληθωρισμού στην ευρωζώνη συρρικνώθηκε από 1,9 εκατοστιαίες μονάδες που ήταν ο μέσος όρος κατά την περίοδο 1997 – 2003 (επί κυβερνήσεων του ΠΑΣΟΚ) σε 1,1 εκατοστιαίες μονάδες. </w:t>
      </w:r>
    </w:p>
    <w:p>
      <w:pPr>
        <w:pStyle w:val="Normal"/>
        <w:jc w:val="both"/>
        <w:rPr/>
      </w:pPr>
      <w:r>
        <w:rPr>
          <w:lang w:val="el-GR"/>
        </w:rPr>
        <w:t xml:space="preserve">Επαναλαμβάνω λοιπόν: Σε αντίθεση με τις πρακτικές του ΠΑΣΟΚ αναγνωρίζουμε τα προβλήματα και παίρνουμε θέσεις, αναπτύσσουμε δράσεις για την αντιμετώπισή τους. </w:t>
      </w:r>
      <w:r>
        <w:rPr>
          <w:b/>
          <w:bCs/>
          <w:lang w:val="el-GR"/>
        </w:rPr>
        <w:t>Είμαστε μαζί με τους πολίτες απέναντι στα προβλήματα.</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2"/>
        <w:jc w:val="both"/>
        <w:rPr>
          <w:rFonts w:ascii="Times New Roman" w:hAnsi="Times New Roman" w:cs="Times New Roman"/>
        </w:rPr>
      </w:pPr>
      <w:r>
        <w:rPr>
          <w:rFonts w:cs="Times New Roman" w:ascii="Times New Roman" w:hAnsi="Times New Roman"/>
        </w:rPr>
        <w:t>ΕΡ. 6: Ακρίβεια, λοιπόν, υπάρχει. Ποιες όμως είναι οι πολιτικές σας ελέγχου και εποπτείας της αγοράς;</w:t>
      </w:r>
    </w:p>
    <w:p>
      <w:pPr>
        <w:pStyle w:val="Normal"/>
        <w:jc w:val="both"/>
        <w:rPr>
          <w:rFonts w:ascii="Times New Roman" w:hAnsi="Times New Roman" w:cs="Times New Roman"/>
          <w:lang w:val="el-GR"/>
        </w:rPr>
      </w:pPr>
      <w:r>
        <w:rPr>
          <w:rFonts w:cs="Times New Roman"/>
          <w:lang w:val="el-GR"/>
        </w:rPr>
      </w:r>
    </w:p>
    <w:p>
      <w:pPr>
        <w:pStyle w:val="Normal"/>
        <w:jc w:val="both"/>
        <w:rPr/>
      </w:pPr>
      <w:r>
        <w:rPr>
          <w:b/>
          <w:bCs/>
          <w:lang w:val="el-GR"/>
        </w:rPr>
        <w:t>ΑΠ.:</w:t>
      </w:r>
      <w:r>
        <w:rPr>
          <w:lang w:val="el-GR"/>
        </w:rPr>
        <w:t xml:space="preserve"> Όπως σας είπα, είμαστε στρατευμένοι στη μάχη κατά της ακρίβειας. Στόχος μας είναι η σύγκλιση πληθωρισμού Ελλάδας και ευρωζώνης, το συντομότερο δυνατόν. </w:t>
      </w:r>
    </w:p>
    <w:p>
      <w:pPr>
        <w:pStyle w:val="Normal"/>
        <w:jc w:val="both"/>
        <w:rPr>
          <w:color w:val="000000"/>
          <w:lang w:val="el-GR"/>
        </w:rPr>
      </w:pPr>
      <w:r>
        <w:rPr>
          <w:bCs/>
          <w:color w:val="000000"/>
          <w:lang w:val="el-GR"/>
        </w:rPr>
        <w:t>Στο θέμα των ελέγχων και της εποπτείας της αγοράς, οι συγκρίσεις μεταξύ του έργου των κυβερνήσεων του ΠΑΣΟΚ της προηγούμενης δεκαετίας και του δικού μας έργου σε δύο μόλις χρόνια, αναδεικνύουν τη διαφορά. Ουσιαστικά, δεν τίθεται καν ζήτημα σύγκρισης μεταξύ αυτού που γίνεται σήμερα και αυτού που γινόταν, ή μάλλον δεν γινόταν, στα προηγούμενα χρόνια. Ενδεικτικά σας επισημαίνω:</w:t>
      </w:r>
    </w:p>
    <w:p>
      <w:pPr>
        <w:pStyle w:val="Normal"/>
        <w:jc w:val="both"/>
        <w:rPr>
          <w:b/>
          <w:b/>
          <w:color w:val="000000"/>
          <w:lang w:val="el-GR"/>
        </w:rPr>
      </w:pPr>
      <w:r>
        <w:rPr>
          <w:b/>
          <w:color w:val="000000"/>
          <w:lang w:val="el-GR"/>
        </w:rPr>
      </w:r>
    </w:p>
    <w:p>
      <w:pPr>
        <w:pStyle w:val="Normal"/>
        <w:numPr>
          <w:ilvl w:val="0"/>
          <w:numId w:val="2"/>
        </w:numPr>
        <w:jc w:val="both"/>
        <w:rPr/>
      </w:pPr>
      <w:r>
        <w:rPr>
          <w:color w:val="000000"/>
          <w:lang w:val="el-GR"/>
        </w:rPr>
        <w:t xml:space="preserve">Στη διάρκεια των κυβερνήσεων ΠΑΣΟΚ τα πιστοποιητικά φερεγγυότητας στις Ασφαλιστικές Εταιρίες δίνονταν με υποτυπώδεις διαδικασίες. Στη διάρκεια της Νέας Διακυβέρνησης πραγματοποιούνται αυστηροί και ουσιαστικοί έλεγχοι σε όλες ανεξαίρετα τις ασφαλιστικές εταιρίες, οι </w:t>
      </w:r>
      <w:r>
        <w:rPr>
          <w:b/>
          <w:bCs/>
          <w:color w:val="000000"/>
          <w:lang w:val="el-GR"/>
        </w:rPr>
        <w:t xml:space="preserve">οποίες </w:t>
      </w:r>
      <w:r>
        <w:rPr>
          <w:b/>
          <w:bCs/>
          <w:lang w:val="el-GR"/>
        </w:rPr>
        <w:t>το 2004 είχαν κληθεί και κατέβαλαν πάνω από 130 εκατ. ευρώ, ενώ το 2005 έχουν κληθεί να καταβάλουν περίπου 340 εκατομμύρια ευρώ,</w:t>
      </w:r>
      <w:r>
        <w:rPr>
          <w:color w:val="000000"/>
          <w:lang w:val="el-GR"/>
        </w:rPr>
        <w:t xml:space="preserve"> για την ενίσχυση των αποθεματικών τους και την προστασία των συμφερόντων των χιλιάδων ασφαλισμένων και στη συνέχεια, εφόσον καταβληθούν τα χρήματα, θα λάβουν πιστοποιητικό φερεγγυότητας.  </w:t>
      </w:r>
    </w:p>
    <w:p>
      <w:pPr>
        <w:pStyle w:val="Normal"/>
        <w:jc w:val="both"/>
        <w:rPr>
          <w:b/>
          <w:b/>
          <w:color w:val="000000"/>
          <w:lang w:val="el-GR"/>
        </w:rPr>
      </w:pPr>
      <w:r>
        <w:rPr>
          <w:b/>
          <w:color w:val="000000"/>
          <w:lang w:val="el-GR"/>
        </w:rPr>
      </w:r>
    </w:p>
    <w:p>
      <w:pPr>
        <w:pStyle w:val="Normal"/>
        <w:numPr>
          <w:ilvl w:val="0"/>
          <w:numId w:val="2"/>
        </w:numPr>
        <w:jc w:val="both"/>
        <w:rPr/>
      </w:pPr>
      <w:r>
        <w:rPr>
          <w:color w:val="000000"/>
          <w:lang w:val="el-GR"/>
        </w:rPr>
        <w:t xml:space="preserve">Στη διάρκεια των κυβερνήσεων ΠΑΣΟΚ, ο ΕΦΕΤ, </w:t>
      </w:r>
      <w:r>
        <w:rPr>
          <w:b/>
          <w:bCs/>
          <w:color w:val="000000"/>
          <w:lang w:val="el-GR"/>
        </w:rPr>
        <w:t xml:space="preserve">για τέσσερα ολόκληρα χρόνια, είχε βρει μόνο 4 επιχειρήσεις </w:t>
      </w:r>
      <w:r>
        <w:rPr>
          <w:color w:val="000000"/>
          <w:lang w:val="el-GR"/>
        </w:rPr>
        <w:t xml:space="preserve">που δεν τηρούσαν τις προδιαγραφές ασφάλειας και υγιεινής και είχε επιβάλει σε αυτές </w:t>
      </w:r>
      <w:r>
        <w:rPr>
          <w:b/>
          <w:bCs/>
          <w:color w:val="000000"/>
          <w:lang w:val="el-GR"/>
        </w:rPr>
        <w:t>πρόστιμα συνολικού ύψους 81.500 ευρώ.</w:t>
      </w:r>
      <w:r>
        <w:rPr>
          <w:color w:val="000000"/>
          <w:lang w:val="el-GR"/>
        </w:rPr>
        <w:t xml:space="preserve"> Στη διάρκεια της Νέας Διακυβέρνησης, ο ΕΦΕΤ </w:t>
      </w:r>
      <w:r>
        <w:rPr>
          <w:b/>
          <w:bCs/>
          <w:color w:val="000000"/>
          <w:lang w:val="el-GR"/>
        </w:rPr>
        <w:t xml:space="preserve">έχει επιβάλει πρόστιμα σε 105 επιχειρήσεις που φτάνουν σχεδόν τα 1.300.000 ευρώ.  </w:t>
      </w:r>
    </w:p>
    <w:p>
      <w:pPr>
        <w:pStyle w:val="Normal"/>
        <w:jc w:val="both"/>
        <w:rPr>
          <w:b/>
          <w:b/>
          <w:bCs/>
          <w:color w:val="000000"/>
          <w:lang w:val="el-GR"/>
        </w:rPr>
      </w:pPr>
      <w:r>
        <w:rPr>
          <w:b/>
          <w:bCs/>
          <w:color w:val="000000"/>
          <w:lang w:val="el-GR"/>
        </w:rPr>
      </w:r>
    </w:p>
    <w:p>
      <w:pPr>
        <w:pStyle w:val="Normal"/>
        <w:numPr>
          <w:ilvl w:val="0"/>
          <w:numId w:val="2"/>
        </w:numPr>
        <w:jc w:val="both"/>
        <w:rPr/>
      </w:pPr>
      <w:r>
        <w:rPr>
          <w:color w:val="000000"/>
          <w:lang w:val="el-GR"/>
        </w:rPr>
        <w:t xml:space="preserve">Στη διάρκεια των κυβερνήσεων ΠΑΣΟΚ, </w:t>
      </w:r>
      <w:r>
        <w:rPr>
          <w:b/>
          <w:bCs/>
          <w:color w:val="000000"/>
          <w:lang w:val="el-GR"/>
        </w:rPr>
        <w:t xml:space="preserve">ουδέποτε το κράτος, έκανε ελέγχους για τη σωστή επισήμανση των προϊόντων και την προέλευση των φυτικών και ζωικών προϊόντων. </w:t>
      </w:r>
      <w:r>
        <w:rPr>
          <w:color w:val="000000"/>
          <w:lang w:val="el-GR"/>
        </w:rPr>
        <w:t xml:space="preserve">Στη διάρκεια της Νέας Διακυβέρνησης έχουν γίνει ολοκληρωμένοι κλαδικοί έλεγχοι σε μια σειρά από προϊόντα, γιατί ο καταναλωτής πρέπει να ξέρει τί αγοράζει. </w:t>
      </w:r>
      <w:r>
        <w:rPr>
          <w:b/>
          <w:bCs/>
          <w:color w:val="000000"/>
          <w:lang w:val="el-GR"/>
        </w:rPr>
        <w:t xml:space="preserve">Τα εισαγόμενα δεν μπορεί να βαφτίζονται ελληνικά. Προστατεύεται έτσι και ο καταναλωτής και ο αγρότης. Προστατεύεται στην πράξη και όχι στα λόγια. </w:t>
      </w:r>
    </w:p>
    <w:p>
      <w:pPr>
        <w:pStyle w:val="Normal"/>
        <w:jc w:val="both"/>
        <w:rPr>
          <w:b/>
          <w:b/>
          <w:bCs/>
          <w:color w:val="000000"/>
          <w:lang w:val="el-GR"/>
        </w:rPr>
      </w:pPr>
      <w:r>
        <w:rPr>
          <w:b/>
          <w:bCs/>
          <w:color w:val="000000"/>
          <w:lang w:val="el-GR"/>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3"/>
        <w:rPr>
          <w:rFonts w:ascii="Times New Roman" w:hAnsi="Times New Roman" w:cs="Times New Roman"/>
        </w:rPr>
      </w:pPr>
      <w:r>
        <w:rPr>
          <w:rFonts w:cs="Times New Roman" w:ascii="Times New Roman" w:hAnsi="Times New Roman"/>
        </w:rPr>
        <w:t>ΕΡ. 7: Να συμφωνήσουμε, λοιπόν, ότι κάποια πράγματα που δεν γίνονταν άρχισαν να γίνονται!</w:t>
      </w:r>
    </w:p>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i w:val="false"/>
          <w:iCs w:val="false"/>
        </w:rPr>
        <w:t>ΑΠ.:</w:t>
      </w:r>
      <w:r>
        <w:rPr>
          <w:rFonts w:cs="Times New Roman" w:ascii="Times New Roman" w:hAnsi="Times New Roman"/>
          <w:b w:val="false"/>
          <w:bCs w:val="false"/>
          <w:i w:val="false"/>
          <w:iCs w:val="false"/>
        </w:rPr>
        <w:t xml:space="preserve"> Επιτρέψετέ μου να θυμίσω ακόμη ότι στη διάρκεια των κυβερνήσεων ΠΑΣΟΚ οι υπηρεσίες της Γενικής Γραμματείας  Καταναλωτή </w:t>
      </w:r>
      <w:r>
        <w:rPr>
          <w:rFonts w:cs="Times New Roman" w:ascii="Times New Roman" w:hAnsi="Times New Roman"/>
          <w:i w:val="false"/>
          <w:iCs w:val="false"/>
        </w:rPr>
        <w:t xml:space="preserve">έκαναν ελάχιστους ελέγχους. </w:t>
      </w:r>
      <w:r>
        <w:rPr>
          <w:rFonts w:cs="Times New Roman" w:ascii="Times New Roman" w:hAnsi="Times New Roman"/>
          <w:b w:val="false"/>
          <w:bCs w:val="false"/>
          <w:i w:val="false"/>
          <w:iCs w:val="false"/>
        </w:rPr>
        <w:t xml:space="preserve">Δεν είχε καν ορισθεί γενικός γραμματέας Καταναλωτή. </w:t>
      </w:r>
      <w:r>
        <w:rPr>
          <w:rFonts w:cs="Times New Roman" w:ascii="Times New Roman" w:hAnsi="Times New Roman"/>
          <w:i w:val="false"/>
          <w:iCs w:val="false"/>
        </w:rPr>
        <w:t xml:space="preserve">Το 2003 είχαν επιβάλει πρόστιμα 62.000 ευρώ. </w:t>
      </w:r>
      <w:r>
        <w:rPr>
          <w:rFonts w:cs="Times New Roman" w:ascii="Times New Roman" w:hAnsi="Times New Roman"/>
          <w:b w:val="false"/>
          <w:bCs w:val="false"/>
          <w:i w:val="false"/>
          <w:iCs w:val="false"/>
        </w:rPr>
        <w:t xml:space="preserve">Στη διάρκεια της Νέας Διακυβέρνησης </w:t>
      </w:r>
      <w:r>
        <w:rPr>
          <w:rFonts w:cs="Times New Roman" w:ascii="Times New Roman" w:hAnsi="Times New Roman"/>
          <w:i w:val="false"/>
          <w:iCs w:val="false"/>
        </w:rPr>
        <w:t xml:space="preserve">ορίσθηκε Γενικός Γραμματέας Καταναλωτή, </w:t>
      </w:r>
      <w:r>
        <w:rPr>
          <w:rFonts w:cs="Times New Roman" w:ascii="Times New Roman" w:hAnsi="Times New Roman"/>
          <w:b w:val="false"/>
          <w:bCs w:val="false"/>
          <w:i w:val="false"/>
          <w:iCs w:val="false"/>
        </w:rPr>
        <w:t xml:space="preserve">θεσμοθετήθηκε </w:t>
      </w:r>
      <w:r>
        <w:rPr>
          <w:rFonts w:cs="Times New Roman" w:ascii="Times New Roman" w:hAnsi="Times New Roman"/>
          <w:i w:val="false"/>
          <w:iCs w:val="false"/>
        </w:rPr>
        <w:t>ο Συνήγορος του Καταναλωτή</w:t>
      </w:r>
      <w:r>
        <w:rPr>
          <w:rFonts w:cs="Times New Roman" w:ascii="Times New Roman" w:hAnsi="Times New Roman"/>
          <w:b w:val="false"/>
          <w:bCs w:val="false"/>
          <w:i w:val="false"/>
          <w:iCs w:val="false"/>
        </w:rPr>
        <w:t>, ενεργοποιήθηκε</w:t>
      </w:r>
      <w:r>
        <w:rPr>
          <w:rFonts w:cs="Times New Roman" w:ascii="Times New Roman" w:hAnsi="Times New Roman"/>
          <w:i w:val="false"/>
          <w:iCs w:val="false"/>
        </w:rPr>
        <w:t xml:space="preserve"> το Εθνικό Συμβούλιο Καταναλωτή </w:t>
      </w:r>
      <w:r>
        <w:rPr>
          <w:rFonts w:cs="Times New Roman" w:ascii="Times New Roman" w:hAnsi="Times New Roman"/>
          <w:b w:val="false"/>
          <w:bCs w:val="false"/>
          <w:i w:val="false"/>
          <w:iCs w:val="false"/>
        </w:rPr>
        <w:t>και</w:t>
      </w:r>
      <w:r>
        <w:rPr>
          <w:rFonts w:cs="Times New Roman" w:ascii="Times New Roman" w:hAnsi="Times New Roman"/>
          <w:i w:val="false"/>
          <w:iCs w:val="false"/>
        </w:rPr>
        <w:t xml:space="preserve"> το Ευρωπαϊκό Κέντρο Καταναλωτή</w:t>
      </w:r>
      <w:r>
        <w:rPr>
          <w:rFonts w:cs="Times New Roman" w:ascii="Times New Roman" w:hAnsi="Times New Roman"/>
          <w:b w:val="false"/>
          <w:bCs w:val="false"/>
          <w:i w:val="false"/>
          <w:iCs w:val="false"/>
        </w:rPr>
        <w:t>,</w:t>
      </w: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προχωρά η Δημιουργία Δικτύου Προστασίας Καταναλωτή των Δυτικών Βαλκανίων.</w:t>
      </w: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Από το Μάρτιο του</w:t>
      </w:r>
      <w:r>
        <w:rPr>
          <w:rFonts w:cs="Times New Roman" w:ascii="Times New Roman" w:hAnsi="Times New Roman"/>
          <w:i w:val="false"/>
          <w:iCs w:val="false"/>
        </w:rPr>
        <w:t xml:space="preserve"> 2004 ως το τέλος του 2005 έχουν επιβληθεί πρόστιμα 1.370.000 ευρώ και έχει ανασταλεί η λειτουργία 20 επιχειρήσεων.</w:t>
      </w:r>
      <w:r>
        <w:rPr>
          <w:rFonts w:cs="Times New Roman" w:ascii="Times New Roman" w:hAnsi="Times New Roman"/>
          <w:b w:val="false"/>
          <w:bCs w:val="false"/>
          <w:i w:val="false"/>
          <w:iCs w:val="false"/>
        </w:rPr>
        <w:t xml:space="preserve">   </w:t>
      </w:r>
    </w:p>
    <w:p>
      <w:pPr>
        <w:pStyle w:val="Normal"/>
        <w:jc w:val="both"/>
        <w:rPr>
          <w:rFonts w:ascii="Times New Roman" w:hAnsi="Times New Roman" w:cs="Times New Roman"/>
          <w:b/>
          <w:b/>
          <w:bCs/>
          <w:i/>
          <w:i/>
          <w:iCs/>
          <w:color w:val="000000"/>
          <w:lang w:val="el-GR"/>
        </w:rPr>
      </w:pPr>
      <w:r>
        <w:rPr>
          <w:rFonts w:cs="Times New Roman"/>
          <w:b/>
          <w:bCs/>
          <w:i/>
          <w:iCs/>
          <w:color w:val="000000"/>
          <w:lang w:val="el-GR"/>
        </w:rPr>
      </w:r>
    </w:p>
    <w:p>
      <w:pPr>
        <w:pStyle w:val="Normal"/>
        <w:jc w:val="both"/>
        <w:rPr/>
      </w:pPr>
      <w:r>
        <w:rPr>
          <w:color w:val="000000"/>
          <w:lang w:val="el-GR"/>
        </w:rPr>
        <w:t xml:space="preserve">Σας θυμίζω ακόμη ότι στη διάρκεια των κυβερνήσεων ΠΑΣΟΚ </w:t>
      </w:r>
      <w:r>
        <w:rPr>
          <w:b/>
          <w:bCs/>
          <w:color w:val="000000"/>
          <w:lang w:val="el-GR"/>
        </w:rPr>
        <w:t xml:space="preserve">στη Διεύθυνση Τροφίμων και Ποτών δεν υπήρχαν καν απολογιστικά στοιχεία ελέγχου. </w:t>
      </w:r>
      <w:r>
        <w:rPr>
          <w:color w:val="000000"/>
          <w:lang w:val="el-GR"/>
        </w:rPr>
        <w:t xml:space="preserve">Από τον Ιούνιο του 2004 ως το τέλος του 2005 έχουν γίνει </w:t>
      </w:r>
      <w:r>
        <w:rPr>
          <w:b/>
          <w:bCs/>
          <w:color w:val="000000"/>
          <w:lang w:val="el-GR"/>
        </w:rPr>
        <w:t xml:space="preserve">108.600 έλεγχοι, στους οποίους διαπιστώθηκαν γύρω στις 870 παραβάσεις. Έχουν, ήδη, επιβληθεί πρόστιμα που ξεπερνούν τις 205.000 ευρώ, ενώ έχουν γίνει και 85 παραπομπές στον Εισαγγελέα.   </w:t>
      </w:r>
    </w:p>
    <w:p>
      <w:pPr>
        <w:pStyle w:val="Normal"/>
        <w:jc w:val="both"/>
        <w:rPr>
          <w:b/>
          <w:b/>
          <w:bCs/>
          <w:color w:val="000000"/>
          <w:lang w:val="el-GR"/>
        </w:rPr>
      </w:pPr>
      <w:r>
        <w:rPr>
          <w:b/>
          <w:bCs/>
          <w:color w:val="000000"/>
          <w:lang w:val="el-GR"/>
        </w:rPr>
      </w:r>
    </w:p>
    <w:p>
      <w:pPr>
        <w:pStyle w:val="Normal"/>
        <w:jc w:val="both"/>
        <w:rPr>
          <w:b/>
          <w:b/>
          <w:bCs/>
          <w:color w:val="000000"/>
          <w:lang w:val="el-GR"/>
        </w:rPr>
      </w:pPr>
      <w:r>
        <w:rPr>
          <w:b/>
          <w:bCs/>
          <w:color w:val="000000"/>
          <w:lang w:val="el-GR"/>
        </w:rPr>
        <w:t xml:space="preserve">Στη Διεύθυνση Βιομηχανικών Προϊόντων και Φαρμάκων δεν υπήρχαν απολογιστικά στοιχεία ελέγχου. Το 2005 έγιναν 10.800 έλεγχοι, έχουν διαπιστωθεί 225 παραβάσεις, έχουν επιβληθεί πρόστιμα που ξεπερνούν τις 50.000 ευρώ και έχουν γίνει περίπου 40 παραπομπές στον Εισαγγελέα και άλλες τόσες στη Νομαρχιακή Αυτοδιοίκηση. </w:t>
      </w:r>
    </w:p>
    <w:p>
      <w:pPr>
        <w:pStyle w:val="Normal"/>
        <w:jc w:val="both"/>
        <w:rPr>
          <w:b/>
          <w:b/>
          <w:bCs/>
          <w:color w:val="000000"/>
          <w:lang w:val="el-GR"/>
        </w:rPr>
      </w:pPr>
      <w:r>
        <w:rPr>
          <w:b/>
          <w:bCs/>
          <w:color w:val="000000"/>
          <w:lang w:val="el-GR"/>
        </w:rPr>
      </w:r>
    </w:p>
    <w:p>
      <w:pPr>
        <w:pStyle w:val="Normal"/>
        <w:jc w:val="both"/>
        <w:rPr/>
      </w:pPr>
      <w:r>
        <w:rPr>
          <w:color w:val="000000"/>
          <w:lang w:val="el-GR"/>
        </w:rPr>
        <w:t xml:space="preserve">Το ίδιο συνέβαινε, στη διάρκεια των κυβερνήσεων ΠΑΣΟΚ, και </w:t>
      </w:r>
      <w:r>
        <w:rPr>
          <w:b/>
          <w:bCs/>
          <w:color w:val="000000"/>
          <w:lang w:val="el-GR"/>
        </w:rPr>
        <w:t>στη Διεύθυνση Τιμών Παροχής Υπηρεσιών. Δεν υπήρχαν απολογιστικά στοιχεία ελέγχου.</w:t>
      </w:r>
      <w:r>
        <w:rPr>
          <w:color w:val="000000"/>
          <w:lang w:val="el-GR"/>
        </w:rPr>
        <w:t xml:space="preserve"> </w:t>
      </w:r>
      <w:r>
        <w:rPr>
          <w:b/>
          <w:bCs/>
          <w:color w:val="000000"/>
          <w:lang w:val="el-GR"/>
        </w:rPr>
        <w:t xml:space="preserve">Μόνο το 2005, έχουν διενεργηθεί γύρω στις 9250 έλεγχοι, στους οποίους διαπιστώθηκαν περίπου 1700 παραβάσεις, με παραπομπές στη Νομαρχιακή Αυτοδιοίκηση και στον Εισαγγελέα. </w:t>
      </w:r>
    </w:p>
    <w:p>
      <w:pPr>
        <w:pStyle w:val="Normal"/>
        <w:jc w:val="both"/>
        <w:rPr>
          <w:b/>
          <w:b/>
          <w:bCs/>
          <w:color w:val="000000"/>
          <w:lang w:val="el-GR"/>
        </w:rPr>
      </w:pPr>
      <w:r>
        <w:rPr>
          <w:b/>
          <w:bCs/>
          <w:color w:val="000000"/>
          <w:lang w:val="el-GR"/>
        </w:rPr>
      </w:r>
    </w:p>
    <w:p>
      <w:pPr>
        <w:pStyle w:val="Normal"/>
        <w:jc w:val="both"/>
        <w:rPr>
          <w:color w:val="000000"/>
          <w:lang w:val="el-GR"/>
        </w:rPr>
      </w:pPr>
      <w:r>
        <w:rPr>
          <w:color w:val="000000"/>
          <w:lang w:val="el-GR"/>
        </w:rPr>
        <w:t>Να πω κάτι ακόμη;</w:t>
      </w:r>
    </w:p>
    <w:p>
      <w:pPr>
        <w:pStyle w:val="Normal"/>
        <w:ind w:left="360" w:hanging="0"/>
        <w:jc w:val="both"/>
        <w:rPr/>
      </w:pPr>
      <w:r>
        <w:rPr>
          <w:color w:val="000000"/>
          <w:lang w:val="el-GR"/>
        </w:rPr>
        <w:t xml:space="preserve">Στη διάρκεια των κυβερνήσεων ΠΑΣΟΚ </w:t>
      </w:r>
      <w:r>
        <w:rPr>
          <w:b/>
          <w:bCs/>
          <w:color w:val="000000"/>
          <w:lang w:val="el-GR"/>
        </w:rPr>
        <w:t>βρήκαμε στα συρτάρια του Οργανισμού Λαϊκών Αγορών Αθήνας – Πειραιά πάνω από 660 περιπτώσεις παραβάσεων παραγωγών και πωλητών λαϊκών αγορών, χωρίς να έχει επιβληθεί καμία κύρωση.</w:t>
      </w:r>
      <w:r>
        <w:rPr>
          <w:color w:val="000000"/>
          <w:lang w:val="el-GR"/>
        </w:rPr>
        <w:t xml:space="preserve"> Στη διάρκεια της Νέας Διακυβέρνησης όλες οι παραβάσεις (και έχουν διαπιστωθεί πάνω από 1000)</w:t>
      </w:r>
      <w:r>
        <w:rPr>
          <w:b/>
          <w:bCs/>
          <w:color w:val="000000"/>
          <w:lang w:val="el-GR"/>
        </w:rPr>
        <w:t xml:space="preserve"> εξετάζονται διεξοδικά και επιβάλλονται οι ανάλογες διοικητικές κυρώσεις. </w:t>
      </w:r>
    </w:p>
    <w:p>
      <w:pPr>
        <w:pStyle w:val="Normal"/>
        <w:jc w:val="both"/>
        <w:rPr>
          <w:b/>
          <w:b/>
          <w:bCs/>
          <w:color w:val="000000"/>
          <w:lang w:val="el-GR"/>
        </w:rPr>
      </w:pPr>
      <w:r>
        <w:rPr>
          <w:b/>
          <w:bCs/>
          <w:color w:val="000000"/>
          <w:lang w:val="el-GR"/>
        </w:rPr>
      </w:r>
    </w:p>
    <w:p>
      <w:pPr>
        <w:pStyle w:val="Normal"/>
        <w:numPr>
          <w:ilvl w:val="0"/>
          <w:numId w:val="2"/>
        </w:numPr>
        <w:jc w:val="both"/>
        <w:rPr/>
      </w:pPr>
      <w:r>
        <w:rPr>
          <w:color w:val="000000"/>
          <w:lang w:val="el-GR"/>
        </w:rPr>
        <w:t xml:space="preserve">Στη διάρκεια των κυβερνήσεων ΠΑΣΟΚ </w:t>
      </w:r>
      <w:r>
        <w:rPr>
          <w:b/>
          <w:bCs/>
          <w:color w:val="000000"/>
          <w:lang w:val="el-GR"/>
        </w:rPr>
        <w:t>δεν είχαν συγκροτηθεί συνεργεία ελέγχου για την πάταξη του παραεμπορίου.</w:t>
      </w:r>
      <w:r>
        <w:rPr>
          <w:color w:val="000000"/>
          <w:lang w:val="el-GR"/>
        </w:rPr>
        <w:t xml:space="preserve"> Τώρα υπάρχουν μεικτά συνεργεία ελέγχου, καταργήθηκαν τα ιδιωτικά παζάρια και κάθε </w:t>
      </w:r>
      <w:r>
        <w:rPr>
          <w:b/>
          <w:bCs/>
          <w:color w:val="000000"/>
          <w:lang w:val="el-GR"/>
        </w:rPr>
        <w:t xml:space="preserve">μήνα ανακοινώνονται κατασχέσεις και πρόστιμα σε βάρος όλων αυτών που κάνουν παρεμπόριο και αθέμιτο ανταγωνισμό σε βάρος των μικρών εμπορικών καταστημάτων. </w:t>
      </w:r>
    </w:p>
    <w:p>
      <w:pPr>
        <w:pStyle w:val="Normal"/>
        <w:jc w:val="both"/>
        <w:rPr>
          <w:b/>
          <w:b/>
          <w:bCs/>
          <w:color w:val="000000"/>
          <w:lang w:val="el-GR"/>
        </w:rPr>
      </w:pPr>
      <w:r>
        <w:rPr>
          <w:b/>
          <w:bCs/>
          <w:color w:val="000000"/>
          <w:lang w:val="el-GR"/>
        </w:rPr>
      </w:r>
    </w:p>
    <w:p>
      <w:pPr>
        <w:pStyle w:val="Normal"/>
        <w:jc w:val="both"/>
        <w:rPr>
          <w:color w:val="000000"/>
          <w:lang w:val="el-GR"/>
        </w:rPr>
      </w:pPr>
      <w:r>
        <w:rPr>
          <w:color w:val="000000"/>
          <w:lang w:val="el-GR"/>
        </w:rPr>
        <w:t>Δύο ακόμη στοιχεία, για να υπάρχει τεκμηρίωση αυτών που λέμε, αλλά και σύγκριση :</w:t>
      </w:r>
    </w:p>
    <w:p>
      <w:pPr>
        <w:pStyle w:val="Normal"/>
        <w:numPr>
          <w:ilvl w:val="0"/>
          <w:numId w:val="2"/>
        </w:numPr>
        <w:jc w:val="both"/>
        <w:rPr/>
      </w:pPr>
      <w:r>
        <w:rPr>
          <w:color w:val="000000"/>
          <w:lang w:val="el-GR"/>
        </w:rPr>
        <w:t xml:space="preserve">Στη διάρκεια των κυβερνήσεων ΠΑΣΟΚ </w:t>
      </w:r>
      <w:r>
        <w:rPr>
          <w:b/>
          <w:bCs/>
          <w:color w:val="000000"/>
          <w:lang w:val="el-GR"/>
        </w:rPr>
        <w:t xml:space="preserve">οι αρμόδιες διευθύνσεις ελέγχου της αγοράς στις Νομαρχιακές Αυτοδιοικήσεις δεν είχαν να επιδείξουν οποιοδήποτε έργο. </w:t>
      </w:r>
      <w:r>
        <w:rPr>
          <w:color w:val="000000"/>
          <w:lang w:val="el-GR"/>
        </w:rPr>
        <w:t xml:space="preserve">Στη διάρκεια της Νέας Διακυβέρνησης οι Νομαρχιακές Αυτοδιοικήσεις </w:t>
      </w:r>
      <w:r>
        <w:rPr>
          <w:b/>
          <w:bCs/>
          <w:color w:val="000000"/>
          <w:lang w:val="el-GR"/>
        </w:rPr>
        <w:t xml:space="preserve">έχουν ενεργοποιηθεί και σχεδόν κάθε ημέρα οι πολίτες μαθαίνουν για το έργο τους σε αυτόν τον τομέα.  </w:t>
      </w:r>
    </w:p>
    <w:p>
      <w:pPr>
        <w:pStyle w:val="Normal"/>
        <w:jc w:val="both"/>
        <w:rPr>
          <w:b/>
          <w:b/>
          <w:bCs/>
          <w:color w:val="000000"/>
          <w:lang w:val="el-GR"/>
        </w:rPr>
      </w:pPr>
      <w:r>
        <w:rPr>
          <w:b/>
          <w:bCs/>
          <w:color w:val="000000"/>
          <w:lang w:val="el-GR"/>
        </w:rPr>
      </w:r>
    </w:p>
    <w:p>
      <w:pPr>
        <w:pStyle w:val="Normal"/>
        <w:numPr>
          <w:ilvl w:val="0"/>
          <w:numId w:val="2"/>
        </w:numPr>
        <w:jc w:val="both"/>
        <w:rPr/>
      </w:pPr>
      <w:r>
        <w:rPr>
          <w:color w:val="000000"/>
          <w:lang w:val="el-GR"/>
        </w:rPr>
        <w:t xml:space="preserve">Στη διάρκεια των κυβερνήσεων ΠΑΣΟΚ </w:t>
      </w:r>
      <w:r>
        <w:rPr>
          <w:b/>
          <w:bCs/>
          <w:color w:val="000000"/>
          <w:lang w:val="el-GR"/>
        </w:rPr>
        <w:t xml:space="preserve">λειτουργούσε το </w:t>
      </w:r>
      <w:r>
        <w:rPr>
          <w:b/>
          <w:bCs/>
          <w:lang w:val="el-GR"/>
        </w:rPr>
        <w:t>Πιλοτικό Παρατηρητήριο Τιμών το οποίο έδινε μια εντελώς πλαστή εικόνα.</w:t>
      </w:r>
      <w:r>
        <w:rPr>
          <w:lang w:val="el-GR"/>
        </w:rPr>
        <w:t xml:space="preserve"> Γιατί οι τιμοληψίες γίνονταν μόνο από Αθήνα – Πειραιά και αφορούσαν 48 είδη. Τα σημεία τιμοληψίας αγροτικών προϊόντων </w:t>
      </w:r>
      <w:r>
        <w:rPr>
          <w:b/>
          <w:bCs/>
          <w:lang w:val="el-GR"/>
        </w:rPr>
        <w:t>ήταν μόνο δύο (2) λαϊκές αγορές, τρία (3) οπωροπωλεία και δύο (2) Σούπερ Μάρκετ.</w:t>
      </w:r>
      <w:r>
        <w:rPr>
          <w:lang w:val="el-GR"/>
        </w:rPr>
        <w:t xml:space="preserve"> Τα σημεία τιμοληψίας των βιομηχανικών προϊόντων </w:t>
      </w:r>
      <w:r>
        <w:rPr>
          <w:b/>
          <w:bCs/>
          <w:lang w:val="el-GR"/>
        </w:rPr>
        <w:t xml:space="preserve">ήταν δυο (2) Σούπερ Μάρκετ, ενώ δεν γινόταν καμία τιμοληψία για υπηρεσίες. </w:t>
      </w:r>
      <w:r>
        <w:rPr>
          <w:color w:val="000000"/>
          <w:lang w:val="el-GR"/>
        </w:rPr>
        <w:t xml:space="preserve">Στη διάρκεια της Νέας Διακυβέρνησης </w:t>
      </w:r>
      <w:r>
        <w:rPr>
          <w:lang w:val="el-GR"/>
        </w:rPr>
        <w:t xml:space="preserve">προχωρά ο διαγωνισμός για το νέο Παρατηρητήριο Τιμών, το οποίο θα συγκεντρώνει </w:t>
      </w:r>
      <w:r>
        <w:rPr>
          <w:b/>
          <w:bCs/>
          <w:lang w:val="el-GR"/>
        </w:rPr>
        <w:t>τιμοληψίες από 25 πόλεις και για 500 είδη. Τα σημεία  τιμοληψίας για αγροτικά προϊόντα θα είναι 90 λαϊκές αγορές και 71 Σούπερ Μάρκετ  και οπωροπωλεία. Τα σημεία τιμοληψίας βιομηχανικών προϊόντων θα είναι 72 Σούπερ Μάρκετ και τα σημεία τιμοληψίας υπηρεσιών θα είναι 740 επιχειρήσεις.</w:t>
      </w:r>
      <w:r>
        <w:rPr>
          <w:lang w:val="el-GR"/>
        </w:rPr>
        <w:t xml:space="preserve"> Η εικόνα που θα δίνει το Παρατηρητήριο Τιμών θα είναι ολοκληρωμένη, αντικειμενική, χρήσιμη και ωφέλιμη για όλους. </w:t>
      </w:r>
    </w:p>
    <w:p>
      <w:pPr>
        <w:pStyle w:val="Normal"/>
        <w:jc w:val="both"/>
        <w:rPr>
          <w:lang w:val="el-GR"/>
        </w:rPr>
      </w:pPr>
      <w:r>
        <w:rPr>
          <w:lang w:val="el-GR"/>
        </w:rPr>
      </w:r>
    </w:p>
    <w:p>
      <w:pPr>
        <w:pStyle w:val="Normal"/>
        <w:jc w:val="both"/>
        <w:rPr>
          <w:lang w:val="el-GR"/>
        </w:rPr>
      </w:pPr>
      <w:r>
        <w:rPr>
          <w:lang w:val="el-GR"/>
        </w:rPr>
        <w:t>Θα μπορούσα να αναφέρω πολλά ακόμη στοιχεία. Αλλά μου δίνεται η ευκαιρία να τονίσω και κάτι άλλο: Οι έλεγχοι που γίνονται τα τελευταία δύο χρόνια για την εύρυθμη λειτουργία της αγοράς και της ασφάλειας και της ποιότητας των προϊόντων είναι και αριθμητικά οι περισσότεροι και οι συστηματικότεροι που έγιναν ποτέ. Αυτό που είναι το σημαντικότερο είναι ότι έχει αλλάξει η νοοτροπία. Δεν στηριζόμαστε μόνο στις δικές μας δυνάμεις. Συνεργαζόμαστε στην κατεύθυνση αυτή και με τη Νομαρχιακή Αυτοδιοίκηση. Υπάρχει συνεργασία όλων των συναρμόδιων υπουργείων, όπως γίνεται στην περίπτωση του ελέγχου της ποιότητας των καυσίμων, όπου η Γραμματεία των ΚΕΔΑΚ συνεργάζεται στενά με την Ειδική Υπηρεσία Ελέγχων του Υπουργείου Οικονομίας και Οικονομικών, με σημαντικά ήδη αποτελέσματα.</w:t>
      </w:r>
    </w:p>
    <w:p>
      <w:pPr>
        <w:pStyle w:val="Normal"/>
        <w:jc w:val="both"/>
        <w:rPr>
          <w:lang w:val="en-US"/>
        </w:rPr>
      </w:pPr>
      <w:r>
        <w:rPr>
          <w:lang w:val="en-US"/>
        </w:rPr>
      </w:r>
    </w:p>
    <w:p>
      <w:pPr>
        <w:pStyle w:val="Normal"/>
        <w:jc w:val="both"/>
        <w:rPr>
          <w:lang w:val="en-US"/>
        </w:rPr>
      </w:pPr>
      <w:r>
        <w:rPr>
          <w:lang w:val="en-US"/>
        </w:rPr>
      </w:r>
    </w:p>
    <w:p>
      <w:pPr>
        <w:pStyle w:val="Normal"/>
        <w:jc w:val="both"/>
        <w:rPr>
          <w:lang w:val="el-GR"/>
        </w:rPr>
      </w:pPr>
      <w:r>
        <w:rPr>
          <w:lang w:val="el-GR"/>
        </w:rPr>
      </w:r>
    </w:p>
    <w:p>
      <w:pPr>
        <w:pStyle w:val="2"/>
        <w:jc w:val="both"/>
        <w:rPr>
          <w:rFonts w:ascii="Times New Roman" w:hAnsi="Times New Roman" w:cs="Times New Roman"/>
        </w:rPr>
      </w:pPr>
      <w:r>
        <w:rPr>
          <w:rFonts w:cs="Times New Roman" w:ascii="Times New Roman" w:hAnsi="Times New Roman"/>
        </w:rPr>
        <w:t>ΕΡ. 8: Η λιανική τιμή στα καύσιμα είναι όντως χαμηλή στην Ελλάδα, εξαιτίας της χαμηλής φορολογίας, αλλά η τιμή προ φόρων είναι σχετικά υψηλή. Μήπως δεν λειτουργεί ο ανταγωνισμός στην αγορά καυσίμων;</w:t>
      </w:r>
    </w:p>
    <w:p>
      <w:pPr>
        <w:pStyle w:val="Normal"/>
        <w:jc w:val="both"/>
        <w:rPr>
          <w:rFonts w:ascii="Times New Roman" w:hAnsi="Times New Roman" w:cs="Times New Roman"/>
          <w:lang w:val="el-GR"/>
        </w:rPr>
      </w:pPr>
      <w:r>
        <w:rPr>
          <w:rFonts w:cs="Times New Roman"/>
          <w:lang w:val="el-GR"/>
        </w:rPr>
      </w:r>
    </w:p>
    <w:p>
      <w:pPr>
        <w:pStyle w:val="Normal"/>
        <w:jc w:val="both"/>
        <w:rPr/>
      </w:pPr>
      <w:r>
        <w:rPr>
          <w:b/>
          <w:bCs/>
          <w:lang w:val="el-GR"/>
        </w:rPr>
        <w:t>ΑΠ.:</w:t>
      </w:r>
      <w:r>
        <w:rPr>
          <w:lang w:val="el-GR"/>
        </w:rPr>
        <w:t xml:space="preserve"> Υπενθυμίζω ότι τον Ιανουάριο και Φεβρουάριο του 2004, λίγο πριν αναλάβουμε την ευθύνη για τη διακυβέρνηση της χώρας, κατείχαμε την πρώτη και δεύτερη αντίστοιχα θέση με βάση το επίπεδο της προ φόρου τιμής της αμόλυβδης βενζίνης ανάμεσα στις 15 χώρες της Ευρωπαϊκής Ένωσης. Βελτιώθηκε σημαντικά η κατάσταση αυτή, και το 2004 και το 2005. Το 2005 ήμασταν, κατά μέσο όρο έτους, η τέταρτη πιο ακριβή χώρα στην ΕΕ των «15». Αλλά, αυτό που έχει ιδιαίτερη σημασία για τον καταναλωτή είναι η τελική τιμή που καταβάλλει για την αγορά της αμόλυβδης βενζίνης. Και η τιμή αυτή είναι σταθερά κατά 20-22%, χαμηλότερη από το μέσο όρο στην ΕΕ των «15». Οι περισσότερες άλλες χώρες έχουν φθηνότερη τιμή προ φόρων και ακριβότερη μετά από φόρους. Εμείς επιλέγουμε, να επιδοτούμε με τη χαμηλότερη δυνατή φορολογία την τελική τιμή της βενζίνης. Αυτή που καταβάλλει ο έλληνας καταναλωτής στη κάνουλα του πρατηρίου. Αλλά να ξεκαθαρίσουμε και κάτι ακόμη. Στη χώρα μας δραστηριοποιούνται στην αγορά πετρελαιοειδών περισσότερες από είκοσι εταιρείες εμπορίας και περίπου 8.300 πρατήρια υγρών καυσίμων. Συνεπώς δεν τίθεται ζήτημα έλλειψης ανταγωνισμού. Από κει και πέρα η αγορά πετρελαιοειδών έχει απελευθερωθεί από το 1992. Ωστόσο, αυτό δεν σημαίνει ότι ορισμένοι μπορούν να λειτουργούν ασύδοτα. Αποφεύγω κατά το δυνατόν να χρησιμοποιώ τη λέξη αισχροκέρδεια. Ωστόσο, δεν μπορεί μια μικρή μειοψηφία επαγγελματιών να εκμεταλλεύεται σε βάρος των καταναλωτών  ευκαιρίες που δημιουργούνται από τη συνεχή αύξηση των τιμών. Οφείλω να επισημάνω ότι με όλους τους φορείς της αγοράς πετρελαιοειδών, τους πρατηριούχους, τις εταιρείες εμπορίας και τις διϋλιστηριακές εταιρείες είμαστε σε συνεχή επαφή. Μας συνδέει το κοινό συμφέρον. Η προστασία του καταναλωτή. Κοινός μας στόχος να απολαμβάνει τις καλύτερες τιμές και υψηλή ποιότητα προϊόντων. Το απόλυτο όμως όπλο για την καταπολέμηση αυτών των φαινομένων είναι και ο πολίτης καταναλωτής ο οποίος επιλέγει, διαλέγει, προτιμά, αποφεύγει, απομονώνει και τέλος ενημερώνει την Πολιτεία όταν διαπιστώνει κάτι. Εμείς αγρυπνούμε. Ουδέποτε γίνονταν τόσοι έλεγχοι και σε όλο το φάσμα της αγοράς πετρελαιοειδών.</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l-GR"/>
        </w:rPr>
      </w:pPr>
      <w:r>
        <w:rPr>
          <w:b/>
          <w:bCs/>
          <w:i/>
          <w:iCs/>
          <w:lang w:val="el-GR"/>
        </w:rPr>
        <w:t>ΕΡ. 9: Ποιες είναι οι πρωτοβουλίες της κυβέρνησης για να περιοριστεί η μεγάλη εξάρτηση από το πετρέλαιο;</w:t>
      </w:r>
    </w:p>
    <w:p>
      <w:pPr>
        <w:pStyle w:val="Normal"/>
        <w:jc w:val="both"/>
        <w:rPr>
          <w:b/>
          <w:b/>
          <w:bCs/>
          <w:i/>
          <w:i/>
          <w:iCs/>
          <w:lang w:val="el-GR"/>
        </w:rPr>
      </w:pPr>
      <w:r>
        <w:rPr>
          <w:b/>
          <w:bCs/>
          <w:i/>
          <w:iCs/>
          <w:lang w:val="el-GR"/>
        </w:rPr>
      </w:r>
    </w:p>
    <w:p>
      <w:pPr>
        <w:pStyle w:val="Normal"/>
        <w:spacing w:before="0" w:after="120"/>
        <w:ind w:left="60" w:hanging="0"/>
        <w:jc w:val="both"/>
        <w:rPr/>
      </w:pPr>
      <w:r>
        <w:rPr>
          <w:b/>
          <w:bCs/>
          <w:lang w:val="el-GR"/>
        </w:rPr>
        <w:t>ΑΠ.:</w:t>
      </w:r>
      <w:r>
        <w:rPr>
          <w:lang w:val="el-GR"/>
        </w:rPr>
        <w:t xml:space="preserve"> Έχουμε κάνει σημαία και προωθούμε μια σειρά από πολιτικές για τη σταδιακή απεξάρτηση της χώρας από το πετρέλαιο. Για το σκοπό αυτό:</w:t>
      </w:r>
    </w:p>
    <w:p>
      <w:pPr>
        <w:pStyle w:val="Normal"/>
        <w:spacing w:before="0" w:after="120"/>
        <w:ind w:left="60" w:hanging="0"/>
        <w:jc w:val="both"/>
        <w:rPr/>
      </w:pPr>
      <w:r>
        <w:rPr>
          <w:b/>
          <w:bCs/>
          <w:u w:val="single"/>
          <w:lang w:val="el-GR"/>
        </w:rPr>
        <w:t>Πρώτον:</w:t>
      </w:r>
      <w:r>
        <w:rPr>
          <w:b/>
          <w:bCs/>
          <w:lang w:val="el-GR"/>
        </w:rPr>
        <w:t xml:space="preserve"> </w:t>
      </w:r>
      <w:r>
        <w:rPr>
          <w:lang w:val="el-GR"/>
        </w:rPr>
        <w:t xml:space="preserve">Προωθούμε, με συγκεκριμένες παρεμβάσεις, τη μερική υποκατάσταση του πετρελαίου από το φυσικό αέριο με την επέκταση του δικτύου της ΔΕΠΑ σε 13 νέες περιοχές, και την αύξηση της κατανάλωσης, όχι μόνο στην ηλεκτροπαραγωγή, αλλά και στα νοικοκυριά και τις επιχειρήσεις. </w:t>
      </w:r>
    </w:p>
    <w:p>
      <w:pPr>
        <w:pStyle w:val="Normal"/>
        <w:spacing w:before="0" w:after="120"/>
        <w:ind w:left="60" w:hanging="0"/>
        <w:jc w:val="both"/>
        <w:rPr>
          <w:lang w:val="el-GR"/>
        </w:rPr>
      </w:pPr>
      <w:r>
        <w:rPr>
          <w:b/>
          <w:bCs/>
          <w:u w:val="single"/>
          <w:lang w:val="el-GR"/>
        </w:rPr>
        <w:t>Δεύτερον:</w:t>
      </w:r>
      <w:r>
        <w:rPr>
          <w:bCs/>
          <w:lang w:val="el-GR"/>
        </w:rPr>
        <w:t xml:space="preserve"> Επεκτείνουμε τη χρήση του φυσικού αερίου, σε συνεργασία με το Υπουργείο Μεταφορών, και στις μεταφορές, με βασικό στόχο ένα καλύτερο περιβάλλον.</w:t>
      </w:r>
    </w:p>
    <w:p>
      <w:pPr>
        <w:pStyle w:val="Normal"/>
        <w:spacing w:before="0" w:after="120"/>
        <w:jc w:val="both"/>
        <w:rPr/>
      </w:pPr>
      <w:r>
        <w:rPr>
          <w:b/>
          <w:u w:val="single"/>
          <w:lang w:val="el-GR"/>
        </w:rPr>
        <w:t>Τρίτον:</w:t>
      </w:r>
      <w:r>
        <w:rPr>
          <w:lang w:val="el-GR"/>
        </w:rPr>
        <w:t xml:space="preserve"> Με απόφαση του Πρωθυπουργού και του Υπουργικού Συμβουλίου, όλα τα δημόσια κτίρια όπου υπάρχει δυνατότητα  σύνδεσης με το δίκτυο του φυσικού αερίου, θα υποκαταστήσουν τη χρήση του πετρελαίου με το φυσικό αέριο.</w:t>
      </w:r>
    </w:p>
    <w:p>
      <w:pPr>
        <w:pStyle w:val="Normal"/>
        <w:spacing w:before="0" w:after="120"/>
        <w:jc w:val="both"/>
        <w:rPr/>
      </w:pPr>
      <w:r>
        <w:rPr>
          <w:b/>
          <w:u w:val="single"/>
          <w:lang w:val="el-GR"/>
        </w:rPr>
        <w:t>Τέταρτον:</w:t>
      </w:r>
      <w:r>
        <w:rPr>
          <w:lang w:val="el-GR"/>
        </w:rPr>
        <w:t xml:space="preserve"> Με συγκεκριμένες παρεμβάσεις απλοποιούμε το σύστημα αδειοδότησης για επενδύσεις σε ΑΠΕ, και παρέχουμε ακόμη περισσότερα κίνητρα για την αύξηση των επενδύσεων και την ενίσχυση του ρόλου τους στο ενεργειακό μας ισοζύγιο.</w:t>
      </w:r>
    </w:p>
    <w:p>
      <w:pPr>
        <w:pStyle w:val="Normal"/>
        <w:spacing w:before="0" w:after="120"/>
        <w:jc w:val="both"/>
        <w:rPr/>
      </w:pPr>
      <w:r>
        <w:rPr>
          <w:b/>
          <w:bCs/>
          <w:u w:val="single"/>
          <w:lang w:val="el-GR"/>
        </w:rPr>
        <w:t>Πέμπτον:</w:t>
      </w:r>
      <w:r>
        <w:rPr>
          <w:lang w:val="el-GR"/>
        </w:rPr>
        <w:t xml:space="preserve"> Ενθαρρύνουμε έμπρακτα τις βιοκαλλιέργειες και την παραγωγή βιοενέργειας. </w:t>
      </w:r>
    </w:p>
    <w:p>
      <w:pPr>
        <w:pStyle w:val="Normal"/>
        <w:spacing w:before="0" w:after="120"/>
        <w:jc w:val="both"/>
        <w:rPr/>
      </w:pPr>
      <w:r>
        <w:rPr>
          <w:b/>
          <w:bCs/>
          <w:u w:val="single"/>
          <w:lang w:val="el-GR"/>
        </w:rPr>
        <w:t>Έκτον:</w:t>
      </w:r>
      <w:r>
        <w:rPr>
          <w:lang w:val="el-GR"/>
        </w:rPr>
        <w:t xml:space="preserve"> κηρύξαμε το έτος 2005 και όλα τα έτη ως το 2010 ως περίοδο εξοικονόμησης ενέργειας. Προωθούμε πολιτικές στην κατεύθυνση αυτή και με νομοθετικές παρεμβάσεις, όπως αυτή που αφορά την «ενεργειακή αποδοτικότητα κτιρίων», αλλά και με την εκστρατεία ενημέρωσης της κοινής γνώμης. Γιατί μπορούμε όλοι μας, δίχως να μειώσουμε το βιοτικό μας επίπεδο, να κάνουμε καλύτερη χρήση της ενέργειας, διασφαλίζοντας πολύτιμους ενεργειακούς πόρους για τις επόμενες γενιές.</w:t>
      </w:r>
    </w:p>
    <w:p>
      <w:pPr>
        <w:pStyle w:val="Normal"/>
        <w:spacing w:before="0" w:after="120"/>
        <w:jc w:val="both"/>
        <w:rPr>
          <w:b/>
          <w:b/>
          <w:lang w:val="en-US"/>
        </w:rPr>
      </w:pPr>
      <w:r>
        <w:rPr>
          <w:b/>
          <w:lang w:val="en-US"/>
        </w:rPr>
      </w:r>
    </w:p>
    <w:p>
      <w:pPr>
        <w:pStyle w:val="2"/>
        <w:jc w:val="both"/>
        <w:rPr>
          <w:rFonts w:ascii="Times New Roman" w:hAnsi="Times New Roman" w:cs="Times New Roman"/>
        </w:rPr>
      </w:pPr>
      <w:r>
        <w:rPr>
          <w:rFonts w:cs="Times New Roman" w:ascii="Times New Roman" w:hAnsi="Times New Roman"/>
        </w:rPr>
        <w:t>ΕΡ. 10: Το φυσικό αέριο και κυρίως το γεγονός ότι ρωσικής προέλευσης είναι ένα κόμη διεθνές θέμα στον ανταγωνισμό στρατηγικής των υπερδυνάμεων; Τέθηκε το θέμα αυτό και από την πλευρά της υπουργού εξωτερικών των ΗΠΑ κυρία Ράϊς στις συζητήσεις στην Αθήνα.</w:t>
      </w:r>
    </w:p>
    <w:p>
      <w:pPr>
        <w:pStyle w:val="2"/>
        <w:jc w:val="both"/>
        <w:rPr>
          <w:rFonts w:ascii="Times New Roman" w:hAnsi="Times New Roman" w:cs="Times New Roman"/>
        </w:rPr>
      </w:pPr>
      <w:r>
        <w:rPr>
          <w:rFonts w:cs="Times New Roman" w:ascii="Times New Roman" w:hAnsi="Times New Roman"/>
        </w:rPr>
      </w:r>
    </w:p>
    <w:p>
      <w:pPr>
        <w:pStyle w:val="2"/>
        <w:jc w:val="both"/>
        <w:rPr/>
      </w:pPr>
      <w:r>
        <w:rPr>
          <w:rFonts w:cs="Times New Roman" w:ascii="Times New Roman" w:hAnsi="Times New Roman"/>
          <w:i w:val="false"/>
          <w:iCs w:val="false"/>
        </w:rPr>
        <w:t>ΑΠ.:</w:t>
      </w:r>
      <w:r>
        <w:rPr>
          <w:rFonts w:cs="Times New Roman" w:ascii="Times New Roman" w:hAnsi="Times New Roman"/>
        </w:rPr>
        <w:t xml:space="preserve"> </w:t>
      </w:r>
      <w:r>
        <w:rPr>
          <w:rFonts w:cs="Times New Roman" w:ascii="Times New Roman" w:hAnsi="Times New Roman"/>
          <w:b w:val="false"/>
          <w:i w:val="false"/>
        </w:rPr>
        <w:t>Η χώρα μας έχει μια μακροχρόνια και σημαντική εμπορική συνεργασία με τη Ρωσία, όσον αφορά την εισαγωγή φυσικού αερίου για εγχώρια κατανάλωση. Η διακρατική σύμβαση λήγει το 2016, και στόχος μας είναι να επεκταθεί για πολλά ακόμη χρόνια. Από εκεί και πέρα, το ζήτημα του αερίου με το οποίο θα τροφοδοτηθεί ο ελληνοϊταλικός υποθαλάσσιος αγωγός φυσικού αερίου, η κατασκευή του οποίου θα ολοκληρωθεί το 2010, είναι ένα ζήτημα το οποίο δεν αφορά μόνον εμάς. Είναι ένα ζήτημα, στο οποίο η στάση μας θα καθορισθεί από κοινού με την τουρκική και την ιταλική κυβέρνηση, αλλά και με την Ευρωπαϊκή Ένωση, καθώς η υλοποίηση του έργου θα συγχρηματοδοτηθεί από κοινοτικούς πόρου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lang w:val="el-GR"/>
    </w:rPr>
  </w:style>
  <w:style w:type="paragraph" w:styleId="Heading3">
    <w:name w:val="Heading 3"/>
    <w:basedOn w:val="Normal"/>
    <w:next w:val="Normal"/>
    <w:qFormat/>
    <w:pPr>
      <w:keepNext w:val="true"/>
      <w:numPr>
        <w:ilvl w:val="2"/>
        <w:numId w:val="1"/>
      </w:numPr>
      <w:jc w:val="right"/>
      <w:outlineLvl w:val="2"/>
    </w:pPr>
    <w:rPr>
      <w:rFonts w:ascii="Arial" w:hAnsi="Arial" w:cs="Arial"/>
      <w:b/>
      <w:bCs/>
      <w:i/>
      <w:iCs/>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both"/>
    </w:pPr>
    <w:rPr>
      <w:rFonts w:ascii="Arial" w:hAnsi="Arial" w:cs="Arial"/>
      <w:lang w:val="el-GR"/>
    </w:rPr>
  </w:style>
  <w:style w:type="paragraph" w:styleId="2">
    <w:name w:val="Σώμα κείμενου 2"/>
    <w:basedOn w:val="Normal"/>
    <w:qFormat/>
    <w:pPr/>
    <w:rPr>
      <w:rFonts w:ascii="Arial" w:hAnsi="Arial" w:cs="Arial"/>
      <w:b/>
      <w:bCs/>
      <w:i/>
      <w:iCs/>
      <w:lang w:val="el-GR"/>
    </w:rPr>
  </w:style>
  <w:style w:type="paragraph" w:styleId="21">
    <w:name w:val="Σώμα κείμενου με εσοχή 2"/>
    <w:basedOn w:val="Normal"/>
    <w:qFormat/>
    <w:pPr>
      <w:spacing w:before="0" w:after="120"/>
      <w:ind w:left="60" w:hanging="0"/>
      <w:jc w:val="both"/>
    </w:pPr>
    <w:rPr>
      <w:rFonts w:ascii="Arial" w:hAnsi="Arial" w:cs="Arial"/>
      <w:lang w:val="el-G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Arial" w:hAnsi="Arial" w:cs="Arial"/>
      <w:b/>
      <w:bCs/>
      <w:i/>
      <w:iCs/>
      <w:color w:val="000000"/>
      <w:lang w:val="el-GR"/>
    </w:rPr>
  </w:style>
  <w:style w:type="paragraph" w:styleId="Subtitle">
    <w:name w:val="Subtitle"/>
    <w:basedOn w:val="Normal"/>
    <w:next w:val="TextBody"/>
    <w:qFormat/>
    <w:pPr>
      <w:jc w:val="center"/>
    </w:pPr>
    <w:rPr>
      <w:rFonts w:ascii="Arial Black" w:hAnsi="Arial Black" w:cs="Arial"/>
      <w:b/>
      <w:bCs/>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08:00Z</dcterms:created>
  <dc:creator>Stergiou</dc:creator>
  <dc:description/>
  <cp:keywords/>
  <dc:language>en-US</dc:language>
  <cp:lastModifiedBy>b.bayiokos</cp:lastModifiedBy>
  <cp:lastPrinted>2006-05-04T15:41:00Z</cp:lastPrinted>
  <dcterms:modified xsi:type="dcterms:W3CDTF">2010-04-19T11:09:00Z</dcterms:modified>
  <cp:revision>3</cp:revision>
  <dc:subject/>
  <dc:title>ΣΥΝΕΝΤΕΥΞΗ ΤΟΥ ΥΠΟΥΡΓΟΥ ΑΝΑΠΤΥΞ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767899</vt:r8>
  </property>
  <property fmtid="{D5CDD505-2E9C-101B-9397-08002B2CF9AE}" pid="3" name="_AuthorEmail">
    <vt:lpwstr>NStephanou@ypan.gr</vt:lpwstr>
  </property>
  <property fmtid="{D5CDD505-2E9C-101B-9397-08002B2CF9AE}" pid="4" name="_AuthorEmailDisplayName">
    <vt:lpwstr>ΣΤΕΦΑΝΟΥ ΝΙΚΟΛΑΟΣ</vt:lpwstr>
  </property>
  <property fmtid="{D5CDD505-2E9C-101B-9397-08002B2CF9AE}" pid="5" name="_EmailSubject">
    <vt:lpwstr/>
  </property>
  <property fmtid="{D5CDD505-2E9C-101B-9397-08002B2CF9AE}" pid="6" name="_ReviewingToolsShownOnce">
    <vt:lpwstr/>
  </property>
</Properties>
</file>