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eastAsia="el-GR"/>
        </w:rPr>
      </w:pPr>
      <w:r>
        <w:rPr>
          <w:lang w:val="en-US" w:eastAsia="el-GR"/>
        </w:rPr>
      </w:r>
    </w:p>
    <w:p>
      <w:pPr>
        <w:pStyle w:val="Heading3"/>
        <w:rPr>
          <w:lang w:eastAsia="el-GR"/>
        </w:rPr>
      </w:pPr>
      <w:r>
        <w:rPr>
          <w:lang w:eastAsia="el-GR"/>
        </w:rPr>
      </w:r>
    </w:p>
    <w:p>
      <w:pPr>
        <w:pStyle w:val="Normal"/>
        <w:jc w:val="both"/>
        <w:rPr>
          <w:lang w:val="en-US" w:eastAsia="el-GR"/>
        </w:rPr>
      </w:pPr>
      <w:r>
        <w:rPr>
          <w:lang w:val="en-US" w:eastAsia="el-GR"/>
        </w:rPr>
      </w:r>
    </w:p>
    <w:p>
      <w:pPr>
        <w:pStyle w:val="Normal"/>
        <w:pBdr>
          <w:top w:val="single" w:sz="4" w:space="1" w:color="000000"/>
          <w:bottom w:val="single" w:sz="4" w:space="1" w:color="000000"/>
        </w:pBdr>
        <w:jc w:val="center"/>
        <w:rPr>
          <w:b/>
          <w:b/>
          <w:lang w:val="en-US"/>
        </w:rPr>
      </w:pPr>
      <w:r>
        <w:rPr>
          <w:b/>
          <w:lang w:val="en-US"/>
        </w:rPr>
      </w:r>
    </w:p>
    <w:p>
      <w:pPr>
        <w:pStyle w:val="Normal"/>
        <w:pBdr>
          <w:top w:val="single" w:sz="4" w:space="1" w:color="000000"/>
          <w:bottom w:val="single" w:sz="4" w:space="1" w:color="000000"/>
        </w:pBdr>
        <w:jc w:val="center"/>
        <w:rPr>
          <w:b/>
          <w:b/>
          <w:sz w:val="28"/>
          <w:szCs w:val="28"/>
        </w:rPr>
      </w:pPr>
      <w:r>
        <w:rPr>
          <w:b/>
          <w:sz w:val="28"/>
          <w:szCs w:val="28"/>
        </w:rPr>
        <w:t>Συνέντευξη υπουργού Ανάπτυξης</w:t>
      </w:r>
    </w:p>
    <w:p>
      <w:pPr>
        <w:pStyle w:val="Normal"/>
        <w:pBdr>
          <w:top w:val="single" w:sz="4" w:space="1" w:color="000000"/>
          <w:bottom w:val="single" w:sz="4" w:space="1" w:color="000000"/>
        </w:pBdr>
        <w:jc w:val="center"/>
        <w:rPr>
          <w:b/>
          <w:b/>
          <w:sz w:val="28"/>
          <w:szCs w:val="28"/>
        </w:rPr>
      </w:pPr>
      <w:r>
        <w:rPr>
          <w:b/>
          <w:sz w:val="28"/>
          <w:szCs w:val="28"/>
        </w:rPr>
        <w:t xml:space="preserve"> </w:t>
      </w:r>
      <w:r>
        <w:rPr>
          <w:b/>
          <w:sz w:val="28"/>
          <w:szCs w:val="28"/>
        </w:rPr>
        <w:t xml:space="preserve">ΔΗΜΗΤΡΗ ΣΙΟΥΦΑ </w:t>
      </w:r>
    </w:p>
    <w:p>
      <w:pPr>
        <w:pStyle w:val="Normal"/>
        <w:pBdr>
          <w:top w:val="single" w:sz="4" w:space="1" w:color="000000"/>
          <w:bottom w:val="single" w:sz="4" w:space="1" w:color="000000"/>
        </w:pBdr>
        <w:jc w:val="center"/>
        <w:rPr>
          <w:b/>
          <w:b/>
          <w:sz w:val="28"/>
          <w:szCs w:val="28"/>
        </w:rPr>
      </w:pPr>
      <w:r>
        <w:rPr>
          <w:b/>
          <w:sz w:val="28"/>
          <w:szCs w:val="28"/>
        </w:rPr>
        <w:t xml:space="preserve">στην Κάπα </w:t>
      </w:r>
      <w:r>
        <w:rPr>
          <w:b/>
          <w:sz w:val="28"/>
          <w:szCs w:val="28"/>
          <w:lang w:val="en-US"/>
        </w:rPr>
        <w:t>Research</w:t>
      </w:r>
    </w:p>
    <w:p>
      <w:pPr>
        <w:pStyle w:val="Normal"/>
        <w:pBdr>
          <w:top w:val="single" w:sz="4" w:space="1" w:color="000000"/>
          <w:bottom w:val="single" w:sz="4" w:space="1" w:color="000000"/>
        </w:pBdr>
        <w:jc w:val="center"/>
        <w:rPr>
          <w:b/>
          <w:b/>
          <w:sz w:val="28"/>
          <w:szCs w:val="28"/>
        </w:rPr>
      </w:pPr>
      <w:r>
        <w:rPr>
          <w:b/>
          <w:sz w:val="28"/>
          <w:szCs w:val="28"/>
        </w:rPr>
        <w:t>για την έρευνα του Ελληνοαμερικάνικου Επιμελητηρίου</w:t>
      </w:r>
    </w:p>
    <w:p>
      <w:pPr>
        <w:pStyle w:val="Normal"/>
        <w:pBdr>
          <w:top w:val="single" w:sz="4" w:space="1" w:color="000000"/>
          <w:bottom w:val="single" w:sz="4" w:space="1" w:color="000000"/>
        </w:pBdr>
        <w:rPr>
          <w:b/>
          <w:b/>
          <w:sz w:val="28"/>
          <w:szCs w:val="28"/>
        </w:rPr>
      </w:pPr>
      <w:r>
        <w:rPr>
          <w:b/>
          <w:sz w:val="28"/>
          <w:szCs w:val="28"/>
        </w:rPr>
      </w:r>
    </w:p>
    <w:p>
      <w:pPr>
        <w:pStyle w:val="Normal"/>
        <w:ind w:firstLine="5187"/>
        <w:jc w:val="right"/>
        <w:rPr>
          <w:b/>
          <w:b/>
          <w:i/>
          <w:i/>
        </w:rPr>
      </w:pPr>
      <w:r>
        <w:rPr>
          <w:b/>
          <w:i/>
        </w:rPr>
        <w:t>Αθήνα, Νοέμβριος 2006</w:t>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r>
    </w:p>
    <w:p>
      <w:pPr>
        <w:pStyle w:val="Normal"/>
        <w:spacing w:lineRule="auto" w:line="360"/>
        <w:jc w:val="both"/>
        <w:rPr>
          <w:b/>
          <w:b/>
          <w:bCs/>
        </w:rPr>
      </w:pPr>
      <w:r>
        <w:rPr>
          <w:b/>
          <w:bCs/>
        </w:rPr>
        <w:t>ΕΡΩΤΗΣΕΙΣ ΓΙΑ ΕΡΕΥΝΑ ΕΛΛΗΝΟΜΕΡΙΚΑΝΙΚΟΥ ΕΠΙΜΕΛΗΤΗΡΙΟΥ</w:t>
      </w:r>
    </w:p>
    <w:p>
      <w:pPr>
        <w:pStyle w:val="Normal"/>
        <w:spacing w:lineRule="auto" w:line="360"/>
        <w:jc w:val="both"/>
        <w:rPr>
          <w:b/>
          <w:b/>
          <w:bCs/>
        </w:rPr>
      </w:pPr>
      <w:r>
        <w:rPr>
          <w:b/>
          <w:bCs/>
        </w:rPr>
      </w:r>
    </w:p>
    <w:p>
      <w:pPr>
        <w:pStyle w:val="Normal"/>
        <w:tabs>
          <w:tab w:val="clear" w:pos="720"/>
          <w:tab w:val="left" w:pos="228" w:leader="none"/>
        </w:tabs>
        <w:spacing w:lineRule="auto" w:line="360"/>
        <w:ind w:left="-57" w:hanging="0"/>
        <w:jc w:val="both"/>
        <w:rPr/>
      </w:pPr>
      <w:r>
        <w:rPr>
          <w:b/>
          <w:bCs/>
          <w:i/>
        </w:rPr>
        <w:t>Ερώτηση: Ποιό είναι το πρώτο πράγμα που σκέφτεστε όταν ακούτε για το Ελληνοαμερικάνικο Επιμελητήριο;</w:t>
      </w:r>
    </w:p>
    <w:p>
      <w:pPr>
        <w:pStyle w:val="Normal"/>
        <w:spacing w:lineRule="auto" w:line="360"/>
        <w:jc w:val="both"/>
        <w:rPr/>
      </w:pPr>
      <w:r>
        <w:rPr>
          <w:b/>
        </w:rPr>
        <w:t>Απάντηση:</w:t>
      </w:r>
      <w:r>
        <w:rPr/>
        <w:t xml:space="preserve"> Ένα θεσμοθετημένο σύμβουλο της Πολιτείας σε θέματα οικονομίας και επιχειρηματικότητας, με πολυάριθμα μέλη, πολυετή εμπειρία και στενούς δεσμούς με τις Η.Π.Α. και τους εκεί Έλληνες ομογενείς. Η μεταξύ μας γόνιμη συνεργασία μόνο θετικά αποτελέσματα μπορεί να αποφέρει.</w:t>
      </w:r>
    </w:p>
    <w:p>
      <w:pPr>
        <w:pStyle w:val="Normal"/>
        <w:spacing w:lineRule="auto" w:line="360"/>
        <w:jc w:val="both"/>
        <w:rPr/>
      </w:pPr>
      <w:r>
        <w:rPr/>
      </w:r>
    </w:p>
    <w:p>
      <w:pPr>
        <w:pStyle w:val="Normal"/>
        <w:spacing w:lineRule="auto" w:line="360"/>
        <w:jc w:val="both"/>
        <w:rPr/>
      </w:pPr>
      <w:r>
        <w:rPr>
          <w:b/>
          <w:i/>
        </w:rPr>
        <w:t>Ερώτηση: Πόσο καλά θα λέγατε ότι γνωρίζετε τις δράσεις και τις εκδηλώσεις του Ελληνοαμερικάνικου Επιμελητηρίου;</w:t>
      </w:r>
    </w:p>
    <w:p>
      <w:pPr>
        <w:pStyle w:val="Normal"/>
        <w:spacing w:lineRule="auto" w:line="360"/>
        <w:jc w:val="both"/>
        <w:rPr/>
      </w:pPr>
      <w:r>
        <w:rPr>
          <w:b/>
        </w:rPr>
        <w:t>Απάντηση:</w:t>
      </w:r>
      <w:r>
        <w:rPr/>
        <w:t xml:space="preserve"> Πολύ καλά. Γνωρίζετε ότι το Υπουργείο Ανάπτυξης εποπτεύει τα επιμελητήρια συνεπώς, ενημερώνομαι ανελλιπώς για τις πρωτοβουλίες που αναλαμβάνει και τις εκδηλώσεις που διοργανώνει το Ελληνοαμερικανικό Επιμελητήριο. Τα συνέδριά του αποτελούν καταξιωμένο θεσμό ανοικτού διαλόγου, που προσφέρουν στην οικονομική και αναπτυξιακή προοπτική του Τόπου μας.</w:t>
      </w:r>
    </w:p>
    <w:p>
      <w:pPr>
        <w:pStyle w:val="Normal"/>
        <w:spacing w:lineRule="auto" w:line="360"/>
        <w:jc w:val="both"/>
        <w:rPr/>
      </w:pPr>
      <w:r>
        <w:rPr/>
      </w:r>
    </w:p>
    <w:p>
      <w:pPr>
        <w:pStyle w:val="Normal"/>
        <w:spacing w:lineRule="auto" w:line="360"/>
        <w:jc w:val="both"/>
        <w:rPr/>
      </w:pPr>
      <w:r>
        <w:rPr>
          <w:b/>
          <w:i/>
        </w:rPr>
        <w:t>Ερώτηση: Εσείς προσωπικά έχετε συμμετάσχει σε δράσεις και εκδηλώσεις του Επιμελητηρίου; Αν ναι, τι αποκομίσατε;</w:t>
      </w:r>
    </w:p>
    <w:p>
      <w:pPr>
        <w:pStyle w:val="Normal"/>
        <w:spacing w:lineRule="auto" w:line="360"/>
        <w:jc w:val="both"/>
        <w:rPr/>
      </w:pPr>
      <w:r>
        <w:rPr>
          <w:b/>
        </w:rPr>
        <w:t xml:space="preserve">Απάντηση: </w:t>
      </w:r>
      <w:r>
        <w:rPr/>
        <w:t>Είχα τη χαρά να είμαι ομιλητής σε πολλές δημιουργικές συζητήσεις που διεξήχθησαν στο πλαίσιο εκδηλώσεων του Επιμελητηρίου. Είχα, επίσης, την ευκαιρία να αντλήσω γόνιμες απόψεις, εμπειρίες και ιδέες από μέλη της πολιτικής, οικονομικής, επιχειρηματικής κοινότητας από καταξιωμένες προσωπικότητες της Ελλάδας και των Η.Π.Α.</w:t>
      </w:r>
    </w:p>
    <w:p>
      <w:pPr>
        <w:pStyle w:val="Normal"/>
        <w:spacing w:lineRule="auto" w:line="360"/>
        <w:jc w:val="both"/>
        <w:rPr/>
      </w:pPr>
      <w:r>
        <w:rPr/>
      </w:r>
    </w:p>
    <w:p>
      <w:pPr>
        <w:pStyle w:val="Normal"/>
        <w:spacing w:lineRule="auto" w:line="360"/>
        <w:jc w:val="both"/>
        <w:rPr/>
      </w:pPr>
      <w:r>
        <w:rPr>
          <w:b/>
          <w:i/>
        </w:rPr>
        <w:t>Ερώτηση: Ποιός πιστεύετε ότι είναι ο στρατηγικός του ρόλος; Πιστεύετε ότι ανταποκρίνεται σε αυτόν;</w:t>
      </w:r>
    </w:p>
    <w:p>
      <w:pPr>
        <w:pStyle w:val="Normal"/>
        <w:spacing w:lineRule="auto" w:line="360"/>
        <w:jc w:val="both"/>
        <w:rPr/>
      </w:pPr>
      <w:r>
        <w:rPr>
          <w:b/>
        </w:rPr>
        <w:t>Απάντηση:</w:t>
      </w:r>
      <w:r>
        <w:rPr/>
        <w:t xml:space="preserve"> Το Επιμελητήριο συμβάλλει στη βελτίωση του επιχειρηματικού κλίματος στην Ελλάδα, καθώς και στη δημιουργία ενός αναβαθμισμένου και φιλικού προς τους επενδυτές θεσμικού πλαισίου. Συμβάλλει στη στενότερη συνεργασία των δύο χωρών – Ηνωμένων Πολιτειών και Ελλάδας – αλλά και των επιχειρήσεών τους. Είναι σημείο αναφοράς για τις επιχειρηματικές κοινότητες της Αμερικής και των εκεί ομογενών μας, που δραστηριοποιούνται ή σκοπεύουν να δραστηριοποιηθούν στη Χώρα μας. </w:t>
      </w:r>
    </w:p>
    <w:p>
      <w:pPr>
        <w:pStyle w:val="Normal"/>
        <w:spacing w:lineRule="auto" w:line="360"/>
        <w:jc w:val="both"/>
        <w:rPr/>
      </w:pPr>
      <w:r>
        <w:rPr/>
      </w:r>
    </w:p>
    <w:p>
      <w:pPr>
        <w:pStyle w:val="Normal"/>
        <w:spacing w:lineRule="auto" w:line="360"/>
        <w:jc w:val="both"/>
        <w:rPr/>
      </w:pPr>
      <w:r>
        <w:rPr>
          <w:b/>
          <w:i/>
        </w:rPr>
        <w:t>Ερώτηση: Διαχρονικά, στα 70 χρόνια δράσης του Επιμελητηρίου στη Χώρα μας, πιστεύετε ότι η συνεισφορά του είναι θετική;</w:t>
      </w:r>
    </w:p>
    <w:p>
      <w:pPr>
        <w:pStyle w:val="Normal"/>
        <w:spacing w:lineRule="auto" w:line="360"/>
        <w:jc w:val="both"/>
        <w:rPr/>
      </w:pPr>
      <w:r>
        <w:rPr>
          <w:b/>
        </w:rPr>
        <w:t>Απάντηση:</w:t>
      </w:r>
      <w:r>
        <w:rPr/>
        <w:t xml:space="preserve"> Ασφαλώς! Το Ελληνοαμερικανικό Επιμελητήριο έχει, πράγματι, μακρά παρουσία και παράδοση προσφοράς στη Χώρα μας. Η συνεργασία που έχει με την Πολιτεία, τον επιχειρηματικό κόσμο, την οικονομική κοινότητα στην Ελλάδα και τις Η.Π.Α. το καθιστούν έμπειρο και εποικοδομητικό συνομιλητή στις διαδικασίες ανοιχτής διαβούλευσης για καίριας σημασίας θέματα της οικονομίας.</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rPr>
      </w:pPr>
      <w:r>
        <w:rPr>
          <w:b/>
        </w:rPr>
        <w:t>ΣΧΕΣΕΙΣ ΕΛΛΑΔΑΣ-ΑΜΕΡΙΚΗΣ, ΕΛΛΑΔΑΣ-ΒΑΛΚΑΝΙΩΝ. ΕΠΙΧΕΙΡΗΜΑΤΙΚΕΣ ΣΧΕΣΕΙΣ ΕΛΛΑΔΑΣ-ΑΜΕΡΙΚΗΣ. ΕΠΙΧΕΙΡΗΜΑΤΙΚΑ ΣΥΜΦΕΡΟΝΤΑ ΜΕΛΩΝ.</w:t>
      </w:r>
    </w:p>
    <w:p>
      <w:pPr>
        <w:pStyle w:val="Normal"/>
        <w:spacing w:lineRule="auto" w:line="360"/>
        <w:jc w:val="both"/>
        <w:rPr/>
      </w:pPr>
      <w:r>
        <w:rPr>
          <w:b/>
          <w:i/>
        </w:rPr>
        <w:t>Ερώτηση: Πιστεύετε ότι μπορεί να συμβάλει στις διακρατικές σχέσεις Αμερικής-Ελλάδας;</w:t>
      </w:r>
    </w:p>
    <w:p>
      <w:pPr>
        <w:pStyle w:val="Normal"/>
        <w:spacing w:lineRule="auto" w:line="360"/>
        <w:jc w:val="both"/>
        <w:rPr/>
      </w:pPr>
      <w:r>
        <w:rPr>
          <w:b/>
          <w:i/>
        </w:rPr>
        <w:t>Αν ναι, με ποιόν τρόπο;</w:t>
      </w:r>
    </w:p>
    <w:p>
      <w:pPr>
        <w:pStyle w:val="Normal"/>
        <w:spacing w:lineRule="auto" w:line="360"/>
        <w:jc w:val="both"/>
        <w:rPr>
          <w:b/>
          <w:b/>
          <w:i/>
          <w:i/>
        </w:rPr>
      </w:pPr>
      <w:r>
        <w:rPr>
          <w:b/>
          <w:i/>
        </w:rPr>
        <w:t>Αν όχι, τότε τι προτείνετε ότι μπορεί να γίνει;</w:t>
      </w:r>
    </w:p>
    <w:p>
      <w:pPr>
        <w:pStyle w:val="Normal"/>
        <w:spacing w:lineRule="auto" w:line="360"/>
        <w:jc w:val="both"/>
        <w:rPr>
          <w:b/>
          <w:b/>
          <w:i/>
          <w:i/>
        </w:rPr>
      </w:pPr>
      <w:r>
        <w:rPr>
          <w:b/>
          <w:i/>
        </w:rPr>
      </w:r>
    </w:p>
    <w:p>
      <w:pPr>
        <w:pStyle w:val="Normal"/>
        <w:spacing w:lineRule="auto" w:line="360"/>
        <w:jc w:val="both"/>
        <w:rPr/>
      </w:pPr>
      <w:r>
        <w:rPr>
          <w:b/>
        </w:rPr>
        <w:t>Απάντηση:</w:t>
      </w:r>
      <w:r>
        <w:rPr/>
        <w:t xml:space="preserve"> Η ιστορία μας διδάσκει ότι οι οικονομικές συνεργασίες μπορούν να γεννήσουν πολιτικές συμμαχίες. Για παράδειγμα, η Ευρωπαϊκή Οικονομική Κοινότητα (Ε.Ο.Κ.) εξελίχθηκε στη σημερινή ένωση κρατών και λαών. Ο πρώτος από τους τρεις πυλώνες που οικοδόμησαν την Ε.Ε. ήταν, κυρίως, οικονομικός. Το πρώτο σχέδιο δράσης ήταν οικονομικής φύσης. Έτσι και η δράση του Ελληνοαμερικάνικου Επιμελητηρίου ξεκινά από την επιχειρηματικότητα και τις επενδύσεις, βασίζεται στην οικονομική συνεργασία και συμβάλλει στην ανάπτυξη και την εξωστρέφεια της Οικονομίας. Όλα αυτά επηρεάζουν θετικά τις διμερείς σχέσεις και τη διακρατική συνεργασία. Είναι αδιαμφισβήτητο ότι συνεισφέρει στη σύσφιξη των σχέσεων της Ελλάδας με τη μεγάλη και φίλη χώρα, τις Η.Π.Α. </w:t>
      </w:r>
    </w:p>
    <w:p>
      <w:pPr>
        <w:pStyle w:val="Normal"/>
        <w:spacing w:lineRule="auto" w:line="360"/>
        <w:jc w:val="both"/>
        <w:rPr/>
      </w:pPr>
      <w:r>
        <w:rPr/>
      </w:r>
    </w:p>
    <w:p>
      <w:pPr>
        <w:pStyle w:val="Normal"/>
        <w:spacing w:lineRule="auto" w:line="360"/>
        <w:jc w:val="both"/>
        <w:rPr/>
      </w:pPr>
      <w:r>
        <w:rPr>
          <w:b/>
          <w:i/>
        </w:rPr>
        <w:t>Ερώτηση: Πιστεύετε ότι μπορεί να συμβάλλει στις σχέσεις της Ελλάδας με τις άλλες Βαλκανικές χώρες;</w:t>
      </w:r>
    </w:p>
    <w:p>
      <w:pPr>
        <w:pStyle w:val="Normal"/>
        <w:spacing w:lineRule="auto" w:line="360"/>
        <w:jc w:val="both"/>
        <w:rPr/>
      </w:pPr>
      <w:r>
        <w:rPr>
          <w:b/>
          <w:i/>
        </w:rPr>
        <w:t>Αν ναι, με ποιόν τρόπο;</w:t>
      </w:r>
    </w:p>
    <w:p>
      <w:pPr>
        <w:pStyle w:val="Normal"/>
        <w:spacing w:lineRule="auto" w:line="360"/>
        <w:jc w:val="both"/>
        <w:rPr>
          <w:b/>
          <w:b/>
          <w:i/>
          <w:i/>
        </w:rPr>
      </w:pPr>
      <w:r>
        <w:rPr>
          <w:b/>
          <w:i/>
        </w:rPr>
        <w:t>Αν όχι, τότε τι προτείνετε ότι μπορεί να γίνει;</w:t>
      </w:r>
    </w:p>
    <w:p>
      <w:pPr>
        <w:pStyle w:val="Normal"/>
        <w:widowControl w:val="false"/>
        <w:spacing w:lineRule="auto" w:line="360"/>
        <w:jc w:val="both"/>
        <w:rPr/>
      </w:pPr>
      <w:r>
        <w:rPr>
          <w:rFonts w:eastAsia="Arial Unicode MS"/>
          <w:b/>
        </w:rPr>
        <w:t>Απάντηση:</w:t>
      </w:r>
      <w:r>
        <w:rPr>
          <w:rFonts w:eastAsia="Arial Unicode MS"/>
        </w:rPr>
        <w:t xml:space="preserve"> Η Ελλάδα είναι πύλη εισόδου για τις επιχειρήσεις που θέλουν να επενδύσουν στις χώρες της Νοτιοανατολικής Ευρώπης. Είναι ο χώρος στον οποίο μεγάλες επιχειρήσεις της Δυτικής Ευρώπης και της Αμερικής μπορούν να εγκαταστήσουν την έδρα των στρατηγείων και των ερευνητικών τους κέντρων, προκειμένου να διεισδύσουν στις αγορές της ευρύτερης περιοχής της Νοτιοανατολικής Ευρώπης, του Εύξεινου Πόντου, του Καυκάσου, της Μέσης Ανατολής. </w:t>
      </w:r>
      <w:r>
        <w:rPr/>
        <w:t>Το Ελληνοαμερικάνικο Επιμελητήριο μπορεί να αναπτύξει σχέσεις και να αποτελέσει το συνδετικό κρίκο μεταξύ των θεσμοθετημένων επιχειρηματικών οργάνων, των επιχειρήσεων και των κεντρικών διοικήσεων των γύρω χωρών προς όφελος επενδυτών και επιχειρηματιών της Ελλάδας και της Αμερικής. Σε αυτό το πλαίσιο των οικονομικών και επιχειρηματικών δραστηριοτήτων, οι διακρατικές σχέσεις, σαφώς, αναβαθμίζονται.</w:t>
      </w:r>
    </w:p>
    <w:p>
      <w:pPr>
        <w:pStyle w:val="Normal"/>
        <w:widowControl w:val="false"/>
        <w:spacing w:lineRule="auto" w:line="360"/>
        <w:jc w:val="both"/>
        <w:rPr/>
      </w:pPr>
      <w:r>
        <w:rPr/>
      </w:r>
    </w:p>
    <w:p>
      <w:pPr>
        <w:pStyle w:val="Normal"/>
        <w:widowControl w:val="false"/>
        <w:spacing w:lineRule="auto" w:line="360"/>
        <w:jc w:val="both"/>
        <w:rPr/>
      </w:pPr>
      <w:r>
        <w:rPr>
          <w:b/>
          <w:i/>
        </w:rPr>
        <w:t>Ερώτηση: Πιστεύετε ότι το Ελληνοαμερικάνικο Επιμελητήριο είναι μία μη κυβερνητική οργάνωση η οποία συμβάλλει στην προώθηση των οικονομικών και επιχειρηματικών σχέσεων μεταξύ Ελλάδας και Αμερικής;</w:t>
      </w:r>
    </w:p>
    <w:p>
      <w:pPr>
        <w:pStyle w:val="Normal"/>
        <w:spacing w:lineRule="auto" w:line="360"/>
        <w:jc w:val="both"/>
        <w:rPr/>
      </w:pPr>
      <w:r>
        <w:rPr>
          <w:b/>
        </w:rPr>
        <w:t>Απάντηση:</w:t>
      </w:r>
      <w:r>
        <w:rPr/>
        <w:t xml:space="preserve"> Έχει συμβάλει και πιστεύω ότι θα συνεχίσει να συμβάλλει προς την κατεύθυνση αυτή γιατί είναι σημείο αναφοράς, τόσο για τους οικονομικούς παράγοντες, όσο και τους πολιτειακούς φορείς που ρυθμίζουν τις οικονομικές σχέσεις των δύο χωρών. Επίσης, είναι σύμβουλος της Κυβέρνησης και αρωγός των επιχειρηματιών που δραστηριοποιούνται ή θέλουν να δραστηριοποιηθούν, όχι μόνο στην Ελλάδα και την Αμερική, αλλά και στην ευρύτερη περιοχή μας. Η Ελλάδα έχει στρατηγικά πλεονεκτήματα που μπορεί να αξιοποιούνται από Έλληνες και ξένους επενδυτές. Επισημαίνω…</w:t>
      </w:r>
    </w:p>
    <w:p>
      <w:pPr>
        <w:pStyle w:val="Normal"/>
        <w:numPr>
          <w:ilvl w:val="0"/>
          <w:numId w:val="2"/>
        </w:numPr>
        <w:spacing w:lineRule="auto" w:line="360"/>
        <w:rPr/>
      </w:pPr>
      <w:r>
        <w:rPr/>
        <w:t>Τη γεωγραφική μας θέση (στο σταυροδρόμι τριών ηπείρων).</w:t>
      </w:r>
    </w:p>
    <w:p>
      <w:pPr>
        <w:pStyle w:val="Normal"/>
        <w:numPr>
          <w:ilvl w:val="0"/>
          <w:numId w:val="2"/>
        </w:numPr>
        <w:spacing w:lineRule="auto" w:line="360"/>
        <w:rPr/>
      </w:pPr>
      <w:r>
        <w:rPr/>
        <w:t>Τη συμμετοχή μας σε όλους τους μεγάλους οικονομικούς, πολιτικούς και αμυντικούς διεθνείς οργανισμούς.</w:t>
      </w:r>
    </w:p>
    <w:p>
      <w:pPr>
        <w:pStyle w:val="Normal"/>
        <w:numPr>
          <w:ilvl w:val="0"/>
          <w:numId w:val="2"/>
        </w:numPr>
        <w:spacing w:lineRule="auto" w:line="360"/>
        <w:rPr/>
      </w:pPr>
      <w:r>
        <w:rPr/>
        <w:t>Το υψηλού επιπέδου ανθρώπινο δυναμικό.</w:t>
      </w:r>
    </w:p>
    <w:p>
      <w:pPr>
        <w:pStyle w:val="Normal"/>
        <w:numPr>
          <w:ilvl w:val="0"/>
          <w:numId w:val="2"/>
        </w:numPr>
        <w:spacing w:lineRule="auto" w:line="360"/>
        <w:rPr/>
      </w:pPr>
      <w:r>
        <w:rPr/>
        <w:t>Το φυσικό και πολιτισμικό πλούτο μας.</w:t>
      </w:r>
    </w:p>
    <w:p>
      <w:pPr>
        <w:pStyle w:val="Normal"/>
        <w:numPr>
          <w:ilvl w:val="0"/>
          <w:numId w:val="2"/>
        </w:numPr>
        <w:spacing w:lineRule="auto" w:line="360"/>
        <w:rPr/>
      </w:pPr>
      <w:r>
        <w:rPr/>
        <w:t>Τις καλές σχέσεις με τις χώρες της Νοτιοανατολικής Ευρώπης, της Μέσης Ανατολής και της Μεσογείου.</w:t>
      </w:r>
    </w:p>
    <w:p>
      <w:pPr>
        <w:pStyle w:val="Normal"/>
        <w:numPr>
          <w:ilvl w:val="0"/>
          <w:numId w:val="2"/>
        </w:numPr>
        <w:spacing w:lineRule="auto" w:line="360"/>
        <w:rPr/>
      </w:pPr>
      <w:r>
        <w:rPr/>
        <w:t>Τη συμπληρωματικότητα της ελληνικής οικονομίας (</w:t>
      </w:r>
      <w:r>
        <w:rPr>
          <w:color w:val="000000"/>
        </w:rPr>
        <w:t xml:space="preserve">ως οικονομίας υπηρεσιών) με τις αναπτυσσόμενες βιομηχανικά οικονομίες της </w:t>
      </w:r>
      <w:r>
        <w:rPr/>
        <w:t>Κεντρικής και της Νοτιοανατολικής</w:t>
      </w:r>
      <w:r>
        <w:rPr>
          <w:color w:val="000000"/>
        </w:rPr>
        <w:t xml:space="preserve"> Ευρώπης.</w:t>
      </w:r>
      <w:r>
        <w:rPr/>
        <w:t xml:space="preserve"> </w:t>
      </w:r>
    </w:p>
    <w:p>
      <w:pPr>
        <w:pStyle w:val="Normal"/>
        <w:spacing w:lineRule="auto" w:line="360"/>
        <w:jc w:val="both"/>
        <w:rPr/>
      </w:pPr>
      <w:r>
        <w:rPr/>
        <w:t xml:space="preserve">Στόχος μας είναι να αναβαθμίσουμε το θεσμικό πλαίσιο και το επιχειρηματικό περιβάλλον της Χώρας μας, να βελτιώσουμε την ανταγωνιστικότητα της Οικονομίας μας και να καταστήσουμε την Ελλάδα οικονομικό, εμπορικό, επενδυτικό κέντρο. </w:t>
      </w:r>
    </w:p>
    <w:p>
      <w:pPr>
        <w:pStyle w:val="Normal"/>
        <w:widowControl w:val="false"/>
        <w:spacing w:lineRule="auto" w:line="360"/>
        <w:jc w:val="both"/>
        <w:rPr/>
      </w:pPr>
      <w:r>
        <w:rPr/>
      </w:r>
    </w:p>
    <w:p>
      <w:pPr>
        <w:pStyle w:val="Normal"/>
        <w:widowControl w:val="false"/>
        <w:spacing w:lineRule="auto" w:line="360"/>
        <w:jc w:val="both"/>
        <w:rPr/>
      </w:pPr>
      <w:r>
        <w:rPr>
          <w:b/>
          <w:i/>
        </w:rPr>
        <w:t>Ερώτηση: Πιστεύετε ότι το Ελληνοαμερικανικό Επιμελητήριο είναι μια μη κυβερνητική οργάνωση η οποία συμβάλλει στην προώθηση των οικονομικών συμφερόντων των μελών του (και στην ανάδειξη νέων ευκαιριών);</w:t>
      </w:r>
    </w:p>
    <w:p>
      <w:pPr>
        <w:pStyle w:val="Normal"/>
        <w:widowControl w:val="false"/>
        <w:spacing w:lineRule="auto" w:line="360"/>
        <w:jc w:val="both"/>
        <w:rPr/>
      </w:pPr>
      <w:r>
        <w:rPr>
          <w:b/>
        </w:rPr>
        <w:t>Απάντηση:</w:t>
      </w:r>
      <w:r>
        <w:rPr/>
        <w:t xml:space="preserve"> Σαφώς και συμβάλλει. Επιχειρηματίες και των δύο χωρών προσβλέπουν στο Ελληνοαμερικανικό Επιμελητήριο για τη διευκόλυνση των συναλλαγών. Ο ρόλος του είναι συμβουλευτικός και πρακτικός. Αξιοποιεί τη γνώση και την εμπειρία του πάνω στο θεσμικό πλαίσιο του κάθε οικονομικού συστήματος προς όφελος των ενδιαφερόμενων επιχειρήσεων. Ανοίγει πόρτες και φέρνει σε επαφή τα κατάλληλα πρόσωπα, εταιρίες, οργανώσεις, φορείς με σκοπό τη μεγαλύτερη δυνατή ευρωστία των πλευρών και, κατ’ επέκταση, την ευημερία των χωρών.</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b/>
          <w:b/>
        </w:rPr>
      </w:pPr>
      <w:r>
        <w:rPr>
          <w:b/>
        </w:rPr>
        <w:t>ΕΠΙΧΕΙΡΗΣΕΙΣ ΝΟΤΙΟΑΝΑΤΟΛΙΚΗ ΕΥΡΩΠΗ – ΑΝΑΤΟΛΙΚΗ ΜΕΣΟΓΕΙΟ</w:t>
      </w:r>
    </w:p>
    <w:p>
      <w:pPr>
        <w:pStyle w:val="Normal"/>
        <w:widowControl w:val="false"/>
        <w:spacing w:lineRule="auto" w:line="360"/>
        <w:jc w:val="both"/>
        <w:rPr>
          <w:b/>
          <w:b/>
        </w:rPr>
      </w:pPr>
      <w:r>
        <w:rPr>
          <w:b/>
        </w:rPr>
      </w:r>
    </w:p>
    <w:p>
      <w:pPr>
        <w:pStyle w:val="Normal"/>
        <w:widowControl w:val="false"/>
        <w:spacing w:lineRule="auto" w:line="360"/>
        <w:jc w:val="both"/>
        <w:rPr/>
      </w:pPr>
      <w:r>
        <w:rPr>
          <w:b/>
        </w:rPr>
        <w:t>Ερώτηση: Πιστεύετε ότι το Ελληνοαμερικανικό Επιμελητήριο είναι μια μη κυβερνητική οργάνωση που μπορεί να βοηθήσει τις Ελληνικές επιχειρήσεις στην ανάπτυξή τους στην ευρύτερη οικονομική περιοχή της Νοτιοανατολικής Ευρώπης και Ανατολικής Μεσογείου;</w:t>
      </w:r>
    </w:p>
    <w:p>
      <w:pPr>
        <w:pStyle w:val="Normal"/>
        <w:widowControl w:val="false"/>
        <w:spacing w:lineRule="auto" w:line="360"/>
        <w:jc w:val="both"/>
        <w:rPr/>
      </w:pPr>
      <w:r>
        <w:rPr>
          <w:b/>
        </w:rPr>
        <w:t>Απάντηση:</w:t>
      </w:r>
      <w:r>
        <w:rPr/>
        <w:t xml:space="preserve"> Η γειτονιά της Χώρας μας αλλάζει συνεχώς. Εδραιώνεται η ειρήνη και η Δημοκρατία. Ενισχύεται διαρκώς η σταθερότητα και δημιουργούνται νέες αναπτυξιακές προοπτικές. Η αγοραστική δύναμη των κατοίκων σε πολλές από τις χώρες της ευρύτερης περιοχής μας αυξάνεται. Οι επενδύσεις στις χώρες αυτές από Ελληνικές κι άλλες επιχειρήσεις αυξάνονται διαρκώς. Η Μεσογειακή Πολιτική της Ευρωπαϊκής Ένωσης  διαμορφώνει νέες προοπτικές για τις χώρες της Μεσογείου. Με τη δημιουργία της Ζώνης Ελεύθερου Εμπορίου, ανοίγουν νέες αγορές 300 εκατομμυρίων κατοίκων και οικοδομούνται γέφυρες πρόσβασης σε ακόμη περισσότερες. Δημιουργούνται νέες ευκαιρίες για επενδύσεις και συνεργασίες. Η οικονομική και αναπτυξιακή πολιτική που εφαρμόζουμε </w:t>
      </w:r>
      <w:r>
        <w:rPr>
          <w:rFonts w:eastAsia="Arial Unicode MS"/>
        </w:rPr>
        <w:t>δίνει νέες δυνατότητες και ευκαιρίες.</w:t>
      </w:r>
      <w:r>
        <w:rPr/>
        <w:t xml:space="preserve"> Το Ελληνοαμερικανικό Επιμελητήριο μπορεί να λειτουργήσει ως διαμεσολαβητής στην ανάπτυξη του ξένου επιχειρηματικού και επενδυτικού ενδιαφέροντος στην ευρύτερη περιοχή.</w:t>
      </w:r>
    </w:p>
    <w:p>
      <w:pPr>
        <w:pStyle w:val="Normal"/>
        <w:spacing w:lineRule="auto" w:line="360"/>
        <w:jc w:val="both"/>
        <w:rPr/>
      </w:pPr>
      <w:r>
        <w:rPr/>
      </w:r>
    </w:p>
    <w:p>
      <w:pPr>
        <w:pStyle w:val="Normal"/>
        <w:spacing w:lineRule="auto" w:line="360"/>
        <w:jc w:val="both"/>
        <w:rPr/>
      </w:pPr>
      <w:r>
        <w:rPr>
          <w:b/>
          <w:i/>
        </w:rPr>
        <w:t>Ερώτηση: Γνωρίζετε ότι το Ελληνοαμερικανικό Επιμελητήριο έχει συντονιστικό και ηγετικό ρόλο μεταξύ των Αμερικανικών Επιμελητηρίων στη Νοτιοανατολική Ευρώπη;</w:t>
      </w:r>
    </w:p>
    <w:p>
      <w:pPr>
        <w:pStyle w:val="Normal"/>
        <w:spacing w:lineRule="auto" w:line="360"/>
        <w:jc w:val="both"/>
        <w:rPr/>
      </w:pPr>
      <w:r>
        <w:rPr>
          <w:b/>
        </w:rPr>
        <w:t>Απάντηση:</w:t>
      </w:r>
      <w:r>
        <w:rPr/>
        <w:t xml:space="preserve"> Όπως το Ελληνοαμερικανικό Επιμελητήριο ηγείται των αντίστοιχων επιμελητηρίων στις χώρες της Νοτιοανατολικής Ευρώπης, έτσι και η Ελλάδα καθίσταται </w:t>
      </w:r>
      <w:r>
        <w:rPr>
          <w:rFonts w:eastAsia="Arial Unicode MS"/>
        </w:rPr>
        <w:t xml:space="preserve">κόμβος ανάπτυξης στο σταυροδρόμι της Ανατολής με τη Δύση και του Βορρά με το Νότο. Δημιουργούμε τις υποδομές που απαιτούνται. Προωθήσαμε και προωθούμε τολμηρές αλλαγές, γενναίες μεταρρυθμίσεις, που απαιτεί η Νέα Εποχή της Παγκοσμιότητας. Υπήρξαμε πρωταγωνιστές στην ίδρυση της </w:t>
      </w:r>
      <w:r>
        <w:rPr>
          <w:rFonts w:eastAsia="Arial Unicode MS"/>
          <w:bCs/>
        </w:rPr>
        <w:t>Ενεργειακής Κοινότητας Νοτιοανατολικής Ευρώπης. Προωθούμε</w:t>
      </w:r>
      <w:r>
        <w:rPr>
          <w:rFonts w:eastAsia="Arial Unicode MS"/>
        </w:rPr>
        <w:t xml:space="preserve"> </w:t>
      </w:r>
      <w:r>
        <w:rPr/>
        <w:t xml:space="preserve">μεγάλα διεθνή ενεργειακά έργα </w:t>
      </w:r>
      <w:r>
        <w:rPr>
          <w:rFonts w:eastAsia="Arial Unicode MS"/>
        </w:rPr>
        <w:t>(τον</w:t>
      </w:r>
      <w:r>
        <w:rPr>
          <w:rFonts w:eastAsia="Arial Unicode MS"/>
          <w:bCs/>
        </w:rPr>
        <w:t xml:space="preserve"> Ελληνοτουρκικό και </w:t>
      </w:r>
      <w:r>
        <w:rPr>
          <w:bCs/>
        </w:rPr>
        <w:t>τον</w:t>
      </w:r>
      <w:r>
        <w:rPr/>
        <w:t xml:space="preserve"> </w:t>
      </w:r>
      <w:r>
        <w:rPr>
          <w:bCs/>
        </w:rPr>
        <w:t xml:space="preserve">Ελληνοϊταλικό </w:t>
      </w:r>
      <w:r>
        <w:rPr>
          <w:rFonts w:eastAsia="Arial Unicode MS"/>
          <w:bCs/>
        </w:rPr>
        <w:t xml:space="preserve">αγωγό φυσικού αερίου καθώς </w:t>
      </w:r>
      <w:r>
        <w:rPr>
          <w:rFonts w:eastAsia="Arial Unicode MS"/>
        </w:rPr>
        <w:t xml:space="preserve">και </w:t>
      </w:r>
      <w:r>
        <w:rPr>
          <w:bCs/>
        </w:rPr>
        <w:t>τον</w:t>
      </w:r>
      <w:r>
        <w:rPr>
          <w:rFonts w:eastAsia="Arial Unicode MS"/>
        </w:rPr>
        <w:t xml:space="preserve"> </w:t>
      </w:r>
      <w:r>
        <w:rPr>
          <w:rFonts w:eastAsia="Arial Unicode MS"/>
          <w:bCs/>
        </w:rPr>
        <w:t>πετρελαιαγωγό Μπουργκάς – Αλεξανδρούπολης</w:t>
      </w:r>
      <w:r>
        <w:rPr>
          <w:rFonts w:eastAsia="Arial Unicode MS"/>
        </w:rPr>
        <w:t>). Υπογράψαμε</w:t>
      </w:r>
      <w:r>
        <w:rPr/>
        <w:t xml:space="preserve"> Μνημόνιο Συνεργασίας με την Αίγυπτο στον τομέα του φυσικού αερίου και πετρελαίου. Υπογράψαμε Συμφωνία Συνεργασίας στον ενεργειακό τομέα με την Αλβανία.</w:t>
      </w:r>
      <w:r>
        <w:rPr>
          <w:color w:val="FF0000"/>
        </w:rPr>
        <w:t xml:space="preserve"> </w:t>
      </w:r>
      <w:r>
        <w:rPr/>
        <w:t>Θεμελιώσαμε ένα φιλικό προς την επιχειρηματικότητα περιβάλλον και το βελτιώνουμε διαρκώς. Δημιουργούμε όλες τις προϋποθέσεις, που απαιτούνται για την προσέλκυση ξένων άμεσων επενδύσεων. Στο πλαίσιο αυτό, ο ρόλος του Ελληνοαμερικανικού Επιμελητηρίου είναι εξ ορισμού κομβικός.</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rPr>
      </w:pPr>
      <w:r>
        <w:rPr>
          <w:b/>
        </w:rPr>
        <w:t>ΣΥΝΕΙΔΗΣΗ ΚΟΙΝΗΣ ΓΝΩΜΗΣ</w:t>
      </w:r>
    </w:p>
    <w:p>
      <w:pPr>
        <w:pStyle w:val="Normal"/>
        <w:spacing w:lineRule="auto" w:line="360"/>
        <w:jc w:val="both"/>
        <w:rPr>
          <w:b/>
          <w:b/>
        </w:rPr>
      </w:pPr>
      <w:r>
        <w:rPr>
          <w:b/>
        </w:rPr>
      </w:r>
    </w:p>
    <w:p>
      <w:pPr>
        <w:pStyle w:val="Normal"/>
        <w:spacing w:lineRule="auto" w:line="360"/>
        <w:jc w:val="both"/>
        <w:rPr/>
      </w:pPr>
      <w:r>
        <w:rPr>
          <w:b/>
          <w:i/>
        </w:rPr>
        <w:t>Ερώτηση: Πιστεύετε ότι το Ελληνοαμερικανικό Επιμελητήριο, στη συνείδηση της κοινής γνώμης, είναι συνδεδεμένο με θέματα που έχουν να κάνουν με τη συνολική παρουσία και δράση των Ηνωμένων Πολιτειών στην περιοχή ή θεωρείται αυτόνομος οργανισμός στήριξης επιχειρηματικών δράσεων;</w:t>
      </w:r>
    </w:p>
    <w:p>
      <w:pPr>
        <w:pStyle w:val="Normal"/>
        <w:spacing w:lineRule="auto" w:line="360"/>
        <w:jc w:val="both"/>
        <w:rPr>
          <w:b/>
          <w:b/>
          <w:i/>
          <w:i/>
        </w:rPr>
      </w:pPr>
      <w:r>
        <w:rPr>
          <w:b/>
          <w:i/>
        </w:rPr>
      </w:r>
    </w:p>
    <w:p>
      <w:pPr>
        <w:pStyle w:val="Normal"/>
        <w:spacing w:lineRule="auto" w:line="360"/>
        <w:jc w:val="both"/>
        <w:rPr/>
      </w:pPr>
      <w:r>
        <w:rPr>
          <w:b/>
        </w:rPr>
        <w:t>Απάντηση:</w:t>
      </w:r>
      <w:r>
        <w:rPr/>
        <w:t xml:space="preserve"> Είναι κοινή πεποίθηση ότι οι δραστηριότητες του Ελληνοαμερικανικού Επιμελητηρίου είναι μέρος μιας γενικότερης συντονισμένης δράσης των Ηνωμένων Πολιτειών στην ευρύτερη περιοχή μας. Ο αμερικανικός τρόπος  προώθησης επιχειρηματικών συμφερόντων με στόχο την ανάπτυξη της οικονομίας των Η.Π.Α., την ευημερία και την πρόοδο είναι ένα χρήσιμο μάθημα πολιτικής και διπλωματικής συμπεριφοράς που ολοκληρώνεται με την επιδίωξη της κοινωνικής συνοχής στο εσωτερικό της Χώρας. </w:t>
      </w:r>
    </w:p>
    <w:p>
      <w:pPr>
        <w:pStyle w:val="Normal"/>
        <w:spacing w:lineRule="auto" w:line="360"/>
        <w:jc w:val="both"/>
        <w:rPr/>
      </w:pPr>
      <w:r>
        <w:rPr/>
      </w:r>
    </w:p>
    <w:p>
      <w:pPr>
        <w:pStyle w:val="Normal"/>
        <w:spacing w:lineRule="auto" w:line="360"/>
        <w:jc w:val="both"/>
        <w:rPr/>
      </w:pPr>
      <w:r>
        <w:rPr>
          <w:b/>
          <w:i/>
        </w:rPr>
        <w:t>Ερώτηση: Στη δική σας συνείδηση με τί είναι ταυτισμένο το Ελληνοαμερικανικό Επιμελητήριο;</w:t>
      </w:r>
    </w:p>
    <w:p>
      <w:pPr>
        <w:pStyle w:val="Normal"/>
        <w:spacing w:lineRule="auto" w:line="360"/>
        <w:jc w:val="both"/>
        <w:rPr/>
      </w:pPr>
      <w:r>
        <w:rPr>
          <w:b/>
        </w:rPr>
        <w:t>Απάντηση:</w:t>
      </w:r>
      <w:r>
        <w:rPr/>
        <w:t xml:space="preserve"> Όπως είπα, το Ελληνοαμερικανικό Επιμελητήριο αποτελεί μηχανισμό συντονισμένης πολιτικής προώθησης κοινών οικονομικών συμφερόντων στη Χώρα μας, αλλά και στην ευρύτερη περιοχή. Δε μπορούμε να παραβλέψουμε ότι υπάρχει έντονο το στοιχείο της επιρροής της Ελληνοαμερικανικής κοινότητας, που έχει ιδιαίτερη συναισθηματική αξία για εμάς.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rPr>
      </w:pPr>
      <w:r>
        <w:rPr>
          <w:b/>
        </w:rPr>
        <w:t>ΠΟΛΙΤΙΚΟΣ ΧΩΡΟΣ</w:t>
      </w:r>
    </w:p>
    <w:p>
      <w:pPr>
        <w:pStyle w:val="Normal"/>
        <w:spacing w:lineRule="auto" w:line="360"/>
        <w:jc w:val="both"/>
        <w:rPr>
          <w:b/>
          <w:b/>
        </w:rPr>
      </w:pPr>
      <w:r>
        <w:rPr>
          <w:b/>
        </w:rPr>
      </w:r>
    </w:p>
    <w:p>
      <w:pPr>
        <w:pStyle w:val="Normal"/>
        <w:spacing w:lineRule="auto" w:line="360"/>
        <w:jc w:val="both"/>
        <w:rPr>
          <w:i/>
          <w:i/>
        </w:rPr>
      </w:pPr>
      <w:r>
        <w:rPr>
          <w:b/>
          <w:i/>
        </w:rPr>
        <w:t>Ερώτηση: Ευρύτερα, ο πολιτικός κόσμος της Χώρας, πώς πιστεύετε ότι αντιμετωπίζει το Επιμελητήριο;</w:t>
      </w:r>
    </w:p>
    <w:p>
      <w:pPr>
        <w:pStyle w:val="Normal"/>
        <w:spacing w:lineRule="auto" w:line="360"/>
        <w:jc w:val="both"/>
        <w:rPr/>
      </w:pPr>
      <w:r>
        <w:rPr>
          <w:b/>
        </w:rPr>
        <w:t>Απάντηση:</w:t>
      </w:r>
      <w:r>
        <w:rPr/>
        <w:t xml:space="preserve"> Πιστεύω πολύ θετικά. Θεωρούμε το Επιμελητήριο, όπως όλα τα επιμελητήρια, σύμβουλο και σύμμαχο στη νέα αναπτυξιακή πορεία της Χώρας μας. Η Ελλάδα είναι χώρα προοπτικής και μεγάλων ευκαιριών, που αντιμετωπίζει το μέλλον με αισιοδοξία και αυτοπεποίθηση. Χώρα, με τόλμη και διορατικότητα, που προετοιμάζεται για τις προκλήσεις που είναι μπροστά της. Προς την κατεύθυνση αυτή, πορευόμαστε όλοι μαζί, με τις δυνάμεις μας συντεταγμένες. </w:t>
      </w:r>
    </w:p>
    <w:p>
      <w:pPr>
        <w:pStyle w:val="Normal"/>
        <w:spacing w:lineRule="auto" w:line="360"/>
        <w:jc w:val="both"/>
        <w:rPr/>
      </w:pPr>
      <w:r>
        <w:rPr/>
      </w:r>
    </w:p>
    <w:p>
      <w:pPr>
        <w:pStyle w:val="Normal"/>
        <w:spacing w:lineRule="auto" w:line="360"/>
        <w:jc w:val="both"/>
        <w:rPr/>
      </w:pPr>
      <w:r>
        <w:rPr>
          <w:b/>
          <w:i/>
        </w:rPr>
        <w:t>Ερώτηση: Ως πολιτικό πρόσωπο, τί θα θέλατε να αποτελεί προτεραιότητα στη δράση του Επιμελητηρίου και ποιά πιστεύετε ότι θα μπορούσε να είναι η συνεισφορά του (αν μπορεί να υπάρχει) στην πολιτική ζωή της Χώρας;</w:t>
      </w:r>
    </w:p>
    <w:p>
      <w:pPr>
        <w:pStyle w:val="Normal"/>
        <w:spacing w:lineRule="auto" w:line="360"/>
        <w:jc w:val="both"/>
        <w:rPr/>
      </w:pPr>
      <w:r>
        <w:rPr>
          <w:b/>
        </w:rPr>
        <w:t>Απάντηση:</w:t>
      </w:r>
      <w:r>
        <w:rPr/>
        <w:t xml:space="preserve"> Βασικός στόχος της κυβέρνησης του Πρωθυπουργού Κώστα Καραμανλή είναι η οικονομική ανάπτυξη της Χώρας και η ευημερία του Ελληνικού λαού. Βασικός στόχος μας είναι η απελευθέρωση των παραγωγικών δυνάμεων της κοινωνίας. Βλέπουμε να ανοίγονται νέες προοπτικές ανάπτυξης που οδηγούν την Ελλάδα να αναλάβει κεντρικό ρόλο στην ευρύτερη περιοχή. Εργαζόμαστε με σύνεση και αυτοπεποίθηση για την ειρήνη, τη σταθερότητα, την ανάπτυξη όλων των χωρών της γειτονιάς μας. Είμαστε Χώρα ασφάλειας και φιλοξενίας, Πολιτισμού και  Ιστορίας. Ανοιχτή σε  όλους. Μια Χώρα σύγχρονη, με νέα δυναμική ανάπτυξης και προόδου. Η ενίσχυση της εξωστρέφειας της Οικονομίας μας, η προσέλκυση ξένων άμεσων επενδύσεων, η αύξηση των εξαγωγών, η ενδυνάμωση του τουριστικού ρεύματος είναι βασικές προϋποθέσεις μας. Σ’ αυτές τις προτεραιότητες, η συμβολή του Επιμελητηρίου είναι ιδιαίτερα σημαντική για μας. </w:t>
      </w:r>
    </w:p>
    <w:p>
      <w:pPr>
        <w:pStyle w:val="Normal"/>
        <w:spacing w:lineRule="auto" w:line="360"/>
        <w:jc w:val="both"/>
        <w:rPr/>
      </w:pPr>
      <w:r>
        <w:rPr/>
      </w:r>
    </w:p>
    <w:p>
      <w:pPr>
        <w:pStyle w:val="Normal"/>
        <w:spacing w:lineRule="auto" w:line="360"/>
        <w:jc w:val="both"/>
        <w:rPr/>
      </w:pPr>
      <w:r>
        <w:rPr>
          <w:b/>
          <w:i/>
        </w:rPr>
        <w:t>Ερώτηση: Από τη θέση που κατέχετε ως πολιτικό πρόσωπο πιστεύετε ότι μπορείτε να έχετε κάποιου είδους συνεργασία με το Επιμελητήριο;</w:t>
      </w:r>
    </w:p>
    <w:p>
      <w:pPr>
        <w:pStyle w:val="Normal"/>
        <w:spacing w:lineRule="auto" w:line="360"/>
        <w:jc w:val="both"/>
        <w:rPr>
          <w:bCs/>
        </w:rPr>
      </w:pPr>
      <w:r>
        <w:rPr>
          <w:b/>
        </w:rPr>
        <w:t xml:space="preserve">Απάντηση: </w:t>
      </w:r>
      <w:r>
        <w:rPr/>
        <w:t>Το Υπουργείο Ανάπτυξης είναι το καθ’ ύλην αρμόδιο υπουργείο για θέματα επιχειρηματικότητας και εμπορίου. Η συνεργασία μας με τα επιμελητήρια – τους θεσμοθετημένους φορείς εμπόρων και επιχειρηματιών – είναι δεδομένη. Οι σχέσεις μας με το Ελληνοαμερικανικό Επιμελητήριο είναι εξαιρετικές. Εκτός από τη συμμετοχή μας σε εκδηλώσεις και τις χρήσιμες συναντήσεις και συνομιλίες για θέματα κοινού ενδιαφέροντος, προσβλέπουμε στη συνεισφορά του. Όλοι, η Πολιτεία, η Νέα Διακυβέρνηση, το Υπουργείο Ανάπτυξης, ακούμε τις απόψεις και προτάσεις του, λαμβάνουμε υπόψη τους προβληματισμούς του, ενσωματώνουμε καλές ιδέες στη χάραξη της οικονομικής και αναπτυξιακής στρατηγικής της Χώρας.</w:t>
      </w:r>
    </w:p>
    <w:p>
      <w:pPr>
        <w:pStyle w:val="Normal"/>
        <w:spacing w:lineRule="auto" w:line="360"/>
        <w:jc w:val="both"/>
        <w:rPr>
          <w:bCs/>
        </w:rPr>
      </w:pPr>
      <w:r>
        <w:rPr>
          <w:bCs/>
        </w:rPr>
      </w:r>
    </w:p>
    <w:p>
      <w:pPr>
        <w:pStyle w:val="Normal"/>
        <w:spacing w:lineRule="auto" w:line="360"/>
        <w:jc w:val="both"/>
        <w:rPr>
          <w:bCs/>
        </w:rPr>
      </w:pPr>
      <w:r>
        <w:rPr>
          <w:bCs/>
        </w:rPr>
      </w:r>
    </w:p>
    <w:p>
      <w:pPr>
        <w:pStyle w:val="TextBody"/>
        <w:spacing w:lineRule="auto" w:line="36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288"/>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1">
    <w:name w:val="Κείμενο πλαισίου1"/>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47:00Z</dcterms:created>
  <dc:creator>BayiokosB</dc:creator>
  <dc:description/>
  <cp:keywords/>
  <dc:language>en-US</dc:language>
  <cp:lastModifiedBy>b.bayiokos</cp:lastModifiedBy>
  <cp:lastPrinted>2006-11-06T14:12:00Z</cp:lastPrinted>
  <dcterms:modified xsi:type="dcterms:W3CDTF">2010-04-21T08:50:00Z</dcterms:modified>
  <cp:revision>4</cp:revision>
  <dc:subject/>
  <dc:title> </dc:title>
</cp:coreProperties>
</file>