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Συνέντευξη του Υπουργού Ανάπτυξης</w:t>
      </w:r>
    </w:p>
    <w:p>
      <w:pPr>
        <w:pStyle w:val="Normal"/>
        <w:spacing w:before="120" w:after="0"/>
        <w:jc w:val="center"/>
        <w:rPr>
          <w:rFonts w:ascii="Times New Roman" w:hAnsi="Times New Roman" w:cs="Times New Roman"/>
          <w:b/>
          <w:b/>
          <w:bCs/>
        </w:rPr>
      </w:pPr>
      <w:r>
        <w:rPr>
          <w:rFonts w:cs="Times New Roman" w:ascii="Times New Roman" w:hAnsi="Times New Roman"/>
          <w:b/>
          <w:bCs/>
        </w:rPr>
        <w:t>ΔΗΜΗΤΡΗ ΣΙΟΥΦΑ</w:t>
      </w:r>
    </w:p>
    <w:p>
      <w:pPr>
        <w:pStyle w:val="Normal"/>
        <w:spacing w:before="120" w:after="0"/>
        <w:jc w:val="center"/>
        <w:rPr>
          <w:rFonts w:ascii="Times New Roman" w:hAnsi="Times New Roman" w:cs="Times New Roman"/>
          <w:b/>
          <w:b/>
          <w:bCs/>
        </w:rPr>
      </w:pPr>
      <w:r>
        <w:rPr>
          <w:rFonts w:cs="Times New Roman" w:ascii="Times New Roman" w:hAnsi="Times New Roman"/>
          <w:b/>
          <w:bCs/>
        </w:rPr>
        <w:t>στην εφημερίδα ΕΘΝΟΣ</w:t>
      </w:r>
    </w:p>
    <w:p>
      <w:pPr>
        <w:pStyle w:val="Normal"/>
        <w:pBdr>
          <w:bottom w:val="single" w:sz="4" w:space="1" w:color="000000"/>
        </w:pBdr>
        <w:spacing w:lineRule="auto" w:line="360" w:before="120" w:after="0"/>
        <w:jc w:val="center"/>
        <w:rPr>
          <w:rFonts w:ascii="Times New Roman" w:hAnsi="Times New Roman" w:cs="Times New Roman"/>
          <w:b/>
          <w:b/>
          <w:bCs/>
        </w:rPr>
      </w:pPr>
      <w:r>
        <w:rPr>
          <w:rFonts w:cs="Times New Roman" w:ascii="Times New Roman" w:hAnsi="Times New Roman"/>
          <w:b/>
          <w:bCs/>
        </w:rPr>
        <w:t>στο δημοσιογράφο Γιάννη Σαραντάκο</w:t>
      </w:r>
    </w:p>
    <w:p>
      <w:pPr>
        <w:pStyle w:val="Normal"/>
        <w:tabs>
          <w:tab w:val="clear" w:pos="720"/>
          <w:tab w:val="left" w:pos="1035" w:leader="none"/>
        </w:tabs>
        <w:spacing w:before="120" w:after="0"/>
        <w:jc w:val="right"/>
        <w:rPr/>
      </w:pPr>
      <w:r>
        <w:rPr>
          <w:rFonts w:cs="Times New Roman" w:ascii="Times New Roman" w:hAnsi="Times New Roman"/>
          <w:i/>
        </w:rPr>
        <w:t>Αθήνα, 1 Σεπτεμβρίου 2007</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rPr>
        <w:t>ΕΡ. 1: Οι καταστροφικές πυρκαγιές θα επηρεάσουν, κατά την γνώμη σας, τις εκλογές της 16ης Σεπτεμβρίου; Και αν «ναι» προς ποιά κατεύθυνση;</w:t>
      </w:r>
    </w:p>
    <w:p>
      <w:pPr>
        <w:pStyle w:val="Normal"/>
        <w:spacing w:before="120" w:after="0"/>
        <w:jc w:val="both"/>
        <w:rPr/>
      </w:pPr>
      <w:r>
        <w:rPr>
          <w:rFonts w:cs="Times New Roman" w:ascii="Times New Roman" w:hAnsi="Times New Roman"/>
          <w:b/>
        </w:rPr>
        <w:t xml:space="preserve">ΑΠ.: </w:t>
      </w:r>
      <w:r>
        <w:rPr>
          <w:rFonts w:cs="Times New Roman" w:ascii="Times New Roman" w:hAnsi="Times New Roman"/>
        </w:rPr>
        <w:t xml:space="preserve">Όπως γνωρίζετε οι φωτιές έχουν, ήδη, επηρεάσει την προεκλογική δραστηριότητα όλων των πολιτικών δυνάμεων. Ανέκοψαν την προβολή των πεπραγμένων της προηγούμενης περιόδου, αλλά και των σχεδίων, των προτάσεων που καταθέτουν τα κόμματα για την επόμενη τετραετία. Περιόρισαν το δημόσιο διάλογο σ’ ένα και μόνο ζήτημα, σε μια ανείπωτη τραγωδία που μας συγκλονίζει  όλους. Οι τελευταίες δημοσκοπήσεις δείχνουν μια διαρκώς μεταβαλλόμενη κινητικότητα στο εκλογικό Σώμα, </w:t>
      </w:r>
      <w:r>
        <w:rPr>
          <w:rFonts w:cs="Times New Roman" w:ascii="Times New Roman" w:hAnsi="Times New Roman"/>
          <w:b/>
        </w:rPr>
        <w:t>με δεδομένη, όμως και αδιαμφισβήτητη την πρωτοπορία της Νέας Δημοκρατίας.</w:t>
      </w:r>
      <w:r>
        <w:rPr>
          <w:rFonts w:cs="Times New Roman" w:ascii="Times New Roman" w:hAnsi="Times New Roman"/>
        </w:rPr>
        <w:t xml:space="preserve"> Πιστεύω πως, όταν πέσει ο καπνός, ο πολίτης θα δει πιο καθαρά τα διακυβεύματα της 16</w:t>
      </w:r>
      <w:r>
        <w:rPr>
          <w:rFonts w:cs="Times New Roman" w:ascii="Times New Roman" w:hAnsi="Times New Roman"/>
          <w:vertAlign w:val="superscript"/>
        </w:rPr>
        <w:t>ης</w:t>
      </w:r>
      <w:r>
        <w:rPr>
          <w:rFonts w:cs="Times New Roman" w:ascii="Times New Roman" w:hAnsi="Times New Roman"/>
        </w:rPr>
        <w:t xml:space="preserve"> Σεπτεμβρίου και θα ενισχύσει ακόμη περισσότερο την κοινωνική συμμαχία που δημιούργησε ο Κώστας Καραμανλής και που πάει τον τόπο μπροστά. Είμαι απόλυτα σίγουρος, είμαι αισιόδοξος, για το αποτέλεσμα των εκλογών.</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2: Ο κίνδυνος ύπαρξης μη αυτοδύναμης κυβέρνησης είναι τώρα πιο ορατός από ό,τι πριν τις πυρκαγιές;</w:t>
      </w:r>
    </w:p>
    <w:p>
      <w:pPr>
        <w:pStyle w:val="Normal"/>
        <w:spacing w:before="120" w:after="0"/>
        <w:jc w:val="both"/>
        <w:rPr/>
      </w:pPr>
      <w:r>
        <w:rPr>
          <w:rFonts w:cs="Times New Roman" w:ascii="Times New Roman" w:hAnsi="Times New Roman"/>
          <w:b/>
        </w:rPr>
        <w:t xml:space="preserve">ΑΠ.: </w:t>
      </w:r>
      <w:r>
        <w:rPr>
          <w:rFonts w:cs="Times New Roman" w:ascii="Times New Roman" w:hAnsi="Times New Roman"/>
        </w:rPr>
        <w:t xml:space="preserve">Είναι γνωστό ότι τις τελευταίες ημέρες ορισμένα ΜΜΕ και ιδίως τα ηλεκτρονικά έχουν ανοίξει μια τέτοια δημόσια συζήτηση. Πιστεύω, όμως, ότι οι πολίτες δεν πρόκειται να οδηγήσουν με τη ψήφο τους σ’ ένα τέτοιο ενδεχόμενο. την ώρα που η Ελλάδα βγαίνει από τη διαδικασία του υπερβολικού ελλείμματος, αλλά και κάτω από τις δύσκολες συνθήκες που δημιούργησαν οι φωτιές, </w:t>
      </w:r>
      <w:r>
        <w:rPr>
          <w:rFonts w:cs="Times New Roman" w:ascii="Times New Roman" w:hAnsi="Times New Roman"/>
          <w:b/>
        </w:rPr>
        <w:t>δεν θα υπήρχε τίποτε χειρότερο από την ακυβερνησία.</w:t>
      </w:r>
      <w:r>
        <w:rPr>
          <w:rFonts w:cs="Times New Roman" w:ascii="Times New Roman" w:hAnsi="Times New Roman"/>
        </w:rPr>
        <w:t xml:space="preserve"> Άλλωστε οι πολίτες έχουν νωπές μνήμες από πρόσφατες περιόδους. Η Νέα Δημοκρατία εδώ και μια τετραετία ήταν, είναι και παραμένει δύναμη πλειοψηφίας, δύναμη πρωτοπορίας, δύναμη ικανή να δώσει στέρεες λύσεις στα προβλήματα που απασχολούν τους πολίτες. Η συνολική αξιολόγηση του έργου που έγινε στα τριάμισι χρόνια (και το λέω χωρίς να διεκδικούμε το αλάθητο) οδηγεί σε μια ισχυρή λαϊκή εντολή στον Κώστα Καραμανλή, στη Νέα Δημοκρατία, στη νέα διακυβέρνηση.</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3: Πιστεύετε ότι στον τομέα της πυρόσβεσης, υπήρξε ολιγωρία του κρατικού μηχανισμού;</w:t>
      </w:r>
    </w:p>
    <w:p>
      <w:pPr>
        <w:pStyle w:val="Normal"/>
        <w:spacing w:before="120" w:after="0"/>
        <w:jc w:val="both"/>
        <w:rPr>
          <w:rFonts w:ascii="Times New Roman" w:hAnsi="Times New Roman" w:cs="Times New Roman"/>
        </w:rPr>
      </w:pPr>
      <w:r>
        <w:rPr>
          <w:rFonts w:cs="Times New Roman" w:ascii="Times New Roman" w:hAnsi="Times New Roman"/>
          <w:b/>
        </w:rPr>
        <w:t xml:space="preserve">ΑΠ.: </w:t>
      </w:r>
      <w:r>
        <w:rPr>
          <w:rFonts w:cs="Times New Roman" w:ascii="Times New Roman" w:hAnsi="Times New Roman"/>
        </w:rPr>
        <w:t>Αυτή τη στιγμή δεκάδες πιλότοι, εκατοντάδες πυροσβέστες, άνθρωποι που έκαναν μέρες να κοιμηθούν, άνθρωποι που απέδειξαν αυτοθυσία, που διακινδύνευσαν και διακινδυνεύουν τη ζωή τους δίνουν μια άνιση μάχη για την Πατρίδα μας, για όλους εμάς. Κάποιοι απ’ αυτούς, όπως και άλλοι συμπολίτες μας, έχασαν και τη ζωή τους. Δεν δέχομαι λοιπόν, την εύκολη κριτική για εκείνους που μάχονται. Κι ούτε, βέβαια, ο κρατικός μηχανισμός μιας ολόκληρης εικοσαετίας μπορεί να ταυτίζεται με μια κυβέρνηση που κλήθηκε να αντιμετωπίσει τεράστια ελλείμματα και χρέη, συσσωρευμένα προβλήματα αδυναμίες δεκαετιών. Δεν γκρεμίζεται ένας υγιής μηχανισμός σε μια τριετία, όπως θέλουν να ισχυρίζονται μερικοί. Αλλά και δεν αλλάζει τόσο εύκολα και τόσο γρήγορα, ένα κράτος με χρόνιες παθογένειες, τεράστια κενά, αδιαμφισβήτητες αδυναμίες. Σας θυμίζω ένα μόνο: ότι το κράτος δεν έχει ούτε Κτηματολόγιο, ούτε Δασολόγιο, ούτε εθνικό χωροταξικό σχέδιο. Γίνονται αυτά σε τρία χρόνι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ΕΡ. 4: Συμμερίζεστε την άποψη συνάδελφων σας ότι η Χώρα αντιμετωπίζει μια «ασύμμετρη απειλή»;</w:t>
      </w:r>
    </w:p>
    <w:p>
      <w:pPr>
        <w:pStyle w:val="Normal"/>
        <w:spacing w:before="120" w:after="0"/>
        <w:jc w:val="both"/>
        <w:rPr>
          <w:rFonts w:ascii="Times New Roman" w:hAnsi="Times New Roman" w:cs="Times New Roman"/>
          <w:b/>
          <w:b/>
        </w:rPr>
      </w:pPr>
      <w:r>
        <w:rPr>
          <w:rFonts w:cs="Times New Roman" w:ascii="Times New Roman" w:hAnsi="Times New Roman"/>
          <w:b/>
        </w:rPr>
        <w:t xml:space="preserve">ΑΠ.: </w:t>
      </w:r>
      <w:r>
        <w:rPr>
          <w:rFonts w:cs="Times New Roman" w:ascii="Times New Roman" w:hAnsi="Times New Roman"/>
        </w:rPr>
        <w:t xml:space="preserve">Γνωρίζετε πολύ καλά ότι ο όρος δεν χρησιμοποιήθηκε με την έννοια που κάποιοι αποδίδουν. Δεν ετέθη, κατά συνέπεια, και δεν τίθεται κανένα τέτοιο ζήτημα. Εκείνο που τέθηκε και τίθεται ως ερώτημα είναι απλό: Γιατί 130 φωτιές σε μια ημέρα; Γιατί σχεδόν 30 φωτιές τις βραδινές ώρες, από τις 8 έως τις 4 το πρωϊ; Οι εμπρηστικοί μηχανισμοί δεν σημαίνουν τίποτε; </w:t>
      </w:r>
      <w:r>
        <w:rPr>
          <w:rFonts w:cs="Times New Roman" w:ascii="Times New Roman" w:hAnsi="Times New Roman"/>
          <w:b/>
        </w:rPr>
        <w:t xml:space="preserve">Μπορεί να είναι, όλα αυτά τυχαία; Μπορεί να είναι τα πάντα μια σύμπτωση;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5: Να περάσουμε τώρα στα θέματα που αφορούν αμιγώς το χαρτοφυλάκιο σας… Θεσπίστηκε πρόσφατα η μεταφορά των αρμοδιοτήτων για τη διενέργεια διαγωνισμών έρευνας και εκμετάλλευσης υδρογονανθράκων από τα «Ελληνικά Πετρέλαια» στο Δημόσιο. Υπάρχει πολιτική βούληση να αξιοποιηθούν τα κοιτάσματα που πιστεύεται ότι υπάρχουν στον ελλαδικό χώρο;</w:t>
      </w:r>
    </w:p>
    <w:p>
      <w:pPr>
        <w:pStyle w:val="Normal"/>
        <w:spacing w:before="120" w:after="0"/>
        <w:jc w:val="both"/>
        <w:rPr>
          <w:rFonts w:ascii="Times New Roman" w:hAnsi="Times New Roman" w:cs="Times New Roman"/>
        </w:rPr>
      </w:pPr>
      <w:r>
        <w:rPr>
          <w:rFonts w:cs="Times New Roman" w:ascii="Times New Roman" w:hAnsi="Times New Roman"/>
          <w:b/>
        </w:rPr>
        <w:t xml:space="preserve">ΑΠ.: </w:t>
      </w:r>
      <w:r>
        <w:rPr>
          <w:rFonts w:cs="Times New Roman" w:ascii="Times New Roman" w:hAnsi="Times New Roman"/>
        </w:rPr>
        <w:t xml:space="preserve">Η μεταβίβαση των δικαιωμάτων έρευνας και εκμετάλλευσης στο Ελληνικό Δημόσιο έγινε με νομοθετική πρωτοβουλία της Κυβέρνησης, που υπερψηφίστηκε από όλες τις κοινοβουλευτικές παρατάξεις. Πήραμε την πρωτοβουλία αυτή γιατί, ύστερα από πολλά χρόνια απραξίας, είναι η κατάλληλη στιγμή να εκμεταλλευτούμε πιθανά κοιτάσματα υδρογονανθράκων, προσελκύοντας σημαντικά επενδυτικά κεφάλαια και δημιουργώντας νέες θέσεις εργασίας. </w:t>
      </w:r>
      <w:r>
        <w:rPr>
          <w:rFonts w:cs="Times New Roman" w:ascii="Times New Roman" w:hAnsi="Times New Roman"/>
          <w:b/>
        </w:rPr>
        <w:t>Στόχος μας είναι μέσα στο 2008 να προκηρυχθούν οι πρώτοι διαγωνισμοί με κανόνες και διαφάνεια.</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6: Η κυβέρνηση κατηγορήθηκε για ολιγωρία στον τομέα της αγοράς ηλεκτρικής ενέργειας. Τι μέτρα σκοπεύετε να πάρετε προκειμένου να απομακρυνθεί ο «εφιάλτης» του μπλακ άουτ;</w:t>
      </w:r>
    </w:p>
    <w:p>
      <w:pPr>
        <w:pStyle w:val="Normal"/>
        <w:spacing w:before="120" w:after="0"/>
        <w:jc w:val="both"/>
        <w:rPr/>
      </w:pPr>
      <w:r>
        <w:rPr>
          <w:rFonts w:cs="Times New Roman" w:ascii="Times New Roman" w:hAnsi="Times New Roman"/>
          <w:b/>
        </w:rPr>
        <w:t xml:space="preserve">ΑΠ.: </w:t>
      </w:r>
      <w:r>
        <w:rPr>
          <w:rFonts w:cs="Times New Roman" w:ascii="Times New Roman" w:hAnsi="Times New Roman"/>
        </w:rPr>
        <w:t>Η κυβέρνηση της Νέας Δημοκρατίας είναι αυτή που προώθησε την πρωτογενή και δευτερογενή νομοθεσία για την απελευθέρωση της αγοράς ηλεκτρικής ενέργειας και φυσικού αερίου. Ανοίξαμε το δρόμο για την υλοποίηση μεγάλης κλίμακας επενδύσεων στην ηλεκτροπαραγωγή και από ιδιώτες. Το 2003 δεν υπήρχε κανένα ενδιαφέρον από ιδιώτες για επενδύσεις στην παραγωγή ηλεκτρικής ενέργειας. Τότε δεν υπήρχε νομοθετικό πλαίσιο και επικρατούσε η επιχειρηματική αβεβαιότητα. Το 2007, οι ιδιώτες επενδυτές, εγχώριοι και διεθνείς επιχειρηματικοί όμιλοι, ξεκινούν την υλοποίηση επενδύσεων εκατοντάδων εκατομμυρίων ευρώ.</w:t>
      </w:r>
    </w:p>
    <w:p>
      <w:pPr>
        <w:pStyle w:val="Normal"/>
        <w:spacing w:before="120" w:after="0"/>
        <w:jc w:val="both"/>
        <w:rPr/>
      </w:pPr>
      <w:r>
        <w:rPr>
          <w:rFonts w:cs="Times New Roman" w:ascii="Times New Roman" w:hAnsi="Times New Roman"/>
        </w:rPr>
        <w:t xml:space="preserve">Όσον αφορά το δεύτερο σκέλος του ερωτήματος, οφείλω να επισημάνω ότι στην τριετία 2004 – 2007 το σύστημα παραγωγής, μεταφοράς και διανομής ηλεκτρικής ενέργειας ενισχύθηκε, όσο δεν είχε γίνει σωρευτικά στην προηγούμενη δεκαετία. Θυμίζω ότι το καλοκαίρι του 2004 το σύστημα ηλεκτρικής ενέργειας δεν μπορούσε να διαχειριστεί  ζήτηση φορτίων της τάξης των 9.000 </w:t>
      </w:r>
      <w:r>
        <w:rPr>
          <w:rFonts w:cs="Times New Roman" w:ascii="Times New Roman" w:hAnsi="Times New Roman"/>
          <w:lang w:val="en-US"/>
        </w:rPr>
        <w:t>MW</w:t>
      </w:r>
      <w:r>
        <w:rPr>
          <w:rFonts w:cs="Times New Roman" w:ascii="Times New Roman" w:hAnsi="Times New Roman"/>
        </w:rPr>
        <w:t xml:space="preserve">. Εφέτος διαχειριστήκαμε αιχμιακά φορτία της τάξης των 10.600 </w:t>
      </w:r>
      <w:r>
        <w:rPr>
          <w:rFonts w:cs="Times New Roman" w:ascii="Times New Roman" w:hAnsi="Times New Roman"/>
          <w:lang w:val="en-US"/>
        </w:rPr>
        <w:t>MW</w:t>
      </w:r>
      <w:r>
        <w:rPr>
          <w:rFonts w:cs="Times New Roman" w:ascii="Times New Roman" w:hAnsi="Times New Roman"/>
        </w:rPr>
        <w:t xml:space="preserve"> και ζήτηση ηλεκτρικής ενέργειας μεγαλύτερη των 9.000 </w:t>
      </w:r>
      <w:r>
        <w:rPr>
          <w:rFonts w:cs="Times New Roman" w:ascii="Times New Roman" w:hAnsi="Times New Roman"/>
          <w:lang w:val="en-US"/>
        </w:rPr>
        <w:t>MW</w:t>
      </w:r>
      <w:r>
        <w:rPr>
          <w:rFonts w:cs="Times New Roman" w:ascii="Times New Roman" w:hAnsi="Times New Roman"/>
        </w:rPr>
        <w:t xml:space="preserve"> για 200 ώρες. Το πετύχαμε γιατί, ανάμεσα στα άλλα, ενισχύσαμε το σύστημα με ένα εκτεταμένο πρόγραμμα αντιστάθμισης που επέτρεψε, για πρώτη φορά, την ευχερή μεταφορά ηλεκτρικής ενέργειας από τα μεγάλα ενεργειακά  κέντρα της Δυτικής Μακεδονίας και της Μεγαλόπολης προς τα κέντρα κατανάλωσης. </w:t>
      </w:r>
    </w:p>
    <w:p>
      <w:pPr>
        <w:pStyle w:val="Normal"/>
        <w:spacing w:before="120" w:after="0"/>
        <w:jc w:val="both"/>
        <w:rPr>
          <w:rFonts w:ascii="Times New Roman" w:hAnsi="Times New Roman" w:cs="Times New Roman"/>
        </w:rPr>
      </w:pPr>
      <w:r>
        <w:rPr>
          <w:rFonts w:cs="Times New Roman" w:ascii="Times New Roman" w:hAnsi="Times New Roman"/>
        </w:rPr>
        <w:t xml:space="preserve">Να θυμίσω ακόμη ότι εκπονήθηκε ο προγραμματισμός για τη μακροχρόνια κάλυψη των ενεργειακών αναγκών των τουριστικών πυλώνων της Χώρας. Ήδη, ολοκληρώθηκαν οι παρεμβάσεις στην Κέρκυρα και τη Χαλκιδική, ενώ ανακοινώθηκε ο σχεδιασμός και χορηγήθηκαν στη ΔΕΗ νέες άδειες παραγωγής για την Κρήτη και τη Ρόδο. Μέσα στο 2007 θα προκηρυχθεί ο διαγωνισμός για την υποβρύχια διασύνδεση των Κυκλάδων με το Λαύριο. Μέχρι το τέλος Σεπτεμβρίου ξεκινά η λειτουργία της μονάδας των 100 </w:t>
      </w:r>
      <w:r>
        <w:rPr>
          <w:rFonts w:cs="Times New Roman" w:ascii="Times New Roman" w:hAnsi="Times New Roman"/>
          <w:lang w:val="en-US"/>
        </w:rPr>
        <w:t>MW</w:t>
      </w:r>
      <w:r>
        <w:rPr>
          <w:rFonts w:cs="Times New Roman" w:ascii="Times New Roman" w:hAnsi="Times New Roman"/>
        </w:rPr>
        <w:t xml:space="preserve"> στην Κρήτη και ελπίζω μέχρι τον Οκτώβριο η μονάδα συμπαραγωγής των 330 </w:t>
      </w:r>
      <w:r>
        <w:rPr>
          <w:rFonts w:cs="Times New Roman" w:ascii="Times New Roman" w:hAnsi="Times New Roman"/>
          <w:lang w:val="en-US"/>
        </w:rPr>
        <w:t>MW</w:t>
      </w:r>
      <w:r>
        <w:rPr>
          <w:rFonts w:cs="Times New Roman" w:ascii="Times New Roman" w:hAnsi="Times New Roman"/>
        </w:rPr>
        <w:t xml:space="preserve"> στο Αλουμίνιο της Ελλάδος στη Βοιωτία που συγχρηματοδοτείται από το ΕΠΑΝ. </w:t>
      </w:r>
    </w:p>
    <w:p>
      <w:pPr>
        <w:pStyle w:val="Normal"/>
        <w:spacing w:before="120" w:after="0"/>
        <w:jc w:val="both"/>
        <w:rPr>
          <w:rFonts w:ascii="Times New Roman" w:hAnsi="Times New Roman" w:cs="Times New Roman"/>
          <w:b/>
          <w:b/>
        </w:rPr>
      </w:pPr>
      <w:r>
        <w:rPr>
          <w:rFonts w:cs="Times New Roman" w:ascii="Times New Roman" w:hAnsi="Times New Roman"/>
        </w:rPr>
        <w:t>Επιπλέον μέχρι το τέλος του χρόνου θα προκηρυχθούν διαγωνισμοί εφεδρικής ισχύος, που θα στηρίζουν την κάλυψη της αιχμιακής ζήτησης. Επισημαίνω, πάντως, και τα εκατέρωθεν οφέλη που προκύπτουν από την ολοκλήρωση διασύνδεσης των συστημάτων ηλεκτρικής ενέργειας Ελλάδας - Τουρκίας. Σημειώνω, τέλος, ότι έχει ξεκινήσει ο προγραμματισμός για την περαιτέρω ενίσχυση του συστήματος, με έμφαση στην ανανέωση των υποδομών, στην παραγωγή και τη διανομή ηλεκτρικής ενέργεια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7: Το ΠΑΣΟΚ κατηγορεί την κυβέρνηση της Ν.Δ. για πολιτική απαξίωσης της ΔΕΗ, αλλά και για «κρυφή ατζέντα», που θέλει την επιχείρηση να διαμελίζεται και να πωλείται σε ιδιώτες. Ποια είναι η θέση της Ν.Δ. για το θέμα αυτό;</w:t>
      </w:r>
    </w:p>
    <w:p>
      <w:pPr>
        <w:pStyle w:val="Normal"/>
        <w:spacing w:before="120" w:after="0"/>
        <w:jc w:val="both"/>
        <w:rPr>
          <w:rFonts w:ascii="Times New Roman" w:hAnsi="Times New Roman" w:cs="Times New Roman"/>
        </w:rPr>
      </w:pPr>
      <w:r>
        <w:rPr>
          <w:rFonts w:cs="Times New Roman" w:ascii="Times New Roman" w:hAnsi="Times New Roman"/>
          <w:b/>
        </w:rPr>
        <w:t xml:space="preserve">ΑΠ.: </w:t>
      </w:r>
      <w:r>
        <w:rPr>
          <w:rFonts w:cs="Times New Roman" w:ascii="Times New Roman" w:hAnsi="Times New Roman"/>
        </w:rPr>
        <w:t xml:space="preserve">Η κυβέρνηση αυτή απέδειξε με την πολιτική της ότι πορεύεται με βάση το πρόγραμμά της. </w:t>
      </w:r>
      <w:r>
        <w:rPr>
          <w:rFonts w:cs="Times New Roman" w:ascii="Times New Roman" w:hAnsi="Times New Roman"/>
          <w:b/>
        </w:rPr>
        <w:t xml:space="preserve">Στόχος είναι μια ισχυρή ΔΕΗ με κεντρικό και πρωταγωνιστικό ρόλο, όχι μόνο στην εγχώρια αγορά, αλλά και στη Νοτιοανατολική Ευρώπη. </w:t>
      </w:r>
      <w:r>
        <w:rPr>
          <w:rFonts w:cs="Times New Roman" w:ascii="Times New Roman" w:hAnsi="Times New Roman"/>
        </w:rPr>
        <w:t>Το Υπουργείο Ανάπτυξης στηρίζει με πάθος τον εκσυγχρονισμό της.</w:t>
      </w:r>
    </w:p>
    <w:p>
      <w:pPr>
        <w:pStyle w:val="Normal"/>
        <w:spacing w:before="120" w:after="0"/>
        <w:jc w:val="both"/>
        <w:rPr/>
      </w:pPr>
      <w:r>
        <w:rPr>
          <w:rFonts w:cs="Times New Roman" w:ascii="Times New Roman" w:hAnsi="Times New Roman"/>
        </w:rPr>
        <w:t xml:space="preserve">Θυμίζω ότι, ήδη, βρίσκεται σε εξέλιξη το πρόγραμμα αντικατάστασης των πεπαλαιωμένων μονάδων της με νέες μονάδες υψηλής απόδοσης, με χαμηλότερες εκπομπές ρύπων. Με δική μας νομοθετική πρωτοβουλία δόθηκε η δυνατότητα στη ΔΕΗ να κατασκευάσει νέες μονάδες συνολικής ισχύος 800 </w:t>
      </w:r>
      <w:r>
        <w:rPr>
          <w:rFonts w:cs="Times New Roman" w:ascii="Times New Roman" w:hAnsi="Times New Roman"/>
          <w:lang w:val="en-US"/>
        </w:rPr>
        <w:t>MW</w:t>
      </w:r>
      <w:r>
        <w:rPr>
          <w:rFonts w:cs="Times New Roman" w:ascii="Times New Roman" w:hAnsi="Times New Roman"/>
        </w:rPr>
        <w:t xml:space="preserve">, ενώ ήδη έχουμε εξαγγείλει επιπλέον 800 </w:t>
      </w:r>
      <w:r>
        <w:rPr>
          <w:rFonts w:cs="Times New Roman" w:ascii="Times New Roman" w:hAnsi="Times New Roman"/>
          <w:lang w:val="en-US"/>
        </w:rPr>
        <w:t>MW</w:t>
      </w:r>
      <w:r>
        <w:rPr>
          <w:rFonts w:cs="Times New Roman" w:ascii="Times New Roman" w:hAnsi="Times New Roman"/>
        </w:rPr>
        <w:t xml:space="preserve"> ικανοποιώντας το αίτημα του Προέδρου και Διευθύνοντος Συμβούλου της ΔΕΗ Α.Ε. κ. Παναγιώτη Αθανασόπουλου.</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ΕΡ. 8: Κατά τη διάρκεια της θητείας σας στο υπουργείο Ανάπτυξης δρομολογήθηκαν μεγάλα ενεργειακά έργα, όπως ο πετρελαιαγωγός Μπουργκάς – Αλεξανδρούπολη, ο αγωγός μεταφοράς φυσικού αερίου Τουρκίας – Ελλάδας – Ιταλίας και η ενεργειακή κοινότητα της Νοτιοανατολικής Ευρώπης. Ποια είναι τα οφέλη που θα γνωρίσουν οι Έλληνες από αυτά τα έργα;</w:t>
      </w:r>
    </w:p>
    <w:p>
      <w:pPr>
        <w:pStyle w:val="Normal"/>
        <w:spacing w:before="120" w:after="0"/>
        <w:jc w:val="both"/>
        <w:rPr/>
      </w:pPr>
      <w:r>
        <w:rPr>
          <w:rFonts w:cs="Times New Roman" w:ascii="Times New Roman" w:hAnsi="Times New Roman"/>
          <w:b/>
        </w:rPr>
        <w:t xml:space="preserve">ΑΠ.: </w:t>
      </w:r>
      <w:r>
        <w:rPr>
          <w:rFonts w:cs="Times New Roman" w:ascii="Times New Roman" w:hAnsi="Times New Roman"/>
        </w:rPr>
        <w:t xml:space="preserve">Θα προσέθετα την έναρξη και ολοκλήρωση της κατασκευής του ΕλληνοΤουρκικού αγωγού φυσικού αερίου, που ήδη είναι έτοιμος να υποδεχτεί φυσικό αέριο από την Τουρκία, ενώ προχωρούμε τον αγωγό φυσικού αερίου μεταξύ Ελλάδος και Ιταλίας. Σημειώνω, ακόμη, τη διασύνδεση των συστημάτων ηλεκτρικής ενέργειας Τουρκίας – Ελλάδας, τη δεύτερη γραμμή με τη </w:t>
      </w:r>
      <w:r>
        <w:rPr>
          <w:rFonts w:cs="Times New Roman" w:ascii="Times New Roman" w:hAnsi="Times New Roman"/>
          <w:lang w:val="en-US"/>
        </w:rPr>
        <w:t>FYROM</w:t>
      </w:r>
      <w:r>
        <w:rPr>
          <w:rFonts w:cs="Times New Roman" w:ascii="Times New Roman" w:hAnsi="Times New Roman"/>
        </w:rPr>
        <w:t xml:space="preserve"> και τον προγραμματισμό δεύτερης γραμμής με Βουλγαρία και Ιταλία. Προσθέτω, όμως, και τις σημαντικές διεθνείς ενεργειακές συμφωνίες με τις κυβερνήσεις του Αζερμπαϊτζάν, της Αιγύπτου και της Αλβανίας και φυσικά τη συμφωνία για τη συμμετοχή μας στο νέο μεγάλο αγωγό φυσικού αερίου «</w:t>
      </w:r>
      <w:r>
        <w:rPr>
          <w:rFonts w:cs="Times New Roman" w:ascii="Times New Roman" w:hAnsi="Times New Roman"/>
          <w:lang w:val="en-US"/>
        </w:rPr>
        <w:t>South</w:t>
      </w:r>
      <w:r>
        <w:rPr>
          <w:rFonts w:cs="Times New Roman" w:ascii="Times New Roman" w:hAnsi="Times New Roman"/>
        </w:rPr>
        <w:t xml:space="preserve"> </w:t>
      </w:r>
      <w:r>
        <w:rPr>
          <w:rFonts w:cs="Times New Roman" w:ascii="Times New Roman" w:hAnsi="Times New Roman"/>
          <w:lang w:val="en-US"/>
        </w:rPr>
        <w:t>Stream</w:t>
      </w:r>
      <w:r>
        <w:rPr>
          <w:rFonts w:cs="Times New Roman" w:ascii="Times New Roman" w:hAnsi="Times New Roman"/>
        </w:rPr>
        <w:t>» Ρωσία – Βουλγαρία – Ελλάδα – Ιταλία.</w:t>
      </w:r>
    </w:p>
    <w:p>
      <w:pPr>
        <w:pStyle w:val="Normal"/>
        <w:spacing w:before="120" w:after="0"/>
        <w:jc w:val="both"/>
        <w:rPr>
          <w:rFonts w:ascii="Times New Roman" w:hAnsi="Times New Roman" w:cs="Times New Roman"/>
        </w:rPr>
      </w:pPr>
      <w:r>
        <w:rPr>
          <w:rFonts w:cs="Times New Roman" w:ascii="Times New Roman" w:hAnsi="Times New Roman"/>
        </w:rPr>
        <w:t>Τα οφέλη είναι προφανή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Ασφάλεια ενεργειακού εφοδιασμού.</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Μεγάλης κλίμακας επενδύσεις, προσέλευση ξένων κεφαλαίων και χιλιάδες νέες θέσεις εργασίας.</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Έσοδα για το δημόσιο και φυσικά γεωπολιτική αναβάθμιση της χώρας.</w:t>
      </w:r>
    </w:p>
    <w:p>
      <w:pPr>
        <w:pStyle w:val="Normal"/>
        <w:spacing w:before="120" w:after="0"/>
        <w:jc w:val="both"/>
        <w:rPr/>
      </w:pPr>
      <w:r>
        <w:rPr>
          <w:rFonts w:cs="Times New Roman" w:ascii="Times New Roman" w:hAnsi="Times New Roman"/>
        </w:rPr>
        <w:t>Η Χώρα μας, πλέον, μπορεί να γίνει δίαυλος μεταφοράς πετρελαίου, φυσικού αερίου και ηλεκτρισμού, συνδέοντας τα σημεία παραγωγής με τα κέντρα κατανάλωσης. Η Ελλάδα μετεξελίσσεται σε μεγάλο κέντρο ενεργειακών επενδύσεων σε όλη τη Νοτιοανατολική Ευρώπη.</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ΕΡ. 9: Η ακρίβεια και ο πληθωρισμός πλήττουν κυρίως τις πλέον αδύναμες ομάδες του πληθυσμού. Μετά τις καταστροφικές πυρκαγιές υπάρχει φόβος να «εκτιναχθούν» στα ύψη οι τιμές βασικών αγαθών. Τι μέτρα πιστεύετε ότι πρέπει να ληφθούν;</w:t>
      </w:r>
    </w:p>
    <w:p>
      <w:pPr>
        <w:pStyle w:val="Normal"/>
        <w:spacing w:before="120" w:after="0"/>
        <w:jc w:val="both"/>
        <w:rPr>
          <w:rFonts w:ascii="Times New Roman" w:hAnsi="Times New Roman" w:cs="Times New Roman"/>
          <w:b/>
          <w:b/>
        </w:rPr>
      </w:pPr>
      <w:r>
        <w:rPr>
          <w:rFonts w:cs="Times New Roman" w:ascii="Times New Roman" w:hAnsi="Times New Roman"/>
          <w:b/>
        </w:rPr>
        <w:t xml:space="preserve">ΑΠ.: </w:t>
      </w:r>
      <w:r>
        <w:rPr>
          <w:rFonts w:cs="Times New Roman" w:ascii="Times New Roman" w:hAnsi="Times New Roman"/>
        </w:rPr>
        <w:t xml:space="preserve">Πρώτον η ακρίβεια σήμερα κινείται σε πολύ χαμηλότερους ρυθμούς απ’ ό,τι πριν τέσσερα χρόνια. Δεύτερον </w:t>
      </w:r>
      <w:r>
        <w:rPr>
          <w:rFonts w:cs="Times New Roman" w:ascii="Times New Roman" w:hAnsi="Times New Roman"/>
          <w:b/>
        </w:rPr>
        <w:t>το θετικό αυτό αποτέλεσμα επιτυγχάνεται παρά την έκρηξη της διεθνούς τιμής πετρελαίου και των αναπόφευκτων συνεπειών της.</w:t>
      </w:r>
      <w:r>
        <w:rPr>
          <w:rFonts w:cs="Times New Roman" w:ascii="Times New Roman" w:hAnsi="Times New Roman"/>
        </w:rPr>
        <w:t xml:space="preserve"> Τρίτον οι οικονομικά ασθενέστεροι ενισχύονται σήμερα πιο δραστικά με την κατάργηση του ΛΑΦΚΑ και την επιστροφή των παρακρατηθέντων, καθώς και με την εκπλήρωση των δεσμεύσεών μας για τις αυξήσεις στο ΕΚΑΣ, το επίδομα ανεργίας και τις συντάξεις του ΟΓΑ. Τέταρτον οι καταναλωτικές οργανώσεις στηρίζονται σήμερα περισσότερο από ποτέ, γεγονός που επιτρέπει μια πιο ισχυρή άμυνα του πολίτη. Και πέμπτον διαμορφώσαμε ένα νέο πλαίσιο για την προστασία του πολίτη – καταναλωτή, γεγονός που αποδίδει και μπορεί να αποδώσει ακόμη πιο θετικά αποτελέσματα, στο άμεσο μέλλον. </w:t>
      </w:r>
      <w:r>
        <w:rPr>
          <w:rFonts w:cs="Times New Roman" w:ascii="Times New Roman" w:hAnsi="Times New Roman"/>
          <w:b/>
        </w:rPr>
        <w:t>Δημιουργήσαμε νέους θεσμούς,</w:t>
      </w:r>
      <w:r>
        <w:rPr>
          <w:rFonts w:cs="Times New Roman" w:ascii="Times New Roman" w:hAnsi="Times New Roman"/>
        </w:rPr>
        <w:t xml:space="preserve"> όπως τον Συνήγορο του Καταναλωτή και ενισχύσαμε εκείνους που υπήρχαν. Εντατικοποιήσαμε τους ελέγχους και συμμαχούμε με τον πολίτη στον ίδιο σκοπό. Και το ξαναλέω: Ακρίβεια εξακολουθεί να υπάρχει. Είναι κι αυτή μια βαριά κληρονομιά του παρελθόντος. </w:t>
      </w:r>
      <w:r>
        <w:rPr>
          <w:rFonts w:cs="Times New Roman" w:ascii="Times New Roman" w:hAnsi="Times New Roman"/>
          <w:b/>
        </w:rPr>
        <w:t>Το πιο ισχυρό ανάχωμα, όμως, απέναντι στην ακρίβεια είναι ο ίδιος ο πολίτης καταναλωτή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ΕΡ. 10: Συχνά αναφέρεστε στην ανταγωνιστικότητα των επιχειρήσεων. Τι μέτρα θα πάρετε για να πατάξετε τη γραφειοκρατία και να διαμορφώσετε ένα ευνοϊκό περιβάλλον για την ίδρυση και λειτουργία τους;</w:t>
      </w:r>
    </w:p>
    <w:p>
      <w:pPr>
        <w:pStyle w:val="Normal"/>
        <w:spacing w:before="120" w:after="0"/>
        <w:jc w:val="both"/>
        <w:rPr>
          <w:rFonts w:ascii="Times New Roman" w:hAnsi="Times New Roman" w:cs="Times New Roman"/>
          <w:b/>
          <w:b/>
        </w:rPr>
      </w:pPr>
      <w:r>
        <w:rPr>
          <w:rFonts w:cs="Times New Roman" w:ascii="Times New Roman" w:hAnsi="Times New Roman"/>
          <w:b/>
        </w:rPr>
        <w:t xml:space="preserve">ΑΠ.: </w:t>
      </w:r>
      <w:r>
        <w:rPr>
          <w:rFonts w:cs="Times New Roman" w:ascii="Times New Roman" w:hAnsi="Times New Roman"/>
        </w:rPr>
        <w:t>Έχουμε, ήδη, απλοποιήσει το πλαίσιο για την ίδρυση των μεταποιητικών επιχειρήσεων και των καταστημάτων υγειονομικού ενδιαφέροντος και είμαστε έτοιμοι να προωθήσαμε, αμέσως μετά τις εκλογές, ανάλογο πλαίσιο για όλες τις άλλες επιχειρήσεις. Το περιβάλλον έχει ήδη αλλάξει. Και επικαλούμαι ένα και μόνο στοιχείο: Το 2006 δημιουργήθηκαν 70% περισσότερες επιχειρήσεις από όσες το 2003.</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rPr>
        <w:t>ΕΡ. 11: Μετά από τις εκλογές και εφ΄ όσον η ΝΔ κερδίσει τις εκλογές ο Δημ. Σιούφας θέλει να διατηρήσει το χαρτοφυλάκιο του; Το ρωτώ αυτό διότι πληροφορίες αναφέρουν ότι θα θέλατε να μετακινηθείτε στη θέση του προέδρου της Βουλής.</w:t>
      </w:r>
    </w:p>
    <w:p>
      <w:pPr>
        <w:pStyle w:val="Normal"/>
        <w:spacing w:before="120" w:after="0"/>
        <w:jc w:val="both"/>
        <w:rPr/>
      </w:pPr>
      <w:r>
        <w:rPr>
          <w:rFonts w:cs="Times New Roman" w:ascii="Times New Roman" w:hAnsi="Times New Roman"/>
          <w:b/>
        </w:rPr>
        <w:t xml:space="preserve">ΑΠ.: </w:t>
      </w:r>
      <w:r>
        <w:rPr>
          <w:rFonts w:cs="Times New Roman" w:ascii="Times New Roman" w:hAnsi="Times New Roman"/>
        </w:rPr>
        <w:t xml:space="preserve">Οι αποφάσεις που αφορούν στην αξιοποίηση στελεχών ανήκουν στον πρωθυπουργό Κώστα Καραμανλή. Και βέβαια δεν έχω συζητήσει τίποτε σχετικό,  ούτε με τον ίδιο, ούτε με κανένα άλλο. Ως πολιτικός πεποιθήσεων, την ώρα της μάχης δεν σκέφτηκα ποτέ και δεν σκέφτομαι ούτε τώρα χαρτοφυλάκια και «οφίτσια». </w:t>
      </w:r>
    </w:p>
    <w:sectPr>
      <w:footerReference w:type="default" r:id="rId2"/>
      <w:type w:val="nextPage"/>
      <w:pgSz w:w="11906" w:h="16838"/>
      <w:pgMar w:left="1418" w:right="1418"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9:00Z</dcterms:created>
  <dc:creator>Grafyp</dc:creator>
  <dc:description/>
  <cp:keywords/>
  <dc:language>en-US</dc:language>
  <cp:lastModifiedBy>b.bayiokos</cp:lastModifiedBy>
  <cp:lastPrinted>2007-08-31T19:06:00Z</cp:lastPrinted>
  <dcterms:modified xsi:type="dcterms:W3CDTF">2010-04-22T08:20:00Z</dcterms:modified>
  <cp:revision>3</cp:revision>
  <dc:subject/>
  <dc:title>Συνέντευξη του Υπουργού Ανάπτυξης</dc:title>
</cp:coreProperties>
</file>