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8" w:leader="none"/>
        </w:tabs>
        <w:jc w:val="center"/>
        <w:rPr>
          <w:rFonts w:ascii="Times New Roman" w:hAnsi="Times New Roman" w:cs="Times New Roman"/>
          <w:b/>
          <w:b/>
          <w:sz w:val="28"/>
          <w:szCs w:val="28"/>
        </w:rPr>
      </w:pPr>
      <w:r>
        <w:rPr>
          <w:rFonts w:cs="Times New Roman" w:ascii="Times New Roman" w:hAnsi="Times New Roman"/>
          <w:b/>
          <w:sz w:val="28"/>
          <w:szCs w:val="28"/>
        </w:rPr>
        <w:t>Δελτίο Τύπου</w:t>
      </w:r>
    </w:p>
    <w:p>
      <w:pPr>
        <w:pStyle w:val="Normal"/>
        <w:tabs>
          <w:tab w:val="clear" w:pos="720"/>
          <w:tab w:val="right" w:pos="8778" w:leader="none"/>
        </w:tabs>
        <w:jc w:val="right"/>
        <w:rPr/>
      </w:pPr>
      <w:r>
        <w:rPr>
          <w:rFonts w:cs="Times New Roman" w:ascii="Times New Roman" w:hAnsi="Times New Roman"/>
        </w:rPr>
        <w:t xml:space="preserve">Αθήνα, </w:t>
      </w:r>
      <w:r>
        <w:rPr>
          <w:rFonts w:cs="Times New Roman" w:ascii="Times New Roman" w:hAnsi="Times New Roman"/>
          <w:lang w:val="en-US"/>
        </w:rPr>
        <w:t>10</w:t>
      </w:r>
      <w:r>
        <w:rPr>
          <w:rFonts w:cs="Times New Roman" w:ascii="Times New Roman" w:hAnsi="Times New Roman"/>
        </w:rPr>
        <w:t xml:space="preserve"> Μαΐου 2007</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Συνέντευξη του υπουργού Ανάπτυξης</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στον Ελεύθερο Τύπο και το δημοσιογράφο Μανώλη Κοττάκη</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Λέτε ότι η Οικονομική και Αναπτυξιακή Πολιτική αποδίδει αποτελέσματα. Ο πρόεδρος του ΠΑΣΟΚ, όμως, στελέχη του ΠΑΣΟΚ, το ΠΑΣΟΚ υποστηρίζουν τα ακριβώς αντίθετα…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Και οι ίδιοι γνωρίζουν ότι η πραγματική κατάσταση είναι εντελώς διαφορετική. Άλλωστε, τόσο η Ευρωπαϊκή Ένωση όσο και οι διεθνείς οργανισμοί υπογραμμίζουν ότι η Ελλάδα πετυχαίνει σήμερα σημαντικά ουσιαστικά αποτελέσματα. Μόλις πρόσφατα</w:t>
      </w:r>
      <w:r>
        <w:rPr>
          <w:rFonts w:cs="Times New Roman" w:ascii="Times New Roman" w:hAnsi="Times New Roman"/>
          <w:b/>
        </w:rPr>
        <w:t xml:space="preserve"> </w:t>
      </w:r>
      <w:r>
        <w:rPr>
          <w:rFonts w:cs="Times New Roman" w:ascii="Times New Roman" w:hAnsi="Times New Roman"/>
        </w:rPr>
        <w:t>η Ευρωπαϊκή Επιτροπή προανήγγειλε την άρση της επιτήρησης στην οποία είχε μπει η ελληνική οικονομία εξαιτίας του υπερβολικού ελλείμματος, που άφησαν οι κυβερνήσεις του ΠΑΣΟΚ. Ο πληθωρισμός διαμορφώθηκε τον Απρίλιο του 2007 στα χαμηλότερα επίπεδα των τελευταίων 40 χρόνων. Σας υπενθυμίζω ότι το 2003, όλοι οι μεγάλοι οικονομικοί οργανισμοί αναφέρονταν με μελανά χρώματα στις προβλέψεις τους για τα μακροοικονομικά μεγέθη. Σήμερα, υπογραμμίζουν ότι η οικονομική πολιτική της Κυβέρνησης αποδίδει σε όλα τα επίπεδα. Στους ρυθμούς ανάπτυξης, στην αντιμετώπιση της ανεργίας, στη δημοσιονομική εξυγίανση, στις επενδύσεις, τις εξαγωγές.</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rPr>
        <w:t xml:space="preserve"> </w:t>
      </w:r>
      <w:r>
        <w:rPr>
          <w:rFonts w:cs="Times New Roman" w:ascii="Times New Roman" w:hAnsi="Times New Roman"/>
          <w:b/>
        </w:rPr>
        <w:t>Διαψεύδετε τις τοποθετήσεις ΠΑΣΟ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Τις διαψεύδουν οι εξελίξεις. Διαψεύδονται από τους διεθνείς οικονομικούς οργανισμούς, την Ε.Ε, την ΤτΕ. Διαψεύστηκαν σε όλες τις τοποθετήσεις που έκαναν ως κυβέρνηση, για την οικονομία. Διαψεύσθηκαν όταν πρόβλεπαν πως είναι αδύνατο να πετύχουμε ταυτόχρονα και δημοσιονομική προσαρμογή και υψηλούς ρυθμούς ανάπτυξης. Διαψεύσθηκαν όταν πρόβλεπαν ύφεση, φορολογικές επιδρομές, κατάρρευση του προϋπολογισμού, έκρηξη της ανεργίας μετά τους Ολυμπιακούς Αγώνες. Η αλήθεια είναι ξεκάθαρη και η σύγκριση αναδεικνύει, όχι μόνο την ανεπάρκεια των κυβερνήσεών του, αλλά και την αξιοπιστία του ΠΑΣΟΚ ως Αξιωματικής Αντιπολίτευσης.</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Και ποιά είναι η αλήθει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Απάντηση:</w:t>
      </w:r>
      <w:r>
        <w:rPr>
          <w:rFonts w:cs="Times New Roman" w:ascii="Times New Roman" w:hAnsi="Times New Roman"/>
        </w:rPr>
        <w:t>Ό,τι προκύπτει από τα επίσημα στοιχεία. Η αλήθεια είναι ότι το δημόσιο χρέος, από 25% που ήταν το 1980, είχε φτάσει στο 108,5% το 2004. Κι αυτή είναι μια πολύ βαριά κληρονομιά. Μόνο για τους τόκους πληρώνουμε σήμερα 9,5 δισεκατομμύρια ευρώ το χρόνο. Σχεδόν όσα και για την κοινωνική ασφάλιση. Σε κάθε πολίτη αντιστοιχούν περίπου χίλια ευρώ από τους τόκους αυτούς. Το έλλειμμα από 1,2% που αναφερόταν στον τελευταίο προϋπολογισμό της Κυβέρνησης του ΠΑΣΟΚ του 2004, αποδείχθηκε ότι ήταν στο 7,9%. Έξι φορές μεγαλύτερο από όσο έλεγαν. Δυόμιση φορές πάνω από το όριο της Ευρωζώνης. Ήδη, το 2006 μειώθηκε στο 2,6% (περισσότερο από 5 μονάδες) και συνεχίζει να μειώνεται με τον πιο ήπιο τρόπο. Η προχθεσινή έκθεση προβλέψεων της Ευρωπαϊκής Επιτροπής καταδεικνύει ξεκάθαρα την ορθότητα της πολιτικής μας. Θυμίζω ότι το ΠΑΣΟΚ για τους προϋπολογισμούς του 2001 και 2002 προέβλεπε πλεόνασμα 0,5% και 0,8% αντίστοιχα, αλλά το τελικό αποτέλεσμα ήταν έλλειμμα 6,1% και 5,2% αντίστοιχα.</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Τα ίδια θα μας πείτε και για το ρυθμό αύξησης του ΑΕΠ, την ανεργία, τις επενδύσει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Δεν τα λέω εγώ. Τα επισημαίνουν και η Ευρωπαϊκή Επιτροπή και η Τράπεζα της Ελλάδος στις τελευταίες Εκθέσεις τους. «Η ελληνική οικονομία», επισημαίνει η Τράπεζα της Ελλάδος, «αναπτύχθηκε το 2006 με ρυθμό 4,3% που υπερβαίνει το μέσο όρο της τελευταίας δεκαετίας 1997-2006». Το κυριότερο είναι ότι η ανάπτυξη έπαυσε να είναι κρατικοδίαιτη. Τα δύο τρίτα της προέρχονται από τις επενδύσεις και τις εξαγωγές. «Η μεγάλη αύξηση των επενδύσεων κατά 12,7%», επισημαίνει η Τράπεζα της Ελλάδος, «συνέβαλε στην άνοδο του ΑΕΠ κατά 3,3%, έναντι 1,8% κατά μέσο όρο την περίοδο 2001-200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Ποιά η σημασία των εξελίξεων αυτών στην οικονομία, την κοινωνία, την κοινωνική συνοχή;</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Πρώτ’ απ’ όλα, αυξάνεται η απασχόληση, μειώνεται η ανεργία. Θυμίζω ότι η ανεργία από το 3% που ήταν το 1980 έφτασε στο 11,3% το πρώτο τρίμηνο του 2004. Κι όμως! Παρά τις αντίθετες προβλέψεις του ΠΑΣΟΚ, άρχισε ήδη να μειώνεται. Τον περασμένο Ιανουάριο ήταν στο 8,6%. Η απασχόληση ενισχύεται σήμερα περισσότερο από τους ρυθμούς ανάπτυξης. Όπως επισημαίνει η Τράπεζα της Ελλάδος στην ίδια Έκθεσή της, «η αύξηση της απασχόλησης το 2006 ήταν σημαντική (1,9%) και αρκετά υψηλότερη από εκείνη που καταγράφηκε την περίοδο 2000-2005». Οι ίδιες ευνοϊκές συνθήκες σημειώνονται και στην πραγματική σύγκλιση και τα πραγματικά εισοδήματα. «Πέρα από την ταχύτερη αύξηση της μισθωτής απασχόλησης», επισημαίνει η Τράπεζα, «ταχύτερη είναι και η αύξηση του μέσου πραγματικού διαθέσιμου εισοδήματο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Πού οφείλονται τα αποτελέσματα αυτά;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Πρώτ’ απ’ όλα, στη βελτίωση του επιχειρηματικού περιβάλλοντος, την τόνωση της επιχειρηματικότητας του Έλληνα, την προσέλκυση ξένων άμεσων επενδύσεων, την ενίσχυση της ανταγωνιστικότητας και της εξωστρέφειας της Οικονομίας μας. Η αύξηση του τουριστικού ρεύματος, των εξαγωγών και των επενδύσεων δημιουργούν μια νέα πραγματικότητα. Οι επενδυτές έχουν σήμερα χαμηλότερους φορολογικούς συντελεστές, αυξημένα αναπτυξιακά κίνητρα, απλοποιημένες αδειοδοτικές διαδικασίες, δυνατότητες ανάπτυξης νέων πρωτοβουλιών με την αξιοποίηση του πλαισίου των Συμπράξεων Δημόσιου και Ιδιωτικού Τομέα (ΣΔΙΤ). Έχουμε νέες επενδύσεις, νέες επιχειρήσεις, νέες θέσεις εργασίας. Και όλα αυτά είναι αποτέλεσμα συγκροτημένης μεταρρυθμιστικής στρατηγικής. Έχουμε ένα νέο αναπτυξιακό πρότυπο. Και βέβαια μια νέα ενεργειακή πολιτική…</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Ποιές πρωτοβουλίες προωθήθηκαν στον τομέα της ενέργει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b/>
          <w:i/>
        </w:rPr>
        <w:t xml:space="preserve"> </w:t>
      </w:r>
      <w:r>
        <w:rPr>
          <w:rFonts w:cs="Times New Roman" w:ascii="Times New Roman" w:hAnsi="Times New Roman"/>
          <w:i/>
        </w:rPr>
        <w:t>Ε</w:t>
      </w:r>
      <w:r>
        <w:rPr>
          <w:rFonts w:cs="Times New Roman" w:ascii="Times New Roman" w:hAnsi="Times New Roman"/>
        </w:rPr>
        <w:t>φαρμόσαμε μια πραγματικά νέα, δυναμική, εξωστρεφή και διορατική ενεργειακή πολιτική, με περιβαλλοντική ευαισθησία. Εφαρμόζουμε ολοκληρωμένο στρατηγικό σχέδιο για να διασφαλίσουμε ενεργειακή επάρκεια, να διευρύνουμε τη χρήση καθαρών μορφών ενέργειας και να ενδυναμώσουμε τη γεωπολιτική θέση της Χώρας μας. Εργαζόμαστε, εντατικά για τη δημιουργία ενός κοινού ενεργειακού χώρου στην ευρύτερη περιοχή μας. Αναπτύξαμε πρωταγωνιστικό ρόλο στην ίδρυση της Ενεργειακής Κοινότητας και στηρίζουμε τη δημιουργία νέων περιφερειακών αγορών, στις χώρες της Μεσογείου και της Κασπίας Θάλασσας. Θυμίζω ακόμη την προώθηση των μεγάλων διεθνών ενεργειακών αγωγών. Ο ελληνοτουρκικός αγωγός φυσικού αερίου μπαίνει σε λειτουργία μέσα στο καλοκαίρι. Υπογράψαμε διακρατική συμφωνία με την Ιταλία για την κατασκευή υποθαλάσσιου ελληνοιταλικού αγωγού. Και βέβαια είναι γνωστή σε όλους η ιστορικής σημασίας Τριμερής Συμφωνία Ελλάδας, Ρωσίας και Βουλγαρίας για τον πετρελαιαγωγό Μπουργκάς-Αλεξανδρούπολη. Παράλληλα, απελευθερώσαμε με στρατηγική, σχέδιο και διαφάνεια τις ενεργειακές αγορές, ηλεκτρισμού και φυσικού αερίου, ενώ προωθήσαμε το πιο σύγχρονο νομοθετικό πλαίσιο για την προώθηση των Α.Π.Ε σε όλη την Ευρώπη. Ο χώρος της ενέργειας βρίσκεται στην αιχμή της αναπτυξιακής πολιτικής μα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Αλήθεια, όμως! Πού θα πάει η τιμή της βενζίνης;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Από την αρχή του 2004 έως σήμερα οι διεθνείς τιμές του πετρελαίου αυξήθηκαν κατά 108,84% και οι διεθνείς τιμές της βενζίνης κατά 152%. Στη Χώρα μας η τιμή της βενζίνης αυξήθηκε στο ίδιο διάστημα κατά 42,5%. Οι τιμές της βενζίνης στη Χώρα μας δεν αυξάνονται με τον ίδιο ρυθμό που αναβαίνουν οι διεθνείς τιμές του πετρελαίου και, βέβαια, η λιανική τιμή της αμόλυβδης βενζίνης στη Χώρα μας είναι η χαμηλότερη στην Ευρωπαϊκή Ένωση. Υπολείπεται, μάλιστα, κατά 18,89% του μέσου ευρωπαϊκού όρου.</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Βλέπουμε, όμως, πως όταν ανεβαίνουν οι διεθνείς τιμές ανεβαίνουν και οι τιμές της βενζίνης. Όταν, όμως, κατεβαίνουν οι διεθνείς τιμές του πετρελαίου δεν κατεβαίνουν ανάλογα και οι τιμές της βενζίνης.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 Επί κυβερνήσεων ΠΑΣΟΚ συνέβαινε, σε μερικές περιπτώσεις, και το αντίθετο: ενώ οι διεθνείς τιμές του πετρελαίου κατέβαιναν, οι τιμές της βενζίνης… ανέβαιναν! Αναφέρω ένα παράδειγμα. Τον Ιανουάριο του 2003, οι τιμές του πετρελαίου </w:t>
      </w:r>
      <w:r>
        <w:rPr>
          <w:rFonts w:cs="Times New Roman" w:ascii="Times New Roman" w:hAnsi="Times New Roman"/>
          <w:lang w:val="en-US"/>
        </w:rPr>
        <w:t>brent</w:t>
      </w:r>
      <w:r>
        <w:rPr>
          <w:rFonts w:cs="Times New Roman" w:ascii="Times New Roman" w:hAnsi="Times New Roman"/>
        </w:rPr>
        <w:t xml:space="preserve"> είχαν ανέλθει στα 32 δολάρια το βαρέλι και η τιμή της βενζίνης στα 0,734 ευρώ. Όταν όμως τον Ιούλιο οι τιμές του πετρελαίου κατέβηκαν στα 28,2 δολάρια το βαρέλι και το Σεπτέμβριο στα 26,68 δολάρια το βαρέλι, οι τιμές της βενζίνης… ανέβηκαν στα 0,748 ευρώ και 0,767 ευρώ αντίστοιχ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Το ΠΑΣΟΚ πάντως καταγγέλλει σήμερα ότι αυτό που συμβαίνει με τις τιμές βενζίνης είναι «καθαρή κερδοσκοπί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Το ΠΑΣΟΚ προσποιείται ότι τώρα ανακάλυψε την κερδοσκοπία. Όπως προσποιείται ότι μόλις τώρα ανακάλυψε και πολλά άλλα…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Ναι, αλλά πώς εξηγείται το φαινόμενο αυτό;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Συγκρίνεται συνήθως η εξέλιξη της τιμής της αμόλυβδης βενζίνης στη Χώρα μας με την αντίστοιχη εξέλιξη της τιμής του πετρελαίου </w:t>
      </w:r>
      <w:r>
        <w:rPr>
          <w:rFonts w:cs="Times New Roman" w:ascii="Times New Roman" w:hAnsi="Times New Roman"/>
          <w:lang w:val="en-US"/>
        </w:rPr>
        <w:t>brent</w:t>
      </w:r>
      <w:r>
        <w:rPr>
          <w:rFonts w:cs="Times New Roman" w:ascii="Times New Roman" w:hAnsi="Times New Roman"/>
        </w:rPr>
        <w:t xml:space="preserve">. Η σύγκριση αυτή δεν απεικονίζει πάντοτε ορθά την πραγματικότητα. Ο λόγος είναι ότι η τιμή διυλιστηρίου καθορίζεται, εδώ και χρόνια, με συγκεκριμένο τύπο που δεν έχει σχέση με την τιμή του </w:t>
      </w:r>
      <w:r>
        <w:rPr>
          <w:rFonts w:cs="Times New Roman" w:ascii="Times New Roman" w:hAnsi="Times New Roman"/>
          <w:lang w:val="en-US"/>
        </w:rPr>
        <w:t>brent</w:t>
      </w:r>
      <w:r>
        <w:rPr>
          <w:rFonts w:cs="Times New Roman" w:ascii="Times New Roman" w:hAnsi="Times New Roman"/>
        </w:rPr>
        <w:t>. Συγκεκριμένα, τα διυλιστήρια της Χώρας, ως πρώτος κρίκος της αλυσίδας πετρελαιοειδών, τιμολογούν σύμφωνα με την αριθμητική μέση τιμή των ανώτερων τιμών των τελευταίων τεσσάρων ημερών της διεθνούς τιμής της βενζίνης (</w:t>
      </w:r>
      <w:r>
        <w:rPr>
          <w:rFonts w:cs="Times New Roman" w:ascii="Times New Roman" w:hAnsi="Times New Roman"/>
          <w:lang w:val="en-US"/>
        </w:rPr>
        <w:t>PLATTS</w:t>
      </w:r>
      <w:r>
        <w:rPr>
          <w:rFonts w:cs="Times New Roman" w:ascii="Times New Roman" w:hAnsi="Times New Roman"/>
        </w:rPr>
        <w:t xml:space="preserve"> </w:t>
      </w:r>
      <w:r>
        <w:rPr>
          <w:rFonts w:cs="Times New Roman" w:ascii="Times New Roman" w:hAnsi="Times New Roman"/>
          <w:lang w:val="en-US"/>
        </w:rPr>
        <w:t>FOB</w:t>
      </w:r>
      <w:r>
        <w:rPr>
          <w:rFonts w:cs="Times New Roman" w:ascii="Times New Roman" w:hAnsi="Times New Roman"/>
        </w:rPr>
        <w:t xml:space="preserve"> </w:t>
      </w:r>
      <w:r>
        <w:rPr>
          <w:rFonts w:cs="Times New Roman" w:ascii="Times New Roman" w:hAnsi="Times New Roman"/>
          <w:lang w:val="en-US"/>
        </w:rPr>
        <w:t>MED</w:t>
      </w:r>
      <w:r>
        <w:rPr>
          <w:rFonts w:cs="Times New Roman" w:ascii="Times New Roman" w:hAnsi="Times New Roman"/>
        </w:rPr>
        <w:t>) προσθέτοντας περιθώριο διύλισης. Τα περιθώρια των εταιρειών εμπορίας και των πρατηρίων στη Χώρα, από το 2003, έχουν συμπιεστεί. Από 16% που ήταν στο σύνολο του 2003 διαμορφώθηκαν το 2004 στο 15%, το 2005 στο 13% και το 2006 στο 12%.</w:t>
      </w:r>
    </w:p>
    <w:p>
      <w:pPr>
        <w:pStyle w:val="Normal"/>
        <w:jc w:val="both"/>
        <w:rPr/>
      </w:pPr>
      <w:r>
        <w:rPr>
          <w:rFonts w:cs="Times New Roman" w:ascii="Times New Roman" w:hAnsi="Times New Roman"/>
        </w:rPr>
        <w:t>Τέλος, όσον αφορά τη διαμόρφωση των τιμών της βενζίνης στη Χώρας μας, θυμίζω ότι τους τελευταίους τέσσερις μήνες η διεθνής τιμή της βενζίνης έχει αυξηθεί κατά 66,43%, ενώ η μέση τιμή της αμόλυβδης στη Χώρα μας έχει μεταβληθεί κατά 14,2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Υπάρχουν, όμως, αποκλίσεις από πρατήριο σε πρατήριο σε όλη σχεδόν τη χώρα. Πώς εξηγείτε τις αποκλίσεις αυτέ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Η αγορά των πετρελαιοειδών είναι απελευθερωμένη εδώ και 15 χρόνια. Οι αποκλίσεις αυτές εξηγούνται, σε πολλές περιπτώσεις, από το κόστος λειτουργίας που έχει κάθε πρατήριο, το οποίο διαμορφώνεται από τη δαπάνη μεταφοράς, από τις επενδύσεις και άλλους παράγοντες. Δεν εξηγούνται, δεν δικαιολογούνται, όμως, σε κάθε περίπτωση. Και αυτό πρέπει να το προσέχουμε όλοι. Ο καταναλωτής πρέπει να ερευνά την αγορά να συγκρίνει και να επιλέγει το πρατήριο προμήθειας καυσίμων.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rPr>
        <w:t xml:space="preserve"> </w:t>
      </w:r>
      <w:r>
        <w:rPr>
          <w:rFonts w:cs="Times New Roman" w:ascii="Times New Roman" w:hAnsi="Times New Roman"/>
          <w:b/>
          <w:bCs/>
        </w:rPr>
        <w:t>Έχουμε και ένα άλλο θέμα. Και ρωτάω ευθέως: Θα πέσουν καμπάνες για το “καρτέλ γάλακτο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Μόνη αρμόδια να αποφαίνεται εάν υπάρχει ή όχι “καρτέλ” είναι η Επιτροπή Ανταγωνισμού. Και η Επιτροπή είναι ελεύθερη και ακηδεμόνευτη. Είμαι βέβαιος ότι θα ανταποκριθεί στην αποστολή της με τον καλύτερο τρόπο. Υπεύθυνα, αντικειμενικά, σοβαρά, και όπως η ίδια κρίνε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rPr>
        <w:t xml:space="preserve"> </w:t>
      </w:r>
      <w:r>
        <w:rPr>
          <w:rFonts w:cs="Times New Roman" w:ascii="Times New Roman" w:hAnsi="Times New Roman"/>
          <w:b/>
        </w:rPr>
        <w:t xml:space="preserve">Και οι εκλογές; Ο αρχηγός της αξιωματικής αντιπολίτευσης ζητάει συνεχώς τελευταία να γίνουν πρόωρες εκλογέ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Μην έχετε αμφιβολία ότι ζητά εκλογές, με την ελπίδα ότι θα αργήσουν να γίνουν. Αν σκεφτόταν, πάντως, τι μπορεί να σημαίνει η Δευτέρα μετά τις εκλογές θα καταλάβαινε καλύτερα τι κάνει σήμερα. Εν πάση περιπτώσει, ο Πρωθυπουργός  ξεκαθάρισε το θέμα επανειλημμένα: </w:t>
      </w:r>
      <w:r>
        <w:rPr>
          <w:rFonts w:cs="Times New Roman" w:ascii="Times New Roman" w:hAnsi="Times New Roman"/>
          <w:b/>
        </w:rPr>
        <w:t>Εργαζόμαστε με χρονοδιάγραμμα τετραετία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rPr>
        <w:t xml:space="preserve"> </w:t>
      </w:r>
      <w:r>
        <w:rPr>
          <w:rFonts w:cs="Times New Roman" w:ascii="Times New Roman" w:hAnsi="Times New Roman"/>
          <w:b/>
        </w:rPr>
        <w:t>Συντρέχει λόγος κατά την άποψή σας για τροποποίηση του εκλογικού νόμ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Πρωτ’ απ’ όλα να ξεκαθαρίσω ότι δεν έχουμε συζητήσει σε κυβερνητικό ή κομματικό επίπεδο κανένα τέτοιο θέμα. Προσωπικά, πάντως, και αφού ακούω τον Αρχηγό του ΠΑΣΟΚ να μιλά συχνά για εκλογές και νίκη και άλλα παρόμοια, θα επαναλάμβανα κάτι που έχω ξαναπεί: </w:t>
      </w:r>
      <w:r>
        <w:rPr>
          <w:rFonts w:cs="Times New Roman" w:ascii="Times New Roman" w:hAnsi="Times New Roman"/>
          <w:b/>
          <w:bCs/>
        </w:rPr>
        <w:t xml:space="preserve">Αν ο Αρχηγός του ΠΑΣΟΚ πιστεύει αυτά που λέει έχει τον τρόπο να το αποδείξει. Αποδεχόμενος αλλαγές στον εκλογικό νόμο που θα ενισχύσουν την αυτοδυναμία του πρώτου κόμματος στη Βουλή και στις προσεχείς εκλογές.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rPr>
        <w:t xml:space="preserve"> </w:t>
      </w:r>
      <w:r>
        <w:rPr>
          <w:rFonts w:cs="Times New Roman" w:ascii="Times New Roman" w:hAnsi="Times New Roman"/>
          <w:b/>
        </w:rPr>
        <w:t>Με βάση τις υπάρχουσες δημοσκοπήσεις, ποιο αποτέλεσμα εκτιμάτε ότι θα έχουμε; Πεντακομματική Βουλή, τετρακομματική Βουλή ή τρικομματική;</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Ασφαλώς η Βουλή δε θα συγκροτηθεί με βάση τις σημερινές δημοσκοπήσεις. Να είστε, βέβαιοι, ότι η Νέα Δημοκρατία επανακτά στο ακέραιο τη συσπείρωσή της και ενισχύει ακόμη περισσότερο τις δυνάμεις της. Άλλωστε, από το Μάρτιο του 2004 έως σήμερα, είναι διαρκώς πρώτη πολιτική δύναμη. Και αυτό το γεγονός, δηλαδή ότι το κυβερνητικό κόμμα προηγείται συνεχώς και σταθερά σε όλες τις δημοσκοπήσεις συμβαίνει για πρώτη φορά, στα τελευταία 20 χρόνια. Οι πολίτες εμπιστεύονται τον </w:t>
      </w:r>
      <w:r>
        <w:rPr>
          <w:rFonts w:cs="Times New Roman" w:ascii="Times New Roman" w:hAnsi="Times New Roman"/>
          <w:b/>
        </w:rPr>
        <w:t>Κ. Καραμανλή</w:t>
      </w:r>
      <w:r>
        <w:rPr>
          <w:rFonts w:cs="Times New Roman" w:ascii="Times New Roman" w:hAnsi="Times New Roman"/>
        </w:rPr>
        <w:t xml:space="preserve"> και εναποθέτουν την εκπλήρωση των προσδοκιών τους στη Νέα Διακυβέρνηση. Ξέρουν πολύ καλά ότι παρά τις δυσκολίες δεν πρόκειται να τους διαψεύσουμε. Η σχέση εμπιστοσύνης είναι αμοιβα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rPr>
        <w:t xml:space="preserve"> </w:t>
      </w:r>
      <w:r>
        <w:rPr>
          <w:rFonts w:cs="Times New Roman" w:ascii="Times New Roman" w:hAnsi="Times New Roman"/>
          <w:b/>
        </w:rPr>
        <w:t>Υπήρξε, πάντως, ένα σημαντικό ζήτημα με τα ομόλογ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Υπήρξε πράγματι μια πολύ σοβαρή υπόθεση, που δε γίνεται αποδεκτή από κανένα. Είναι, όμως, η κυβέρνηση που την αποκάλυψε, είναι η Κυβέρνηση που την παρέπεμψε στη Δικαιοσύνη, είναι η Κυβέρνηση που διακήρυξε πρώτη πως θα γίνει ό,τι είναι δυνατό για να μη χαθεί ούτε ένα ευρώ. Από εκεί και πέρα όλοι οι πολίτες μπορεί να αντιλαμβάνονται, πλέον, ότι η ηγεσία του ΠΑΣΟΚ επιστρατεύοντας γενικεύσεις, αβάσιμους και συκοφαντικούς ισχυρισμούς επεδίωξε την πρόκληση πολιτικής οξύτητας, πόλωσης και φανατισμού, δίνοντας συνέχεια στην τακτική που ξεκίνησε με την απόπειρα υπονόμευσης της συνταγματικής αναθεώρησης. Η κυβέρνηση αποδεικνύοντας στην πράξη αυτά που λέει θα βγει πιο ενισχυμέν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Ζητάει τώρα ο Αρχηγός του ΠΑΣΟΚ να «επιστραφούν τα χρήματα στα Ταμεί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Παραβιάζει ανοιχτές θύρες. Διότι -επαναλαμβάνω- είναι η Κυβέρνηση που αποκάλυψε την υπόθεση και κατέστησε σαφές ότι δεν πρόκειται να επιτρέψει να χαθεί έστω και ένα ευρώ. Τα υπογράμμισε όλα αυτά ο πρωθυπουργός </w:t>
      </w:r>
      <w:r>
        <w:rPr>
          <w:rFonts w:cs="Times New Roman" w:ascii="Times New Roman" w:hAnsi="Times New Roman"/>
          <w:b/>
        </w:rPr>
        <w:t xml:space="preserve">Κώστας Καραμανλής </w:t>
      </w:r>
      <w:r>
        <w:rPr>
          <w:rFonts w:cs="Times New Roman" w:ascii="Times New Roman" w:hAnsi="Times New Roman"/>
        </w:rPr>
        <w:t xml:space="preserve">κατά την πρόσφατη συζήτηση στη Βουλή.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Πως σχολιάζετε τη νίκη Σαρκοζ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Νίκη των πολιτών που ζητούν αλλαγές και μεταρρυθμίσεις, σύμφωνα με τις απαιτήσεις και τις ανάγκες της νέας εποχής. Αυτό είναι το ρεύμα που αναπτύσσεται σε ολόκληρη την Ευρώπη. Μια νέα γενιά ευρωπαίων ηγετών παίρνουν στα χέρια τους το μέλλον της Ευρώπης. Είναι ένας άνεμος μεταρρυθμίσεων και προοπτικής που ξεκίνησε από τον </w:t>
      </w:r>
      <w:r>
        <w:rPr>
          <w:rFonts w:cs="Times New Roman" w:ascii="Times New Roman" w:hAnsi="Times New Roman"/>
          <w:b/>
        </w:rPr>
        <w:t>Καραμανλή,</w:t>
      </w:r>
      <w:r>
        <w:rPr>
          <w:rFonts w:cs="Times New Roman" w:ascii="Times New Roman" w:hAnsi="Times New Roman"/>
        </w:rPr>
        <w:t xml:space="preserve"> πήγε στη </w:t>
      </w:r>
      <w:r>
        <w:rPr>
          <w:rFonts w:cs="Times New Roman" w:ascii="Times New Roman" w:hAnsi="Times New Roman"/>
          <w:b/>
        </w:rPr>
        <w:t>Μέρκελ</w:t>
      </w:r>
      <w:r>
        <w:rPr>
          <w:rFonts w:cs="Times New Roman" w:ascii="Times New Roman" w:hAnsi="Times New Roman"/>
        </w:rPr>
        <w:t xml:space="preserve">, τώρα στο </w:t>
      </w:r>
      <w:r>
        <w:rPr>
          <w:rFonts w:cs="Times New Roman" w:ascii="Times New Roman" w:hAnsi="Times New Roman"/>
          <w:b/>
        </w:rPr>
        <w:t>Σαρκοζί</w:t>
      </w:r>
      <w:r>
        <w:rPr>
          <w:rFonts w:cs="Times New Roman" w:ascii="Times New Roman" w:hAnsi="Times New Roman"/>
        </w:rPr>
        <w:t xml:space="preserve"> και έπεται συνέχεια.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Τι ξεχωρίσατε από την προεκλογική εμφάνιση του Σαρκοζ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Απέφυγε τα άκρα και τις ακρότητες και υποσχέθηκε «κυβέρνηση όλων των Γάλλων». Και φυσικά πρόκειται για χαρισματικό πολιτικό της νέας γενιάς που αναλαμβάνει ρίσκο για το καλό της Πατρίδας του, χωρίς να υπολογίζει το βραχυπρόθεσμο πολιτικό κόστο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Για την ευρωπαϊκή πολιτική 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Νομίζω ότι θα υπάρξουν νέα βήματα για την ευρωπαϊκή ολοκλήρωση, κάτι που υποστηρίζει ένθερμα η Ελλάδα, και είναι πολύ σημαντικό.</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Και για τις θέσεις του σε ό,τι αφορά την ένταξη της Τουρ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Η Ελλάδα έχει σταθερή θέση που συνοψίζεται στη φράση «πλήρης προσαρμογή για την πλήρη ένταξη».</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Είπατε ότι στη Γαλλία οι πολίτες ζήτησαν και μεταρρυθμίσεις. Το ΠΑΣΟΚ ρωτά, το τελευταίο διάστημα, ποιές μεταρρυθμίσεις κάνατε εσεί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Πρωτ’ απ΄ όλα θέλω να υπογραμμίσω ότι οι δρόμοι είναι δύο. Ο </w:t>
      </w:r>
      <w:r>
        <w:rPr>
          <w:rFonts w:cs="Times New Roman" w:ascii="Times New Roman" w:hAnsi="Times New Roman"/>
          <w:b/>
        </w:rPr>
        <w:t>ένας είναι οι αλλαγές και οι μεταρρυθμίσεις. Ο άλλος είναι η στασιμότητα, η συντήρηση, η παρακμή.</w:t>
      </w:r>
      <w:r>
        <w:rPr>
          <w:rFonts w:cs="Times New Roman" w:ascii="Times New Roman" w:hAnsi="Times New Roman"/>
        </w:rPr>
        <w:t xml:space="preserve"> Για μας δεν υπήρξε και δεν υπάρχει κανένα δίλημμα. Συνεχίζουμε τις μεταρρυθμίσει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rPr>
        <w:t xml:space="preserve"> </w:t>
      </w:r>
      <w:r>
        <w:rPr>
          <w:rFonts w:cs="Times New Roman" w:ascii="Times New Roman" w:hAnsi="Times New Roman"/>
          <w:b/>
        </w:rPr>
        <w:t>Ποιές, ρωτά  το ΠΑΣΟ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rPr>
        <w:t xml:space="preserve"> Όλα αυτά που το ίδιο καταψήφιζε! Όλα αυτά που πολεμά για χάρη της συντήρησης. Θα ήταν μάλιστα ιδιαίτερα χρήσιμο να κατανοήσουν στην Αξιωματική Αντιπολίτευση ότι η μεταρρύθμιση είναι μια εξελικτική διαδικασία, που προχωρά μακριά από αγκυλώσεις και ιδεολογήματα. Προχωρά με τη στήριξη της κοινωνίας και αποδίδει οφέλη για όλους τους πολίτες.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Ωραία, λοιπόν! Σε τίτλους πείτε μας κάποιες από τις μεταρρυθμίσει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Θυμίζω λοιπόν:</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 xml:space="preserve">Φορολογική μεταρρύθμιση. </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Πλαίσιο για Συμπράξεις Δημοσίου και Ιδιωτικού Τομέα.</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Αναπτυξιακός Νόμος.</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 xml:space="preserve">Μεταρρύθμιση στη λειτουργία των ΔΕΚΟ.  </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Ασφαλιστικό των Τραπεζών.</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Απελευθέρωση ενεργειακών αγορών.</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Νέο πλαίσιο για Ανανεώσιμες Πηγές Ενέργειας.</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Εμπόριο και λειτουργία καταστημάτων.</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Απλοποιημένες διαδικασίες ίδρυσης επιχειρήσεων.</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Αξιολόγηση στο χώρο της Παιδείας.</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Πλαίσιο αναβάθμισης του Δημόσιου Πανεπιστημίου.</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Κώδικας Δήμων και Κοινοτήτων.</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Ηλεκτρονική Διακυβέρνηση.</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Εθνική ψηφιακή στρατηγική.</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Προώθηση ανοικτών ανταγωνιστικών διαδικασιών στην ανάθεση έργων του Δημοσίου.</w:t>
      </w:r>
    </w:p>
    <w:p>
      <w:pPr>
        <w:pStyle w:val="Normal"/>
        <w:numPr>
          <w:ilvl w:val="0"/>
          <w:numId w:val="4"/>
        </w:numPr>
        <w:tabs>
          <w:tab w:val="clear" w:pos="720"/>
        </w:tabs>
        <w:ind w:left="540" w:hanging="0"/>
        <w:jc w:val="both"/>
        <w:rPr>
          <w:rFonts w:ascii="Times New Roman" w:hAnsi="Times New Roman" w:cs="Times New Roman"/>
        </w:rPr>
      </w:pPr>
      <w:r>
        <w:rPr>
          <w:rFonts w:cs="Times New Roman" w:ascii="Times New Roman" w:hAnsi="Times New Roman"/>
        </w:rPr>
        <w:t xml:space="preserve">Νέο πλαίσιο αξιοποίησης κοινοτικών πόρων (ΕΣΠΑ 2007-2013).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Βρίσκονται ακόμα σε εξέλιξη και γίνονται πραγματικότητα, στο επόμενο διάστημα:</w:t>
      </w:r>
    </w:p>
    <w:p>
      <w:pPr>
        <w:pStyle w:val="Normal"/>
        <w:numPr>
          <w:ilvl w:val="0"/>
          <w:numId w:val="5"/>
        </w:numPr>
        <w:tabs>
          <w:tab w:val="clear" w:pos="720"/>
        </w:tabs>
        <w:ind w:left="540" w:hanging="0"/>
        <w:jc w:val="both"/>
        <w:rPr>
          <w:rFonts w:ascii="Times New Roman" w:hAnsi="Times New Roman" w:cs="Times New Roman"/>
        </w:rPr>
      </w:pPr>
      <w:r>
        <w:rPr>
          <w:rFonts w:cs="Times New Roman" w:ascii="Times New Roman" w:hAnsi="Times New Roman"/>
        </w:rPr>
        <w:t>Η Κατάρτιση Χωροταξικών Σχεδίων.</w:t>
      </w:r>
    </w:p>
    <w:p>
      <w:pPr>
        <w:pStyle w:val="Normal"/>
        <w:numPr>
          <w:ilvl w:val="0"/>
          <w:numId w:val="5"/>
        </w:numPr>
        <w:tabs>
          <w:tab w:val="clear" w:pos="720"/>
        </w:tabs>
        <w:ind w:left="540" w:hanging="0"/>
        <w:jc w:val="both"/>
        <w:rPr>
          <w:rFonts w:ascii="Times New Roman" w:hAnsi="Times New Roman" w:cs="Times New Roman"/>
        </w:rPr>
      </w:pPr>
      <w:r>
        <w:rPr>
          <w:rFonts w:cs="Times New Roman" w:ascii="Times New Roman" w:hAnsi="Times New Roman"/>
        </w:rPr>
        <w:t>Η αναμόρφωση του Πτωχευτικού Κώδικα.</w:t>
      </w:r>
    </w:p>
    <w:p>
      <w:pPr>
        <w:pStyle w:val="Normal"/>
        <w:numPr>
          <w:ilvl w:val="0"/>
          <w:numId w:val="5"/>
        </w:numPr>
        <w:tabs>
          <w:tab w:val="clear" w:pos="720"/>
        </w:tabs>
        <w:ind w:left="540" w:hanging="0"/>
        <w:jc w:val="both"/>
        <w:rPr>
          <w:rFonts w:ascii="Times New Roman" w:hAnsi="Times New Roman" w:cs="Times New Roman"/>
        </w:rPr>
      </w:pPr>
      <w:r>
        <w:rPr>
          <w:rFonts w:cs="Times New Roman" w:ascii="Times New Roman" w:hAnsi="Times New Roman"/>
        </w:rPr>
        <w:t>Το νέο νομοθετικό πλαίσιο για τις Ανώνυμες Εταιρίες.</w:t>
      </w:r>
    </w:p>
    <w:p>
      <w:pPr>
        <w:pStyle w:val="Normal"/>
        <w:numPr>
          <w:ilvl w:val="0"/>
          <w:numId w:val="5"/>
        </w:numPr>
        <w:tabs>
          <w:tab w:val="clear" w:pos="720"/>
        </w:tabs>
        <w:ind w:left="540" w:hanging="0"/>
        <w:jc w:val="both"/>
        <w:rPr>
          <w:rFonts w:ascii="Times New Roman" w:hAnsi="Times New Roman" w:cs="Times New Roman"/>
        </w:rPr>
      </w:pPr>
      <w:r>
        <w:rPr>
          <w:rFonts w:cs="Times New Roman" w:ascii="Times New Roman" w:hAnsi="Times New Roman"/>
        </w:rPr>
        <w:t>Η θέσπιση ηλεκτρονικών διαδικασιών στις προμήθειες του Δημοσίου.</w:t>
      </w:r>
    </w:p>
    <w:p>
      <w:pPr>
        <w:pStyle w:val="Normal"/>
        <w:numPr>
          <w:ilvl w:val="0"/>
          <w:numId w:val="5"/>
        </w:numPr>
        <w:tabs>
          <w:tab w:val="clear" w:pos="720"/>
        </w:tabs>
        <w:ind w:left="540" w:hanging="0"/>
        <w:jc w:val="both"/>
        <w:rPr>
          <w:rFonts w:ascii="Times New Roman" w:hAnsi="Times New Roman" w:cs="Times New Roman"/>
        </w:rPr>
      </w:pPr>
      <w:r>
        <w:rPr>
          <w:rFonts w:cs="Times New Roman" w:ascii="Times New Roman" w:hAnsi="Times New Roman"/>
        </w:rPr>
        <w:t>Η δημιουργία Ειδικού Ταμείου για την αντιμετώπιση της φτώχειας.</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Προετοιμάζονται για μετά τις εκλογές:</w:t>
      </w:r>
    </w:p>
    <w:p>
      <w:pPr>
        <w:pStyle w:val="Normal"/>
        <w:numPr>
          <w:ilvl w:val="0"/>
          <w:numId w:val="3"/>
        </w:numPr>
        <w:tabs>
          <w:tab w:val="clear" w:pos="720"/>
        </w:tabs>
        <w:ind w:left="540" w:hanging="0"/>
        <w:jc w:val="both"/>
        <w:rPr>
          <w:rFonts w:ascii="Times New Roman" w:hAnsi="Times New Roman" w:cs="Times New Roman"/>
        </w:rPr>
      </w:pPr>
      <w:r>
        <w:rPr>
          <w:rFonts w:cs="Times New Roman" w:ascii="Times New Roman" w:hAnsi="Times New Roman"/>
        </w:rPr>
        <w:t>Συνταγματική Μεταρρύθμιση.</w:t>
      </w:r>
    </w:p>
    <w:p>
      <w:pPr>
        <w:pStyle w:val="Normal"/>
        <w:numPr>
          <w:ilvl w:val="0"/>
          <w:numId w:val="3"/>
        </w:numPr>
        <w:tabs>
          <w:tab w:val="clear" w:pos="720"/>
        </w:tabs>
        <w:ind w:left="540" w:hanging="0"/>
        <w:jc w:val="both"/>
        <w:rPr>
          <w:rFonts w:ascii="Times New Roman" w:hAnsi="Times New Roman" w:cs="Times New Roman"/>
        </w:rPr>
      </w:pPr>
      <w:r>
        <w:rPr>
          <w:rFonts w:cs="Times New Roman" w:ascii="Times New Roman" w:hAnsi="Times New Roman"/>
        </w:rPr>
        <w:t>Μεταρρύθμιση στη διοικητική δομή της χώρας.</w:t>
      </w:r>
    </w:p>
    <w:p>
      <w:pPr>
        <w:pStyle w:val="Normal"/>
        <w:numPr>
          <w:ilvl w:val="0"/>
          <w:numId w:val="3"/>
        </w:numPr>
        <w:tabs>
          <w:tab w:val="clear" w:pos="720"/>
        </w:tabs>
        <w:ind w:left="540" w:hanging="0"/>
        <w:jc w:val="both"/>
        <w:rPr>
          <w:rFonts w:ascii="Times New Roman" w:hAnsi="Times New Roman" w:cs="Times New Roman"/>
        </w:rPr>
      </w:pPr>
      <w:r>
        <w:rPr>
          <w:rFonts w:cs="Times New Roman" w:ascii="Times New Roman" w:hAnsi="Times New Roman"/>
        </w:rPr>
        <w:t xml:space="preserve">Μεταρρύθμιση στην Κοινωνική Ασφάλιση.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Τώρα βγαίνουμε από την επιτήρηση. Πρέπει η Νέα Δημοκρατία να ανοίξει το </w:t>
      </w:r>
      <w:r>
        <w:rPr>
          <w:rFonts w:cs="Times New Roman" w:ascii="Times New Roman" w:hAnsi="Times New Roman"/>
        </w:rPr>
        <w:t>“</w:t>
      </w:r>
      <w:r>
        <w:rPr>
          <w:rFonts w:cs="Times New Roman" w:ascii="Times New Roman" w:hAnsi="Times New Roman"/>
          <w:b/>
        </w:rPr>
        <w:t>πουγκί</w:t>
      </w:r>
      <w:r>
        <w:rPr>
          <w:rFonts w:cs="Times New Roman" w:ascii="Times New Roman" w:hAnsi="Times New Roman"/>
        </w:rPr>
        <w:t xml:space="preserve">” </w:t>
      </w:r>
      <w:r>
        <w:rPr>
          <w:rFonts w:cs="Times New Roman" w:ascii="Times New Roman" w:hAnsi="Times New Roman"/>
          <w:b/>
        </w:rPr>
        <w:t>των παροχών και να πει στους πολίτες συγκεκριμένα μέτρα για να έρθουν καλύτερες μέρες για την τσέπη του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Απάντηση</w:t>
      </w:r>
      <w:r>
        <w:rPr>
          <w:rFonts w:cs="Times New Roman" w:ascii="Times New Roman" w:hAnsi="Times New Roman"/>
          <w:u w:val="single"/>
        </w:rPr>
        <w:t>:</w:t>
      </w:r>
      <w:r>
        <w:rPr>
          <w:rFonts w:cs="Times New Roman" w:ascii="Times New Roman" w:hAnsi="Times New Roman"/>
        </w:rPr>
        <w:t xml:space="preserve"> Η Ελλάδα χρειαζόταν μια πραγματικά κοινωνική πολιτική και όχι παροχές που μοιράζονται προεκλογικά και εξανεμίζονται μετεκλογικά. Αυτή είναι η δική μας στρατηγική. Δίνουμε προτεραιότητα στην αντιμετώπιση της ανεργίας που είναι το πιο βαρύ κοινωνικό πρόβλημα που άφησαν πίσω τους οι κυβερνήσεις του ΠΑΣΟΚ. Έχουμε ήδη σημαντικά αποτελέσματα. Η ανεργία μειώθηκε κάτω από το 9% και η απασχόληση ξεπέρασε το 61%. Είναι μάλιστα βέβαιο (αναγνωρίζεται και από την Ευρωπαϊκή Επιτροπή, στην εαρινή έκθεσή της) ότι θα έχουμε ακόμη καλύτερα αποτελέσματα στο άμεσο μέλλον. Θυμίζω με την ευκαιρία ότι αυξάνονται, σύμφωνα με τις δεσμεύσεις μας, οι συντάξεις του ΟΓΑ, το ΕΚΑΣ και το επίδομα ανεργίας. Προετοιμάζουμε ταυτόχρονα (είναι στις προτεραιότητες της Κυβέρνησης, για το αμέσως επόμενο διάστημα) τη δημιουργία Ειδικού Ταμείου για την Αντιμετώπιση της Φτώχειας, έτσι ώστε να υπάρξουν στοχευμένες μεταβιβάσεις σε εκείνους που πράγματι έχουν ανάγκη.  </w:t>
      </w:r>
    </w:p>
    <w:p>
      <w:pPr>
        <w:pStyle w:val="Normal"/>
        <w:jc w:val="both"/>
        <w:rPr>
          <w:rFonts w:ascii="Times New Roman" w:hAnsi="Times New Roman" w:cs="Times New Roman"/>
        </w:rPr>
      </w:pPr>
      <w:r>
        <w:rPr>
          <w:rFonts w:cs="Times New Roman" w:ascii="Times New Roman" w:hAnsi="Times New Roman"/>
        </w:rPr>
        <w:t>Εργαζόμαστε, σύμφωνα και με το Εθνικό Στρατηγικό Πλαίσιο που έχουμε καταρτίσει, για την προοπτική του 2015 και μετά. Εργαζόμαστε με στρατηγική, σχέδιο και όραμα.</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877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550"/>
        </w:tabs>
        <w:ind w:left="2550" w:hanging="360"/>
      </w:pPr>
      <w:rPr>
        <w:rFonts w:ascii="Times New Roman" w:hAnsi="Times New Roman" w:cs="Times New Roman" w:hint="default"/>
      </w:rPr>
    </w:lvl>
  </w:abstractNum>
  <w:abstractNum w:abstractNumId="4">
    <w:lvl w:ilvl="0">
      <w:numFmt w:val="bullet"/>
      <w:lvlText w:val="-"/>
      <w:lvlJc w:val="left"/>
      <w:pPr>
        <w:tabs>
          <w:tab w:val="num" w:pos="2010"/>
        </w:tabs>
        <w:ind w:left="2010" w:hanging="360"/>
      </w:pPr>
      <w:rPr>
        <w:rFonts w:ascii="Times New Roman" w:hAnsi="Times New Roman" w:cs="Times New Roman" w:hint="default"/>
      </w:rPr>
    </w:lvl>
  </w:abstractNum>
  <w:abstractNum w:abstractNumId="5">
    <w:lvl w:ilvl="0">
      <w:numFmt w:val="bullet"/>
      <w:lvlText w:val="-"/>
      <w:lvlJc w:val="left"/>
      <w:pPr>
        <w:tabs>
          <w:tab w:val="num" w:pos="2550"/>
        </w:tabs>
        <w:ind w:left="255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57:00Z</dcterms:created>
  <dc:creator>BayiokosB</dc:creator>
  <dc:description/>
  <cp:keywords/>
  <dc:language>en-US</dc:language>
  <cp:lastModifiedBy>b.bayiokos</cp:lastModifiedBy>
  <cp:lastPrinted>2007-05-14T10:27:00Z</cp:lastPrinted>
  <dcterms:modified xsi:type="dcterms:W3CDTF">2010-04-22T10:57:00Z</dcterms:modified>
  <cp:revision>2</cp:revision>
  <dc:subject/>
  <dc:title> </dc:title>
</cp:coreProperties>
</file>