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b/>
          <w:b/>
          <w:sz w:val="26"/>
          <w:szCs w:val="26"/>
          <w:lang w:val="el-GR"/>
        </w:rPr>
      </w:pPr>
      <w:r>
        <w:rPr>
          <w:rFonts w:cs="Arial" w:ascii="Arial Black" w:hAnsi="Arial Black"/>
          <w:b/>
          <w:sz w:val="26"/>
          <w:szCs w:val="26"/>
          <w:lang w:val="el-GR"/>
        </w:rPr>
        <w:t>ΔΗΜΗΤΡΗΣ ΣΙΟΥΦΑΣ</w:t>
      </w:r>
    </w:p>
    <w:p>
      <w:pPr>
        <w:pStyle w:val="Normal"/>
        <w:rPr>
          <w:rFonts w:ascii="Arial" w:hAnsi="Arial" w:cs="Arial"/>
          <w:b/>
          <w:b/>
          <w:lang w:val="el-GR"/>
        </w:rPr>
      </w:pPr>
      <w:r>
        <w:rPr>
          <w:rFonts w:cs="Arial" w:ascii="Arial" w:hAnsi="Arial"/>
          <w:b/>
          <w:lang w:val="el-GR"/>
        </w:rPr>
        <w:t>ΥΠΟΥΡΓΟΣ ΑΝΑΠΤΥΞΗΣ</w:t>
      </w:r>
    </w:p>
    <w:p>
      <w:pPr>
        <w:pStyle w:val="Normal"/>
        <w:spacing w:lineRule="auto" w:line="360"/>
        <w:rPr>
          <w:rFonts w:ascii="Arial" w:hAnsi="Arial" w:cs="Arial"/>
          <w:b/>
          <w:b/>
          <w:lang w:val="el-GR"/>
        </w:rPr>
      </w:pPr>
      <w:r>
        <w:rPr>
          <w:rFonts w:cs="Arial" w:ascii="Arial" w:hAnsi="Arial"/>
          <w:b/>
          <w:lang w:val="el-GR"/>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bCs/>
          <w:lang w:val="en-US"/>
        </w:rPr>
      </w:pPr>
      <w:r>
        <w:rPr>
          <w:rFonts w:cs="Arial" w:ascii="Arial" w:hAnsi="Arial"/>
          <w:b/>
          <w:sz w:val="20"/>
        </w:rPr>
        <w:t>431 00 Καρδίτσα</w:t>
      </w:r>
    </w:p>
    <w:p>
      <w:pPr>
        <w:pStyle w:val="Heading"/>
        <w:rPr>
          <w:rFonts w:ascii="Arial" w:hAnsi="Arial" w:cs="Arial"/>
          <w:b w:val="false"/>
          <w:b w:val="false"/>
          <w:bCs w:val="false"/>
          <w:lang w:val="en-US"/>
        </w:rPr>
      </w:pPr>
      <w:r>
        <w:rPr>
          <w:rFonts w:cs="Arial"/>
          <w:b w:val="false"/>
          <w:bCs w:val="false"/>
          <w:lang w:val="en-US"/>
        </w:rPr>
      </w:r>
    </w:p>
    <w:p>
      <w:pPr>
        <w:pStyle w:val="Heading"/>
        <w:rPr>
          <w:sz w:val="28"/>
          <w:szCs w:val="28"/>
          <w:lang w:val="en-US"/>
        </w:rPr>
      </w:pPr>
      <w:r>
        <w:rPr>
          <w:sz w:val="28"/>
          <w:szCs w:val="28"/>
          <w:lang w:val="en-US"/>
        </w:rPr>
      </w:r>
    </w:p>
    <w:p>
      <w:pPr>
        <w:pStyle w:val="Heading"/>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jc w:val="center"/>
        <w:rPr>
          <w:bCs/>
          <w:sz w:val="28"/>
          <w:szCs w:val="28"/>
          <w:lang w:val="el-GR"/>
        </w:rPr>
      </w:pPr>
      <w:r>
        <w:rPr>
          <w:bCs/>
          <w:sz w:val="28"/>
          <w:szCs w:val="28"/>
          <w:lang w:val="el-GR"/>
        </w:rPr>
        <w:t>ΔΗΜΗΤΡΗ ΣΙΟΥΦΑ</w:t>
      </w:r>
    </w:p>
    <w:p>
      <w:pPr>
        <w:pStyle w:val="Normal"/>
        <w:jc w:val="center"/>
        <w:rPr/>
      </w:pPr>
      <w:r>
        <w:rPr>
          <w:b/>
          <w:bCs/>
          <w:sz w:val="28"/>
          <w:szCs w:val="28"/>
          <w:lang w:val="el-GR"/>
        </w:rPr>
        <w:t>στην εφημερίδα «ΤΑ ΝΕΑ»</w:t>
      </w:r>
    </w:p>
    <w:p>
      <w:pPr>
        <w:pStyle w:val="Normal"/>
        <w:pBdr>
          <w:bottom w:val="single" w:sz="4" w:space="1" w:color="000000"/>
        </w:pBdr>
        <w:spacing w:lineRule="auto" w:line="480"/>
        <w:jc w:val="center"/>
        <w:rPr>
          <w:b/>
          <w:b/>
          <w:bCs/>
          <w:sz w:val="28"/>
          <w:szCs w:val="28"/>
          <w:lang w:val="el-GR"/>
        </w:rPr>
      </w:pPr>
      <w:r>
        <w:rPr>
          <w:b/>
          <w:bCs/>
          <w:sz w:val="28"/>
          <w:szCs w:val="28"/>
          <w:lang w:val="el-GR"/>
        </w:rPr>
        <w:t>στο δημοσιογράφο Διονύση Νασόπουλο</w:t>
      </w:r>
    </w:p>
    <w:p>
      <w:pPr>
        <w:pStyle w:val="Normal"/>
        <w:jc w:val="both"/>
        <w:rPr>
          <w:b/>
          <w:b/>
          <w:bCs/>
          <w:sz w:val="28"/>
          <w:szCs w:val="28"/>
          <w:lang w:val="el-GR"/>
        </w:rPr>
      </w:pPr>
      <w:r>
        <w:rPr>
          <w:b/>
          <w:bCs/>
          <w:sz w:val="28"/>
          <w:szCs w:val="28"/>
          <w:lang w:val="el-GR"/>
        </w:rPr>
      </w:r>
    </w:p>
    <w:p>
      <w:pPr>
        <w:pStyle w:val="Normal"/>
        <w:jc w:val="right"/>
        <w:rPr>
          <w:b/>
          <w:b/>
          <w:i/>
          <w:i/>
          <w:lang w:val="el-GR"/>
        </w:rPr>
      </w:pPr>
      <w:r>
        <w:rPr>
          <w:b/>
          <w:i/>
          <w:lang w:val="el-GR"/>
        </w:rPr>
        <w:t>Τρίτη, 11 Σεπτεμβρίου 2007</w:t>
      </w:r>
    </w:p>
    <w:p>
      <w:pPr>
        <w:pStyle w:val="Normal"/>
        <w:jc w:val="both"/>
        <w:rPr>
          <w:b/>
          <w:b/>
          <w:i/>
          <w:i/>
          <w:lang w:val="el-GR"/>
        </w:rPr>
      </w:pPr>
      <w:r>
        <w:rPr>
          <w:b/>
          <w:i/>
          <w:lang w:val="el-GR"/>
        </w:rPr>
      </w:r>
    </w:p>
    <w:p>
      <w:pPr>
        <w:pStyle w:val="Normal"/>
        <w:jc w:val="both"/>
        <w:rPr>
          <w:lang w:val="el-GR"/>
        </w:rPr>
      </w:pPr>
      <w:r>
        <w:rPr>
          <w:lang w:val="el-GR"/>
        </w:rPr>
      </w:r>
    </w:p>
    <w:p>
      <w:pPr>
        <w:pStyle w:val="Web"/>
        <w:spacing w:before="120" w:after="0"/>
        <w:jc w:val="both"/>
        <w:rPr>
          <w:b/>
          <w:b/>
          <w:i/>
          <w:i/>
        </w:rPr>
      </w:pPr>
      <w:r>
        <w:rPr>
          <w:b/>
          <w:i/>
        </w:rPr>
        <w:t>Ερ.1:</w:t>
        <w:tab/>
        <w:t>Τι έπαθε ξαφνικά η Ν.Δ. και ο πρωθυπουργός και μας καλούν να σηκώσουμε ψηλά τα λάβαρα του ελληνισμού; Μήπως οδηγούμαστε σε άλλες εποχές;</w:t>
      </w:r>
    </w:p>
    <w:p>
      <w:pPr>
        <w:pStyle w:val="Web"/>
        <w:spacing w:before="120" w:after="0"/>
        <w:jc w:val="both"/>
        <w:rPr/>
      </w:pPr>
      <w:r>
        <w:rPr>
          <w:b/>
        </w:rPr>
        <w:t>Απ.:</w:t>
        <w:tab/>
      </w:r>
      <w:r>
        <w:rPr/>
        <w:t>Ο Πρωθυπουργός μιλά για ένα νέο πατριωτισμό, όπως εκδηλώθηκε αυθόρμητα μέσα από την τραγωδία του Αυγούστου, τόσο με τις πράξεις ηρωισμού πιλότων, πυροσβεστών, εθελοντών, όσο και με τις πράξεις αλληλεγγύης που εκδηλώθηκαν από όλα τα στρώματα της Κοινωνίας, από όλους τους Έλληνες στην Ελλάδα και τις Παροικίες μας στον Κόσμο. Τα λάβαρα του ελληνισμού μεταφέρονται από γενιά σε γενιά, σε όλες τις εποχές. Εκείνο που έχει σημασία είναι πώς μετουσιώνονται σε πράξη. Και σήμερα ο πατριωτισμός αυτός μετουσιώνεται σε αυτοθυσία για τον συνάνθρωπό μας, μετουσιώνεται σε προσφορά προς όλους εκείνους που έχουν ανάγκη, μετουσιώνεται σε κοινωνική αλληλεγγύη.</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b/>
          <w:b/>
          <w:i/>
          <w:i/>
        </w:rPr>
      </w:pPr>
      <w:r>
        <w:rPr>
          <w:b/>
          <w:i/>
        </w:rPr>
        <w:t>Ερ.2:</w:t>
        <w:tab/>
        <w:t>Δεν είναι αλαζονικό να λέτε ότι σε περίπτωση μη αυτοδυναμίας δεν συζητώ με κανέναν και θα πάμε σε νέες εκλογές;</w:t>
      </w:r>
    </w:p>
    <w:p>
      <w:pPr>
        <w:pStyle w:val="Web"/>
        <w:spacing w:before="120" w:after="86"/>
        <w:jc w:val="both"/>
        <w:rPr/>
      </w:pPr>
      <w:r>
        <w:rPr>
          <w:b/>
        </w:rPr>
        <w:t>Απ.:</w:t>
        <w:tab/>
      </w:r>
      <w:r>
        <w:rPr/>
        <w:t xml:space="preserve">Ο Πρωθυπουργός έκανε μια ειλικρινή εκτίμηση των πραγμάτων, χωρίς σκοπιμότητες και χωρίς υπεκφυγές. Δεν είπε τίποτε παραπάνω από το αυτονόητο και το πρόδηλο. </w:t>
      </w:r>
      <w:r>
        <w:rPr>
          <w:b/>
        </w:rPr>
        <w:t>Είναι δεδομένο ότι οι αντικειμενικές συνθήκες για συνεργασίες δεν υπάρχουν.</w:t>
      </w:r>
      <w:r>
        <w:rPr/>
        <w:t xml:space="preserve"> Σεβόμαστε τις θέσεις της Αριστεράς, αλλά οι πολιτικές διαφορές είναι πάρα πολύ μεγάλες. Με το ΠΑΣΟΚ, ο ίδιος ο αρχηγός του έχει δηλώσει ότι δεν θέλει να συνεργαστεί με τη Νέα Δημοκρατία. Αρνήθηκε ακόμη και να συνεννοηθεί με την κυβέρνηση ακόμα και στις πιο αυτονόητες μεταρρυθμίσεις, είτε αφορούσαν την οικονομία, είτε την παιδεία και για το άρθρο 16. Κατά συνέπεια ούτε εδώ υπάρχει περιθώριο συνεργασίας. Τα ίδια και με τα άλλα κόμματα. Το συμπέρασμα; </w:t>
      </w:r>
      <w:r>
        <w:rPr>
          <w:b/>
        </w:rPr>
        <w:t>Οι αντικειμενικές συνθήκες δεν επιτρέπουν κυβερνήσεις συνεργασίας.</w:t>
      </w:r>
      <w:r>
        <w:rPr/>
        <w:t xml:space="preserve"> Εάν, λοιπόν, προκύψει μια Βουλή όπου δεν υπάρχει αυτοδυναμία, αυτονόητο είναι ότι δεν μπορεί να γίνει τίποτα άλλο παρά μόνο αυτό που ορίζει το Σύνταγμα. Εκ των πραγμάτων τότε οδηγούμαστε σε νέες εκλογές. </w:t>
      </w:r>
    </w:p>
    <w:p>
      <w:pPr>
        <w:pStyle w:val="Normal"/>
        <w:spacing w:before="120" w:after="86"/>
        <w:jc w:val="both"/>
        <w:rPr>
          <w:lang w:val="el-GR"/>
        </w:rPr>
      </w:pPr>
      <w:r>
        <w:rPr>
          <w:lang w:val="el-GR"/>
        </w:rPr>
      </w:r>
    </w:p>
    <w:p>
      <w:pPr>
        <w:pStyle w:val="Web"/>
        <w:spacing w:before="120" w:after="0"/>
        <w:jc w:val="both"/>
        <w:rPr>
          <w:b/>
          <w:b/>
          <w:i/>
          <w:i/>
          <w:lang w:val="el-GR"/>
        </w:rPr>
      </w:pPr>
      <w:r>
        <w:rPr>
          <w:b/>
          <w:i/>
          <w:lang w:val="el-GR"/>
        </w:rPr>
      </w:r>
    </w:p>
    <w:p>
      <w:pPr>
        <w:pStyle w:val="Web"/>
        <w:spacing w:before="120" w:after="0"/>
        <w:jc w:val="both"/>
        <w:rPr>
          <w:b/>
          <w:b/>
          <w:i/>
          <w:i/>
        </w:rPr>
      </w:pPr>
      <w:r>
        <w:rPr>
          <w:b/>
          <w:i/>
        </w:rPr>
      </w:r>
    </w:p>
    <w:p>
      <w:pPr>
        <w:pStyle w:val="Web"/>
        <w:spacing w:before="120" w:after="0"/>
        <w:jc w:val="both"/>
        <w:rPr>
          <w:b/>
          <w:b/>
          <w:i/>
          <w:i/>
        </w:rPr>
      </w:pPr>
      <w:r>
        <w:rPr>
          <w:b/>
          <w:i/>
        </w:rPr>
        <w:t>Ερ.3:</w:t>
        <w:tab/>
        <w:t>Τι απαντάτε σε όσους κατηγορούν τα δύο μεγάλα κόμματα για πλειοδοσία παροχών;</w:t>
      </w:r>
    </w:p>
    <w:p>
      <w:pPr>
        <w:pStyle w:val="Web"/>
        <w:spacing w:before="120" w:after="0"/>
        <w:jc w:val="both"/>
        <w:rPr/>
      </w:pPr>
      <w:r>
        <w:rPr>
          <w:b/>
        </w:rPr>
        <w:t>Απ.:</w:t>
        <w:tab/>
      </w:r>
      <w:r>
        <w:rPr/>
        <w:t>Από τη μια πλευρά υπάρχει το ΠΑΣΟΚ που, ξέροντας ότι δεν πρόκειται να βρεθεί στην εξουσία, υπόσχεται τα πάντα στους πάντες. Λέει πράγματα που είναι αδύνατο να εφαρμοστούν. Από την άλλη είναι η Κυβέρνηση που καταθέτει συγκριμένες ρυθμίσεις και μάλιστα στο πλαίσιο του επόμενου προϋπολογισμού. Επιτέλους, όμως! Δεν μπορεί τη μια να καταγγέλλεται η Νέα Δημοκρατία ότι δήθεν δεν τηρεί τις υποσχέσεις της και την άλλη ότι επιδίδεται σε παροχές. Όπως δεν μπορεί να καταγγέλλεται από εκείνους που επίμονα ζητούσαν εκλογές, ότι βιάστηκε να κάνει εκλογές.</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b/>
          <w:b/>
          <w:i/>
          <w:i/>
        </w:rPr>
      </w:pPr>
      <w:r>
        <w:rPr>
          <w:b/>
          <w:i/>
        </w:rPr>
        <w:t>Ερ.4:</w:t>
        <w:tab/>
        <w:t xml:space="preserve">Μπορούν να υλοποιηθούν οι εξαγγελίες της Ν.Δ. χωρίς νέους φόρους; Πώς αλλιώς θα χρηματοδοτηθούν; </w:t>
      </w:r>
    </w:p>
    <w:p>
      <w:pPr>
        <w:pStyle w:val="Web"/>
        <w:spacing w:before="120" w:after="0"/>
        <w:jc w:val="both"/>
        <w:rPr/>
      </w:pPr>
      <w:r>
        <w:rPr>
          <w:b/>
        </w:rPr>
        <w:t>Απ.:</w:t>
        <w:tab/>
      </w:r>
      <w:r>
        <w:rPr/>
        <w:t>Η οικονομική και αναπτυξιακή πολιτική της Νέας Δημοκρατίας δεν βασίζεται στην αύξηση, αλλά στη μείωση των φόρων. Βρισκόμαστε τώρα στην τρίτη φάση της φορολογικής μεταρρύθμισης. Η πρώτη –όπως ξέρετε- αφορούσε τη μείωση των συντελεστών φορολόγησης για τις επιχειρήσεις έως και δέκα ποσοστιαίες μονάδες. Η δεύτερη αφορούσε την αύξηση  των αφορολογήτων ορίων και τη μείωση των φορολογικών συντελεστών για τα φυσικά πρόσωπα. Η τρίτη αφορά τα ακίνητα. Προβλέπει την κατάργηση του φόρου κληρονομιάς και γονικής παροχής και την αντικατάστασή του με ένα εφάπαξ φόρο που είναι στο 1% επί της αξίας του ακινήτου. Επανέρχομαι όμως! Οι πρόσθετοι πόροι μπορούν να βρεθούν: Πρώτον μέσα από τη σταθερά ανοδική πορεία της οικονομίας και την αύξηση του ΑΕΠ. Δεύτερον, με τον περιορισμό των δαπανών, όπου γίνεται σπατάλη. Τρίτον, με την αξιοποίηση της περιουσίας του Δημοσίου. Τέταρτον, με την αποτελεσματικότερη αντιμετώπιση της φοροδιαφυγής και της εισφοροδιαφυγής. Πέμπτον από το εκτεταμένο πρόγραμμα αποκρατικοποιήσεων. Έκτον από την επέκταση της εφαρμογής του πλαισίου για τις Συμπράξεις Δημόσιου και Ιδιωτικού Τομέα (που είναι μια σημαντική μεταρρύθμιση) για μεγάλα έργα, είτε αυτά αφορούν υποδομές, είτε αφορούν σχολικά κτίρια, είτε αφορούν άλλους τομείς της οικονομικής και κοινωνικής δραστηριότητας. Όλα αυτά έχουν, ήδη, αρχίσει να αποδίδουν σημαντικούς καρπούς και πρόκειται να αποδώσουν ακόμη περισσότερο στο μέλλον.</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pPr>
      <w:r>
        <w:rPr>
          <w:b/>
          <w:i/>
        </w:rPr>
        <w:t>Ερ.5:</w:t>
        <w:tab/>
        <w:t xml:space="preserve">Η κυβέρνηση την ώρα που θα έπρεπε να προβάλλει τις ενεργειακές συμφωνίες της χώρας αναζητούσε διέξοδο διαφυγής από το σκάνδαλο των ομολόγων; Ο υπουργός που προώθησε τις συμφωνίες πως αισθανόταν γι΄ αυτό; </w:t>
      </w:r>
    </w:p>
    <w:p>
      <w:pPr>
        <w:pStyle w:val="Web"/>
        <w:spacing w:before="120" w:after="0"/>
        <w:jc w:val="both"/>
        <w:rPr/>
      </w:pPr>
      <w:r>
        <w:rPr>
          <w:b/>
        </w:rPr>
        <w:t>Απ.:</w:t>
        <w:tab/>
      </w:r>
      <w:r>
        <w:rPr/>
        <w:t>Πιστεύω ότι όλοι οι Έλληνες ένοιωσαν ικανοποίηση που πετύχαμε τόσο μεγάλης σημασίας διεθνείς ενεργειακές συμφωνίες, αλλά και μεγάλα ενεργειακά έργα. Όπως την κατασκευή και ολοκλήρωση της διασύνδεσης των συστημάτων φυσικού αερίου Τουρκίας-Ελλάδας. Άλλωστε μερικές από αυτές, όπως η συμφωνία για τον πετρελαιαγωγό Μπουργκάς-Αλεξανδρούπολης επιδιώκονταν εδώ και δεκατέσσερα χρόνια. Οι συμφωνίες αυτές αποτελούν εθνική επιτυχία αφού εντάσσουν τη Χώρα μας στον Παγκόσμιο Ενεργειακό Χάρτη. Η Ελλάδα μετεξελίσσεται σε διεθνή ενεργειακό κόμβο, αναβαθμίζει το κύρος της, αποκτά νέο γεωπολιτικό πλεονέκτημα. Τα έργα που δρομολογούνται φέρνουν μεγάλες επενδύσεις, μεγάλα έσοδα, νέα επαγγέλματα, νέες θέσεις εργασίας.</w:t>
      </w:r>
    </w:p>
    <w:p>
      <w:pPr>
        <w:pStyle w:val="Web"/>
        <w:spacing w:before="120" w:after="0"/>
        <w:jc w:val="both"/>
        <w:rPr>
          <w:b/>
          <w:b/>
          <w:i/>
          <w:i/>
        </w:rPr>
      </w:pPr>
      <w:r>
        <w:rPr>
          <w:b/>
          <w:i/>
        </w:rPr>
      </w:r>
    </w:p>
    <w:p>
      <w:pPr>
        <w:pStyle w:val="Web"/>
        <w:spacing w:before="120" w:after="0"/>
        <w:jc w:val="both"/>
        <w:rPr>
          <w:b/>
          <w:b/>
          <w:i/>
          <w:i/>
        </w:rPr>
      </w:pPr>
      <w:r>
        <w:rPr>
          <w:b/>
          <w:i/>
        </w:rPr>
        <w:t>Ερ.6:</w:t>
        <w:tab/>
        <w:t>Στην Καρδίτσα η Ν.Δ. έχασε νομαρχία και δήμο. Ανησυχείτε ότι αυτό ήταν ένα μήνυμα και για τις κάλπες της Κυριακής;</w:t>
      </w:r>
    </w:p>
    <w:p>
      <w:pPr>
        <w:pStyle w:val="Web"/>
        <w:spacing w:before="120" w:after="0"/>
        <w:jc w:val="both"/>
        <w:rPr/>
      </w:pPr>
      <w:r>
        <w:rPr>
          <w:b/>
        </w:rPr>
        <w:t>Απ.:</w:t>
        <w:tab/>
      </w:r>
      <w:r>
        <w:rPr/>
        <w:t>Όλες αυτές τις ημέρες διαπιστώνω το ακριβώς αντίθετο. Στις συγκεντρώσεις που έκανα, ο κόσμος ήταν πολύ περισσότερος απ’ ό,τι στις προηγούμενες εκλογές. Είμαι, λοιπόν, περισσότερο από βέβαιος για το θετικό αποτέλεσμα. Είμαι απόλυτα αισιόδοξος.</w:t>
      </w:r>
    </w:p>
    <w:sectPr>
      <w:footerReference w:type="default" r:id="rId2"/>
      <w:type w:val="nextPage"/>
      <w:pgSz w:w="11906" w:h="16838"/>
      <w:pgMar w:left="1701" w:right="1418" w:gutter="0" w:header="0"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Tahoma" w:hAnsi="Tahoma" w:cs="Tahoma"/>
      <w:sz w:val="16"/>
      <w:szCs w:val="16"/>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5:00Z</dcterms:created>
  <dc:creator>LILAVANIA</dc:creator>
  <dc:description/>
  <cp:keywords/>
  <dc:language>en-US</dc:language>
  <cp:lastModifiedBy>b.bayiokos</cp:lastModifiedBy>
  <cp:lastPrinted>2007-09-11T10:25:00Z</cp:lastPrinted>
  <dcterms:modified xsi:type="dcterms:W3CDTF">2010-04-22T08:16:00Z</dcterms:modified>
  <cp:revision>3</cp:revision>
  <dc:subject/>
  <dc:title>ΕΡ</dc:title>
</cp:coreProperties>
</file>